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16"/>
          <w:szCs w:val="16"/>
          <w:lang w:val="pt-BR"/>
        </w:rPr>
      </w:pPr>
      <w:r>
        <w:rPr>
          <w:sz w:val="16"/>
          <w:szCs w:val="16"/>
          <w:lang w:val="pt-BR"/>
        </w:rPr>
      </w:r>
    </w:p>
    <w:p>
      <w:pPr>
        <w:pStyle w:val="Heading2"/>
        <w:jc w:val="center"/>
        <w:rPr>
          <w:sz w:val="30"/>
          <w:szCs w:val="30"/>
          <w:lang w:val="pt-BR"/>
        </w:rPr>
      </w:pPr>
      <w:r>
        <w:rPr>
          <w:sz w:val="30"/>
          <w:szCs w:val="30"/>
          <w:lang w:val="pt-BR"/>
        </w:rPr>
        <w:t>O Perfil do Empreendedor Social e seu Papel na Continuidade de Instituições do Terceiro Setor: o Caso da Assistência Social Diocesana Leão XIII de Passo Fundo-RS</w:t>
      </w:r>
    </w:p>
    <w:p>
      <w:pPr>
        <w:pStyle w:val="Normal"/>
        <w:jc w:val="center"/>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Ana Claudia Machado Padilha (UPF) </w:t>
      </w:r>
      <w:hyperlink r:id="rId3">
        <w:r>
          <w:rPr>
            <w:rStyle w:val="InternetLink"/>
            <w:sz w:val="20"/>
            <w:szCs w:val="20"/>
            <w:lang w:val="pt-BR"/>
          </w:rPr>
          <w:t>anapadilha@upf.br</w:t>
        </w:r>
      </w:hyperlink>
    </w:p>
    <w:p>
      <w:pPr>
        <w:pStyle w:val="Normal"/>
        <w:jc w:val="center"/>
        <w:rPr>
          <w:sz w:val="20"/>
          <w:szCs w:val="20"/>
          <w:lang w:val="pt-BR"/>
        </w:rPr>
      </w:pPr>
      <w:r>
        <w:rPr>
          <w:sz w:val="20"/>
          <w:szCs w:val="20"/>
          <w:lang w:val="pt-BR"/>
        </w:rPr>
        <w:t xml:space="preserve">Elisabete Costa Novello (UPF) </w:t>
      </w:r>
      <w:hyperlink r:id="rId4">
        <w:r>
          <w:rPr>
            <w:rStyle w:val="InternetLink"/>
            <w:sz w:val="20"/>
            <w:szCs w:val="20"/>
            <w:lang w:val="pt-BR"/>
          </w:rPr>
          <w:t>lisa.pf@gmail.com</w:t>
        </w:r>
      </w:hyperlink>
    </w:p>
    <w:p>
      <w:pPr>
        <w:pStyle w:val="Normal"/>
        <w:jc w:val="center"/>
        <w:rPr>
          <w:sz w:val="20"/>
          <w:szCs w:val="20"/>
          <w:lang w:val="pt-BR"/>
        </w:rPr>
      </w:pPr>
      <w:r>
        <w:rPr>
          <w:sz w:val="20"/>
          <w:szCs w:val="20"/>
          <w:lang w:val="pt-BR"/>
        </w:rPr>
        <w:t xml:space="preserve">Paloma de Mattos (UNP/UFRGS) </w:t>
      </w:r>
      <w:hyperlink r:id="rId5">
        <w:r>
          <w:rPr>
            <w:rStyle w:val="InternetLink"/>
            <w:sz w:val="20"/>
            <w:szCs w:val="20"/>
            <w:lang w:val="pt-BR"/>
          </w:rPr>
          <w:t>palomattos@hotmail.com</w:t>
        </w:r>
      </w:hyperlink>
    </w:p>
    <w:p>
      <w:pPr>
        <w:pStyle w:val="Normal"/>
        <w:jc w:val="center"/>
        <w:rPr>
          <w:sz w:val="20"/>
          <w:szCs w:val="20"/>
          <w:lang w:val="pt-BR"/>
        </w:rPr>
      </w:pPr>
      <w:r>
        <w:rPr>
          <w:sz w:val="20"/>
          <w:szCs w:val="20"/>
          <w:lang w:val="pt-BR"/>
        </w:rPr>
        <w:t xml:space="preserve">Thaisy Sluszz (EMBRAPA) </w:t>
      </w:r>
      <w:hyperlink r:id="rId6">
        <w:r>
          <w:rPr>
            <w:rStyle w:val="InternetLink"/>
            <w:sz w:val="20"/>
            <w:szCs w:val="20"/>
            <w:lang w:val="pt-BR"/>
          </w:rPr>
          <w:t>thaisy@sede.embrapa.br</w:t>
        </w:r>
      </w:hyperlink>
    </w:p>
    <w:p>
      <w:pPr>
        <w:pStyle w:val="Normal"/>
        <w:jc w:val="center"/>
        <w:rPr>
          <w:sz w:val="20"/>
          <w:szCs w:val="20"/>
          <w:lang w:val="pt-BR"/>
        </w:rPr>
      </w:pPr>
      <w:r>
        <w:rPr>
          <w:sz w:val="20"/>
          <w:szCs w:val="20"/>
          <w:lang w:val="pt-BR"/>
        </w:rPr>
        <w:t xml:space="preserve">Renata Gonçalves Rodrigues (UFRGS) </w:t>
      </w:r>
      <w:hyperlink r:id="rId7">
        <w:r>
          <w:rPr>
            <w:rStyle w:val="InternetLink"/>
            <w:sz w:val="20"/>
            <w:szCs w:val="20"/>
            <w:lang w:val="pt-BR"/>
          </w:rPr>
          <w:t>renata_gr@yahoo.com.br</w:t>
        </w:r>
      </w:hyperlink>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1335" w:leader="none"/>
          <w:tab w:val="left" w:pos="6300" w:leader="none"/>
        </w:tabs>
        <w:jc w:val="both"/>
        <w:rPr>
          <w:sz w:val="22"/>
          <w:szCs w:val="22"/>
        </w:rPr>
      </w:pPr>
      <w:r>
        <w:rPr>
          <w:sz w:val="22"/>
          <w:szCs w:val="22"/>
        </w:rPr>
        <w:t>O empreendedorismo tem sido abordado, cada vez mais, por organizações sem fins lucrativos que buscam excelência nas suas ações sociais. Neste sentido, o presente artigo apresenta os resultados de um estudo de caso cujo objetivo principal consistiu em identificar o perfil dos gestores que atuam na Assistência Social Diocesana Leão XIII, assim como os resultados alcançados pela Instituição através dos programas desenvolvidos, na dimensão do empreendedorismo social. Para isso, foram utilizados como instrumento de coleta de dados primários, entrevistas com três gestores da direção e oito alunos da Escola Profissionalizante e aplicados questionários a três gestores da direção, dez coordenadores dos núcleos e treze adolescentes atendidos. Os dados foram analisados de forma interpretativa a partir da literatura selecionada. Como resultado, percebeu-se que os gestores demonstram um perfil alinhado ao proposto pelo empreendedorismo social e que contribuem para a realização das ações pretendidas pela Instituição. A partir dos resultados foram sugeridos estudos futuros para contribuir com o trabalho da Instituição, bem como, para o aprimoramento de suas ações empreendedoras, uma vez que se observa a necessidade crescente de mobilização social com o intuito de atender demandas especificas de comunidades e pessoas que se encontram em situação de exclusão social.</w:t>
      </w:r>
    </w:p>
    <w:p>
      <w:pPr>
        <w:pStyle w:val="Normal"/>
        <w:rPr/>
      </w:pPr>
      <w:r>
        <w:rPr>
          <w:b/>
          <w:szCs w:val="20"/>
          <w:lang w:val="pt-BR"/>
        </w:rPr>
        <w:t>Palavras chave</w:t>
      </w:r>
      <w:r>
        <w:rPr>
          <w:sz w:val="20"/>
          <w:szCs w:val="20"/>
          <w:lang w:val="pt-BR"/>
        </w:rPr>
        <w:t xml:space="preserve">: </w:t>
      </w:r>
      <w:r>
        <w:rPr>
          <w:sz w:val="22"/>
          <w:szCs w:val="22"/>
        </w:rPr>
        <w:t>Empreendedorismo social, perfil, terceiro setor.</w:t>
      </w:r>
    </w:p>
    <w:p>
      <w:pPr>
        <w:pStyle w:val="Normal"/>
        <w:rPr>
          <w:lang w:val="pt-BR"/>
        </w:rPr>
      </w:pPr>
      <w:r>
        <w:rPr>
          <w:lang w:val="pt-BR"/>
        </w:rPr>
      </w:r>
    </w:p>
    <w:p>
      <w:pPr>
        <w:pStyle w:val="Normal"/>
        <w:jc w:val="center"/>
        <w:rPr>
          <w:b/>
          <w:b/>
          <w:bCs/>
          <w:sz w:val="30"/>
          <w:szCs w:val="30"/>
          <w:lang w:val="en-US"/>
        </w:rPr>
      </w:pPr>
      <w:r>
        <w:rPr>
          <w:b/>
          <w:sz w:val="30"/>
          <w:szCs w:val="30"/>
          <w:lang w:val="en-US"/>
        </w:rPr>
        <w:t>The Social Entrepreneurship's Profile and its Role in the Continuity of Institutions of the Third Sector: the Case of Assistência Social Diocesana Leão XIII in Passo Fundo-RS</w:t>
      </w:r>
    </w:p>
    <w:p>
      <w:pPr>
        <w:pStyle w:val="Normal"/>
        <w:jc w:val="center"/>
        <w:rPr>
          <w:b/>
          <w:b/>
          <w:bCs/>
          <w:sz w:val="20"/>
          <w:szCs w:val="20"/>
          <w:lang w:val="en-US"/>
        </w:rPr>
      </w:pPr>
      <w:r>
        <w:rPr>
          <w:b/>
          <w:bCs/>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Entrepreneurship has been approached more and more by non-profit organizations that focus in excellence in their social actions. In this sense, this article presents the results of a case study whose main objective was to identify the profile of managers that provide Assistência Social Diocesana Leão XIII, and the results achieved by the institution through programmes developed in the dimension of social entrepreneurship. To do this, were used as an instrument collection of primary data, interviews with three managers and eight school students and applied questionnaires to three managers direction, ten coordinators cores and thirteen adolescents met. Data were analyzed so interpretative from the literature selected. As a result, realized that managers demonstrate a profile aligned proposed by the social entrepreneurship and contributing to the implementation of actions intended by the institution. As a result, realized that managers demonstrate a profile aligned proposed by the social entrepreneurship and contributing to the implementation of actions intended by the institution. From the results have been suggested future studies to contribute to the work of the institution as well as for the enhancement of their actions entrepreneurial once observed the growing need of social mobilization to meet demands specific communities and people in social exclusion.</w:t>
      </w:r>
    </w:p>
    <w:p>
      <w:pPr>
        <w:pStyle w:val="Normal"/>
        <w:jc w:val="both"/>
        <w:rPr>
          <w:sz w:val="22"/>
          <w:szCs w:val="22"/>
          <w:lang w:val="en-US"/>
        </w:rPr>
      </w:pPr>
      <w:r>
        <w:rPr>
          <w:b/>
          <w:lang w:val="en-US"/>
        </w:rPr>
        <w:t xml:space="preserve">Key-words: </w:t>
      </w:r>
      <w:r>
        <w:rPr>
          <w:sz w:val="22"/>
          <w:szCs w:val="22"/>
          <w:lang w:val="en-US"/>
        </w:rPr>
        <w:t>Social entrepreneurship, profile, third sector.</w:t>
      </w:r>
    </w:p>
    <w:p>
      <w:pPr>
        <w:pStyle w:val="Normal"/>
        <w:rPr>
          <w:sz w:val="22"/>
          <w:szCs w:val="22"/>
          <w:lang w:val="en-US"/>
        </w:rPr>
      </w:pPr>
      <w:r>
        <w:rPr>
          <w:sz w:val="22"/>
          <w:szCs w:val="22"/>
          <w:lang w:val="en-US"/>
        </w:rPr>
      </w:r>
    </w:p>
    <w:p>
      <w:pPr>
        <w:pStyle w:val="Heading2"/>
        <w:rPr>
          <w:lang w:val="pt-BR"/>
        </w:rPr>
      </w:pPr>
      <w:r>
        <w:rPr>
          <w:lang w:val="pt-BR"/>
        </w:rPr>
        <w:t>1 Introdução</w:t>
      </w:r>
    </w:p>
    <w:p>
      <w:pPr>
        <w:pStyle w:val="TextBody"/>
        <w:rPr/>
      </w:pPr>
      <w:r>
        <w:rPr/>
        <w:t>As constantes mudanças econômicas, sociais e tecnológicas obrigam as organizações a se adaptarem para conseguir sobreviver no mundo corporativo. Para acompanhar essas mudanças é preciso investir em uma administração voltada às pessoas, pois são elas as principais colaboradoras para atingir a excelência de produtos e serviços. Sem profissionais adequados, as estratégias organizacionais se tornam inúteis. O importante, e o maior desafio, é conseguir colocar o profissional certo no lugar certo.</w:t>
      </w:r>
    </w:p>
    <w:p>
      <w:pPr>
        <w:pStyle w:val="TextBody"/>
        <w:rPr/>
      </w:pPr>
      <w:r>
        <w:rPr/>
        <w:t>Nesse sentido, o processo seletivo torna-se fundamental ferramenta para selecionar e contratar pessoas com perfil compatível com as expectativas das empresas. Encontrar profissionais capacitados, motivados e alinhados com a missão principal das organizações torna-se cada vez mais raro e difícil.</w:t>
      </w:r>
    </w:p>
    <w:p>
      <w:pPr>
        <w:pStyle w:val="TextBody"/>
        <w:rPr>
          <w:lang w:val="pt-BR"/>
        </w:rPr>
      </w:pPr>
      <w:r>
        <w:rPr>
          <w:lang w:val="pt-BR"/>
        </w:rPr>
        <w:t xml:space="preserve">Diante dessas preocupações, as empresas do terceiro setor enfrentam maior dificuldade em selecionar profissionais com perfil apropriado para atuar nessa área. O terceiro setor abrange as organizações cujos objetivos são sociais e não econômicos, diferenciando-se do setor privado e do público por compreender instituições de caridade, religiosas e organizações voluntárias. </w:t>
      </w:r>
      <w:r>
        <w:rPr/>
        <w:t>O traço em comum nestas organizações é sua orientação a partir de valores, sendo criadas e mantidas por pessoas que acreditam na necessidade de mudança social e que desejam elas mesmas tomar providências nesse sentido (HUDSON, 1999).</w:t>
      </w:r>
    </w:p>
    <w:p>
      <w:pPr>
        <w:pStyle w:val="TextBody"/>
        <w:rPr>
          <w:i/>
          <w:i/>
          <w:iCs/>
          <w:lang w:val="pt-BR"/>
        </w:rPr>
      </w:pPr>
      <w:r>
        <w:rPr>
          <w:lang w:val="pt-BR"/>
        </w:rPr>
        <w:t>O crescimento do número de organizações sem fins lucrativos aumentou 31% entre 1987 e 1997, excedendo os 26% referente a formação de novos negócios (</w:t>
      </w:r>
      <w:r>
        <w:rPr>
          <w:iCs/>
          <w:lang w:val="pt-BR"/>
        </w:rPr>
        <w:t>THE NEW NONPROFIT ALMANAC AND DESK REFERENCE</w:t>
      </w:r>
      <w:r>
        <w:rPr>
          <w:lang w:val="pt-BR"/>
        </w:rPr>
        <w:t>, 2002)</w:t>
      </w:r>
      <w:r>
        <w:rPr>
          <w:iCs/>
          <w:lang w:val="pt-BR"/>
        </w:rPr>
        <w:t>.</w:t>
      </w:r>
    </w:p>
    <w:p>
      <w:pPr>
        <w:pStyle w:val="TextBody"/>
        <w:rPr/>
      </w:pPr>
      <w:r>
        <w:rPr/>
        <w:t>Uma das principais organizações desse setor é a Ashoka Empreendedores Sociais, uma organização mundial, sem fins lucrativos, pioneira no apoio aos empreendedores sociais - pessoas com idéias criativas e inovadoras capazes de provocar transformações com amplo impacto social. Também foi ela a pioneira em caracterizar o empreendedorismo social como campo profissional.</w:t>
      </w:r>
    </w:p>
    <w:p>
      <w:pPr>
        <w:pStyle w:val="TextBody"/>
        <w:rPr/>
      </w:pPr>
      <w:r>
        <w:rPr/>
        <w:t>Esse trabalho também é almejado por outras organizações sem fins lucrativos, entre elas, a Assistência Social Diocesana Leão XIII, criada em 1960 na cidade de Passo Fundo, que tem como um dos objetivos principais desenvolver ações de promoção humana e social e com isso, a intenção de buscar entre os profissionais, gestores e colaboradores agentes empreendedores sociais.</w:t>
      </w:r>
    </w:p>
    <w:p>
      <w:pPr>
        <w:pStyle w:val="TextBody"/>
        <w:rPr>
          <w:lang w:val="pt-BR"/>
        </w:rPr>
      </w:pPr>
      <w:r>
        <w:rPr>
          <w:lang w:val="pt-BR"/>
        </w:rPr>
        <w:t>Diante desse entendimento, esse estudo teve o objetivo de identificar o perfil dos gestores e os resultados alcançados ao longo do tempo na comunidade em que atua a Assistência Social Diocesana Leão XIII. Assim, buscou-se identificar o perfil dos gestores que atuam na Assistência Social Diocesana Leão XIII, tendo em vista os objetivos e programas desenvolvidos na instituição, bem como os resultados alcançados na dimensão do empreendedorismo social.</w:t>
      </w:r>
    </w:p>
    <w:p>
      <w:pPr>
        <w:pStyle w:val="Heading2"/>
        <w:rPr/>
      </w:pPr>
      <w:r>
        <w:rPr/>
        <w:t>2 Revisão da literatura</w:t>
      </w:r>
    </w:p>
    <w:p>
      <w:pPr>
        <w:pStyle w:val="TextBody"/>
        <w:rPr/>
      </w:pPr>
      <w:r>
        <w:rPr/>
        <w:t>Esta seção apresenta abordagem sobre o empreendedorismo social, as principais diferenças entre o empreendedorismo social e empresarial e ainda, o perfil do empreendedor social.</w:t>
      </w:r>
    </w:p>
    <w:p>
      <w:pPr>
        <w:pStyle w:val="Heading2"/>
        <w:rPr/>
      </w:pPr>
      <w:r>
        <w:rPr>
          <w:lang w:val="pt-BR"/>
        </w:rPr>
        <w:t>2.1 Abordagens diferentes de empreendedorismo: o social e o empresarial</w:t>
        <w:tab/>
      </w:r>
    </w:p>
    <w:p>
      <w:pPr>
        <w:pStyle w:val="TextBody"/>
        <w:rPr/>
      </w:pPr>
      <w:r>
        <w:rPr/>
        <w:t>Para definir e melhor compreender o empreendedorismo social é necessário apontar as suas principais diferenças com o empreendedorismo empresarial, pois o estreitamento entre os conceitos pode atrapalhar o seu real entendimento.</w:t>
      </w:r>
    </w:p>
    <w:p>
      <w:pPr>
        <w:pStyle w:val="TextBody"/>
        <w:rPr/>
      </w:pPr>
      <w:r>
        <w:rPr/>
        <w:t>O empreendedorismo é definido por Hisrich e Peters (2004) como um processo de criar algo novo, assumindo os riscos inerentes e recebendo as recompensas. É entendido também como um ramo da administração de empresas e considerado uma disciplina no meio gerencial, sendo visto também como uma política de ação do governo ou de uma sociedade. (MELO NETO; FRÓES, 2002).</w:t>
      </w:r>
    </w:p>
    <w:p>
      <w:pPr>
        <w:pStyle w:val="TextBody"/>
        <w:rPr/>
      </w:pPr>
      <w:r>
        <w:rPr>
          <w:lang w:val="pt-BR"/>
        </w:rPr>
        <w:t xml:space="preserve">O empreendedorismo empresarial, segundo Ronstadt (1985) é o processo dinâmico de criar mais riqueza. </w:t>
      </w:r>
      <w:r>
        <w:rPr/>
        <w:t xml:space="preserve">A riqueza é criada por indivíduos que assumem os principais riscos em termos de patrimônio, tempo e/ou comprometimento com a carreira ou que provêem valor devendo de algum modo ser infundido pelo empreendedor ao receber e localizar as habilidades e os recursos. Ou seja, a finalidade do empreendedorismo empresarial é criar algo novo e com valor agregado. </w:t>
      </w:r>
    </w:p>
    <w:p>
      <w:pPr>
        <w:pStyle w:val="TextBody"/>
        <w:rPr/>
      </w:pPr>
      <w:r>
        <w:rPr/>
        <w:t>Cabe destacar que a maioria das empresas está investindo na área social, como parte da chamada responsabilidade social empresarial, através da participação em projetos sociais ou em campanhas, com o objetivo de auxiliar a resolver problemas das comunidades locais. No entanto, essas ações não podem ser consideradas como empreendedorismo social, pois a sociedade recebe os benefícios, mas não se transforma. Assim, este modelo revela-se insuficiente, pois só produz resultados mediante a ação empresarial, é o social do negócio, sendo os ganhos para a sociedade são meramente passageiros (MELO NETO; FRÓES, 2002).</w:t>
      </w:r>
    </w:p>
    <w:p>
      <w:pPr>
        <w:pStyle w:val="TextBody"/>
        <w:rPr/>
      </w:pPr>
      <w:r>
        <w:rPr/>
        <w:t>Diante dessas considerações, surge outra dimensão do empreendedorismo: a social. Conforme Dees (1998), o fenômeno do empreendedorismo social sempre existiu, mesmo que em uma outra linguagem, sempre houve empreendedores sociais, mesmo que não fossem assim mencionados.</w:t>
      </w:r>
    </w:p>
    <w:p>
      <w:pPr>
        <w:pStyle w:val="TextBody"/>
        <w:rPr/>
      </w:pPr>
      <w:r>
        <w:rPr/>
        <w:t>Conforme se pode notar a partir das leituras realizadas é que há muito tempo o empreendedorismo social já é abordado e praticado por muitas pessoas. No entanto, o tema é relativamente novo e ainda está em desenvolvimento no que se refere ao seu conceito.</w:t>
      </w:r>
    </w:p>
    <w:p>
      <w:pPr>
        <w:pStyle w:val="TextBody"/>
        <w:rPr/>
      </w:pPr>
      <w:r>
        <w:rPr/>
        <w:t>Para Melo Neto e Fróes (2002) quando se fala em empreendedorismo social o objetivo não é mais o negócio do negócio, que tem nas empresas, é a busca por um novo paradigma, trata-se do negócio social, que tem na sociedade civil o seu principal foco de atuação e na parceria envolvendo comunidade, governo e setor privado, a sua estratégia. Os problemas sociais são o foco principal do empreendedorismo social, o alcance da resolução dos problemas baseia-se no modelo de parcerias entre comunidade, setor privado e governo. O empreendedor social mede o seu retorno através da melhoria e qualidade de vida das comunidades atendidas.</w:t>
      </w:r>
    </w:p>
    <w:p>
      <w:pPr>
        <w:pStyle w:val="TextBody"/>
        <w:rPr>
          <w:sz w:val="20"/>
          <w:lang w:val="pt-BR"/>
        </w:rPr>
      </w:pPr>
      <w:r>
        <w:rPr>
          <w:lang w:val="pt-BR"/>
        </w:rPr>
        <w:t>Nesse sentido, a direção central do empreendedorismo social é a abordagem sobre um problema social e uma organização com esse tipo de foco deve tomar decisões baseadas em um formato mais eficaz, que mobilize os recursos necessários para resolver esse problema (AUSTIN, STEVENSON e WEI-SKILLERN, 2006).</w:t>
      </w:r>
    </w:p>
    <w:p>
      <w:pPr>
        <w:pStyle w:val="TextBody"/>
        <w:rPr/>
      </w:pPr>
      <w:r>
        <w:rPr/>
        <w:t>Outro entendimento sobre o empreendedorismo social mencionado por Dees (1998) é que a expressão combina a idealização de uma missão social com a gestão de inovação e determinação. Trata-se de um novo modelo de pensamentos e ações voltadas ao bem social, assim sendo, transformam a realidade social com base nas seguintes proposições: “reflexão junto com as comunidades; criação e desenvolvimento de soluções antes impossíveis de inserção social em seu sentido mais amplo; existência do exercício pleno da cidadania; enfoque da sociedade em termos de geração de renda, produtividade, justiça social e ética; estabelecimento de novas parcerias, com total integração entre governo, comunidade e setor privado; foco na melhoria da qualidade de vida dos atores sociais; reversão do distanciamento entre economia, sociedade e ética e incremento de práticas sociais empreendedoras e de reforço da solidariedade social local” (MELO NETO; FRÓES, 2002, p. 33).</w:t>
      </w:r>
    </w:p>
    <w:p>
      <w:pPr>
        <w:pStyle w:val="TextBody"/>
        <w:rPr/>
      </w:pPr>
      <w:r>
        <w:rPr/>
        <w:t xml:space="preserve">Portanto, nota-se que a finalidade do empreendedorismo social não é a busca constante pelo lucro ou pelo aumento da produtividade, e sim tornar a comunidade auto-sustentável através de práticas sociais e estratégias empreendedoras. </w:t>
      </w:r>
    </w:p>
    <w:p>
      <w:pPr>
        <w:pStyle w:val="TextBody"/>
        <w:rPr/>
      </w:pPr>
      <w:r>
        <w:rPr/>
        <w:t>O Quadro 1 apresenta um comparativo entre os principais pontos de diferenças entre empreendedorismo social e empreendedorismo de negócios.</w:t>
      </w:r>
    </w:p>
    <w:p>
      <w:pPr>
        <w:pStyle w:val="TextBody"/>
        <w:jc w:val="center"/>
        <w:rPr/>
      </w:pPr>
      <w:r>
        <w:rPr/>
        <w:drawing>
          <wp:inline distT="0" distB="0" distL="0" distR="0">
            <wp:extent cx="4794250" cy="1518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21" r="-7" b="-21"/>
                    <a:stretch>
                      <a:fillRect/>
                    </a:stretch>
                  </pic:blipFill>
                  <pic:spPr bwMode="auto">
                    <a:xfrm>
                      <a:off x="0" y="0"/>
                      <a:ext cx="4794250" cy="1518920"/>
                    </a:xfrm>
                    <a:prstGeom prst="rect">
                      <a:avLst/>
                    </a:prstGeom>
                  </pic:spPr>
                </pic:pic>
              </a:graphicData>
            </a:graphic>
          </wp:inline>
        </w:drawing>
      </w:r>
    </w:p>
    <w:p>
      <w:pPr>
        <w:pStyle w:val="TextBody"/>
        <w:rPr>
          <w:sz w:val="20"/>
          <w:lang w:val="pt-BR"/>
        </w:rPr>
      </w:pPr>
      <w:r>
        <w:rPr>
          <w:sz w:val="20"/>
          <w:lang w:val="pt-BR"/>
        </w:rPr>
        <w:t xml:space="preserve">                </w:t>
      </w:r>
      <w:r>
        <w:rPr>
          <w:sz w:val="20"/>
          <w:lang w:val="pt-BR"/>
        </w:rPr>
        <w:t xml:space="preserve">Fonte: </w:t>
      </w:r>
      <w:r>
        <w:rPr>
          <w:rStyle w:val="StrongEmphasis"/>
          <w:b w:val="false"/>
          <w:sz w:val="20"/>
          <w:lang w:val="pt-BR"/>
        </w:rPr>
        <w:t>MELO NETO e FRÓES (2002)</w:t>
      </w:r>
    </w:p>
    <w:p>
      <w:pPr>
        <w:pStyle w:val="Legenda"/>
        <w:rPr/>
      </w:pPr>
      <w:r>
        <w:rPr/>
        <w:t>Quadro 1 - Comparativo entre Empreendedorismo Empresarial e Social</w:t>
      </w:r>
    </w:p>
    <w:p>
      <w:pPr>
        <w:pStyle w:val="TextBody"/>
        <w:rPr>
          <w:lang w:val="pt-BR"/>
        </w:rPr>
      </w:pPr>
      <w:r>
        <w:rPr>
          <w:lang w:val="pt-BR"/>
        </w:rPr>
        <w:t>Conforme se pode observar no Quadro 1, enquanto o empreendedorismo privado, ou empresarial, é individual, focado no mercado, na produção de bens e serviços e satisfação das necessidades de seus clientes visando o lucro final do processo empreendedor, o empreendedorismo social focaliza outros objetivos, tais como as ações coletivas, com enfoque nas dificuldades sociais e na promoção das pessoas através do trabalho e do esforço comum.</w:t>
      </w:r>
    </w:p>
    <w:p>
      <w:pPr>
        <w:pStyle w:val="TextBody"/>
        <w:rPr/>
      </w:pPr>
      <w:r>
        <w:rPr>
          <w:lang w:val="pt-BR"/>
        </w:rPr>
        <w:t xml:space="preserve">Como campo de trabalho, o empreendedorismo social encontra sustentação nas instituições do terceiro setor. </w:t>
      </w:r>
      <w:r>
        <w:rPr/>
        <w:t>Grande parte das mudanças e inovações sociais foi alcançada com a criação de organizações, tais como hospitais, escolas, associações, creches, serviços de bem estar social, pesquisa científica, ajuda internacional, entre outros (HUDSON, 1999).</w:t>
      </w:r>
    </w:p>
    <w:p>
      <w:pPr>
        <w:pStyle w:val="TextBody"/>
        <w:rPr/>
      </w:pPr>
      <w:r>
        <w:rPr>
          <w:lang w:val="pt-BR"/>
        </w:rPr>
        <w:t xml:space="preserve">Diante de desafios como promover mudanças e transformar realidades, o empreendedor social deve ter o desejo real de ajudar as pessoas, de desenvolver a sociedade e de promover o crescimento das comunidades. </w:t>
      </w:r>
      <w:r>
        <w:rPr/>
        <w:t>Conforme Dees (1998) o conjunto de comportamentos delineado pelo empreendedorismo social deve ser encorajado nas pessoas que possuem capacidade, habilidade e estilo para esse tipo de trabalho.</w:t>
      </w:r>
    </w:p>
    <w:p>
      <w:pPr>
        <w:pStyle w:val="TextBody"/>
        <w:rPr/>
      </w:pPr>
      <w:r>
        <w:rPr/>
        <w:t>Nesse sentido, percebe-se a importância do perfil do empreendedor social para avaliar se suas ações estão voltadas para o desenvolvimento social das comunidades e na melhoria na qualidade de vida das pessoas, o que na atual visão do emprendedorismo social são objetivos fundamentais.</w:t>
      </w:r>
    </w:p>
    <w:p>
      <w:pPr>
        <w:pStyle w:val="Heading2"/>
        <w:rPr/>
      </w:pPr>
      <w:r>
        <w:rPr/>
        <w:t>2.2 Perfil do empreendedor social</w:t>
      </w:r>
    </w:p>
    <w:p>
      <w:pPr>
        <w:pStyle w:val="TextBody"/>
        <w:rPr/>
      </w:pPr>
      <w:r>
        <w:rPr/>
        <w:t>Em se tratando de empreendedores, Hisrich e Peters (2004) definem-no como alguém que desenvolve algo único, um inovador. Para eles trata-se de uma espécie de comportamento que inclui ações de tomada de decisão, de transformação de mecanismos econômicos e sociais em recursos e situações para proveito prático e ainda, de assumir os riscos do sucesso ou do fracasso.</w:t>
      </w:r>
    </w:p>
    <w:p>
      <w:pPr>
        <w:pStyle w:val="TextBody"/>
        <w:rPr/>
      </w:pPr>
      <w:r>
        <w:rPr/>
        <w:t>Dees (1998) destaca que o empreendedor adota uma postura mental diferenciada diante das mudanças, pois ao encontrar problemas consegue enxergar as oportunidades criadas. Para Drucker (1987, p. 25) “os empreendedores precisam buscar, com propósito deliberado, as fontes de inovação, as mudanças e seus sintomas que indicam oportunidades para que uma inovação tenha êxito”.</w:t>
      </w:r>
    </w:p>
    <w:p>
      <w:pPr>
        <w:pStyle w:val="TextBody"/>
        <w:rPr/>
      </w:pPr>
      <w:r>
        <w:rPr/>
        <w:t xml:space="preserve">De modo geral a palavra “empreendedor” esta relacionada à pessoa que deseja começar um negócio. Todas as pessoas, independente de suas profissões, escolaridade ou faixa etária, podem se tornar empreendedores e tornarem-se donas de seus próprios negócios. A habilidade empreendedora vem da capacidade de sonhar e da perseverança em realizar estes sonhos. Os resultados e o sucesso do empreendimento vêm da capacidade de ação criativa focada na realização do objetivo principal. </w:t>
      </w:r>
    </w:p>
    <w:p>
      <w:pPr>
        <w:pStyle w:val="TextBody"/>
        <w:rPr/>
      </w:pPr>
      <w:r>
        <w:rPr/>
        <w:t>No entanto, a realidade social é mais generosa para aqueles que conseguem obter um certo grau de oportunidades e tornam-se administradores, pesquisadores, autônomos e podem tornar-se donos de seus empreendimentos. Neste sentido, Melo Neto e Fróes (2002) questionam como transformar pessoas simples, humildes, donas de casa, desocupados, aposentados, biscateiros em reais empreendedores? Segundo esses autores a transformação de não-cidadão em cidadão e de cidadão em empreendedor social é bastante penosa.</w:t>
      </w:r>
    </w:p>
    <w:p>
      <w:pPr>
        <w:pStyle w:val="TextBody"/>
        <w:rPr>
          <w:lang w:val="pt-BR"/>
        </w:rPr>
      </w:pPr>
      <w:r>
        <w:rPr>
          <w:lang w:val="pt-BR"/>
        </w:rPr>
        <w:t>Os potenciais empreendedores sociais possuem um perfil delineado e carregam consigo o desejo de ajudar as pessoas e comunidades a saírem da posição de excluídos socialmente, tornando-os parte de ações empreendedoras sociais a qual estão engajados. Conforme Oliveira (2004) o perfil do empreendedor social pode ser observado através do Quadro 2.</w:t>
      </w:r>
    </w:p>
    <w:p>
      <w:pPr>
        <w:pStyle w:val="TextBody"/>
        <w:jc w:val="center"/>
        <w:rPr>
          <w:lang w:val="pt-BR"/>
        </w:rPr>
      </w:pPr>
      <w:r>
        <w:rPr/>
        <w:drawing>
          <wp:inline distT="0" distB="0" distL="0" distR="0">
            <wp:extent cx="5559425" cy="3783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559425" cy="3783965"/>
                    </a:xfrm>
                    <a:prstGeom prst="rect">
                      <a:avLst/>
                    </a:prstGeom>
                  </pic:spPr>
                </pic:pic>
              </a:graphicData>
            </a:graphic>
          </wp:inline>
        </w:drawing>
      </w:r>
    </w:p>
    <w:p>
      <w:pPr>
        <w:pStyle w:val="TextBody"/>
        <w:rPr>
          <w:sz w:val="20"/>
          <w:lang w:val="pt-BR"/>
        </w:rPr>
      </w:pPr>
      <w:r>
        <w:rPr>
          <w:sz w:val="20"/>
          <w:lang w:val="pt-BR"/>
        </w:rPr>
        <w:t xml:space="preserve">    </w:t>
      </w:r>
      <w:r>
        <w:rPr>
          <w:sz w:val="20"/>
          <w:lang w:val="pt-BR"/>
        </w:rPr>
        <w:t xml:space="preserve">Fonte: </w:t>
      </w:r>
      <w:r>
        <w:rPr>
          <w:rStyle w:val="StrongEmphasis"/>
          <w:b w:val="false"/>
          <w:sz w:val="20"/>
          <w:lang w:val="pt-BR"/>
        </w:rPr>
        <w:t>OLIVEIRA (2004)</w:t>
      </w:r>
    </w:p>
    <w:p>
      <w:pPr>
        <w:pStyle w:val="Legenda"/>
        <w:rPr>
          <w:lang w:val="pt-BR"/>
        </w:rPr>
      </w:pPr>
      <w:r>
        <w:rPr>
          <w:lang w:val="pt-BR"/>
        </w:rPr>
        <w:t>Quadro 2 - Principais Características do Perfil do Empreendedor Social</w:t>
      </w:r>
    </w:p>
    <w:p>
      <w:pPr>
        <w:pStyle w:val="TextBody"/>
        <w:rPr>
          <w:lang w:val="pt-BR"/>
        </w:rPr>
      </w:pPr>
      <w:r>
        <w:rPr>
          <w:lang w:val="pt-BR"/>
        </w:rPr>
        <w:t xml:space="preserve">Segundo o perfil apresentado por Oliveira (2004), percebe-se que existem quatro variáveis que servem de caminho para definirmos o perfil do empreendedor social que são: conhecimento, habilidades, competências e postura. </w:t>
      </w:r>
    </w:p>
    <w:p>
      <w:pPr>
        <w:pStyle w:val="TextBody"/>
        <w:rPr>
          <w:lang w:val="pt-BR"/>
        </w:rPr>
      </w:pPr>
      <w:r>
        <w:rPr>
          <w:lang w:val="pt-BR"/>
        </w:rPr>
        <w:t>Diante dos dados, obter conhecimentos específicos no campo de atuação e competências na área gerencial, possibilita ao empreendedor a identificar reais oportunidades para o desenvolvimento de ações pragmáticas e responsáveis. A criatividade, a objetividade, a inovação nas ações, a participação efetiva nos projetos, a flexibilidade levam o empreendedor a realizar um trabalho participativo e com resultados importantes no momento de negociações com as comunidades e no trabalho em equipe. Tais competências também estão relacionadas à capacidade de elaborar estratégias de trabalho, a de obter o poder de persuasão na busca de parcerias para as ações com as comunidades e também a objetividade nos projetos. A liderança desencadeia tantas outras características pertinentes a esse empreendedor, pois a partir dela, ter senso de responsabilidade e solidariedade, ser sensível aos problemas sociais, ser persistente, consciente faz parte do perfil naturalmente.</w:t>
      </w:r>
    </w:p>
    <w:p>
      <w:pPr>
        <w:pStyle w:val="TextBody"/>
        <w:rPr/>
      </w:pPr>
      <w:r>
        <w:rPr>
          <w:lang w:val="pt-BR"/>
        </w:rPr>
        <w:t xml:space="preserve">Com a união dessas variáreis, conhecimento, habilidades e competências, o empreendedor assume uma postura diferenciada e própria. </w:t>
      </w:r>
      <w:r>
        <w:rPr/>
        <w:t xml:space="preserve">A indignação e inconformidade com as desigualdades sociais os tornam engajados, comprometidos, leais, éticos e determinados a concretizar a idealização que os fazem apaixonados pelo trabalho social que desenvolvem. </w:t>
      </w:r>
    </w:p>
    <w:p>
      <w:pPr>
        <w:pStyle w:val="TextBody"/>
        <w:rPr/>
      </w:pPr>
      <w:r>
        <w:rPr/>
        <w:t xml:space="preserve">Segundo Oliveira (2004) os indicadores apresentados pelo quadro 2 não são excepcionais, pois são características necessárias em qualquer área em que se queira fazer a diferença e ir além do esperado, ainda salienta que, na prática esses elementos já são vistos de forma concreta e empregado em ações. </w:t>
      </w:r>
    </w:p>
    <w:p>
      <w:pPr>
        <w:pStyle w:val="TextBody"/>
        <w:rPr/>
      </w:pPr>
      <w:r>
        <w:rPr>
          <w:lang w:val="pt-BR"/>
        </w:rPr>
        <w:t xml:space="preserve">Para Dees (1998) os empreendedores sociais detectam e avaliam as oportunidades por terem suas ações centradas na missão social, o resultado alcançado, relacionado com a missão, é o principal objetivo e não a criação de riqueza. </w:t>
      </w:r>
      <w:r>
        <w:rPr/>
        <w:t>No entanto, por causa dessa missão acabam enfrentando muitos obstáculos.</w:t>
      </w:r>
    </w:p>
    <w:p>
      <w:pPr>
        <w:pStyle w:val="TextBody"/>
        <w:rPr/>
      </w:pPr>
      <w:r>
        <w:rPr/>
        <w:t>Diante dessas atitudes o empreendedor social torna-se um tipo peculiar de líder, são pessoas que alegam aos problemas sociais a mesma imaginação que os líderes dos negócios trazem à criação de riqueza (MELO NETO e FRÓES, 2002).</w:t>
      </w:r>
    </w:p>
    <w:p>
      <w:pPr>
        <w:pStyle w:val="TextBody"/>
        <w:rPr>
          <w:sz w:val="28"/>
          <w:szCs w:val="28"/>
        </w:rPr>
      </w:pPr>
      <w:r>
        <w:rPr>
          <w:lang w:val="pt-BR"/>
        </w:rPr>
        <w:t>Adotar uma missão com valor social, procurar e reconhecer oportunidades para subsidiar essa missão, empenhar-se e dar continuidade às inovações, agir sem se limitar pelos recursos disponíveis e ser transparente na prestação de contas dos resultados obtidos a clientela atendida demonstra o papel como agente de mudança desenvolvido pelo empreendedor social (DEES, 1998)</w:t>
      </w:r>
      <w:r>
        <w:rPr>
          <w:sz w:val="28"/>
          <w:szCs w:val="28"/>
          <w:lang w:val="pt-BR"/>
        </w:rPr>
        <w:t>.</w:t>
      </w:r>
    </w:p>
    <w:p>
      <w:pPr>
        <w:pStyle w:val="Heading2"/>
        <w:rPr/>
      </w:pPr>
      <w:r>
        <w:rPr>
          <w:lang w:val="pt-BR"/>
        </w:rPr>
        <w:t>3 Procedimentos metodológicos</w:t>
      </w:r>
    </w:p>
    <w:p>
      <w:pPr>
        <w:pStyle w:val="TextBody"/>
        <w:rPr/>
      </w:pPr>
      <w:r>
        <w:rPr>
          <w:lang w:val="pt-BR"/>
        </w:rPr>
        <w:t>Com o intuito de se alcançar o objetivo proposto neste estudo, a abordagem empregada é de natureza qualitativa</w:t>
      </w:r>
      <w:r>
        <w:rPr>
          <w:b/>
          <w:lang w:val="pt-BR"/>
        </w:rPr>
        <w:t xml:space="preserve"> </w:t>
      </w:r>
      <w:r>
        <w:rPr>
          <w:lang w:val="pt-BR"/>
        </w:rPr>
        <w:t xml:space="preserve">e exploratória. Conforme o procedimento técnico adotado, a pesquisa pode ser classificada como estudo de casos (YIN, 2005). </w:t>
      </w:r>
      <w:r>
        <w:rPr/>
        <w:t>Conforme o autor, o estudo de caso é definido como uma forma de se fazer pesquisa empírica que investiga fenômenos contemporâneos dentro do seu contexto de vida real, em situações em que as fronteiras entre o fenômeno e o contexto não estão claramente estabelecidas, onde se utilizam múltiplas fontes de evidência.</w:t>
      </w:r>
    </w:p>
    <w:p>
      <w:pPr>
        <w:pStyle w:val="TextBody"/>
        <w:rPr/>
      </w:pPr>
      <w:r>
        <w:rPr/>
        <w:t>Assim, o estudo foi realizado na Assistência Social Diocesana Leão XIII, entidade filantrópica, que atende diariamente mais de 3.200 crianças e jovens em suas creches e centros de juventude. Atualmente, desenvolve o trabalho com a colaboração de 101 funcionários distribuídos nas oito unidades de atendimento nas periferias da cidade de Passo Fundo – RS e na sede administrativa localizada no centro da cidade.</w:t>
      </w:r>
    </w:p>
    <w:p>
      <w:pPr>
        <w:pStyle w:val="TextBody"/>
        <w:rPr/>
      </w:pPr>
      <w:r>
        <w:rPr>
          <w:lang w:val="pt-BR"/>
        </w:rPr>
        <w:t>Como instrumento de coleta de dados primários, foi aplicado o questionário e realizadas entrevistas durante o mês de setembro de 2008. O questionário foi composto por perguntas abertas com o intuito de dar liberdade para o respondente. Responderam ao questionário o diretor geral, o diretor administrativo, a coordenadora executiva de programas, dez coordenadores dos núcleos de atendimento e treze adolescentes.</w:t>
      </w:r>
    </w:p>
    <w:p>
      <w:pPr>
        <w:pStyle w:val="TextBody"/>
        <w:rPr/>
      </w:pPr>
      <w:r>
        <w:rPr>
          <w:lang w:val="pt-BR"/>
        </w:rPr>
        <w:t>As entrevistas</w:t>
      </w:r>
      <w:r>
        <w:rPr>
          <w:b/>
          <w:lang w:val="pt-BR"/>
        </w:rPr>
        <w:t xml:space="preserve"> </w:t>
      </w:r>
      <w:r>
        <w:rPr>
          <w:lang w:val="pt-BR"/>
        </w:rPr>
        <w:t>foram realizadas com o diretor geral, o diretor administrativo, a coordenadora executiva de programas e oito alunos dos cursos profissionalizantes. Para identificar o perfil do empreendedor social, o estudo baseou-se nos indicativos encontrados na literatura, especificamente em autores como Melo Neto e Fróes (2002), Dees (1998) e Oliveira (2004).</w:t>
      </w:r>
    </w:p>
    <w:p>
      <w:pPr>
        <w:pStyle w:val="TextBody"/>
        <w:rPr/>
      </w:pPr>
      <w:r>
        <w:rPr>
          <w:lang w:val="pt-BR"/>
        </w:rPr>
        <w:t xml:space="preserve">Como análise dos dados utilizou-se a técnica de análise do conteúdo das respostas </w:t>
      </w:r>
      <w:r>
        <w:rPr>
          <w:szCs w:val="24"/>
          <w:lang w:val="pt-BR"/>
        </w:rPr>
        <w:t xml:space="preserve">de acordo com Triviños (1999), possibilita a análise dos dados coletados à luz da literatura selecionada. </w:t>
      </w:r>
    </w:p>
    <w:p>
      <w:pPr>
        <w:pStyle w:val="Heading2"/>
        <w:rPr>
          <w:lang w:val="pt-BR"/>
        </w:rPr>
      </w:pPr>
      <w:r>
        <w:rPr>
          <w:lang w:val="pt-BR"/>
        </w:rPr>
        <w:t>4 Análise dos Resultados</w:t>
      </w:r>
    </w:p>
    <w:p>
      <w:pPr>
        <w:pStyle w:val="TextBody"/>
        <w:rPr/>
      </w:pPr>
      <w:r>
        <w:rPr>
          <w:lang w:val="pt-BR"/>
        </w:rPr>
        <w:t>Nesta seção tem-se a intenção de caracterizar a instituição estudada, relatar e analisar o perfil dos gestores da Instituição, bem como, os resultados das ações empreendedoras.</w:t>
      </w:r>
    </w:p>
    <w:p>
      <w:pPr>
        <w:pStyle w:val="Heading2"/>
        <w:rPr>
          <w:lang w:val="pt-BR"/>
        </w:rPr>
      </w:pPr>
      <w:r>
        <w:rPr>
          <w:lang w:val="pt-BR"/>
        </w:rPr>
        <w:t>4.1 Caracterização da Instituição Estudada</w:t>
      </w:r>
    </w:p>
    <w:p>
      <w:pPr>
        <w:pStyle w:val="TextBody"/>
        <w:rPr>
          <w:lang w:val="pt-BR"/>
        </w:rPr>
      </w:pPr>
      <w:r>
        <w:rPr>
          <w:lang w:val="pt-BR"/>
        </w:rPr>
        <w:t>A Assistência Social Diocesana Leão XIII é uma entidade beneficente de assistência social, sem fins lucrativos, e declarada de utilidade pública federal, estadual e municipal. Fundada em 25 de Março de 1960 sob a liderança de Dom Cláudio Cooling, tem por finalidade exercer atividades educacionais, de assistência social, e de saúde, com ênfase prioritária no atendimento à criança e ao adolescente carente, baseada na missão de assistir, educar e promover.</w:t>
      </w:r>
    </w:p>
    <w:p>
      <w:pPr>
        <w:pStyle w:val="TextBody"/>
        <w:rPr/>
      </w:pPr>
      <w:r>
        <w:rPr>
          <w:lang w:val="pt-BR"/>
        </w:rPr>
        <w:t xml:space="preserve">A missão da entidade é assistir, educar e promover crianças e adolescentes, fortalecendo valores cristãos, a construção da cidadania, transformando sua história e seu meio. </w:t>
      </w:r>
      <w:r>
        <w:rPr/>
        <w:t>A sua visão é ser uma Instituição de referência no processo educativo de crianças e adolescentes, implantando princípios para transformar o meio em que vivem.</w:t>
      </w:r>
    </w:p>
    <w:p>
      <w:pPr>
        <w:pStyle w:val="TextBody"/>
        <w:rPr/>
      </w:pPr>
      <w:r>
        <w:rPr>
          <w:bCs/>
          <w:lang w:val="pt-BR"/>
        </w:rPr>
        <w:t>As atividades desenvolvidas pela Leão XIII priorizam as áreas de alimentação, saúde, educação, arte, cultura, esporte, lazer e iniciação profissional, onde atende, diariamente, mais de três mil crianças, jovens e adolescentes. Sua atuação dá-se de forma descentralizada, nos bairros carentes do município de Passo Fundo, através de três escolas de educação infantil, para crianças de 2 meses a 7 anos incompletos; de seis centros de juventude, para crianças de 7 a 14 anos; e do Centro de Educação Profissional Leão XIII (CEP Leão XIII), onde jovens e adultos carentes tem a oportunidade de preparar-se para ingressar no mundo do trabalho.</w:t>
      </w:r>
    </w:p>
    <w:p>
      <w:pPr>
        <w:pStyle w:val="TextBody"/>
        <w:rPr>
          <w:bCs/>
          <w:lang w:val="pt-BR"/>
        </w:rPr>
      </w:pPr>
      <w:r>
        <w:rPr>
          <w:bCs/>
          <w:lang w:val="pt-BR"/>
        </w:rPr>
        <w:t>Ao longo de sua história, sempre atenta à finalidade por que foi criada e às prioridades julgadas oportunas e necessárias, a entidade acredita prestar importantes serviços à comunidade, sempre fortalecendo valores cristãos e a construção da cidadania.</w:t>
      </w:r>
    </w:p>
    <w:p>
      <w:pPr>
        <w:pStyle w:val="Heading2"/>
        <w:rPr>
          <w:lang w:val="pt-BR"/>
        </w:rPr>
      </w:pPr>
      <w:r>
        <w:rPr>
          <w:lang w:val="pt-BR"/>
        </w:rPr>
        <w:t>4.2 Perfil dos gestores</w:t>
      </w:r>
    </w:p>
    <w:p>
      <w:pPr>
        <w:pStyle w:val="TextBody"/>
        <w:rPr/>
      </w:pPr>
      <w:r>
        <w:rPr>
          <w:lang w:val="pt-BR"/>
        </w:rPr>
        <w:t xml:space="preserve">O atual Diretor Geral atua na Instituição há mais de 30 anos. </w:t>
      </w:r>
      <w:r>
        <w:rPr/>
        <w:t xml:space="preserve">Sua formação acadêmica é em Filosofia e Teologia com especialização em Pedagogia Social. Sua postura diante das desigualdades sociais é de indignação e inconformidade. </w:t>
      </w:r>
      <w:r>
        <w:rPr>
          <w:lang w:val="pt-BR"/>
        </w:rPr>
        <w:t>A motivação para o trabalho na instituição vem do desejo de criar mudanças sociais significativas e sua posição de diretor o permite apoiar e orientar os demais coordenadores para que se possam atingir os objetivos de cada projeto almejado pela entidade.</w:t>
      </w:r>
    </w:p>
    <w:p>
      <w:pPr>
        <w:pStyle w:val="TextBody"/>
        <w:rPr/>
      </w:pPr>
      <w:r>
        <w:rPr>
          <w:lang w:val="pt-BR"/>
        </w:rPr>
        <w:t xml:space="preserve">Com relação às habilidades críticas do empreendedor social mencionadas pelo diretor geral, o mesmo informou as relacionadas à negociação, determinação e comprometimento, entendidas como necessárias nas negociações de busca de apoio em órgãos governamentais, não-governamentais e até internacionais para que a instituição mantenha suas atividades. O mesmo respondente menciona que suas metas pessoais de trabalho são as metas desejadas também pela instituição. </w:t>
      </w:r>
      <w:r>
        <w:rPr/>
        <w:t xml:space="preserve">Conforme os autores Melo Neto e Fróes (2002) e Dees (1998) o empreendedor social é um tipo peculiar de líder que encontra nas dificuldades oportunidades para subsidiar a missão social a qual estão engajados sem se limitar pelos recursos disponíveis, o que vai ao encontro das ações praticadas pelo diretor geral da Assistência Social Diocesana Leão XIII. </w:t>
      </w:r>
    </w:p>
    <w:p>
      <w:pPr>
        <w:pStyle w:val="TextBody"/>
        <w:rPr/>
      </w:pPr>
      <w:r>
        <w:rPr>
          <w:lang w:val="pt-BR"/>
        </w:rPr>
        <w:t xml:space="preserve">As habilidades mais evidentes identificadas a partir da análise do questionário aplicado ao diretor administrativo relacionam-se à capacidade de negociação, ao planejamento estratégico alinhado aos interesses da instituição e a objetividade com que trata as questões sociais. Como também representante da instituição, este gestor se mantém integrado em grupos e conselhos municipais ligados à área social e que atuam em torno dos mesmos objetivos, buscando interagir com diversos segmentos da sociedade na busca por parcerias para a realização das ações desenvolvidas pela Leão XIII. </w:t>
      </w:r>
      <w:r>
        <w:rPr/>
        <w:t>Sua postura diante das desigualdades sociais resulta em ter iniciativa e determinação para trabalhar com projetos sociais, na ética e na crença em que para mudar a realidade de vida das pessoas nas comunidades carentes é preciso trabalhar em equipe. Com base no referencial teórico, as variáveis estão presentes, de acordo com os requisitos expostos pelo autor Oliveira (2004).</w:t>
      </w:r>
    </w:p>
    <w:p>
      <w:pPr>
        <w:pStyle w:val="TextBody"/>
        <w:rPr/>
      </w:pPr>
      <w:r>
        <w:rPr>
          <w:lang w:val="pt-BR"/>
        </w:rPr>
        <w:t xml:space="preserve">A aplicação dos questionários também compreendeu a percepção da coordenadora executiva de programas que é graduada em educação artística e, ao longo dos vinte anos que atua na instituição, foi secretária e coordenadora de um núcleo de atendimento antes de tornar-se gestora que, durante este período, participou de cursos de aperfeiçoamento para gestores do terceiro setor. </w:t>
      </w:r>
      <w:r>
        <w:rPr/>
        <w:t xml:space="preserve">Suas responsabilidades incluem a coordenação e acompanhamento das atividades pedagógicas, supervisionando, planejando e orientando os demais coordenadores, promover o cumprimento dos objetivos da Instituição, consultando a diretoria e assegurando o pleno desenvolvimento dos programas propostos pela entidade. </w:t>
      </w:r>
      <w:r>
        <w:rPr>
          <w:lang w:val="pt-BR"/>
        </w:rPr>
        <w:t xml:space="preserve">Através da análise do questionário, pôde-se notar que gestora preocupa-se com a execução dos projetos desenvolvidos pela instituição, demonstrando comprometimento e lealdade com as ações desenvolvidas. </w:t>
      </w:r>
      <w:r>
        <w:rPr/>
        <w:t xml:space="preserve">Evidencia o trabalho realizado em equipes ou grupos para alcançar objetivos comuns, o que segundo Melo Neto e Fróes (2002), é característica do empreendedorismo social que visa o trabalho coletivo em prol do bem comum. </w:t>
      </w:r>
    </w:p>
    <w:p>
      <w:pPr>
        <w:pStyle w:val="TextBody"/>
        <w:rPr/>
      </w:pPr>
      <w:r>
        <w:rPr>
          <w:lang w:val="pt-BR"/>
        </w:rPr>
        <w:t xml:space="preserve">Os coordenadores dos núcleos de atendimento são os profissionais que atuam diretamente com o público-alvo dos programas e com a comunidade atendida. São eles os responsáveis pela efetiva execução do trabalho desenvolvido pela instituição. </w:t>
      </w:r>
      <w:r>
        <w:rPr/>
        <w:t>Suas principais atribuições como gestores são planejar, coordenar, supervisionar e executar os programas.</w:t>
      </w:r>
    </w:p>
    <w:p>
      <w:pPr>
        <w:pStyle w:val="TextBody"/>
        <w:rPr/>
      </w:pPr>
      <w:r>
        <w:rPr>
          <w:lang w:val="pt-BR"/>
        </w:rPr>
        <w:t xml:space="preserve">Quanto aos conhecimentos, os coordenadores dos núcleos apresentam formações acadêmicas diferentes, quais sejam: dois acadêmicos do curso de pedagogia, três pedagogos com especialização em educação infantil, um formado e dois acadêmicos em serviço social, um formado em biologia e outro em administração. </w:t>
      </w:r>
      <w:r>
        <w:rPr/>
        <w:t xml:space="preserve">A competência gerencial é de domínio de todos quando na ocasião de elaborar projetos e na execução do planejamento estratégico. </w:t>
      </w:r>
      <w:r>
        <w:rPr>
          <w:lang w:val="pt-BR"/>
        </w:rPr>
        <w:t xml:space="preserve">A maioria dos profissionais trabalha há mais de cinco anos na instituição, o que facilita no momento de tomada de decisão diante das situações encontradas diariamente nos núcleos de atendimento. </w:t>
      </w:r>
    </w:p>
    <w:p>
      <w:pPr>
        <w:pStyle w:val="TextBody"/>
        <w:rPr/>
      </w:pPr>
      <w:r>
        <w:rPr>
          <w:lang w:val="pt-BR"/>
        </w:rPr>
        <w:t xml:space="preserve">As habilidades mais evidentes no perfil dos coordenadores dos núcleos da instituição estão ligadas diretamente à função que desempenham e também a formação acadêmica. A coordenadora que possui formação na área administrativa demonstra conhecimento na elaboração e execução nos projetos, evidenciando a objetividade e o foco nas metas pretendidas. </w:t>
      </w:r>
      <w:r>
        <w:rPr/>
        <w:t>Identificou-se também a iniciativa de participar, juntamente com a comunidade atendida e os líderes comunitários, de reivindicações em benefício da qualidade de vida das pessoas dessa comunidade e, desta forma, se comprometendo com a causa social. Estas características vão ao encontro do exposto por Dees (1998) e Melo Neto e Fróes (2002), os quais destacam que os empreendedores sociais detectam e avaliam as oportunidades por terem suas ações centradas na missão social e direcionadas à resolução de problemas sociais da população.</w:t>
      </w:r>
    </w:p>
    <w:p>
      <w:pPr>
        <w:pStyle w:val="TextBody"/>
        <w:rPr/>
      </w:pPr>
      <w:r>
        <w:rPr>
          <w:lang w:val="pt-BR"/>
        </w:rPr>
        <w:t xml:space="preserve">O que se pôde notar na análise dos questionários aplicados aos coordenadores dos núcleos é que estes profissionais demonstram estar engajados e comprometidos com a missão social da instituição. </w:t>
      </w:r>
      <w:r>
        <w:rPr/>
        <w:t>A busca pela profissionalização e pelo conhecimento na área de atuação é constante em todos os níveis hierárquicos.</w:t>
      </w:r>
    </w:p>
    <w:p>
      <w:pPr>
        <w:pStyle w:val="TextBody"/>
        <w:rPr/>
      </w:pPr>
      <w:r>
        <w:rPr>
          <w:lang w:val="pt-BR"/>
        </w:rPr>
        <w:t xml:space="preserve">Quando interrogados sobre receber recompensas na realização de trabalhos voluntários, alguns responderam que ações voluntárias não são passíveis de recompensa, destacando que o melhor retorno quando se realiza este tipo de trabalho é perceber que as ações foram positivas, porém, alguns acham importante o reconhecimento que se reverte em motivação para continuar trabalhando em prol da causa social. </w:t>
      </w:r>
      <w:r>
        <w:rPr/>
        <w:t>Esse desejo de ajudar as pessoas, de desenvolver a sociedade, criar coletividade e vê-las crescer, demonstram, segundo Melo Neto e Fróes (2002), o perfil empreendedor dos profissionais coordenadores.</w:t>
      </w:r>
    </w:p>
    <w:p>
      <w:pPr>
        <w:pStyle w:val="TextBody"/>
        <w:rPr/>
      </w:pPr>
      <w:r>
        <w:rPr>
          <w:lang w:val="pt-BR"/>
        </w:rPr>
        <w:t>A indignação frente às desigualdades sociais é fator relevante para os coordenadores dos núcleos, e o que os motiva a atuarem nesse tipo de instituição é o senso de solidariedade e o desejo de melhorar a qualidade de vida das pessoas atendidas.</w:t>
      </w:r>
    </w:p>
    <w:p>
      <w:pPr>
        <w:pStyle w:val="TextBody"/>
        <w:rPr>
          <w:lang w:val="pt-BR"/>
        </w:rPr>
      </w:pPr>
      <w:r>
        <w:rPr>
          <w:lang w:val="pt-BR"/>
        </w:rPr>
        <w:t>Para melhor compreensão do perfil encontrado entre os gestores da Leão XIII, construiu-se a Figura 1 com o intuito de destacar as principais características convergentes com a literatura do empreendedorismo social.</w:t>
      </w:r>
    </w:p>
    <w:p>
      <w:pPr>
        <w:pStyle w:val="TextBody"/>
        <w:rPr>
          <w:lang w:val="pt-BR"/>
        </w:rPr>
      </w:pPr>
      <w:r>
        <w:rPr/>
        <w:drawing>
          <wp:inline distT="0" distB="0" distL="0" distR="0">
            <wp:extent cx="5480685" cy="2539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12" r="-5" b="-12"/>
                    <a:stretch>
                      <a:fillRect/>
                    </a:stretch>
                  </pic:blipFill>
                  <pic:spPr bwMode="auto">
                    <a:xfrm>
                      <a:off x="0" y="0"/>
                      <a:ext cx="5480685" cy="2539365"/>
                    </a:xfrm>
                    <a:prstGeom prst="rect">
                      <a:avLst/>
                    </a:prstGeom>
                  </pic:spPr>
                </pic:pic>
              </a:graphicData>
            </a:graphic>
          </wp:inline>
        </w:drawing>
      </w:r>
    </w:p>
    <w:p>
      <w:pPr>
        <w:pStyle w:val="TextBody"/>
        <w:rPr>
          <w:sz w:val="20"/>
          <w:lang w:val="pt-BR"/>
        </w:rPr>
      </w:pPr>
      <w:r>
        <w:rPr>
          <w:sz w:val="20"/>
          <w:lang w:val="pt-BR"/>
        </w:rPr>
        <w:t>Fonte: Elaborado pelos autores</w:t>
      </w:r>
    </w:p>
    <w:p>
      <w:pPr>
        <w:pStyle w:val="Legenda"/>
        <w:rPr>
          <w:lang w:val="pt-BR"/>
        </w:rPr>
      </w:pPr>
      <w:r>
        <w:rPr>
          <w:lang w:val="pt-BR"/>
        </w:rPr>
        <w:t>Figura 1 - Perfil Convergente com o Empreendedorismo Social</w:t>
      </w:r>
    </w:p>
    <w:p>
      <w:pPr>
        <w:pStyle w:val="TextBody"/>
        <w:rPr/>
      </w:pPr>
      <w:r>
        <w:rPr>
          <w:lang w:val="pt-BR"/>
        </w:rPr>
        <w:t xml:space="preserve">A Figura 1 evidencia as características encontradas no perfil dos gestores da Instituição e que estão alinhadas as com as descritas pelo empreendedorismo social. Os gestores demonstram trabalhar de modo empresarial para tratar os problemas sociais encontrados, com habilidades pertinentes ao trabalho em equipe, visando o objetivo de concretizar o planejamento estratégico traçado pela instituição. Também demonstram trabalhar com persistência e responsabilidade motivados pelo senso de solidariedade e, dessa forma, assumem uma postura de indignação frente aos problemas sociais, o que os fazem comprometidos e engajados com a causa social delineada pela instituição. </w:t>
      </w:r>
      <w:r>
        <w:rPr/>
        <w:t>No entanto, segundo o Quadro 1 caracterizado por Oliveira (2004), foram pouco evidenciados por esses gestores habilidades como inovação e criatividade, que segundo o autor são utilizadas para renovar as ações empreendedoras sociais. Entre as competências, pouco se demonstra o improviso e a utilização de forças latentes e a regeneração de forças pouco usadas.</w:t>
      </w:r>
    </w:p>
    <w:p>
      <w:pPr>
        <w:pStyle w:val="TextBody"/>
        <w:rPr/>
      </w:pPr>
      <w:r>
        <w:rPr>
          <w:lang w:val="pt-BR"/>
        </w:rPr>
        <w:t xml:space="preserve">Todas as ações dentro da instituição estão focadas nas ações empreendedoras a que se propõem. </w:t>
      </w:r>
      <w:r>
        <w:rPr/>
        <w:t>Os resultados, segundo Melo Neto e Fróes (2002), estão refletidos na melhoria da qualidade de vida das comunidades e na transformação da realidade existente, para isso, apontaremos a seguir os resultados alcançados através dos programas desenvolvidos na Assistência Social Diocesana Leão XIII.</w:t>
      </w:r>
    </w:p>
    <w:p>
      <w:pPr>
        <w:pStyle w:val="Heading2"/>
        <w:rPr/>
      </w:pPr>
      <w:r>
        <w:rPr/>
        <w:t>4.3 Resultados das ações empreendedoras</w:t>
      </w:r>
    </w:p>
    <w:p>
      <w:pPr>
        <w:pStyle w:val="TextBody"/>
        <w:rPr/>
      </w:pPr>
      <w:r>
        <w:rPr/>
        <w:t>Como mencionado anteriormente, a Assistência Social Diocesana Leão XIII busca, através de seus programas, desenvolver ações com o objetivo de promover as crianças através de diversos serviços, fomentando o desenvolvimento humano e cristão, executando programas sócio-educativos e de proteção para crianças, jovens e suas famílias. Também objetiva oportunizar cursos de formação profissional aos adolescentes e jovens assistidos e, também a comunidade em geral. Pretende motivar a comunidade para a sua integração nos esforços pela solução dos problemas sociais.</w:t>
      </w:r>
    </w:p>
    <w:p>
      <w:pPr>
        <w:pStyle w:val="TextBody"/>
        <w:rPr/>
      </w:pPr>
      <w:r>
        <w:rPr/>
        <w:t>Com esses objetivos, a instituição estudada busca realizar campanhas e convênios para angariar os meios e recursos necessários ao desenvolvimento dos programas e, desta forma, colaborar com a ação governamental nas áreas da assistência social, da educação e da saúde.</w:t>
      </w:r>
    </w:p>
    <w:p>
      <w:pPr>
        <w:pStyle w:val="TextBody"/>
        <w:rPr/>
      </w:pPr>
      <w:r>
        <w:rPr>
          <w:lang w:val="pt-BR"/>
        </w:rPr>
        <w:t>Na área da educação infantil, que atende crianças dos três meses até os seis anos, é oferecido um ambiente favorável ao desenvolvimento integral, através de ações sócio-educativas, de estímulo ao cognitivo, emocional, físico e cristão. O educador passa a ser orientador, envolvendo os pequenos em um espaço onde possam desfrutar de aprendizagens relacionadas com a musicalidade, ludicidade, jogos e histórias que estejam inseridas em seu cotidiano. Esse atendimento é procurado pelas famílias em que os pais trabalham o dia todo e não tem com quem deixar os filhos, conforme o relatório de atividades da entidade, no ano de 2007 foram atendidas 595 crianças nas escolas de educação infantil, que receberam atendimento, alimentação, educação e acompanhamento médico e odontológico.</w:t>
      </w:r>
    </w:p>
    <w:p>
      <w:pPr>
        <w:pStyle w:val="TextBody"/>
        <w:rPr/>
      </w:pPr>
      <w:r>
        <w:rPr>
          <w:lang w:val="pt-BR"/>
        </w:rPr>
        <w:t xml:space="preserve">Os centros de juventude, também chamados de Apoio Sócio Educativo em Meio Aberto, são para as crianças entre os sete e quatorze anos que freqüentam a escola no turno inverso ao do atendimento, localizados em bairros que possuem carências distintas e as mais diversas desigualdades, por isso a entidade auxilia com ações e projetos interdisciplinares e integrados entre si. </w:t>
      </w:r>
      <w:r>
        <w:rPr/>
        <w:t xml:space="preserve">Nesses centros são desenvolvidas atividades esportivas, de arte e educação, visando ao protagonismo infanto-juvenil. Esse atendimento entusiasmou as crianças, pois estimulou a participação ativa nas atividades, o convívio familiar e comunitário, elevando a auto-estima. Estão entre esses projetos atividades relacionadas á educação ambiental, tais como reciclagem de papel, caminhadas ecológicas, debates e feiras de ciências. </w:t>
      </w:r>
      <w:r>
        <w:rPr>
          <w:lang w:val="pt-BR"/>
        </w:rPr>
        <w:t xml:space="preserve">São oferecidas também atividades e oficinas de música instrumental, de canto, de dança, de teatro e várias modalidades de esporte. Com esse trabalho criador, as crianças utilizam e aperfeiçoam processos que desenvolvem a percepção, a imaginação, a observação, o raciocínio e o controle gestual. </w:t>
      </w:r>
      <w:r>
        <w:rPr/>
        <w:t>Dessa forma, a criança liberta-se de tensões, ajusta-se, organiza pensamentos, sentimentos, sensações e forma hábitos de trabalho, enfim, educa-se.</w:t>
      </w:r>
    </w:p>
    <w:p>
      <w:pPr>
        <w:pStyle w:val="TextBody"/>
        <w:rPr/>
      </w:pPr>
      <w:r>
        <w:rPr>
          <w:lang w:val="pt-BR"/>
        </w:rPr>
        <w:t xml:space="preserve">As crianças dos centros de juventude, quando questionadas sobre o que a instituição oferece de bom para as suas vidas são muito receptivas, algumas falam sobre alegria, educação, lazer, preparação para alcançar sucesso na vida familiar e profissional. </w:t>
      </w:r>
      <w:r>
        <w:rPr/>
        <w:t xml:space="preserve">Outras abordam a construção de valores como o respeito ao próximo, mencionando a importância por tirar as crianças das ruas e oferecer lazer e alimentação. </w:t>
      </w:r>
      <w:r>
        <w:rPr>
          <w:lang w:val="pt-BR"/>
        </w:rPr>
        <w:t>A maioria delas agradece pela existência da instituição e dos monitores, pois encontram nos núcleos o afeto, o cuidado, a orientação e o carinho que muitas vezes não encontram em suas casas e em suas famílias. Todas as crianças vislumbram um futuro melhor por ter a oportunidade de freqüentar o centro de juventude e ter a certeza que irão freqüentar os cursos profissionalizantes quando atingirem a idade exigida.</w:t>
      </w:r>
    </w:p>
    <w:p>
      <w:pPr>
        <w:pStyle w:val="TextBody"/>
        <w:rPr/>
      </w:pPr>
      <w:r>
        <w:rPr/>
        <w:t xml:space="preserve">Nota-se, também, o entusiasmo das crianças ao mencionarem a participação nos programas ligados ao esporte, as artes, a música, os com temas religiosos e o atendimento médico e odontológico. </w:t>
      </w:r>
      <w:r>
        <w:rPr>
          <w:lang w:val="pt-BR"/>
        </w:rPr>
        <w:t>Foram atendidas 725 crianças nos centros de juventude no ano de 2007.</w:t>
      </w:r>
    </w:p>
    <w:p>
      <w:pPr>
        <w:pStyle w:val="TextBody"/>
        <w:rPr/>
      </w:pPr>
      <w:r>
        <w:rPr/>
        <w:t xml:space="preserve">O grupo dos jovens, alunos dos quatorze aos dezoito anos, possui uma visão mais clara sobre os objetivos da Instituição. O trabalho desenvolvido com esses jovens está ligado a atividades como a realização de trabalhos sociais junto às comunidades, a integração entre jovens das diversas comunidades, lazer, palestras e oficinas sobre a prevenção de drogas e gravidez na adolescência e também encaminhamento para emprego. </w:t>
      </w:r>
      <w:r>
        <w:rPr>
          <w:lang w:val="pt-BR"/>
        </w:rPr>
        <w:t xml:space="preserve">Todos eles são remanescentes das escolas de educação infantil e dos centros de juventude e freqüentam ou já concluíram os cursos profissionalizantes. </w:t>
      </w:r>
    </w:p>
    <w:p>
      <w:pPr>
        <w:pStyle w:val="TextBody"/>
        <w:rPr/>
      </w:pPr>
      <w:r>
        <w:rPr>
          <w:lang w:val="pt-BR"/>
        </w:rPr>
        <w:t xml:space="preserve">Todos os adolescentes atendidos e em idade escolar freqüentam regularmente a escola e são supervisionados pela coordenação do programa que os atende, os interessados em realizar os cursos oferecidos são encaminhados e matriculados sem nenhum custo para as famílias. </w:t>
      </w:r>
      <w:r>
        <w:rPr/>
        <w:t>Foram atendidos no ano de 2007 pela Instituição um total de 286 adolescentes e jovens.</w:t>
      </w:r>
    </w:p>
    <w:p>
      <w:pPr>
        <w:pStyle w:val="TextBody"/>
        <w:rPr/>
      </w:pPr>
      <w:r>
        <w:rPr/>
        <w:t>Entre as pessoas da comunidade que freqüentam os cursos profissionalizantes oferecidos pela Instituição percebe-se um bom aproveitamento do aprendizado. Dentre as muitas formadas pelo Centro de Educação Profissional, pode-se encontrar nos cursos de aperfeiçoamento alunos que conseguiram implantar um negócio próprio e que retornam para adquirir maior conhecimento. Ressaltam a qualidade, o atendimento e o baixo custo dos cursos como requisitos no momento de escolher a Leão XIII para a realização dos cursos. No ano de 2007 foram oferecidos 19 cursos e formados 1119 alunos.</w:t>
      </w:r>
    </w:p>
    <w:p>
      <w:pPr>
        <w:pStyle w:val="TextBody"/>
        <w:rPr/>
      </w:pPr>
      <w:r>
        <w:rPr/>
        <w:t>Os projetos da Assistência Social Diocesana Leão XIII estão direcionados a promoção e valorização humana com o intuito de desenvolver ações empreendedoras sociais que propiciem a inclusão social e a transformação do meio em que vivem. Através dessas ações foram servidas diariamente 3830 refeições, 4239 atendimentos médicos, 5680 atendimentos odontológicos, 14284 serviços de enfermagem, no ano de 2007.</w:t>
      </w:r>
    </w:p>
    <w:p>
      <w:pPr>
        <w:pStyle w:val="Heading2"/>
        <w:rPr>
          <w:lang w:val="pt-BR"/>
        </w:rPr>
      </w:pPr>
      <w:r>
        <w:rPr>
          <w:lang w:val="pt-BR"/>
        </w:rPr>
        <w:t>5 Considerações finais</w:t>
      </w:r>
    </w:p>
    <w:p>
      <w:pPr>
        <w:pStyle w:val="TextBody"/>
        <w:rPr>
          <w:lang w:val="pt-BR"/>
        </w:rPr>
      </w:pPr>
      <w:r>
        <w:rPr>
          <w:lang w:val="pt-BR"/>
        </w:rPr>
        <w:t>Tendo em vista do objetivo central do estudo, o de analisar o perfil dos gestores da Assistência Social Diocesana Leão XIII segundo os programas desenvolvidos pela Instituição, bem como os resultados atingidos, acredita-se que a finalidade desejada foi alcançada.</w:t>
      </w:r>
    </w:p>
    <w:p>
      <w:pPr>
        <w:pStyle w:val="TextBody"/>
        <w:rPr/>
      </w:pPr>
      <w:r>
        <w:rPr/>
        <w:t xml:space="preserve">Através dos dados analisados, conclui-se que o perfil dos gestores da Assistência Social Diocesana Leão XIII alinha-se com o visionado pelo empreendedorismo social. </w:t>
      </w:r>
      <w:r>
        <w:rPr>
          <w:lang w:val="pt-BR"/>
        </w:rPr>
        <w:t xml:space="preserve">Pôde-se perceber que os coordenadores dos núcleos possuem conhecimento necessário para administrar, planejar e executar os projetos e ações pretendidas pela Instituição, na maioria das vezes sem se limitar com a falta de recursos financeiros ou de pessoal, estão engajados e comprometidos com a missão social e são sensíveis aos problemas sociais. </w:t>
      </w:r>
      <w:r>
        <w:rPr/>
        <w:t>Notou-se também, que se evidenciam características de gestores que trabalham em equipe, que possuem um senso de responsabilidade e solidariedade, que visam à coletividade e que buscam parcerias para as ações pretendidas pela Instituição. Os dados da pesquisa também revelam que apesar de todos os esforços dos gestores em realizar um bom trabalho com a comunidade, eles não possuem autonomia para realizar atividades que possam beneficiar esse mesmo público, sem antes comunicar e justificar tais eventos para a Direção da Entidade, o que os faz perder as oportunidades que encontram.</w:t>
      </w:r>
    </w:p>
    <w:p>
      <w:pPr>
        <w:pStyle w:val="TextBody"/>
        <w:rPr/>
      </w:pPr>
      <w:r>
        <w:rPr>
          <w:lang w:val="pt-BR"/>
        </w:rPr>
        <w:t xml:space="preserve">Percebe-se ainda, que os coordenadores dos núcleos trabalham com a visão centrada em objetivos que podem não estar satisfazendo plenamente a comunidade a qual atendem, pois não possuem nenhuma metodologia para mensurar os resultados das ações que desenvolvem. </w:t>
      </w:r>
      <w:r>
        <w:rPr/>
        <w:t xml:space="preserve">A avaliação dos projetos proporcionaria o aperfeiçoamento das ações ou até a extinção de programas que possam não estar mais atendendo o seu objetivo principal. </w:t>
      </w:r>
      <w:r>
        <w:rPr>
          <w:lang w:val="pt-BR"/>
        </w:rPr>
        <w:t xml:space="preserve">O relatório de atividades elaborado pela instituição descreve as ferramentas utilizadas para a efetivação de seus programas e projetos, evidenciando o número de atendidos pelos programas, mas não aponta seus reais resultados. </w:t>
      </w:r>
      <w:r>
        <w:rPr/>
        <w:t>Conforme a literatura o empreendedor social mede seu retorno através da melhoria da qualidade de vida das comunidades e deve a ela a prestação de contas dos resultados encontrados.</w:t>
      </w:r>
    </w:p>
    <w:p>
      <w:pPr>
        <w:pStyle w:val="TextBody"/>
        <w:rPr/>
      </w:pPr>
      <w:r>
        <w:rPr>
          <w:lang w:val="pt-BR"/>
        </w:rPr>
        <w:t>Tendo em vista a credibilidade da instituição frente à sociedade de Passo Fundo e o trabalho realizado há 48 anos na busca pela melhoria de qualidade de vida das crianças, jovens e suas famílias, torna-se importante para a avaliação de ações futuras a utilização de ferramentas que possam auxiliar na avaliação dessas ações. Com isso, a instituição poderá focalizar seus objetivos no desenvolvimento de programas em que a comunidade apresenta maior carência. Como indicação para estudos futuros pode-se citar a análise dos programas desenvolvidos pela Instituição, o perfil dos monitores que atendem a comunidade, o perfil do público atendido e o perfil das pessoas da comunidade que colaboram com a Assistência Social Diocesana Leão XIII através de doações para os programas.</w:t>
      </w:r>
    </w:p>
    <w:p>
      <w:pPr>
        <w:pStyle w:val="TextBody"/>
        <w:rPr/>
      </w:pPr>
      <w:r>
        <w:rPr/>
        <w:t>Frente à complexidade do estudo abordado, percebeu-se a escassez da literatura e de trabalhos realizados na área social especificamente sobre empreendedorismo social. De certa forma, isto contribuiu para avanços no tema que se propôs estudar.</w:t>
      </w:r>
    </w:p>
    <w:p>
      <w:pPr>
        <w:pStyle w:val="TextBody"/>
        <w:rPr/>
      </w:pPr>
      <w:r>
        <w:rPr/>
        <w:t xml:space="preserve">Diante disso, espera-se que este estudo seja inspirador para a continuidade de pesquisas no campo do empreendedorismo social, uma vez que se observa à necessidade crescente de mobilização social com o intuito de atender demandas especificas de comunidades e pessoas que estão à margem da exclusão social. </w:t>
      </w:r>
    </w:p>
    <w:p>
      <w:pPr>
        <w:pStyle w:val="Heading2"/>
        <w:rPr/>
      </w:pPr>
      <w:r>
        <w:rPr/>
        <w:t>Referências</w:t>
      </w:r>
    </w:p>
    <w:p>
      <w:pPr>
        <w:pStyle w:val="Normal"/>
        <w:spacing w:before="0" w:after="120"/>
        <w:jc w:val="both"/>
        <w:rPr/>
      </w:pPr>
      <w:r>
        <w:rPr>
          <w:sz w:val="20"/>
          <w:szCs w:val="20"/>
          <w:lang w:val="en-US"/>
        </w:rPr>
        <w:t xml:space="preserve">AUSTIN, J; STEVENSON, H; WEI-SKILLERN, J. </w:t>
      </w:r>
      <w:r>
        <w:rPr>
          <w:b/>
          <w:sz w:val="20"/>
          <w:szCs w:val="20"/>
          <w:lang w:val="en-US"/>
        </w:rPr>
        <w:t>Social and Commercial Entrepreneurship</w:t>
      </w:r>
      <w:r>
        <w:rPr>
          <w:sz w:val="20"/>
          <w:szCs w:val="20"/>
          <w:lang w:val="en-US"/>
        </w:rPr>
        <w:t xml:space="preserve">: Same, Different, or Both? </w:t>
      </w:r>
      <w:r>
        <w:rPr>
          <w:iCs/>
          <w:sz w:val="20"/>
          <w:szCs w:val="20"/>
          <w:lang w:val="pt-BR"/>
        </w:rPr>
        <w:t>Entrepreneurship Theory &amp; Practice</w:t>
      </w:r>
      <w:r>
        <w:rPr>
          <w:sz w:val="20"/>
          <w:szCs w:val="20"/>
          <w:lang w:val="pt-BR"/>
        </w:rPr>
        <w:t>. January, 2006.</w:t>
      </w:r>
    </w:p>
    <w:p>
      <w:pPr>
        <w:pStyle w:val="Normal"/>
        <w:spacing w:before="0" w:after="120"/>
        <w:jc w:val="both"/>
        <w:rPr/>
      </w:pPr>
      <w:r>
        <w:rPr>
          <w:rStyle w:val="StrongEmphasis"/>
          <w:b w:val="false"/>
          <w:sz w:val="20"/>
          <w:szCs w:val="20"/>
        </w:rPr>
        <w:t xml:space="preserve">DEES, G. </w:t>
      </w:r>
      <w:r>
        <w:rPr>
          <w:rStyle w:val="StrongEmphasis"/>
          <w:sz w:val="20"/>
          <w:szCs w:val="20"/>
        </w:rPr>
        <w:t>O significado do empreendedorismo social.</w:t>
      </w:r>
      <w:r>
        <w:rPr>
          <w:rStyle w:val="StrongEmphasis"/>
          <w:b w:val="false"/>
          <w:sz w:val="20"/>
          <w:szCs w:val="20"/>
        </w:rPr>
        <w:t xml:space="preserve"> Universidade de Stanford. 1998. Disponível em:&lt; </w:t>
      </w:r>
      <w:hyperlink r:id="rId11">
        <w:r>
          <w:rPr>
            <w:rStyle w:val="InternetLink"/>
            <w:color w:val="000000"/>
            <w:sz w:val="20"/>
            <w:szCs w:val="20"/>
            <w:u w:val="none"/>
          </w:rPr>
          <w:t>http://www.aprendiz.uol.com.br</w:t>
        </w:r>
      </w:hyperlink>
      <w:r>
        <w:rPr>
          <w:rStyle w:val="CitaoHTML"/>
          <w:i w:val="false"/>
          <w:sz w:val="20"/>
          <w:szCs w:val="20"/>
        </w:rPr>
        <w:t xml:space="preserve"> &gt;Acesso em 30.jun. 2008.</w:t>
      </w:r>
    </w:p>
    <w:p>
      <w:pPr>
        <w:pStyle w:val="Normal"/>
        <w:tabs>
          <w:tab w:val="clear" w:pos="708"/>
          <w:tab w:val="left" w:pos="5100" w:leader="none"/>
          <w:tab w:val="left" w:pos="7663" w:leader="none"/>
        </w:tabs>
        <w:spacing w:before="0" w:after="120"/>
        <w:jc w:val="both"/>
        <w:rPr/>
      </w:pPr>
      <w:r>
        <w:rPr>
          <w:sz w:val="20"/>
          <w:szCs w:val="20"/>
        </w:rPr>
        <w:t xml:space="preserve">DRUCKER, P. F. </w:t>
      </w:r>
      <w:r>
        <w:rPr>
          <w:b/>
          <w:sz w:val="20"/>
          <w:szCs w:val="20"/>
        </w:rPr>
        <w:t>Inovação e Espírito Empreendedor (entrepreneurship)</w:t>
      </w:r>
      <w:r>
        <w:rPr>
          <w:sz w:val="20"/>
          <w:szCs w:val="20"/>
        </w:rPr>
        <w:t>. São Paulo: Pioneira, 1987.</w:t>
      </w:r>
    </w:p>
    <w:p>
      <w:pPr>
        <w:pStyle w:val="Normal"/>
        <w:tabs>
          <w:tab w:val="clear" w:pos="708"/>
          <w:tab w:val="left" w:pos="5100" w:leader="none"/>
          <w:tab w:val="left" w:pos="7663" w:leader="none"/>
        </w:tabs>
        <w:spacing w:before="0" w:after="120"/>
        <w:jc w:val="both"/>
        <w:rPr/>
      </w:pPr>
      <w:r>
        <w:rPr>
          <w:sz w:val="20"/>
          <w:szCs w:val="20"/>
        </w:rPr>
        <w:t xml:space="preserve">HISRICH, R. D.; PETERS, M. P. </w:t>
      </w:r>
      <w:r>
        <w:rPr>
          <w:b/>
          <w:sz w:val="20"/>
          <w:szCs w:val="20"/>
        </w:rPr>
        <w:t>Empreendedorismo</w:t>
      </w:r>
      <w:r>
        <w:rPr>
          <w:sz w:val="20"/>
          <w:szCs w:val="20"/>
        </w:rPr>
        <w:t>. 5ed. Porto Alegre: Bookman, 2004.</w:t>
      </w:r>
    </w:p>
    <w:p>
      <w:pPr>
        <w:pStyle w:val="Normal"/>
        <w:spacing w:before="0" w:after="120"/>
        <w:jc w:val="both"/>
        <w:rPr/>
      </w:pPr>
      <w:r>
        <w:rPr>
          <w:rStyle w:val="StrongEmphasis"/>
          <w:b w:val="false"/>
          <w:sz w:val="20"/>
          <w:szCs w:val="20"/>
        </w:rPr>
        <w:t xml:space="preserve">HUDSON, M. </w:t>
      </w:r>
      <w:r>
        <w:rPr>
          <w:rStyle w:val="StrongEmphasis"/>
          <w:sz w:val="20"/>
          <w:szCs w:val="20"/>
        </w:rPr>
        <w:t>Administrando Organizações do Terceiro Setor</w:t>
      </w:r>
      <w:r>
        <w:rPr>
          <w:rStyle w:val="StrongEmphasis"/>
          <w:b w:val="false"/>
          <w:sz w:val="20"/>
          <w:szCs w:val="20"/>
        </w:rPr>
        <w:t>. São Paulo: Makron Books, 1999.</w:t>
      </w:r>
    </w:p>
    <w:p>
      <w:pPr>
        <w:pStyle w:val="Normal"/>
        <w:spacing w:before="0" w:after="120"/>
        <w:jc w:val="both"/>
        <w:rPr/>
      </w:pPr>
      <w:r>
        <w:rPr>
          <w:rStyle w:val="StrongEmphasis"/>
          <w:b w:val="false"/>
          <w:sz w:val="20"/>
          <w:szCs w:val="20"/>
        </w:rPr>
        <w:t xml:space="preserve">MELO NETO, F. P.; FRÓES, C. </w:t>
      </w:r>
      <w:r>
        <w:rPr>
          <w:rStyle w:val="StrongEmphasis"/>
          <w:sz w:val="20"/>
          <w:szCs w:val="20"/>
        </w:rPr>
        <w:t>Empreendedorismo social</w:t>
      </w:r>
      <w:r>
        <w:rPr>
          <w:rStyle w:val="StrongEmphasis"/>
          <w:b w:val="false"/>
          <w:sz w:val="20"/>
          <w:szCs w:val="20"/>
        </w:rPr>
        <w:t>: a transição para a sociedade sustentávell. Rio de Janeiro: Qualitymark, 2002.</w:t>
      </w:r>
    </w:p>
    <w:p>
      <w:pPr>
        <w:pStyle w:val="Normal"/>
        <w:spacing w:before="0" w:after="120"/>
        <w:jc w:val="both"/>
        <w:rPr/>
      </w:pPr>
      <w:r>
        <w:rPr>
          <w:rStyle w:val="StrongEmphasis"/>
          <w:b w:val="false"/>
          <w:sz w:val="20"/>
          <w:szCs w:val="20"/>
        </w:rPr>
        <w:t xml:space="preserve">OLIVEIRA, E. M. </w:t>
      </w:r>
      <w:r>
        <w:rPr>
          <w:rStyle w:val="StrongEmphasis"/>
          <w:sz w:val="20"/>
          <w:szCs w:val="20"/>
        </w:rPr>
        <w:t xml:space="preserve">Empreendedorismo social no Brasil: </w:t>
      </w:r>
      <w:r>
        <w:rPr>
          <w:rStyle w:val="StrongEmphasis"/>
          <w:b w:val="false"/>
          <w:sz w:val="20"/>
          <w:szCs w:val="20"/>
        </w:rPr>
        <w:t>atual configuração, perspectivas e desafios – notas introdutórias. Revista da FAE. Curitiba. 2004.</w:t>
      </w:r>
      <w:r>
        <w:rPr>
          <w:rFonts w:cs="Arial" w:ascii="Arial" w:hAnsi="Arial"/>
          <w:sz w:val="20"/>
          <w:szCs w:val="20"/>
        </w:rPr>
        <w:t xml:space="preserve"> </w:t>
      </w:r>
      <w:r>
        <w:rPr>
          <w:sz w:val="20"/>
          <w:szCs w:val="20"/>
        </w:rPr>
        <w:t xml:space="preserve">Disponível em: &lt; </w:t>
      </w:r>
      <w:hyperlink r:id="rId12">
        <w:r>
          <w:rPr>
            <w:rStyle w:val="InternetLink"/>
            <w:color w:val="000000"/>
            <w:sz w:val="20"/>
            <w:szCs w:val="20"/>
            <w:u w:val="none"/>
          </w:rPr>
          <w:t>http://www.fae.edu</w:t>
        </w:r>
      </w:hyperlink>
      <w:r>
        <w:rPr>
          <w:sz w:val="20"/>
          <w:szCs w:val="20"/>
        </w:rPr>
        <w:t xml:space="preserve"> </w:t>
      </w:r>
      <w:r>
        <w:rPr>
          <w:rStyle w:val="CitaoHTML"/>
          <w:i w:val="false"/>
          <w:sz w:val="20"/>
          <w:szCs w:val="20"/>
        </w:rPr>
        <w:t>&gt; Acesso em 30 jun. 2008.</w:t>
      </w:r>
    </w:p>
    <w:p>
      <w:pPr>
        <w:pStyle w:val="Normal"/>
        <w:spacing w:before="0" w:after="120"/>
        <w:jc w:val="both"/>
        <w:rPr>
          <w:sz w:val="20"/>
          <w:szCs w:val="20"/>
          <w:lang w:val="en-US"/>
        </w:rPr>
      </w:pPr>
      <w:r>
        <w:rPr>
          <w:rStyle w:val="CitaoHTML"/>
          <w:i w:val="false"/>
          <w:sz w:val="20"/>
          <w:szCs w:val="20"/>
          <w:lang w:val="en-US"/>
        </w:rPr>
        <w:t xml:space="preserve">RONSTADT, R. </w:t>
      </w:r>
      <w:r>
        <w:rPr>
          <w:sz w:val="20"/>
          <w:szCs w:val="20"/>
          <w:lang w:val="en-US"/>
        </w:rPr>
        <w:t>The Educated Entrepreneurs</w:t>
      </w:r>
      <w:r>
        <w:rPr>
          <w:bCs/>
          <w:sz w:val="20"/>
          <w:szCs w:val="20"/>
          <w:lang w:val="en-US"/>
        </w:rPr>
        <w:t xml:space="preserve">: </w:t>
      </w:r>
      <w:r>
        <w:rPr>
          <w:sz w:val="20"/>
          <w:szCs w:val="20"/>
          <w:lang w:val="en-US"/>
        </w:rPr>
        <w:t xml:space="preserve">A New Era of Entrepreneurial </w:t>
      </w:r>
      <w:r>
        <w:rPr>
          <w:bCs/>
          <w:sz w:val="20"/>
          <w:szCs w:val="20"/>
          <w:lang w:val="en-US"/>
        </w:rPr>
        <w:t>is Beginning</w:t>
      </w:r>
      <w:r>
        <w:rPr>
          <w:sz w:val="20"/>
          <w:szCs w:val="20"/>
          <w:lang w:val="en-US"/>
        </w:rPr>
        <w:t xml:space="preserve">. </w:t>
      </w:r>
      <w:r>
        <w:rPr>
          <w:rStyle w:val="A"/>
          <w:b/>
          <w:sz w:val="20"/>
          <w:szCs w:val="20"/>
          <w:lang w:val="en-US"/>
        </w:rPr>
        <w:t>Journal of Small Business Management</w:t>
      </w:r>
      <w:r>
        <w:rPr>
          <w:rStyle w:val="A"/>
          <w:sz w:val="20"/>
          <w:szCs w:val="20"/>
          <w:lang w:val="en-US"/>
        </w:rPr>
        <w:t>, v. 11, n. 4, 1985.</w:t>
      </w:r>
    </w:p>
    <w:p>
      <w:pPr>
        <w:pStyle w:val="Normal"/>
        <w:autoSpaceDE w:val="false"/>
        <w:spacing w:before="0" w:after="120"/>
        <w:rPr/>
      </w:pPr>
      <w:r>
        <w:rPr>
          <w:iCs/>
          <w:sz w:val="20"/>
          <w:szCs w:val="20"/>
          <w:lang w:val="en-US"/>
        </w:rPr>
        <w:t>THE NEW NONPROFIT ALMANAC &amp; DESK REFERENCE</w:t>
      </w:r>
      <w:r>
        <w:rPr>
          <w:sz w:val="20"/>
          <w:szCs w:val="20"/>
          <w:lang w:val="en-US"/>
        </w:rPr>
        <w:t>. Jossey-Bass: San Francisco, 2002.</w:t>
      </w:r>
    </w:p>
    <w:p>
      <w:pPr>
        <w:pStyle w:val="ABIBLIOGRAFIA"/>
        <w:spacing w:before="0" w:after="120"/>
        <w:jc w:val="both"/>
        <w:rPr/>
      </w:pPr>
      <w:r>
        <w:rPr>
          <w:sz w:val="20"/>
          <w:szCs w:val="20"/>
        </w:rPr>
        <w:t xml:space="preserve">TRIVIÑOS, A. N. S. </w:t>
      </w:r>
      <w:r>
        <w:rPr>
          <w:b/>
          <w:sz w:val="20"/>
          <w:szCs w:val="20"/>
        </w:rPr>
        <w:t>Introdução à pesquisa em ciências sociais aplicadas:</w:t>
      </w:r>
      <w:r>
        <w:rPr>
          <w:sz w:val="20"/>
          <w:szCs w:val="20"/>
        </w:rPr>
        <w:t xml:space="preserve"> a pesquisa qualitativa em educação. São Paulo: Atlas, 1999.</w:t>
      </w:r>
    </w:p>
    <w:p>
      <w:pPr>
        <w:pStyle w:val="Normal"/>
        <w:spacing w:before="0" w:after="120"/>
        <w:jc w:val="both"/>
        <w:rPr/>
      </w:pPr>
      <w:r>
        <w:rPr>
          <w:sz w:val="20"/>
          <w:szCs w:val="20"/>
        </w:rPr>
        <w:t xml:space="preserve">YIN, R. K. </w:t>
      </w:r>
      <w:r>
        <w:rPr>
          <w:b/>
          <w:sz w:val="20"/>
          <w:szCs w:val="20"/>
        </w:rPr>
        <w:t>Estudo de caso:</w:t>
      </w:r>
      <w:r>
        <w:rPr>
          <w:sz w:val="20"/>
          <w:szCs w:val="20"/>
        </w:rPr>
        <w:t xml:space="preserve"> planejamento e métodos. Porto Alegre: Bookman,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itaoHTML">
    <w:name w:val="Citação HTML"/>
    <w:basedOn w:val="Fontepargpadro"/>
    <w:qFormat/>
    <w:rPr>
      <w:i/>
      <w:iCs/>
    </w:rPr>
  </w:style>
  <w:style w:type="character" w:styleId="A">
    <w:name w:val="a"/>
    <w:basedOn w:val="Fontepargpadro"/>
    <w:qFormat/>
    <w:rPr/>
  </w:style>
  <w:style w:type="character" w:styleId="EndnoteCharacters">
    <w:name w:val="Endnote Characters"/>
    <w:basedOn w:val="Fontepargpadro"/>
    <w:qFormat/>
    <w:rPr>
      <w:vertAlign w:val="superscri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Endnote">
    <w:name w:val="Endnote Text"/>
    <w:basedOn w:val="Normal"/>
    <w:pPr/>
    <w:rPr>
      <w:sz w:val="20"/>
      <w:szCs w:val="20"/>
      <w:lang w:val="pt-BR"/>
    </w:rPr>
  </w:style>
  <w:style w:type="paragraph" w:styleId="ABIBLIOGRAFIA">
    <w:name w:val="a BIBLIOGRAFIA"/>
    <w:qFormat/>
    <w:pPr>
      <w:widowControl/>
      <w:suppressAutoHyphens w:val="true"/>
      <w:bidi w:val="0"/>
      <w:spacing w:before="0" w:after="300"/>
    </w:pPr>
    <w:rPr>
      <w:rFonts w:ascii="Times New Roman" w:hAnsi="Times New Roman" w:eastAsia="Arial"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apadilha@upf.br" TargetMode="External"/><Relationship Id="rId4" Type="http://schemas.openxmlformats.org/officeDocument/2006/relationships/hyperlink" Target="mailto:lisa.pf@gmail.com" TargetMode="External"/><Relationship Id="rId5" Type="http://schemas.openxmlformats.org/officeDocument/2006/relationships/hyperlink" Target="mailto:palomattos@hotmail.com" TargetMode="External"/><Relationship Id="rId6" Type="http://schemas.openxmlformats.org/officeDocument/2006/relationships/hyperlink" Target="mailto:thaisy@sede.embrapa.br" TargetMode="External"/><Relationship Id="rId7" Type="http://schemas.openxmlformats.org/officeDocument/2006/relationships/hyperlink" Target="mailto:re_gr@yahoo.com.br" TargetMode="External"/><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aprendiz.uol.com.br/" TargetMode="External"/><Relationship Id="rId12" Type="http://schemas.openxmlformats.org/officeDocument/2006/relationships/hyperlink" Target="http://www.fae.ed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2:31:00Z</dcterms:created>
  <dc:creator/>
  <dc:description/>
  <cp:keywords/>
  <dc:language>en-US</dc:language>
  <cp:lastModifiedBy>ISAPG</cp:lastModifiedBy>
  <dcterms:modified xsi:type="dcterms:W3CDTF">2009-07-20T19:13:00Z</dcterms:modified>
  <cp:revision>5</cp:revision>
  <dc:subject/>
  <dc:title/>
</cp:coreProperties>
</file>