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 xml:space="preserve">Operações em serviços hoteleiros: o caso do setor de </w:t>
      </w:r>
      <w:r>
        <w:rPr>
          <w:i/>
          <w:sz w:val="30"/>
          <w:szCs w:val="30"/>
          <w:lang w:val="pt-BR"/>
        </w:rPr>
        <w:t>Guest Service</w:t>
      </w:r>
      <w:r>
        <w:rPr>
          <w:sz w:val="30"/>
          <w:szCs w:val="30"/>
          <w:lang w:val="pt-BR"/>
        </w:rPr>
        <w:t xml:space="preserve"> </w:t>
      </w:r>
    </w:p>
    <w:p>
      <w:pPr>
        <w:pStyle w:val="Normal"/>
        <w:jc w:val="center"/>
        <w:rPr>
          <w:sz w:val="30"/>
          <w:szCs w:val="30"/>
          <w:lang w:val="pt-BR"/>
        </w:rPr>
      </w:pPr>
      <w:r>
        <w:rPr>
          <w:sz w:val="30"/>
          <w:szCs w:val="30"/>
          <w:lang w:val="pt-BR"/>
        </w:rPr>
      </w:r>
    </w:p>
    <w:p>
      <w:pPr>
        <w:pStyle w:val="Normal"/>
        <w:jc w:val="center"/>
        <w:rPr/>
      </w:pPr>
      <w:r>
        <w:rPr/>
      </w:r>
    </w:p>
    <w:p>
      <w:pPr>
        <w:pStyle w:val="Normal"/>
        <w:jc w:val="center"/>
        <w:rPr>
          <w:sz w:val="20"/>
          <w:szCs w:val="20"/>
        </w:rPr>
      </w:pPr>
      <w:r>
        <w:rPr>
          <w:sz w:val="20"/>
          <w:szCs w:val="20"/>
        </w:rPr>
        <w:t xml:space="preserve">Fernanda Gabriela de Andrade Coutinho (UEM) </w:t>
      </w:r>
      <w:hyperlink r:id="rId3">
        <w:r>
          <w:rPr>
            <w:rStyle w:val="InternetLink"/>
            <w:sz w:val="20"/>
            <w:szCs w:val="20"/>
          </w:rPr>
          <w:t>fe_publicitaria@hotmail.com</w:t>
        </w:r>
      </w:hyperlink>
      <w:r>
        <w:rPr>
          <w:sz w:val="20"/>
          <w:szCs w:val="20"/>
        </w:rPr>
        <w:t xml:space="preserve"> </w:t>
      </w:r>
    </w:p>
    <w:p>
      <w:pPr>
        <w:pStyle w:val="Normal"/>
        <w:jc w:val="center"/>
        <w:rPr>
          <w:sz w:val="20"/>
          <w:szCs w:val="20"/>
        </w:rPr>
      </w:pPr>
      <w:r>
        <w:rPr>
          <w:sz w:val="20"/>
          <w:szCs w:val="20"/>
        </w:rPr>
        <w:t xml:space="preserve">Priscilla Borgonhoni Chagas (UEM) </w:t>
      </w:r>
      <w:hyperlink r:id="rId4">
        <w:r>
          <w:rPr>
            <w:rStyle w:val="InternetLink"/>
            <w:sz w:val="20"/>
            <w:szCs w:val="20"/>
          </w:rPr>
          <w:t>pbchagas@uem.br</w:t>
        </w:r>
      </w:hyperlink>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20"/>
          <w:tab w:val="left" w:pos="5160" w:leader="none"/>
        </w:tabs>
        <w:jc w:val="both"/>
        <w:rPr>
          <w:b/>
          <w:b/>
          <w:szCs w:val="20"/>
        </w:rPr>
      </w:pPr>
      <w:r>
        <w:rPr>
          <w:b/>
          <w:szCs w:val="20"/>
        </w:rPr>
        <w:t xml:space="preserve">Resumo: </w:t>
      </w:r>
    </w:p>
    <w:p>
      <w:pPr>
        <w:pStyle w:val="Normal"/>
        <w:widowControl w:val="false"/>
        <w:autoSpaceDE w:val="false"/>
        <w:jc w:val="both"/>
        <w:rPr/>
      </w:pPr>
      <w:r>
        <w:rPr>
          <w:sz w:val="22"/>
          <w:szCs w:val="22"/>
        </w:rPr>
        <w:t xml:space="preserve">O objetivo deste trabalho foi apresentar o funcionamento do setor denominado </w:t>
      </w:r>
      <w:r>
        <w:rPr>
          <w:i/>
          <w:sz w:val="22"/>
          <w:szCs w:val="22"/>
        </w:rPr>
        <w:t>Guest service</w:t>
      </w:r>
      <w:r>
        <w:rPr>
          <w:sz w:val="22"/>
          <w:szCs w:val="22"/>
        </w:rPr>
        <w:t xml:space="preserve"> de um hotel localizado no interior do estado do Paraná, que neste trabalho será denominado Hotel Alfa, buscando descrever como esse setor auxilia o hotel na gestão estratégica de suas operações de serviços ao cliente. Em relação aos procedimentos metodológicos, a pesquisa caracterizou-se como descritiva, e foi desenvolvida através de um estudo de caso. Os dados da pesquisa foram coletados de forma primária e secundária. A análise do funcionamento do setor </w:t>
      </w:r>
      <w:r>
        <w:rPr>
          <w:i/>
          <w:sz w:val="22"/>
          <w:szCs w:val="22"/>
        </w:rPr>
        <w:t>Guest service</w:t>
      </w:r>
      <w:r>
        <w:rPr>
          <w:sz w:val="22"/>
          <w:szCs w:val="22"/>
        </w:rPr>
        <w:t xml:space="preserve"> do hotel revelou que o novo setor possibilitou a agilidade e flexibilidade na entrega de serviços ao cliente, utilizando instrumentos que promoveram a melhoria das operações dos serviços. Assim verificou-se que o novo setor é uma importante ferramenta de gestão de serviços, que administra todo o processo de serviço, identificando possíveis problemas e solucionando-os de forma pontual.</w:t>
      </w:r>
    </w:p>
    <w:p>
      <w:pPr>
        <w:pStyle w:val="Normal"/>
        <w:widowControl w:val="false"/>
        <w:autoSpaceDE w:val="false"/>
        <w:jc w:val="both"/>
        <w:rPr/>
      </w:pPr>
      <w:r>
        <w:rPr>
          <w:b/>
          <w:szCs w:val="20"/>
        </w:rPr>
        <w:t>Palavras chave</w:t>
      </w:r>
      <w:r>
        <w:rPr>
          <w:sz w:val="20"/>
          <w:szCs w:val="20"/>
        </w:rPr>
        <w:t xml:space="preserve">: </w:t>
      </w:r>
      <w:r>
        <w:rPr>
          <w:sz w:val="22"/>
          <w:szCs w:val="22"/>
        </w:rPr>
        <w:t xml:space="preserve">Operações em serviços, Administração de Operações em serviços, </w:t>
      </w:r>
      <w:r>
        <w:rPr>
          <w:i/>
          <w:sz w:val="22"/>
          <w:szCs w:val="22"/>
        </w:rPr>
        <w:t>Guest Service</w:t>
      </w:r>
      <w:r>
        <w:rPr>
          <w:sz w:val="22"/>
          <w:szCs w:val="22"/>
        </w:rPr>
        <w:t>.</w:t>
      </w:r>
    </w:p>
    <w:p>
      <w:pPr>
        <w:pStyle w:val="Heading2"/>
        <w:spacing w:before="0" w:after="0"/>
        <w:jc w:val="both"/>
        <w:rPr>
          <w:sz w:val="22"/>
          <w:szCs w:val="22"/>
          <w:lang w:val="pt-BR"/>
        </w:rPr>
      </w:pPr>
      <w:r>
        <w:rPr>
          <w:sz w:val="22"/>
          <w:szCs w:val="22"/>
          <w:lang w:val="pt-BR"/>
        </w:rPr>
      </w:r>
    </w:p>
    <w:p>
      <w:pPr>
        <w:pStyle w:val="Normal"/>
        <w:rPr>
          <w:lang w:val="pt-BR"/>
        </w:rPr>
      </w:pPr>
      <w:r>
        <w:rPr>
          <w:lang w:val="pt-BR"/>
        </w:rPr>
      </w:r>
    </w:p>
    <w:p>
      <w:pPr>
        <w:pStyle w:val="Heading2"/>
        <w:jc w:val="center"/>
        <w:rPr>
          <w:sz w:val="30"/>
          <w:szCs w:val="30"/>
          <w:highlight w:val="green"/>
          <w:lang w:val="en-US"/>
        </w:rPr>
      </w:pPr>
      <w:r>
        <w:rPr>
          <w:sz w:val="30"/>
          <w:szCs w:val="30"/>
          <w:lang w:val="en-US"/>
        </w:rPr>
        <w:t>Operations in hotel services: The Guest Service section case</w:t>
      </w:r>
    </w:p>
    <w:p>
      <w:pPr>
        <w:pStyle w:val="Normal"/>
        <w:jc w:val="center"/>
        <w:rPr>
          <w:sz w:val="20"/>
          <w:szCs w:val="20"/>
          <w:highlight w:val="green"/>
          <w:lang w:val="en-US"/>
        </w:rPr>
      </w:pPr>
      <w:r>
        <w:rPr>
          <w:sz w:val="20"/>
          <w:szCs w:val="20"/>
          <w:highlight w:val="green"/>
          <w:lang w:val="en-US"/>
        </w:rPr>
      </w:r>
    </w:p>
    <w:p>
      <w:pPr>
        <w:pStyle w:val="Normal"/>
        <w:jc w:val="center"/>
        <w:rPr>
          <w:sz w:val="20"/>
          <w:szCs w:val="20"/>
          <w:highlight w:val="green"/>
          <w:lang w:val="en-US"/>
        </w:rPr>
      </w:pPr>
      <w:r>
        <w:rPr>
          <w:sz w:val="20"/>
          <w:szCs w:val="20"/>
          <w:highlight w:val="green"/>
          <w:lang w:val="en-US"/>
        </w:rPr>
      </w:r>
    </w:p>
    <w:p>
      <w:pPr>
        <w:pStyle w:val="Normal"/>
        <w:jc w:val="both"/>
        <w:rPr>
          <w:b/>
          <w:b/>
          <w:color w:val="FF0000"/>
        </w:rPr>
      </w:pPr>
      <w:r>
        <w:rPr>
          <w:b/>
        </w:rPr>
        <w:t>Abstract</w:t>
      </w:r>
    </w:p>
    <w:p>
      <w:pPr>
        <w:pStyle w:val="Normal"/>
        <w:jc w:val="both"/>
        <w:rPr/>
      </w:pPr>
      <w:r>
        <w:rPr>
          <w:sz w:val="22"/>
          <w:szCs w:val="22"/>
          <w:lang w:val="en-US"/>
        </w:rPr>
        <w:t xml:space="preserve">This  work had as aim to present the  operation of the denominated section  </w:t>
      </w:r>
      <w:r>
        <w:rPr>
          <w:i/>
          <w:sz w:val="22"/>
          <w:szCs w:val="22"/>
          <w:lang w:val="en-US"/>
        </w:rPr>
        <w:t>Guest service</w:t>
      </w:r>
      <w:r>
        <w:rPr>
          <w:sz w:val="22"/>
          <w:szCs w:val="22"/>
          <w:lang w:val="en-US"/>
        </w:rPr>
        <w:t xml:space="preserve"> of a located hotel in Paraná State, that in this work it will be denominated Alfa Hotel, looking for describing how this  section helps  the hotel in the strategic administration of their service operations to the customer. In relation to the methodological procedures, the research was characterized as descriptive, and it was developed through a case study. The datas were collected in a primary and secondary way. The operation analysis of Guest service section from  the hotel revealed that the new section made possible the agility and flexibility in the delivery services to the customer, using instruments that promoted the service operation  improvements. It was verified the new section is an important administration service tool, it managers  the whole service process, identifying possible problems and solving them in a punctual way.  </w:t>
      </w:r>
    </w:p>
    <w:p>
      <w:pPr>
        <w:pStyle w:val="Normal"/>
        <w:jc w:val="both"/>
        <w:rPr/>
      </w:pPr>
      <w:r>
        <w:rPr>
          <w:b/>
          <w:sz w:val="22"/>
          <w:szCs w:val="22"/>
          <w:lang w:val="en-US"/>
        </w:rPr>
        <w:t>Keywords</w:t>
      </w:r>
      <w:r>
        <w:rPr>
          <w:sz w:val="22"/>
          <w:szCs w:val="22"/>
          <w:lang w:val="en-US"/>
        </w:rPr>
        <w:t>: Operations in services, Operation administration in services, Guest Service.</w:t>
      </w:r>
    </w:p>
    <w:p>
      <w:pPr>
        <w:pStyle w:val="Normal"/>
        <w:jc w:val="both"/>
        <w:rPr>
          <w:sz w:val="22"/>
          <w:szCs w:val="22"/>
          <w:highlight w:val="green"/>
          <w:lang w:val="en-US"/>
        </w:rPr>
      </w:pPr>
      <w:r>
        <w:rPr>
          <w:sz w:val="22"/>
          <w:szCs w:val="22"/>
          <w:highlight w:val="green"/>
          <w:lang w:val="en-US"/>
        </w:rPr>
      </w:r>
    </w:p>
    <w:p>
      <w:pPr>
        <w:pStyle w:val="Normal"/>
        <w:jc w:val="both"/>
        <w:rPr>
          <w:sz w:val="22"/>
          <w:szCs w:val="22"/>
          <w:highlight w:val="green"/>
          <w:lang w:val="en-US"/>
        </w:rPr>
      </w:pPr>
      <w:r>
        <w:rPr>
          <w:sz w:val="22"/>
          <w:szCs w:val="22"/>
          <w:highlight w:val="green"/>
          <w:lang w:val="en-US"/>
        </w:rPr>
      </w:r>
    </w:p>
    <w:p>
      <w:pPr>
        <w:pStyle w:val="Normal"/>
        <w:jc w:val="both"/>
        <w:rPr>
          <w:sz w:val="22"/>
          <w:szCs w:val="22"/>
          <w:highlight w:val="green"/>
          <w:lang w:val="en-US"/>
        </w:rPr>
      </w:pPr>
      <w:r>
        <w:rPr>
          <w:sz w:val="22"/>
          <w:szCs w:val="22"/>
          <w:highlight w:val="green"/>
          <w:lang w:val="en-US"/>
        </w:rPr>
      </w:r>
    </w:p>
    <w:p>
      <w:pPr>
        <w:pStyle w:val="Heading2"/>
        <w:jc w:val="both"/>
        <w:rPr>
          <w:lang w:val="pt-BR"/>
        </w:rPr>
      </w:pPr>
      <w:r>
        <w:rPr>
          <w:lang w:val="pt-BR"/>
        </w:rPr>
        <w:t>1 Introdução</w:t>
      </w:r>
    </w:p>
    <w:p>
      <w:pPr>
        <w:pStyle w:val="Normal"/>
        <w:widowControl w:val="false"/>
        <w:autoSpaceDE w:val="false"/>
        <w:spacing w:before="0" w:after="120"/>
        <w:jc w:val="both"/>
        <w:rPr/>
      </w:pPr>
      <w:r>
        <w:rPr/>
        <w:t xml:space="preserve">O setor de serviços tem grande importância e relevante participação na economia dos países desenvolvidos. O Brasil também tem mostrado esta tendência que se apresenta no mundo industrializado, já que a participação do setor de serviços no país é maior se comparado à indústria e a agricultura (CORRÊA; CAON, 2002). </w:t>
      </w:r>
    </w:p>
    <w:p>
      <w:pPr>
        <w:pStyle w:val="Normal"/>
        <w:widowControl w:val="false"/>
        <w:autoSpaceDE w:val="false"/>
        <w:spacing w:before="0" w:after="120"/>
        <w:jc w:val="both"/>
        <w:rPr/>
      </w:pPr>
      <w:r>
        <w:rPr/>
        <w:t>Nas empresas que são prestadoras de serviços verifica-se que as soluções que estão sendo oferecidas já não são suficientes para alcançar uma posição competitiva no mercado. Oferecer boas acomodações em um hotel ou ainda uma simples transação financeira em um banco, já não são diferenciais, mas obrigação da empresa que presta esses serviços. Por esse motivo há um investimento por parte de algumas empresas na qualidade em serviços. Elas estão oferecendo não apenas serviços triviais, mas serviços que vão além das expectativas do cliente (GRÖNROOS, 1993). Serviços de qualidade fazem toda a diferença e são responsáveis pelo retorno ou não dos clientes às empresas. Há diversos conceitos de qualidade, mas sem dúvida com relação a serviços pode-se destacar a qualidade como algo que esteja adequado às necessidades dos clientes. Mas pensar em qualidade em serviços é pensar em todo o processo de serviços, desde a sua preparação, entrega ao cliente e a percepção deste em relação ao atendimento fornecido.  Por isso, a qualidade não envolve somente os clientes, mas a empresa como um todo.</w:t>
      </w:r>
    </w:p>
    <w:p>
      <w:pPr>
        <w:pStyle w:val="Normal"/>
        <w:widowControl w:val="false"/>
        <w:autoSpaceDE w:val="false"/>
        <w:spacing w:before="0" w:after="120"/>
        <w:jc w:val="both"/>
        <w:rPr/>
      </w:pPr>
      <w:r>
        <w:rPr/>
        <w:t xml:space="preserve">O setor hoteleiro no Brasil está em crescimento e tem recebido muitos investimentos nos últimos anos. De acordo com a Associação Brasileira das Indústrias de Hotéis (ABIH, 2009) em 2005 o setor de hotelaria apresentou um </w:t>
      </w:r>
      <w:r>
        <w:rPr>
          <w:color w:val="000000"/>
        </w:rPr>
        <w:t xml:space="preserve">crescimento na ordem de 6 a 8% e a hotelaria de rede de 12 a 15%. </w:t>
      </w:r>
    </w:p>
    <w:p>
      <w:pPr>
        <w:pStyle w:val="Normal"/>
        <w:widowControl w:val="false"/>
        <w:autoSpaceDE w:val="false"/>
        <w:spacing w:before="0" w:after="120"/>
        <w:jc w:val="both"/>
        <w:rPr/>
      </w:pPr>
      <w:r>
        <w:rPr/>
        <w:t xml:space="preserve">O crescimento do setor hoteleiro tem levado as grandes redes de hotel a buscar novas opções de serviços que atendam e satisfaçam às necessidades de seus clientes. Dentre as alternativas encontradas por algumas grandes redes hoteleiras no Brasil pode-se citar a criação de um departamento dentro da estrutura do hotel que monitora e agiliza todos os serviços prestados aos hóspedes. Este novo setor, convencionalmente denominado </w:t>
      </w:r>
      <w:r>
        <w:rPr>
          <w:i/>
        </w:rPr>
        <w:t>Guest Service</w:t>
      </w:r>
      <w:r>
        <w:rPr/>
        <w:t>, centraliza todas as ações voltadas ao cliente, administrando todo o atendimento, desde o pedido até algum tipo de reclamação, visando solucionar qualquer tipo de problema do hóspede, proporcionando uma solução satisfatória e adequada. Este setor conta, geralmente, com ferramentas e instrumentos de operações de serviços que monitoram os serviços prestados pelos diversos setores do hotel aos hóspedes, buscando sempre oferecer serviços compatíveis com a expectativa dos mesmos.</w:t>
      </w:r>
    </w:p>
    <w:p>
      <w:pPr>
        <w:pStyle w:val="Normal"/>
        <w:widowControl w:val="false"/>
        <w:autoSpaceDE w:val="false"/>
        <w:spacing w:before="0" w:after="120"/>
        <w:jc w:val="both"/>
        <w:rPr/>
      </w:pPr>
      <w:r>
        <w:rPr/>
        <w:t xml:space="preserve">Diante do exposto, o presente trabalho objetiva apresentar o funcionamento do setor </w:t>
      </w:r>
      <w:r>
        <w:rPr>
          <w:i/>
        </w:rPr>
        <w:t>Guest Service</w:t>
      </w:r>
      <w:r>
        <w:rPr/>
        <w:t xml:space="preserve"> de um hotel localizado no interior do estado do Paraná, que neste trabalho será denominado Hotel Alfa, que pertence a uma rede de hotéis do Brasil. Assim, busca descrever como esse setor auxilia o hotel na gestão estratégica de suas operações de serviços ao cliente. </w:t>
      </w:r>
    </w:p>
    <w:p>
      <w:pPr>
        <w:pStyle w:val="Normal"/>
        <w:widowControl w:val="false"/>
        <w:autoSpaceDE w:val="false"/>
        <w:spacing w:before="0" w:after="120"/>
        <w:jc w:val="both"/>
        <w:rPr/>
      </w:pPr>
      <w:r>
        <w:rPr/>
        <w:t>Para tanto, a seguir são discutidos aspectos pertinentes à administração de operações em serviços e a</w:t>
      </w:r>
      <w:r>
        <w:rPr>
          <w:rFonts w:cs="Arial"/>
        </w:rPr>
        <w:t>valiação e medidas de desempenho da qualidade em serviços</w:t>
      </w:r>
      <w:r>
        <w:rPr/>
        <w:t xml:space="preserve">. Logo após, são descritos os indicativos metodológicos, onde são detalhados os procedimentos utilizados para coleta e análise dos dados. Em seguida, é descrito e analisado o setor de </w:t>
      </w:r>
      <w:r>
        <w:rPr>
          <w:i/>
        </w:rPr>
        <w:t>Guest Service</w:t>
      </w:r>
      <w:r>
        <w:rPr/>
        <w:t xml:space="preserve"> do Hotel Alfa, onde é apresentado como esse setor auxilia o hotel na gestão estratégica de suas operações de serviços ao cliente.  E, por fim, a última parte apresenta as conclusões do presente trabalho.</w:t>
      </w:r>
    </w:p>
    <w:p>
      <w:pPr>
        <w:pStyle w:val="Normal"/>
        <w:widowControl w:val="false"/>
        <w:autoSpaceDE w:val="false"/>
        <w:spacing w:before="0" w:after="120"/>
        <w:jc w:val="both"/>
        <w:rPr>
          <w:b/>
          <w:b/>
        </w:rPr>
      </w:pPr>
      <w:r>
        <w:rPr>
          <w:b/>
        </w:rPr>
        <w:t>2 Administração de operações em serviços</w:t>
      </w:r>
    </w:p>
    <w:p>
      <w:pPr>
        <w:pStyle w:val="Normal"/>
        <w:widowControl w:val="false"/>
        <w:autoSpaceDE w:val="false"/>
        <w:spacing w:before="0" w:after="120"/>
        <w:jc w:val="both"/>
        <w:rPr/>
      </w:pPr>
      <w:r>
        <w:rPr/>
        <w:t>No Brasil o setor de serviços é responsável por cerca de 55% do PIB (Produto Interno Bruto), além de responder pela maior parte do crescimento dos novos empregos (LOVELOCK; WRIGHT, 2003). Assim, a importância das empresas prestadoras de serviços para a economia nacional é incontestável. Diante disso, torna-se essencial o correto gerenciamento das operações em serviços nas empresas.</w:t>
      </w:r>
    </w:p>
    <w:p>
      <w:pPr>
        <w:pStyle w:val="Normal"/>
        <w:widowControl w:val="false"/>
        <w:autoSpaceDE w:val="false"/>
        <w:spacing w:before="0" w:after="120"/>
        <w:jc w:val="both"/>
        <w:rPr/>
      </w:pPr>
      <w:r>
        <w:rPr/>
        <w:t xml:space="preserve">Administrar operações em serviços é diferente de administrar operações em manufatura, isso porque os serviços possuem características peculiares. Para uma melhor gestão de operações é preciso compreender as dimensões que podem afetar essa gestão (GIANESI; CORRÊA, 1994). </w:t>
      </w:r>
    </w:p>
    <w:p>
      <w:pPr>
        <w:pStyle w:val="Normal"/>
        <w:widowControl w:val="false"/>
        <w:autoSpaceDE w:val="false"/>
        <w:spacing w:before="0" w:after="120"/>
        <w:jc w:val="both"/>
        <w:rPr/>
      </w:pPr>
      <w:r>
        <w:rPr/>
        <w:t xml:space="preserve">A primeira dimensão a ser considerada no processo de operações é a ênfase dada a pessoas, onde há maior flexibilidade; e aos equipamentos, onde há maior padronização. Outra dimensão é o grau de contato com o cliente durante a operação. Esse contato pode ser alto, quando ocorrer no </w:t>
      </w:r>
      <w:r>
        <w:rPr>
          <w:i/>
        </w:rPr>
        <w:t>front office</w:t>
      </w:r>
      <w:r>
        <w:rPr/>
        <w:t xml:space="preserve">, ou seja, na linha de frente, onde ocorre a prestação do serviço; ou baixo e até nenhum, quando ocorrer no </w:t>
      </w:r>
      <w:r>
        <w:rPr>
          <w:i/>
        </w:rPr>
        <w:t>back room</w:t>
      </w:r>
      <w:r>
        <w:rPr/>
        <w:t>, na retaguarda da prestação de serviço (GIANESI; CORRÊA, 1994).</w:t>
      </w:r>
    </w:p>
    <w:p>
      <w:pPr>
        <w:pStyle w:val="Normal"/>
        <w:widowControl w:val="false"/>
        <w:autoSpaceDE w:val="false"/>
        <w:spacing w:before="0" w:after="120"/>
        <w:jc w:val="both"/>
        <w:rPr/>
      </w:pPr>
      <w:r>
        <w:rPr/>
        <w:t xml:space="preserve">O grau de participação do cliente nas operações também é uma dimensão que deve ser considerada. Há serviços que exigem uma participação quase total, onde o cliente faz parte do processo produtivo, é o caso do </w:t>
      </w:r>
      <w:r>
        <w:rPr>
          <w:i/>
        </w:rPr>
        <w:t>self-service</w:t>
      </w:r>
      <w:r>
        <w:rPr/>
        <w:t xml:space="preserve">, o auto-serviço. Mas há serviços que exigem uma menor ou até nenhuma participação, quando os serviços são executados pelo servidor, no </w:t>
      </w:r>
      <w:r>
        <w:rPr>
          <w:i/>
        </w:rPr>
        <w:t xml:space="preserve">back room </w:t>
      </w:r>
      <w:r>
        <w:rPr/>
        <w:t>ou no</w:t>
      </w:r>
      <w:r>
        <w:rPr>
          <w:i/>
        </w:rPr>
        <w:t xml:space="preserve"> front-office</w:t>
      </w:r>
      <w:r>
        <w:rPr/>
        <w:t>. Também é preciso avaliar o grau de personalização do serviço; o grau de julgamento dos funcionários, que se refere à autonomia que o pessoal de contato tem para atender aos clientes; e o grau de tangibilidade, que se refere à relevância que o bem facilitador tem no pacote de serviço (GIANESI; CORRÊA, 1994).</w:t>
      </w:r>
    </w:p>
    <w:p>
      <w:pPr>
        <w:pStyle w:val="Normal"/>
        <w:widowControl w:val="false"/>
        <w:autoSpaceDE w:val="false"/>
        <w:spacing w:before="0" w:after="120"/>
        <w:jc w:val="both"/>
        <w:rPr/>
      </w:pPr>
      <w:r>
        <w:rPr/>
        <w:t>Assim as operações de serviços vão se diferenciar das operações de bens, pois envolvem o contato com os clientes. Porém, esse grau de contato pode variar, podendo ser de alto, médio ou baixo contato (LOVELOCK; WRIGHT, 2003). O contato dos clientes com os serviços se dá no chamado encontro de serviços que “[...] é um período de tempo durante o qual os clientes interagem diretamente com um serviço” (LOVELOCK; WRIGHT, 2003, p.54). Esse encontro poderá ser único ou uma sucessão de encontros, dependendo do tipo de serviço. À medida que aumenta o nível de contato dos clientes com as operações de serviços, esses encontros passam a ser mais numerosos. Os serviços de alto contato são aqueles que os clientes visitam pessoalmente as instalações do serviço; os serviços de médio contato exigem menos envolvimento com os prestadores de serviços, havendo apenas um contato moderado com o pessoal de serviços; os serviços de baixo contato, não envolvem nenhum ou apenas pouco contato entre os clientes e os fornecedores de serviços (LOVELOCK; WRIGHT, 2003).  O grau de contato dos clientes com os serviços irá influenciar em muitas decisões que poderão ser tomadas pela empresa, como local de instalações, planejamento de produção, habilidades dos funcionários, entre outras (HOFFMAN; BATESON, 2006).</w:t>
      </w:r>
    </w:p>
    <w:p>
      <w:pPr>
        <w:pStyle w:val="Normal"/>
        <w:widowControl w:val="false"/>
        <w:autoSpaceDE w:val="false"/>
        <w:spacing w:before="0" w:after="120"/>
        <w:jc w:val="both"/>
        <w:rPr/>
      </w:pPr>
      <w:r>
        <w:rPr/>
        <w:t>O grau de contato que os clientes têm com as empresas de serviços irão definir o sistema total de serviços, que inclui três subsistemas: operações de serviços, entrega de serviços e marketing de serviços (LOVELOCK; WRIGHT, 2003).</w:t>
      </w:r>
    </w:p>
    <w:p>
      <w:pPr>
        <w:pStyle w:val="Normal"/>
        <w:widowControl w:val="false"/>
        <w:autoSpaceDE w:val="false"/>
        <w:spacing w:before="0" w:after="120"/>
        <w:jc w:val="both"/>
        <w:rPr/>
      </w:pPr>
      <w:r>
        <w:rPr/>
        <w:t xml:space="preserve">O sistema de operações em serviços deve ser compreendido com base no modelo </w:t>
      </w:r>
      <w:r>
        <w:rPr>
          <w:i/>
        </w:rPr>
        <w:t xml:space="preserve">Servuction </w:t>
      </w:r>
      <w:r>
        <w:rPr/>
        <w:t xml:space="preserve">que é “[...] um modelo usado para ilustrar os fatores que influenciam a experiência de serviço, incluindo os que são visíveis para o cliente e os que não são” (HOFFMAN; BATESON, 2006, p.11). </w:t>
      </w:r>
    </w:p>
    <w:p>
      <w:pPr>
        <w:pStyle w:val="Normal"/>
        <w:widowControl w:val="false"/>
        <w:autoSpaceDE w:val="false"/>
        <w:spacing w:before="0" w:after="120"/>
        <w:jc w:val="both"/>
        <w:rPr/>
      </w:pPr>
      <w:r>
        <w:rPr/>
        <w:t xml:space="preserve">As operações de serviços são “parte do sistema total de serviço em que os insumos são processados e os elementos dos serviços são criados” (LOVELOCK; WRIGHT, 2003, p.56). Nessas operações a interação com o cliente, em maior ou menor grau, é essencial para o resultado do serviço prestado. Os clientes como co-produtores da maioria dos serviços, ou seja, aqueles de maior grau de contato serão fundamentais no processamento do serviço (HOFFMAN; BATESON, 2006) porque sua interação com o pessoal de contato, com a parte física e com outros clientes provocarão um resultado diferente a cada operação de serviço, o que torna esse tipo de operação mais complexa, exigindo um maior grau de atenção por parte dos fornecedores de serviços (LOVELOCK; WRIGHT, 2003). Já as operações de serviços realizadas quando há um baixo contato com os clientes são mais fáceis de serem operacionalizadas, pois o cliente intervém pouco ou não intervém, facilitando o fornecimento do serviço e também causando pouca variação no serviço entregue (HOFFMAN; BATESON, 2006). </w:t>
      </w:r>
    </w:p>
    <w:p>
      <w:pPr>
        <w:pStyle w:val="Normal"/>
        <w:widowControl w:val="false"/>
        <w:autoSpaceDE w:val="false"/>
        <w:spacing w:before="0" w:after="120"/>
        <w:jc w:val="both"/>
        <w:rPr/>
      </w:pPr>
      <w:r>
        <w:rPr/>
        <w:t>A entrega de serviços “diz respeito a onde, quando e como o produto do serviço é entregue ao cliente (LOVELOCK; WRIGHT, 2003, p. 57). Essa entrega de serviços, na maioria das organizações é feita de forma direta, onde os clientes participam do processo, como já visto. Porém, para facilitar a entrega, reduzir custos e melhorar a produtividade para maior conveniência dos clientes, muitas organizações estão reduzindo o contato com os clientes e proporcionando uma entrega de serviços mais eficiente, segundo os mesmos autores. Esse novo tipo de entrega tem sido feito através do auto-atendimento. Houve então uma passagem do serviço pessoal (</w:t>
      </w:r>
      <w:r>
        <w:rPr>
          <w:i/>
        </w:rPr>
        <w:t>high touch</w:t>
      </w:r>
      <w:r>
        <w:rPr/>
        <w:t>) para o auto-atendimento (</w:t>
      </w:r>
      <w:r>
        <w:rPr>
          <w:i/>
        </w:rPr>
        <w:t>high tech</w:t>
      </w:r>
      <w:r>
        <w:rPr/>
        <w:t>), onde o pessoal de contato foi substituído por máquinas e terminais de atendimento. Essa mudança na entrega de alguns serviços causou certo estranhamento em muitos clientes, pois tiveram que se adaptar e interagir com canais eletrônicos que são impessoais. Esse sistema de auto-atendimento facilitou, em muitos casos, a entrega de serviços, porém os fornecedores de serviços devem administrar bem esse tipo de entrega (LOVELOCK; WRIGHT, 2003). Ainda segundo esses autores, nas entregas tradicionais, onde há um total envolvimento dos clientes no processo a entrega deve ser pensada de forma estratégica, pois há diversos elementos visíveis que estão envolvidos, como o ambiente, o pessoal de contato e os outros clientes.</w:t>
      </w:r>
    </w:p>
    <w:p>
      <w:pPr>
        <w:pStyle w:val="Normal"/>
        <w:widowControl w:val="false"/>
        <w:autoSpaceDE w:val="false"/>
        <w:spacing w:before="0" w:after="120"/>
        <w:jc w:val="both"/>
        <w:rPr/>
      </w:pPr>
      <w:r>
        <w:rPr/>
        <w:t>O marketing de serviços faz parte do sistema total de serviços, agindo nos diferentes modos que o cliente pode entrar em contato ou informar-se sobre alguma organização (GIANESI; CORRÊA, 1994).</w:t>
      </w:r>
    </w:p>
    <w:p>
      <w:pPr>
        <w:pStyle w:val="Normal"/>
        <w:widowControl w:val="false"/>
        <w:autoSpaceDE w:val="false"/>
        <w:spacing w:before="0" w:after="120"/>
        <w:jc w:val="both"/>
        <w:rPr/>
      </w:pPr>
      <w:r>
        <w:rPr/>
        <w:t xml:space="preserve">Para que as operações de serviços ocorram da melhor forma possível é preciso estar atento ao encontro de serviços, que como já visto, pode ocorre muitas ou poucas vezes, dependendo do tipo de serviço, ainda segundo aos autores supracitados. Esse encontro poderá ser pessoalmente ou também por telefone ou qualquer outra forma que o cliente tenha um contato mais direto com o serviço e o pessoal de contato. O encontro de serviços ocorre em uma sequência, no chamado ciclo de serviços (GIANESI; CORRÊA, 1994). </w:t>
      </w:r>
    </w:p>
    <w:p>
      <w:pPr>
        <w:pStyle w:val="Normal"/>
        <w:widowControl w:val="false"/>
        <w:autoSpaceDE w:val="false"/>
        <w:spacing w:before="0" w:after="120"/>
        <w:jc w:val="both"/>
        <w:rPr/>
      </w:pPr>
      <w:r>
        <w:rPr/>
        <w:t>Durante o ciclo de serviços ocorrem os chamados “momentos da verdade” (NORMANN, 1993, apud GIANESI; CORRÊA, 1994). O momento da verdade é “um ponto na entrega de serviços em que os clientes interagem com funcionários ou equipamentos de auto-atendimento e cujo resultado pode afetar as percepções da qualidade do serviço” (LOVELOCK; WRIGHT, 2003, p.62). Não são todos os momentos da verdade que têm a mesma importância para o cliente, há certos momentos que são mais críticos para a percepção do cliente a respeito do serviço prestado. Ao analisar o ciclo de serviços, pode se observar que os momentos mais críticos são os primeiros, pois através deste, o cliente irá ajustar sua percepção que afetará todo o restante do ciclo. Os últimos também são críticos para percepção, pois eles permanecem mais fortes na memória e poderão influenciar o retorno do cliente e também o seu depoimento para outros clientes potenciais (GIANESI; CORRÊA, 1994).</w:t>
      </w:r>
    </w:p>
    <w:p>
      <w:pPr>
        <w:pStyle w:val="Normal"/>
        <w:widowControl w:val="false"/>
        <w:autoSpaceDE w:val="false"/>
        <w:spacing w:before="0" w:after="120"/>
        <w:jc w:val="both"/>
        <w:rPr/>
      </w:pPr>
      <w:r>
        <w:rPr/>
        <w:t>Para gerenciar o processo de fornecimento de serviços é preciso ainda, elaborar um fluxograma de serviços, chamado esquematização. A esquematização de um serviço permite a empresa verificar as possíveis deficiências do sistema, antes que ele se realize, sendo imposto aos clientes e funcionários (HOFFMAN; BATESON, 2006). Como os serviços são realizados de forma interativa com o cliente é preciso detalhar toda a sequência da operação. É necessário que se entenda o funcionamento principalmente da parte visível das operações, mas sem esquecer que a parte invisível participa no apoio às operações realizadas. “O processo interativo que é visível aos clientes desenvolve suas percepções de realidade e define o produto de serviço final” (HOFFMAN; BATESON, 2006, p.168).</w:t>
      </w:r>
    </w:p>
    <w:p>
      <w:pPr>
        <w:pStyle w:val="Normal"/>
        <w:widowControl w:val="false"/>
        <w:autoSpaceDE w:val="false"/>
        <w:spacing w:before="0" w:after="120"/>
        <w:jc w:val="both"/>
        <w:rPr/>
      </w:pPr>
      <w:r>
        <w:rPr/>
        <w:t>No processamento de serviço as “matérias-primas” que fluem no processo são os próprios clientes, por isso, não há estoques como na produção de bens, formam-se fila de clientes em cada etapa do processo, enquanto eles esperam pela próxima etapa a ser processada, segundo os mesmos autores supracitados. Durante o processamento de cada etapa do serviço é preciso estar atento para evitar os possíveis gargalos que são “pontos do sistema nos quais os clientes esperam durante um maior período de tempo” (HOFFMAN; BATESON, 2006, p.170). É preciso identificar como e enquanto tempo está sendo realizada cada etapa do processo, para que o cliente receba os serviços de acordo com o proposto pela empresa e no tempo certo (ZEITHAML; BITNER, 2003).</w:t>
      </w:r>
    </w:p>
    <w:p>
      <w:pPr>
        <w:pStyle w:val="Normal"/>
        <w:widowControl w:val="false"/>
        <w:autoSpaceDE w:val="false"/>
        <w:spacing w:before="0" w:after="120"/>
        <w:jc w:val="both"/>
        <w:rPr/>
      </w:pPr>
      <w:r>
        <w:rPr/>
        <w:t>Dentro do esquema de serviços é preciso entender qual é o papel de cada um dos elementos que participam do processo, em especial, dos funcionários (pessoal de contato) e dos clientes. Com relação aos clientes, estes “[...] possuem enredos de compra que orientam seu pensamento e comportamento durante os encontros de serviços” (HOFFMAN; BATESON, 2006, p.176). Os enredos são sequências de ações que ocorrem quando os clientes entram em contato com os serviços e que alguns especialistas acreditam que essa sequência de ações orienta a interpretação de informações e o desenvolvimento de expectativas dos clientes (LEIGH; RETHANS, 1983 apud HOFFMAN; BATESON, 2006). Os funcionários também têm enredos que orientam sua interação com o cliente. Os enredos convergentes são “aqueles que são mutuamente agradáveis. Aumentando a probabilidade da satisfação do cliente e da qualidade do relacionamento entre o cliente e a operação de serviço” (HOFFMAN; BATESON, 2006, p.176) e os enredos divergentes, ainda segundo os mesmos autores, são aqueles que apontam para áreas que precisam ser examinadas e corrigidas, onde as expectativas do cliente não estão sendo satisfeitas e as avaliações da qualidade do serviço podem sofrer um declínio.</w:t>
      </w:r>
    </w:p>
    <w:p>
      <w:pPr>
        <w:pStyle w:val="Normal"/>
        <w:widowControl w:val="false"/>
        <w:autoSpaceDE w:val="false"/>
        <w:spacing w:before="0" w:after="120"/>
        <w:jc w:val="both"/>
        <w:rPr/>
      </w:pPr>
      <w:r>
        <w:rPr/>
        <w:t xml:space="preserve">Os enredos ajudam analisar os encontros de serviços e fornecem tanto a percepção dos funcionários como dos clientes, além dos serviços prestados, analisando e identificando possíveis problemas existentes. Os enredos mais relevantes devem ser identificados por cada empresa, de acordo com seu encontro de serviços. Segundo Hoffman e Bateson (2006), após identificado os principais enredos, a segunda etapa é identificar durante o esquema de serviços as fases que estão sendo distorcidas, para que seja possível isolar esses pontos de falhas; na terceira etapa é preciso especificar o período de tempo para a execução do serviço e por último analisar a lucratividade dos sistema. </w:t>
      </w:r>
    </w:p>
    <w:p>
      <w:pPr>
        <w:pStyle w:val="Normal"/>
        <w:widowControl w:val="false"/>
        <w:autoSpaceDE w:val="false"/>
        <w:spacing w:before="0" w:after="120"/>
        <w:jc w:val="both"/>
        <w:rPr/>
      </w:pPr>
      <w:r>
        <w:rPr/>
        <w:t>Os processos de entrega de serviços envolvem ainda duas dimensões: complexidade e divergência. A “complexidade diz respeito ao número de etapas necessárias para concluir o processo e divergência reflete a quantidade de variações permitidas na execução dessas etapas” (LOVELOCK; WRIGHT, 2003, p. 206). Os fornecedores de serviços podem alterar os graus de complexidade e divergência para conseguirem reposicionar uma oferta específica de serviços.</w:t>
      </w:r>
    </w:p>
    <w:p>
      <w:pPr>
        <w:pStyle w:val="Normal"/>
        <w:widowControl w:val="false"/>
        <w:autoSpaceDE w:val="false"/>
        <w:spacing w:before="0" w:after="120"/>
        <w:jc w:val="both"/>
        <w:rPr/>
      </w:pPr>
      <w:r>
        <w:rPr/>
        <w:t xml:space="preserve">No tópico seguinte são descritos aspectos pertinentes à avaliação e medidas de desempenho da qualidade em serviços. </w:t>
      </w:r>
    </w:p>
    <w:p>
      <w:pPr>
        <w:pStyle w:val="Normal"/>
        <w:widowControl w:val="false"/>
        <w:autoSpaceDE w:val="false"/>
        <w:spacing w:before="0" w:after="120"/>
        <w:jc w:val="both"/>
        <w:rPr/>
      </w:pPr>
      <w:r>
        <w:rPr>
          <w:b/>
        </w:rPr>
        <w:t>3 Avaliação e medidas de desempenho da qualidade em serviços</w:t>
      </w:r>
    </w:p>
    <w:p>
      <w:pPr>
        <w:pStyle w:val="Normal"/>
        <w:spacing w:before="0" w:after="120"/>
        <w:jc w:val="both"/>
        <w:rPr/>
      </w:pPr>
      <w:r>
        <w:rPr/>
        <w:t xml:space="preserve">A qualidade dos serviços pressupõe um padrão de desempenho com zero defeito, conforme definido por Crosby (1993 </w:t>
      </w:r>
      <w:r>
        <w:rPr>
          <w:i/>
        </w:rPr>
        <w:t>apud</w:t>
      </w:r>
      <w:r>
        <w:rPr/>
        <w:t xml:space="preserve"> CASTELLI, 2002). Esse padrão tem como meta um serviço ou produto que não possua defeitos, na medida que a empresa alcance nível de desempenho aceitável e reduza suas falhas e problemas de operações (CASTELLI, 2002). O padrão de desempenho de zero defeito “[...] consiste em fazer o trabalho certo logo da primeira vez e sempre” (CASTELLI, 2002, p.35), para evitar possíveis retrabalhos.</w:t>
      </w:r>
    </w:p>
    <w:p>
      <w:pPr>
        <w:pStyle w:val="Normal"/>
        <w:spacing w:before="0" w:after="120"/>
        <w:jc w:val="both"/>
        <w:rPr/>
      </w:pPr>
      <w:r>
        <w:rPr/>
        <w:t>É necessário investir em qualidade, na prevenção de falhas (ZEITHAML; BITNER, 2003), no atendimento das expectativas dos clientes (HOFFMAN; BATESON, 2006); no processo da prestação de serviço (LOVELOCK; WRIGHT, 2003). Para o gerenciamento da qualidade, todos na empresa de serviços precisam estar envolvidos (CASTELLI, 2002), para que haja consistência nos serviços prestados e satisfação dos clientes (HOFFMAN; BATESON, 2006).</w:t>
      </w:r>
    </w:p>
    <w:p>
      <w:pPr>
        <w:pStyle w:val="Normal"/>
        <w:widowControl w:val="false"/>
        <w:autoSpaceDE w:val="false"/>
        <w:spacing w:before="0" w:after="120"/>
        <w:jc w:val="both"/>
        <w:rPr/>
      </w:pPr>
      <w:r>
        <w:rPr/>
        <w:t xml:space="preserve">Para avaliar a qualidade é preciso compreender as dimensões da qualidade de serviços. Segundo Grönroos (1993) a qualidade possui duas dimensões: dimensão técnica, que significa o que é produzido no serviço e a dimensão funcional, relacionado ao processo, ou seja, a operação do serviço, como o serviço é produzido. </w:t>
      </w:r>
    </w:p>
    <w:p>
      <w:pPr>
        <w:pStyle w:val="Normal"/>
        <w:widowControl w:val="false"/>
        <w:autoSpaceDE w:val="false"/>
        <w:spacing w:before="0" w:after="120"/>
        <w:jc w:val="both"/>
        <w:rPr/>
      </w:pPr>
      <w:r>
        <w:rPr/>
        <w:t>Diferente da avaliação de um bem físico, a avaliação do serviço geralmente ocorre durante o processo de prestação do serviço ou após. Essa avaliação ocorre comparando as expectativas que os clientes tinham a respeito do serviço e o que eles perceberam do serviço prestado (HOFFMAN; BATESON, 2006).</w:t>
      </w:r>
    </w:p>
    <w:p>
      <w:pPr>
        <w:pStyle w:val="Normal"/>
        <w:widowControl w:val="false"/>
        <w:autoSpaceDE w:val="false"/>
        <w:spacing w:before="0" w:after="120"/>
        <w:jc w:val="both"/>
        <w:rPr/>
      </w:pPr>
      <w:r>
        <w:rPr/>
        <w:t>Berry e Parasuraman (1995) afirmam que uma empresa de serviços cria valor com seu desempenho e com a qualidade dos seus serviços. As empresas que têm foco no cliente, ou seja, se preocupam com a satisfação de seus clientes, costumam medir e monitorar seus serviços para que possam cada vez mais melhorar seu desempenho em serviços (ZEITHAML; BITNER, 2003).</w:t>
      </w:r>
    </w:p>
    <w:p>
      <w:pPr>
        <w:pStyle w:val="Normal"/>
        <w:widowControl w:val="false"/>
        <w:autoSpaceDE w:val="false"/>
        <w:spacing w:before="0" w:after="120"/>
        <w:jc w:val="both"/>
        <w:rPr/>
      </w:pPr>
      <w:r>
        <w:rPr/>
        <w:t>Ainda segundo Zeithaml e Bitner (2003), os critérios de desempenho são importantes para que as empresas possam avaliar como estão entregando os serviços aos clientes (atendimento, rapidez, custo, entre outros). “Os critérios de avaliação devem refletir os fatores que determinam a satisfação do cliente, ou seja, a qualidade do projeto e da prestação de serviço”. (GIANESI; CORRÊA, 1994, p.89).</w:t>
      </w:r>
    </w:p>
    <w:p>
      <w:pPr>
        <w:pStyle w:val="Normal"/>
        <w:widowControl w:val="false"/>
        <w:autoSpaceDE w:val="false"/>
        <w:spacing w:before="0" w:after="120"/>
        <w:jc w:val="both"/>
        <w:rPr/>
      </w:pPr>
      <w:r>
        <w:rPr/>
        <w:t>Como o que não é medido não pode ser controlado, as empresas precisam utilizar os critérios de medida de desempenho, para que possam identificar em quais estão se saindo bem ou em quais há falhas e assim avaliar se podem manter os serviços como estão ou melhorarem em alguns pontos (ZEITHAML; BITNER, 2003).</w:t>
      </w:r>
    </w:p>
    <w:p>
      <w:pPr>
        <w:pStyle w:val="Normal"/>
        <w:widowControl w:val="false"/>
        <w:autoSpaceDE w:val="false"/>
        <w:spacing w:before="0" w:after="120"/>
        <w:jc w:val="both"/>
        <w:rPr/>
      </w:pPr>
      <w:r>
        <w:rPr/>
        <w:t>Kotler (1998, p. 424) afirma que “os serviços podem ser julgados pela importância dada ao cliente e pelo desempenho da empresa. A análise importância-desempenho pode ser usada para avaliar os vários elementos do serviço e identificar que ações são exigidas”. Para Slack, Chambers e Johnston (2008, p. 587) a “medida de desempenho é o processo de quantificar ação”, mas Gianesi e Corrêa (1994) afirmam que medir não é somente quantificar, sendo “[...] possível medir o desempenho qualitativo, por exemplo, quanto à percepção do cliente quanto ao atendimento/atmosfera” (GIANESI; CORRÊA, 1994, p.221).</w:t>
      </w:r>
    </w:p>
    <w:p>
      <w:pPr>
        <w:pStyle w:val="Normal"/>
        <w:widowControl w:val="false"/>
        <w:autoSpaceDE w:val="false"/>
        <w:spacing w:before="0" w:after="120"/>
        <w:jc w:val="both"/>
        <w:rPr/>
      </w:pPr>
      <w:r>
        <w:rPr/>
        <w:t xml:space="preserve">Grönroos (1993) faz uma integração de estudos disponíveis sobre o que ele chama de fatores de boa qualidade percebida em serviços e divide em seis critérios: profissionalismo e habilidades, atitudes e comportamento, facilidade de acesso e flexibilidade, confiabilidade e honestidade, recuperação, reputação e credibilidade. </w:t>
      </w:r>
    </w:p>
    <w:p>
      <w:pPr>
        <w:pStyle w:val="Normal"/>
        <w:widowControl w:val="false"/>
        <w:autoSpaceDE w:val="false"/>
        <w:spacing w:before="0" w:after="120"/>
        <w:jc w:val="both"/>
        <w:rPr/>
      </w:pPr>
      <w:r>
        <w:rPr/>
        <w:t xml:space="preserve">Outros autores sugerem outros critérios de avaliação de serviço. Slack, Chambers e Johnston (2008) apontam cinco critérios fundamentais: qualidade, rapidez, confiabilidade, flexibilidade e custo. Parasuraman, Zeithaml e Berry (1985 </w:t>
      </w:r>
      <w:r>
        <w:rPr>
          <w:i/>
        </w:rPr>
        <w:t>apud</w:t>
      </w:r>
      <w:r>
        <w:rPr/>
        <w:t xml:space="preserve"> BERRY; PARASURAMAN, 1995) desenvolveram o modelo Servqual, um instrumento para avaliar a percepção dos clientes a respeito da qualidade do serviço, que se baseia também em cinco critérios: confiabilidade, responsividade, confiança, empatia e tangíveis.  Os autores Asubonteng, McCleary e Swan (1996) fazem uma revisão do modelo Servqual, seguindo as seguintes áreas: definição e mensuração de qualidade de serviços e reabilitação e validação das medidas do Servqual. Esses autores afirmam que “[...] é importante para a administração da empresa entender em que consiste a qualidade dos serviços e como ela pode ser medida” e ainda que “ medição válida e segura de qualidade dos serviços é vital para a qualidade da administração” (ASUBOTENG; MCCLEARY; SWAN, 1996, p. 63).</w:t>
      </w:r>
    </w:p>
    <w:p>
      <w:pPr>
        <w:pStyle w:val="Heading"/>
        <w:spacing w:lineRule="auto" w:line="240" w:before="0" w:after="120"/>
        <w:jc w:val="both"/>
        <w:rPr/>
      </w:pPr>
      <w:r>
        <w:rPr>
          <w:rFonts w:cs="Times New Roman" w:ascii="Times New Roman" w:hAnsi="Times New Roman"/>
          <w:b w:val="false"/>
          <w:sz w:val="24"/>
          <w:szCs w:val="24"/>
        </w:rPr>
        <w:t xml:space="preserve">Gianesi e Corrêa (1994, p.89) defendem que “os critérios de avaliação devem refletir os fatores que determinam a satisfação do cliente, ou seja, a qualidade do projeto e da prestação de serviço”. Baseados em estudos de outros autores e observações empíricas de trabalhos de consultoria, Gianesi e Corrêa (1994) definem os seguintes critérios de avaliação: tangíveis, consistência, competência, velocidade de atendimento, atendimento e atmosfera, flexibilidade, credibilidade e segurança, acesso e custo. </w:t>
      </w:r>
    </w:p>
    <w:p>
      <w:pPr>
        <w:pStyle w:val="Normal"/>
        <w:widowControl w:val="false"/>
        <w:autoSpaceDE w:val="false"/>
        <w:spacing w:before="0" w:after="120"/>
        <w:jc w:val="both"/>
        <w:rPr/>
      </w:pPr>
      <w:r>
        <w:rPr/>
        <w:t>Isso exposto, a seguir é descrita a trajetória metodológica, onde são detalhados os procedimentos utilizados para coleta e análise dos dados.</w:t>
      </w:r>
    </w:p>
    <w:p>
      <w:pPr>
        <w:pStyle w:val="Normal"/>
        <w:widowControl w:val="false"/>
        <w:autoSpaceDE w:val="false"/>
        <w:spacing w:before="0" w:after="120"/>
        <w:jc w:val="both"/>
        <w:rPr>
          <w:b/>
          <w:b/>
        </w:rPr>
      </w:pPr>
      <w:r>
        <w:rPr>
          <w:b/>
        </w:rPr>
        <w:t>4 Procedimentos metodológicos</w:t>
      </w:r>
    </w:p>
    <w:p>
      <w:pPr>
        <w:pStyle w:val="Normal"/>
        <w:widowControl w:val="false"/>
        <w:autoSpaceDE w:val="false"/>
        <w:spacing w:before="0" w:after="120"/>
        <w:jc w:val="both"/>
        <w:rPr/>
      </w:pPr>
      <w:r>
        <w:rPr/>
        <w:t xml:space="preserve">No presente estudo, optou-se por uma pesquisa descritiva, desenvolvida através de um estudo de caso realizado em um hotel do interior do estado do Paraná. Como já mencionando anteriormente, neste trabalho o referido hotel está sendo denominado Hotel Alfa. O estudo de caso foi considerado uma estratégia metodológica adequada ao presente estudo, pois “consiste no estudo profundo e exaustivo de um ou poucos objetos, de maneira que permita seu amplo e detalhado conhecimento” (GIL, 2002, p. 54). </w:t>
      </w:r>
    </w:p>
    <w:p>
      <w:pPr>
        <w:pStyle w:val="Normal"/>
        <w:widowControl w:val="false"/>
        <w:autoSpaceDE w:val="false"/>
        <w:spacing w:before="0" w:after="120"/>
        <w:jc w:val="both"/>
        <w:rPr/>
      </w:pPr>
      <w:r>
        <w:rPr/>
        <w:t xml:space="preserve">As informações necessárias ao alcance do objetivo desta pesquisa foram obtidas a partir de dados primários e secundários. Os dados primários foram coletados por meio de entrevistas semi-estruturadas aplicadas com a supervisora do setor de </w:t>
      </w:r>
      <w:r>
        <w:rPr>
          <w:i/>
        </w:rPr>
        <w:t>Guest Service</w:t>
      </w:r>
      <w:r>
        <w:rPr/>
        <w:t xml:space="preserve"> e com o gerente geral do hotel. Tais entrevistas tinham a finalidade de coletar informações sobre o funcionamento do setor e os resultados obtidos após a implantação dos instrumentos de operações de serviços utilizados por ele.</w:t>
      </w:r>
    </w:p>
    <w:p>
      <w:pPr>
        <w:pStyle w:val="Normal"/>
        <w:widowControl w:val="false"/>
        <w:autoSpaceDE w:val="false"/>
        <w:spacing w:before="0" w:after="120"/>
        <w:jc w:val="both"/>
        <w:rPr/>
      </w:pPr>
      <w:r>
        <w:rPr/>
        <w:t>Foi utilizada também a observação não participante no hotel. Nesse tipo de observação “o investigador não toma parte nos conhecimentos objeto de estudo como se fosse membro do grupo observado, mas apenas atua como espectador atento” (RICHARDSON, 1999, p. 260). A observação também se classificou como sistemática, já que se realizou em condições controladas, para responder a propósitos preestabelecidos.</w:t>
      </w:r>
    </w:p>
    <w:p>
      <w:pPr>
        <w:pStyle w:val="Normal"/>
        <w:widowControl w:val="false"/>
        <w:autoSpaceDE w:val="false"/>
        <w:spacing w:before="0" w:after="120"/>
        <w:jc w:val="both"/>
        <w:rPr/>
      </w:pPr>
      <w:r>
        <w:rPr/>
        <w:t>Por sua vez, os dados secundários foram obtidos por meio da pesquisa documental, principalmente em planilhas, gráficos, formulários e documentos fornecidos pela empresa.</w:t>
      </w:r>
    </w:p>
    <w:p>
      <w:pPr>
        <w:pStyle w:val="Normal"/>
        <w:widowControl w:val="false"/>
        <w:autoSpaceDE w:val="false"/>
        <w:spacing w:before="0" w:after="120"/>
        <w:jc w:val="both"/>
        <w:rPr/>
      </w:pPr>
      <w:r>
        <w:rPr/>
        <w:t xml:space="preserve">O funcionamento do setor de </w:t>
      </w:r>
      <w:r>
        <w:rPr>
          <w:i/>
        </w:rPr>
        <w:t>Guest Service</w:t>
      </w:r>
      <w:r>
        <w:rPr/>
        <w:t xml:space="preserve"> do hotel foi descrito e analisado tendo como base as observações realizadas e a interpretação das entrevistas semi-estruturadas aplicadas aos sujeitos anteriormente mencionados.</w:t>
      </w:r>
    </w:p>
    <w:p>
      <w:pPr>
        <w:pStyle w:val="Normal"/>
        <w:widowControl w:val="false"/>
        <w:autoSpaceDE w:val="false"/>
        <w:spacing w:before="0" w:after="120"/>
        <w:jc w:val="both"/>
        <w:rPr>
          <w:b/>
          <w:b/>
        </w:rPr>
      </w:pPr>
      <w:r>
        <w:rPr>
          <w:b/>
        </w:rPr>
        <w:t xml:space="preserve">5 O setor de </w:t>
      </w:r>
      <w:r>
        <w:rPr>
          <w:b/>
          <w:i/>
        </w:rPr>
        <w:t>Guest Service</w:t>
      </w:r>
      <w:r>
        <w:rPr>
          <w:b/>
        </w:rPr>
        <w:t xml:space="preserve"> no Hotel Alfa</w:t>
      </w:r>
    </w:p>
    <w:p>
      <w:pPr>
        <w:pStyle w:val="Normal"/>
        <w:spacing w:before="0" w:after="120"/>
        <w:jc w:val="both"/>
        <w:rPr/>
      </w:pPr>
      <w:r>
        <w:rPr/>
        <w:t xml:space="preserve">Além da preocupação com o conforto do hóspede, uma parte dos recursos da rede de Hotéis Alfa está sendo alocada nos serviços de atendimento. Por este motivo a rede resolveu implantar um novo setor para monitorar e agilizar os serviços, denominado </w:t>
      </w:r>
      <w:r>
        <w:rPr>
          <w:i/>
        </w:rPr>
        <w:t>Guest Service</w:t>
      </w:r>
      <w:r>
        <w:rPr/>
        <w:t>.</w:t>
      </w:r>
    </w:p>
    <w:p>
      <w:pPr>
        <w:pStyle w:val="Normal"/>
        <w:spacing w:before="0" w:after="120"/>
        <w:jc w:val="both"/>
        <w:rPr/>
      </w:pPr>
      <w:r>
        <w:rPr/>
        <w:t xml:space="preserve">O setor de </w:t>
      </w:r>
      <w:r>
        <w:rPr>
          <w:i/>
        </w:rPr>
        <w:t>Guest Service</w:t>
      </w:r>
      <w:r>
        <w:rPr/>
        <w:t xml:space="preserve"> foi implantado no Hotel Alfa em Junho de 2007. Foi o segundo hotel da rede a implantar o novo setor. Segundo o gerente geral, cada setor era responsável pelas suas próprias ações e os serviços prestados aos clientes não possuíam nenhum tipo de acompanhamento. Dessa forma, se houvesse algum problema, solicitação ou reclamação, como não havia monitoramento, os hóspedes não obtinham respostas e isso muitas vezes causava insatisfação, conforme relata a supervisora do </w:t>
      </w:r>
      <w:r>
        <w:rPr>
          <w:i/>
        </w:rPr>
        <w:t>Guest Service</w:t>
      </w:r>
      <w:r>
        <w:rPr/>
        <w:t>, que acompanhou todo o processo de implantação do novo setor.</w:t>
      </w:r>
    </w:p>
    <w:p>
      <w:pPr>
        <w:pStyle w:val="Normal"/>
        <w:spacing w:before="0" w:after="120"/>
        <w:jc w:val="both"/>
        <w:rPr/>
      </w:pPr>
      <w:r>
        <w:rPr/>
        <w:t xml:space="preserve">O </w:t>
      </w:r>
      <w:r>
        <w:rPr>
          <w:i/>
        </w:rPr>
        <w:t>Guest Service</w:t>
      </w:r>
      <w:r>
        <w:rPr/>
        <w:t xml:space="preserve"> é muito mais que um novo setor para o hotel, ele é uma ferramenta de gestão de atendimento ao cliente, voltada para as preferências, desejos e necessidades dos hóspedes. Segundo Gianesi e Corrêa (1994), o sistema de serviços deve ser proativo, ou seja, um serviço deve der desenvolvido para atender ao cliente, antes mesmo que este demonstre alguma necessidade. A rede de Hotéis Alfa com uma visão proativa, criou o setor de </w:t>
      </w:r>
      <w:r>
        <w:rPr>
          <w:i/>
        </w:rPr>
        <w:t>Guest Service</w:t>
      </w:r>
      <w:r>
        <w:rPr/>
        <w:t xml:space="preserve"> para melhorar o atendimento aos hóspedes. O serviço é um instrumento de gestão de atendimento aos clientes, que concentra o contato das informações e solicitações dos hóspedes e administra as reclamações, procurando solucionar problemas durante a permanência deles no hotel. </w:t>
      </w:r>
    </w:p>
    <w:p>
      <w:pPr>
        <w:pStyle w:val="Normal"/>
        <w:spacing w:before="0" w:after="120"/>
        <w:jc w:val="both"/>
        <w:rPr/>
      </w:pPr>
      <w:r>
        <w:rPr/>
        <w:t xml:space="preserve">O </w:t>
      </w:r>
      <w:r>
        <w:rPr>
          <w:i/>
        </w:rPr>
        <w:t>Guest Service</w:t>
      </w:r>
      <w:r>
        <w:rPr/>
        <w:t xml:space="preserve"> também administra a base de dados dos clientes para que o hotel possa detectar suas preferências e seu perfil de consumo. </w:t>
      </w:r>
    </w:p>
    <w:p>
      <w:pPr>
        <w:pStyle w:val="Normal"/>
        <w:spacing w:before="0" w:after="120"/>
        <w:jc w:val="both"/>
        <w:rPr/>
      </w:pPr>
      <w:r>
        <w:rPr/>
        <w:t xml:space="preserve">O setor centraliza todas as ações voltadas ao cliente, administrando as reclamações e procurando agir para a solução de problemas com o hóspede ainda no hotel. Os serviços oferecidos são os mais variados, como </w:t>
      </w:r>
      <w:r>
        <w:rPr>
          <w:i/>
        </w:rPr>
        <w:t>room service</w:t>
      </w:r>
      <w:r>
        <w:rPr/>
        <w:t xml:space="preserve"> (serviço de quarto); lavanderia; solicitações especiais feitas pelo hóspede no momento da reserva, como pedidos especiais de arrumação e limpeza do apartamento; despertador; telefonia externa e interna; venda de produtos de conveniência; informações turísticas, de restaurantes da cidade, etc. </w:t>
      </w:r>
    </w:p>
    <w:p>
      <w:pPr>
        <w:pStyle w:val="Normal"/>
        <w:spacing w:before="0" w:after="120"/>
        <w:jc w:val="both"/>
        <w:rPr/>
      </w:pPr>
      <w:r>
        <w:rPr/>
        <w:t xml:space="preserve">O serviço do </w:t>
      </w:r>
      <w:r>
        <w:rPr>
          <w:i/>
        </w:rPr>
        <w:t>Guest Service</w:t>
      </w:r>
      <w:r>
        <w:rPr/>
        <w:t xml:space="preserve"> está centralizado desde o atendimento telefônico, tanto interno como externo. Todas as ligações externas são direcionadas para o </w:t>
      </w:r>
      <w:r>
        <w:rPr>
          <w:i/>
        </w:rPr>
        <w:t xml:space="preserve">Guest </w:t>
      </w:r>
      <w:r>
        <w:rPr/>
        <w:t xml:space="preserve">Service. No hotel, ao discar o ramal nove, o hóspede é direcionado para o setor. A partir de então é feito um atendimento personalizado e o hóspede pode fazer suas solicitações. O </w:t>
      </w:r>
      <w:r>
        <w:rPr>
          <w:i/>
        </w:rPr>
        <w:t>Guest Service</w:t>
      </w:r>
      <w:r>
        <w:rPr/>
        <w:t xml:space="preserve"> executa o que foi solicitado ou direciona para o setor responsável. </w:t>
      </w:r>
    </w:p>
    <w:p>
      <w:pPr>
        <w:pStyle w:val="Normal"/>
        <w:spacing w:before="0" w:after="120"/>
        <w:jc w:val="both"/>
        <w:rPr>
          <w:i/>
          <w:i/>
        </w:rPr>
      </w:pPr>
      <w:r>
        <w:rPr/>
        <w:t xml:space="preserve">A partir da solicitação de </w:t>
      </w:r>
      <w:r>
        <w:rPr>
          <w:i/>
        </w:rPr>
        <w:t>room service</w:t>
      </w:r>
      <w:r>
        <w:rPr/>
        <w:t>, o setor também monitora os pedidos, inclusive cronometrando o tempo dispensado para realização desse serviço.</w:t>
      </w:r>
    </w:p>
    <w:p>
      <w:pPr>
        <w:pStyle w:val="Normal"/>
        <w:spacing w:before="0" w:after="120"/>
        <w:jc w:val="both"/>
        <w:rPr/>
      </w:pPr>
      <w:r>
        <w:rPr/>
        <w:t xml:space="preserve">Com um pouco mais de um ano de operação, as mudanças ocorridas no hotel puderem ser percebidas pelos funcionários e hóspedes, como afirma a supervisora do setor, pois os serviços ficaram mais rápidos, as solicitações e reclamações agora são acompanhadas e os hóspedes não ficam mais sem um </w:t>
      </w:r>
      <w:r>
        <w:rPr>
          <w:i/>
        </w:rPr>
        <w:t>feedback</w:t>
      </w:r>
      <w:r>
        <w:rPr/>
        <w:t>.</w:t>
      </w:r>
    </w:p>
    <w:p>
      <w:pPr>
        <w:pStyle w:val="Normal"/>
        <w:spacing w:before="0" w:after="120"/>
        <w:jc w:val="both"/>
        <w:rPr/>
      </w:pPr>
      <w:r>
        <w:rPr/>
        <w:t xml:space="preserve">Segundo o gerente geral, o </w:t>
      </w:r>
      <w:r>
        <w:rPr>
          <w:i/>
        </w:rPr>
        <w:t>Guest Service</w:t>
      </w:r>
      <w:r>
        <w:rPr/>
        <w:t xml:space="preserve"> trabalha com pessoas especializadas, que focam o cliente, monitoram os serviços e analisam os desempenhos. Ainda segundo ele, o </w:t>
      </w:r>
      <w:r>
        <w:rPr>
          <w:i/>
        </w:rPr>
        <w:t xml:space="preserve">Guest Service </w:t>
      </w:r>
      <w:r>
        <w:rPr/>
        <w:t xml:space="preserve">é uma importante ferramenta de gestão que colabora com as operações e políticas da organização. </w:t>
      </w:r>
    </w:p>
    <w:p>
      <w:pPr>
        <w:pStyle w:val="Normal"/>
        <w:widowControl w:val="false"/>
        <w:autoSpaceDE w:val="false"/>
        <w:spacing w:before="0" w:after="120"/>
        <w:jc w:val="both"/>
        <w:rPr/>
      </w:pPr>
      <w:r>
        <w:rPr/>
        <w:t xml:space="preserve">A implantação do setor de </w:t>
      </w:r>
      <w:r>
        <w:rPr>
          <w:i/>
        </w:rPr>
        <w:t>Guest Service</w:t>
      </w:r>
      <w:r>
        <w:rPr/>
        <w:t xml:space="preserve"> pelo Hotel Alfa demonstra uma gestão estratégica de operações, conforme definido por Gianesi e Corrêa (1994), já que o novo setor pode proporcionar uma vantagem competitiva, contribuindo para eficácia das operações e para a excelência do serviço prestado.</w:t>
      </w:r>
    </w:p>
    <w:p>
      <w:pPr>
        <w:pStyle w:val="Normal"/>
        <w:spacing w:before="0" w:after="120"/>
        <w:jc w:val="both"/>
        <w:rPr/>
      </w:pPr>
      <w:r>
        <w:rPr/>
        <w:t xml:space="preserve">Respondendo as necessidades dos clientes, atendendo e até superando suas expectativas, o setor de </w:t>
      </w:r>
      <w:r>
        <w:rPr>
          <w:i/>
        </w:rPr>
        <w:t xml:space="preserve">Guest </w:t>
      </w:r>
      <w:r>
        <w:rPr/>
        <w:t>Service proporciona qualidade aos hóspedes do Hotel Alfa através de operações de serviços personalizados, rápidos e eficazes, utilizando instrumentos que possibilitem melhor gerenciamento e a operação dos serviços.</w:t>
      </w:r>
    </w:p>
    <w:p>
      <w:pPr>
        <w:pStyle w:val="Normal"/>
        <w:spacing w:before="0" w:after="120"/>
        <w:jc w:val="both"/>
        <w:rPr/>
      </w:pPr>
      <w:r>
        <w:rPr/>
        <w:t xml:space="preserve">Os principais instrumentos utilizados pelo setor de </w:t>
      </w:r>
      <w:r>
        <w:rPr>
          <w:i/>
        </w:rPr>
        <w:t>Guest Service</w:t>
      </w:r>
      <w:r>
        <w:rPr/>
        <w:t xml:space="preserve"> que auxiliam na prestação de serviço ao cliente são o </w:t>
      </w:r>
      <w:r>
        <w:rPr>
          <w:i/>
        </w:rPr>
        <w:t>check-list</w:t>
      </w:r>
      <w:r>
        <w:rPr/>
        <w:t xml:space="preserve">, um instrumento que auxilia na verificação de todas as rotinas do setor; o livro de ocorrências, onde são registradas informações específicas do setor, que auxiliam os funcionários na operacionalização do serviço; sistema de acompanhamento de solicitações, onde as preferências dos clientes são registradas no sistema, essas informações são sempre checadas quando os hóspedes forem se hospedar no hotel, para que seus pedidos possam ser atendidos antes mesmo que sejam solicitados; quadro de avisos onde são anotadas as informações mais relevantes que são úteis para agilizar o atendimento ao cliente; questionário de satisfação onde os hóspedes podem responder sobre o atendimento prestado pelo hotel durante sua estadia. As críticas e sugestões apresentadas no questionário são respondidas por e-mail ou carta. O setor de </w:t>
      </w:r>
      <w:r>
        <w:rPr>
          <w:i/>
        </w:rPr>
        <w:t>Guest Service</w:t>
      </w:r>
      <w:r>
        <w:rPr/>
        <w:t xml:space="preserve"> verifica as principais queixas e solicitações e enviam respostas para os hóspedes, além de atender essas solicitações na próxima estadia dos hóspedes. Porém, as perguntas desses questionários, que são relativas a todos os serviços e departamentos do hotel, não são mensuradas pelo </w:t>
      </w:r>
      <w:r>
        <w:rPr>
          <w:i/>
        </w:rPr>
        <w:t>Guest Service</w:t>
      </w:r>
      <w:r>
        <w:rPr/>
        <w:t>, mas pela central da rede de hotéis. Na central é que as respostas dos questionários são verificadas e as informações que são mais relevantes, são passadas posteriormente para toda a rede para que possam auxiliar na melhoria contínua das operações de serviços.</w:t>
      </w:r>
    </w:p>
    <w:p>
      <w:pPr>
        <w:pStyle w:val="Normal"/>
        <w:widowControl w:val="false"/>
        <w:autoSpaceDE w:val="false"/>
        <w:spacing w:before="0" w:after="120"/>
        <w:jc w:val="both"/>
        <w:rPr/>
      </w:pPr>
      <w:r>
        <w:rPr/>
        <w:t xml:space="preserve">Há muita competição no mercado de serviços, e utilizar uma estratégia de operação pode proporcionar um diferencial e oferecer qualidade para satisfazer o cliente, conforme apontado por Corrêa e Corrêa (2007). </w:t>
      </w:r>
    </w:p>
    <w:p>
      <w:pPr>
        <w:pStyle w:val="Normal"/>
        <w:widowControl w:val="false"/>
        <w:autoSpaceDE w:val="false"/>
        <w:spacing w:before="0" w:after="120"/>
        <w:jc w:val="both"/>
        <w:rPr/>
      </w:pPr>
      <w:r>
        <w:rPr/>
        <w:t xml:space="preserve">Segundo Slack, Chambers e Johnston (2008), as prioridades competitivas como qualidade, rapidez e flexibilidade são importantes nos processos de operações e no caso do setor de </w:t>
      </w:r>
      <w:r>
        <w:rPr>
          <w:i/>
        </w:rPr>
        <w:t>Guest Service</w:t>
      </w:r>
      <w:r>
        <w:rPr/>
        <w:t xml:space="preserve"> ele proporciona mais qualidade através de um atendimento personalizado. Proporciona também rapidez, pois controla e monitora as operações e flexibilidade, onde os funcionários do setor são capazes de atender diversas solicitações dos clientes. </w:t>
      </w:r>
    </w:p>
    <w:p>
      <w:pPr>
        <w:pStyle w:val="Normal"/>
        <w:widowControl w:val="false"/>
        <w:autoSpaceDE w:val="false"/>
        <w:spacing w:before="0" w:after="120"/>
        <w:jc w:val="both"/>
        <w:rPr/>
      </w:pPr>
      <w:r>
        <w:rPr/>
        <w:t xml:space="preserve">Pelo modelo </w:t>
      </w:r>
      <w:r>
        <w:rPr>
          <w:i/>
        </w:rPr>
        <w:t>Servuction</w:t>
      </w:r>
      <w:r>
        <w:rPr/>
        <w:t xml:space="preserve"> apresentado por Hoffman e Bateson (2006) o setor de </w:t>
      </w:r>
      <w:r>
        <w:rPr>
          <w:i/>
        </w:rPr>
        <w:t>Guest Service</w:t>
      </w:r>
      <w:r>
        <w:rPr/>
        <w:t xml:space="preserve"> é ao mesmo tempo o prestador do serviço, com um contato direto com o cliente, porém sem ser visto pelos hóspedes e também faz parte dos bastidores, onde os serviços são processados e posteriormente entregues aos clientes.</w:t>
      </w:r>
    </w:p>
    <w:p>
      <w:pPr>
        <w:pStyle w:val="Normal"/>
        <w:widowControl w:val="false"/>
        <w:autoSpaceDE w:val="false"/>
        <w:spacing w:before="0" w:after="120"/>
        <w:jc w:val="both"/>
        <w:rPr/>
      </w:pPr>
      <w:r>
        <w:rPr/>
        <w:t xml:space="preserve">Na prestação de serviços do </w:t>
      </w:r>
      <w:r>
        <w:rPr>
          <w:i/>
        </w:rPr>
        <w:t>Guest Service</w:t>
      </w:r>
      <w:r>
        <w:rPr/>
        <w:t xml:space="preserve">, o grau de participação dos clientes é moderado, apesar dos autores Lovelock e Wright (2003) considerarem o grau de participação de clientes em hotéis baixa. No caso do Hotel Alfa e especificamente do setor de </w:t>
      </w:r>
      <w:r>
        <w:rPr>
          <w:i/>
        </w:rPr>
        <w:t>Guest Service</w:t>
      </w:r>
      <w:r>
        <w:rPr/>
        <w:t>, o grau de participação pode ser classificado como moderado, já que segundo os mesmos autores, os clientes contribuem com a personalização do serviço e as informações fornecidas por esses clientes são necessárias para adequar o serviço prestado, como no caso das informações de preferências dos hóspedes que são registradas no sistema.</w:t>
      </w:r>
    </w:p>
    <w:p>
      <w:pPr>
        <w:pStyle w:val="Normal"/>
        <w:widowControl w:val="false"/>
        <w:autoSpaceDE w:val="false"/>
        <w:spacing w:before="0" w:after="120"/>
        <w:jc w:val="both"/>
        <w:rPr/>
      </w:pPr>
      <w:r>
        <w:rPr/>
        <w:t xml:space="preserve">Na entrega dos serviços como definido por Lovelock e Wright (2003), o produto do serviço pode ser entregue aos clientes por diversos canais. No caso do </w:t>
      </w:r>
      <w:r>
        <w:rPr>
          <w:i/>
        </w:rPr>
        <w:t>Guest Service</w:t>
      </w:r>
      <w:r>
        <w:rPr/>
        <w:t xml:space="preserve">, com serviço de despertador, a programação é feita pelo </w:t>
      </w:r>
      <w:r>
        <w:rPr>
          <w:i/>
        </w:rPr>
        <w:t>voice mail</w:t>
      </w:r>
      <w:r>
        <w:rPr/>
        <w:t>, onde o hóspede pode ser acordado na hora solicitada, através de uma programação do sistema. Percebe-se nesse caso a substituição do serviço pessoal (</w:t>
      </w:r>
      <w:r>
        <w:rPr>
          <w:i/>
        </w:rPr>
        <w:t>high touch</w:t>
      </w:r>
      <w:r>
        <w:rPr/>
        <w:t>), onde o funcionário ligava para o hóspede no horário solicitado, pelo serviço de auto-atendimento (</w:t>
      </w:r>
      <w:r>
        <w:rPr>
          <w:i/>
        </w:rPr>
        <w:t>high tech</w:t>
      </w:r>
      <w:r>
        <w:rPr/>
        <w:t>), operado pela máquina, como definido por Lovelock e Wright (2003).</w:t>
      </w:r>
    </w:p>
    <w:p>
      <w:pPr>
        <w:pStyle w:val="Normal"/>
        <w:widowControl w:val="false"/>
        <w:autoSpaceDE w:val="false"/>
        <w:spacing w:before="0" w:after="120"/>
        <w:jc w:val="both"/>
        <w:rPr/>
      </w:pPr>
      <w:r>
        <w:rPr/>
        <w:t xml:space="preserve">O ciclo de serviços, definido por Gianesi e Corrêa (1994) do setor analisado ocorre desde o momento que o hóspede entra em contato com o setor, pelo telefone, até a finalização da solicitação ou da recuperação de uma possível falha ocorrida. </w:t>
      </w:r>
    </w:p>
    <w:p>
      <w:pPr>
        <w:pStyle w:val="Normal"/>
        <w:widowControl w:val="false"/>
        <w:autoSpaceDE w:val="false"/>
        <w:spacing w:before="0" w:after="120"/>
        <w:jc w:val="both"/>
        <w:rPr/>
      </w:pPr>
      <w:r>
        <w:rPr/>
        <w:t xml:space="preserve">No caso de pedidos de </w:t>
      </w:r>
      <w:r>
        <w:rPr>
          <w:i/>
        </w:rPr>
        <w:t xml:space="preserve">room </w:t>
      </w:r>
      <w:r>
        <w:rPr/>
        <w:t xml:space="preserve">service, por exemplo, os momentos de verdade, como definidos por Normann (1993 apud GIANESI; CORRÊA, 1994) ocorrem no início do pedido, onde a anotação do pedido pode ser diferente do que foi solicitado pelo cliente ou ainda, se o funcionário esquecer de anotar o número do apartamento; no processamento do serviço, onde a demora na preparação do prato pode alterar e prejudicar todo o ciclo do serviço e por fim, no final do ciclo, quando o pedido é entregue no apartamento do hóspede, pois se o pedido solicitado tiver com algum problema, como falta de algum item, ou ainda, frio ou quente demais, pode causar uma insatisfação do cliente. Para evitar esses problemas durante o ciclo de serviços, o setor de </w:t>
      </w:r>
      <w:r>
        <w:rPr>
          <w:i/>
        </w:rPr>
        <w:t>Guest Service</w:t>
      </w:r>
      <w:r>
        <w:rPr/>
        <w:t xml:space="preserve"> acompanha todo o ciclo e faz um </w:t>
      </w:r>
      <w:r>
        <w:rPr>
          <w:i/>
        </w:rPr>
        <w:t>call back</w:t>
      </w:r>
      <w:r>
        <w:rPr/>
        <w:t xml:space="preserve">, ou seja, faz uma ligação para o cliente, verificando se o mesmo ficou satisfeito com o pedido, ou se houve algum problema, e se houve, procura solucionar imediatamente. </w:t>
      </w:r>
    </w:p>
    <w:p>
      <w:pPr>
        <w:pStyle w:val="Normal"/>
        <w:widowControl w:val="false"/>
        <w:autoSpaceDE w:val="false"/>
        <w:spacing w:before="0" w:after="120"/>
        <w:jc w:val="both"/>
        <w:rPr/>
      </w:pPr>
      <w:r>
        <w:rPr/>
        <w:t xml:space="preserve">O Hotel Alfa, através dos instrumentos específicos, procura fornecer um atendimento que possui o menor número de erros possíveis, para que o serviço seja entregue com qualidade ao cliente. Para Zeithaml e Bitner (2003), a satisfação é a resposta do atendimento ao consumidor, desta forma, o setor de </w:t>
      </w:r>
      <w:r>
        <w:rPr>
          <w:i/>
        </w:rPr>
        <w:t>Guest Service</w:t>
      </w:r>
      <w:r>
        <w:rPr/>
        <w:t>, presta seus serviços procurando atender todas as solicitações e possíveis queixas dos hóspedes.</w:t>
      </w:r>
    </w:p>
    <w:p>
      <w:pPr>
        <w:pStyle w:val="Normal"/>
        <w:widowControl w:val="false"/>
        <w:autoSpaceDE w:val="false"/>
        <w:spacing w:before="0" w:after="120"/>
        <w:jc w:val="both"/>
        <w:rPr/>
      </w:pPr>
      <w:r>
        <w:rPr/>
        <w:t xml:space="preserve">Quando durante o processo de serviço ocorrer alguma falha, como por exemplo, problemas no apartamento, no pedido de </w:t>
      </w:r>
      <w:r>
        <w:rPr>
          <w:i/>
        </w:rPr>
        <w:t>room service</w:t>
      </w:r>
      <w:r>
        <w:rPr/>
        <w:t xml:space="preserve">, uma informação incorreta, o cliente pode ser recompensado, pois o setor de </w:t>
      </w:r>
      <w:r>
        <w:rPr>
          <w:i/>
        </w:rPr>
        <w:t>Guest Service</w:t>
      </w:r>
      <w:r>
        <w:rPr/>
        <w:t xml:space="preserve"> localiza a possível falha através dos seus instrumentos de pesquisa e acompanhamento e tenta recuperá-la, compensando o cliente com serviços inesperados, como cartas de desculpas, informando que o problema será resolvido e que não ocorrerá mais e que o cliente poderá voltar ao hotel quando quiser. Quando o cliente retorna ao hotel o setor de </w:t>
      </w:r>
      <w:r>
        <w:rPr>
          <w:i/>
        </w:rPr>
        <w:t>Guest Service</w:t>
      </w:r>
      <w:r>
        <w:rPr/>
        <w:t xml:space="preserve"> pode preparar uma recepção diferente, onde são colocadas cartas de boas-vindas ao hotel e também, quando necessário, são acrescentados alguns itens extras nos apartamentos, como toalhas e até mesmo uma cesta de frutas ou outras cortesias no quarto do hóspede.</w:t>
      </w:r>
    </w:p>
    <w:p>
      <w:pPr>
        <w:pStyle w:val="Normal"/>
        <w:widowControl w:val="false"/>
        <w:autoSpaceDE w:val="false"/>
        <w:spacing w:before="0" w:after="120"/>
        <w:jc w:val="both"/>
        <w:rPr/>
      </w:pPr>
      <w:r>
        <w:rPr/>
        <w:t xml:space="preserve">Como as informações e preferências dos hóspedes são registradas no sistema, o setor de </w:t>
      </w:r>
      <w:r>
        <w:rPr>
          <w:i/>
        </w:rPr>
        <w:t>Guest Service</w:t>
      </w:r>
      <w:r>
        <w:rPr/>
        <w:t xml:space="preserve"> pode providenciar essas preferências, como algum atendimento diferenciado, algum tipo de bebida, entre outros, e surpreender o hóspede, entregando o serviço, antes mesmo que ele precise ser solicitado. Segundo a supervisora do setor isso tem dado resultados, pois os hóspedes ligam para o setor para agradecerem e se sentem satisfeitos por terem suas preferências lembradas e atendidas pelo hotel.</w:t>
      </w:r>
    </w:p>
    <w:p>
      <w:pPr>
        <w:pStyle w:val="Normal"/>
        <w:widowControl w:val="false"/>
        <w:autoSpaceDE w:val="false"/>
        <w:spacing w:before="0" w:after="120"/>
        <w:jc w:val="both"/>
        <w:rPr/>
      </w:pPr>
      <w:r>
        <w:rPr/>
        <w:t xml:space="preserve">Na avaliação da qualidade dos serviços, como descrito por Gianesi e Corrêa (1994), existem muitos aspectos que são avaliados pelos clientes. Dentre estes aspectos, no setor de </w:t>
      </w:r>
      <w:r>
        <w:rPr>
          <w:i/>
        </w:rPr>
        <w:t>Guest Service</w:t>
      </w:r>
      <w:r>
        <w:rPr/>
        <w:t xml:space="preserve"> podem ser observados alguns que se destacam como a velocidade do atendimento, já que com a implantação do setor os serviços passaram a ser monitorados e o tempo de atendimento cada vez mais priorizado, o que não ocorria antes, pois as solicitações dos clientes não eram monitoradas e havia muitos atrasos, como afirma a supervisora do novo setor. </w:t>
      </w:r>
    </w:p>
    <w:p>
      <w:pPr>
        <w:pStyle w:val="Normal"/>
        <w:widowControl w:val="false"/>
        <w:autoSpaceDE w:val="false"/>
        <w:spacing w:before="0" w:after="120"/>
        <w:jc w:val="both"/>
        <w:rPr/>
      </w:pPr>
      <w:r>
        <w:rPr/>
        <w:t xml:space="preserve">Outro aspecto é a flexibilidade que se refere à adaptação rápida da operação, devido a mudanças nas necessidades dos clientes. A flexibilidade segundo Gianesi e Corrêa (1994) pode ser a habilidade de introduzir novos serviços que melhor atendam às necessidades dos clientes, como o acompanhamento do pedido de </w:t>
      </w:r>
      <w:r>
        <w:rPr>
          <w:i/>
        </w:rPr>
        <w:t>room service</w:t>
      </w:r>
      <w:r>
        <w:rPr/>
        <w:t xml:space="preserve">; habilidade de oferecer serviços variados dentro de determinado período de tempo, onde o setor de </w:t>
      </w:r>
      <w:r>
        <w:rPr>
          <w:i/>
        </w:rPr>
        <w:t>Guest Service</w:t>
      </w:r>
      <w:r>
        <w:rPr/>
        <w:t xml:space="preserve"> é capaz de atender diversos pedidos dos hóspedes ao mesmo tempo; habilidade de antecipar a entrega do serviço de acordo com o requerido pelo cliente, onde o </w:t>
      </w:r>
      <w:r>
        <w:rPr>
          <w:i/>
        </w:rPr>
        <w:t>Guest Service</w:t>
      </w:r>
      <w:r>
        <w:rPr/>
        <w:t>, pelo acompanhamento das preferências dos clientes registradas no sistema do setor, pode conseguir antecipar um pedido de acordo a necessidade do hóspede; habilidade de recuperar-se de uma falha percebida pelo cliente, como no exemplo do envio de cartas de desculpas e entrega de brindes.</w:t>
      </w:r>
    </w:p>
    <w:p>
      <w:pPr>
        <w:pStyle w:val="Normal"/>
        <w:widowControl w:val="false"/>
        <w:autoSpaceDE w:val="false"/>
        <w:spacing w:before="0" w:after="120"/>
        <w:jc w:val="both"/>
        <w:rPr/>
      </w:pPr>
      <w:r>
        <w:rPr/>
        <w:t xml:space="preserve">O desempenho desses serviços diferenciados, que buscam a qualidade no atendimento aos hóspedes tem sido elogiado por esses hóspedes através do retorno que é dado pelos mesmos, como afirma a supervisora do setor. Como apresentado por Gianesi e Corrêa (1994), o processo de decisão de compra pelo cliente é complexa; e diferenciais como estes apresentados pelo setor de </w:t>
      </w:r>
      <w:r>
        <w:rPr>
          <w:i/>
        </w:rPr>
        <w:t>Guest Service</w:t>
      </w:r>
      <w:r>
        <w:rPr/>
        <w:t>, podem facilitar a escolha do cliente e a decisão pela compra do serviço.</w:t>
      </w:r>
    </w:p>
    <w:p>
      <w:pPr>
        <w:pStyle w:val="Normal"/>
        <w:widowControl w:val="false"/>
        <w:autoSpaceDE w:val="false"/>
        <w:spacing w:before="0" w:after="120"/>
        <w:jc w:val="both"/>
        <w:rPr/>
      </w:pPr>
      <w:r>
        <w:rPr/>
        <w:t xml:space="preserve">Respondendo as necessidades dos clientes, atendendo e até superando suas expectativas, o setor de </w:t>
      </w:r>
      <w:r>
        <w:rPr>
          <w:i/>
        </w:rPr>
        <w:t>Guest service</w:t>
      </w:r>
      <w:r>
        <w:rPr/>
        <w:t xml:space="preserve"> proporciona qualidade aos hóspedes do Hotel Alfa através de operações de serviços personalizados, rápidos e eficazes.</w:t>
      </w:r>
    </w:p>
    <w:p>
      <w:pPr>
        <w:pStyle w:val="Normal"/>
        <w:widowControl w:val="false"/>
        <w:autoSpaceDE w:val="false"/>
        <w:spacing w:before="0" w:after="120"/>
        <w:jc w:val="both"/>
        <w:rPr>
          <w:b/>
          <w:b/>
        </w:rPr>
      </w:pPr>
      <w:r>
        <w:rPr>
          <w:b/>
        </w:rPr>
        <w:t>6 Considerações finais</w:t>
      </w:r>
    </w:p>
    <w:p>
      <w:pPr>
        <w:pStyle w:val="Normal"/>
        <w:widowControl w:val="false"/>
        <w:autoSpaceDE w:val="false"/>
        <w:spacing w:before="0" w:after="120"/>
        <w:jc w:val="both"/>
        <w:rPr/>
      </w:pPr>
      <w:r>
        <w:rPr/>
        <w:t>Compreender o processo dos serviços, suas operações, encontro de serviços e entrega de serviços ao cliente é fundamental para qualquer empresa que queira alcançar qualidade nos serviços prestados e um bom nível de satisfação dos seus clientes.</w:t>
      </w:r>
    </w:p>
    <w:p>
      <w:pPr>
        <w:pStyle w:val="Normal"/>
        <w:widowControl w:val="false"/>
        <w:autoSpaceDE w:val="false"/>
        <w:spacing w:before="0" w:after="120"/>
        <w:jc w:val="both"/>
        <w:rPr/>
      </w:pPr>
      <w:r>
        <w:rPr/>
        <w:t xml:space="preserve">O novo setor apresentado é um diferencial neste segmento de hotelaria, pois visa o atendimento e satisfação do cliente através de um atendimento centralizado, utilizando instrumentos que facilitam e agilizam as operações de serviços realizados. </w:t>
      </w:r>
    </w:p>
    <w:p>
      <w:pPr>
        <w:pStyle w:val="Normal"/>
        <w:widowControl w:val="false"/>
        <w:autoSpaceDE w:val="false"/>
        <w:spacing w:before="0" w:after="120"/>
        <w:jc w:val="both"/>
        <w:rPr/>
      </w:pPr>
      <w:r>
        <w:rPr/>
        <w:t xml:space="preserve">O setor de </w:t>
      </w:r>
      <w:r>
        <w:rPr>
          <w:i/>
        </w:rPr>
        <w:t>Guest Service</w:t>
      </w:r>
      <w:r>
        <w:rPr/>
        <w:t xml:space="preserve"> é uma ferramenta de gestão e um modelo de serviços que realmente procura observar e atender as necessidades dos clientes.</w:t>
      </w:r>
    </w:p>
    <w:p>
      <w:pPr>
        <w:pStyle w:val="Normal"/>
        <w:widowControl w:val="false"/>
        <w:autoSpaceDE w:val="false"/>
        <w:spacing w:before="0" w:after="120"/>
        <w:jc w:val="both"/>
        <w:rPr/>
      </w:pPr>
      <w:r>
        <w:rPr/>
        <w:t>Através de modelos de operações e instrumentos utilizados, o setor consegue monitorar todos os serviços prestados aos seus hóspedes, identificando possíveis falhas e agindo de forma pontual para que essas falhas possam ser resolvidas.</w:t>
      </w:r>
    </w:p>
    <w:p>
      <w:pPr>
        <w:pStyle w:val="Normal"/>
        <w:widowControl w:val="false"/>
        <w:autoSpaceDE w:val="false"/>
        <w:spacing w:before="0" w:after="120"/>
        <w:jc w:val="both"/>
        <w:rPr/>
      </w:pPr>
      <w:r>
        <w:rPr/>
        <w:t>Não é atual a idéia de uma empresa que se preocupa com seus clientes. A preocupação não é nova, nova talvez sejam as iniciativas das empresas em realmente criarem operações de serviços estratégicas que atendam efetivamente aos seus clientes. Na verdade essa preocupação deve ser contínua, pois entender o cliente e satisfazer as suas necessidades não é algo novo ou que um dia será ultrapassado, mas algo que sempre vai permanecer e somente as empresas que tiverem uma preocupação real com este assunto conseguirão sobreviver no mercado cada vez mais competitivo e exigente.</w:t>
      </w:r>
    </w:p>
    <w:p>
      <w:pPr>
        <w:pStyle w:val="Normal"/>
        <w:widowControl w:val="false"/>
        <w:autoSpaceDE w:val="false"/>
        <w:spacing w:before="0" w:after="120"/>
        <w:jc w:val="both"/>
        <w:rPr/>
      </w:pPr>
      <w:r>
        <w:rPr/>
        <w:t>Conhecer os serviços e todo seu processo é relevante para qualquer empresa que queira se conhecer e conhecer seus clientes.</w:t>
      </w:r>
    </w:p>
    <w:p>
      <w:pPr>
        <w:pStyle w:val="Normal"/>
        <w:widowControl w:val="false"/>
        <w:autoSpaceDE w:val="false"/>
        <w:spacing w:before="0" w:after="120"/>
        <w:jc w:val="both"/>
        <w:rPr/>
      </w:pPr>
      <w:r>
        <w:rPr/>
        <w:t xml:space="preserve">Assim, através das análises aqui apresentadas, este trabalho visa contribuir para a empresa pesquisada, pois através deste estudo ela poderá observar de outra forma seus serviços prestados. </w:t>
      </w:r>
    </w:p>
    <w:p>
      <w:pPr>
        <w:pStyle w:val="Normal"/>
        <w:widowControl w:val="false"/>
        <w:autoSpaceDE w:val="false"/>
        <w:spacing w:before="0" w:after="120"/>
        <w:jc w:val="both"/>
        <w:rPr/>
      </w:pPr>
      <w:r>
        <w:rPr/>
        <w:t>Além disso, a pesquisa apresentada pode ser utilizada como referência e base para pesquisas que poderão ser realizadas em outras empresas, para que seja possível avaliar a prestação de serviços e atendimento ao cliente.</w:t>
      </w:r>
    </w:p>
    <w:p>
      <w:pPr>
        <w:pStyle w:val="Normal"/>
        <w:widowControl w:val="false"/>
        <w:autoSpaceDE w:val="false"/>
        <w:spacing w:before="0" w:after="120"/>
        <w:jc w:val="both"/>
        <w:rPr/>
      </w:pPr>
      <w:r>
        <w:rPr/>
        <w:t xml:space="preserve">Este trabalho contribui para estudos na área de serviços brasileiros que não tem sido muito explorada pelos pesquisadores. As referências aqui encontradas para a discussão nesta área são em sua maioria de autores estrangeiros, dificultando uma visão mais abrangente dos serviços realizados no Brasil. </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Referências</w:t>
      </w:r>
    </w:p>
    <w:p>
      <w:pPr>
        <w:pStyle w:val="Normal"/>
        <w:spacing w:before="0" w:after="120"/>
        <w:jc w:val="both"/>
        <w:rPr>
          <w:iCs/>
        </w:rPr>
      </w:pPr>
      <w:r>
        <w:rPr>
          <w:iCs/>
        </w:rPr>
        <w:t xml:space="preserve">ASSOCIAÇÃO BRASILEIRA DA INDÚSTRIA DE HOTÉIS (ABIH). Disponível em: </w:t>
      </w:r>
      <w:hyperlink r:id="rId5">
        <w:r>
          <w:rPr>
            <w:rStyle w:val="InternetLink"/>
            <w:iCs/>
          </w:rPr>
          <w:t>www.abih.com.br</w:t>
        </w:r>
      </w:hyperlink>
      <w:r>
        <w:rPr>
          <w:iCs/>
        </w:rPr>
        <w:t>. Acesso em: 06/04/2009.</w:t>
      </w:r>
    </w:p>
    <w:p>
      <w:pPr>
        <w:pStyle w:val="Normal"/>
        <w:spacing w:before="0" w:after="120"/>
        <w:jc w:val="both"/>
        <w:rPr/>
      </w:pPr>
      <w:r>
        <w:rPr>
          <w:iCs/>
          <w:lang w:val="en-US"/>
        </w:rPr>
        <w:t xml:space="preserve">ASUBONTENG, Patrick; MCCLEARY, Karl J.; SWAN, John E.  </w:t>
      </w:r>
      <w:r>
        <w:rPr>
          <w:lang w:val="en-US"/>
        </w:rPr>
        <w:t>SERVQUAL revisited:</w:t>
      </w:r>
      <w:r>
        <w:rPr>
          <w:b/>
          <w:lang w:val="en-US"/>
        </w:rPr>
        <w:t xml:space="preserve"> </w:t>
      </w:r>
      <w:r>
        <w:rPr>
          <w:lang w:val="en-US"/>
        </w:rPr>
        <w:t xml:space="preserve">a critical review of service quality. </w:t>
      </w:r>
      <w:r>
        <w:rPr>
          <w:b/>
          <w:lang w:val="en-US"/>
        </w:rPr>
        <w:t>The Journal of Services Marketing</w:t>
      </w:r>
      <w:r>
        <w:rPr>
          <w:lang w:val="en-US"/>
        </w:rPr>
        <w:t xml:space="preserve">, v. 10 n. 6, pp. 62-81, 1996. </w:t>
      </w:r>
    </w:p>
    <w:p>
      <w:pPr>
        <w:pStyle w:val="Normal"/>
        <w:spacing w:before="0" w:after="120"/>
        <w:jc w:val="both"/>
        <w:rPr/>
      </w:pPr>
      <w:r>
        <w:rPr/>
        <w:t>BERRY, Leonard L.; PARASURAMAN, A.</w:t>
      </w:r>
      <w:r>
        <w:rPr>
          <w:b/>
        </w:rPr>
        <w:t xml:space="preserve"> Serviços de marketing: </w:t>
      </w:r>
      <w:r>
        <w:rPr/>
        <w:t>competindo através da qualidade. 3. ed. São Paulo: Maltese, 1995.</w:t>
      </w:r>
    </w:p>
    <w:p>
      <w:pPr>
        <w:pStyle w:val="Normal"/>
        <w:spacing w:before="0" w:after="120"/>
        <w:jc w:val="both"/>
        <w:rPr/>
      </w:pPr>
      <w:r>
        <w:rPr/>
        <w:t xml:space="preserve">CASTELLI, Geraldo. </w:t>
      </w:r>
      <w:r>
        <w:rPr>
          <w:b/>
        </w:rPr>
        <w:t xml:space="preserve">Excelência em hotelaria: </w:t>
      </w:r>
      <w:r>
        <w:rPr/>
        <w:t>uma abordagem prática.</w:t>
      </w:r>
      <w:r>
        <w:rPr>
          <w:b/>
        </w:rPr>
        <w:t xml:space="preserve"> </w:t>
      </w:r>
      <w:r>
        <w:rPr/>
        <w:t>Rio de Janeiro: Qualitymark, 2002.</w:t>
      </w:r>
    </w:p>
    <w:p>
      <w:pPr>
        <w:pStyle w:val="Normal"/>
        <w:spacing w:before="0" w:after="120"/>
        <w:jc w:val="both"/>
        <w:rPr/>
      </w:pPr>
      <w:r>
        <w:rPr/>
        <w:t xml:space="preserve">CORRÊA, Henrique L.; CAON, Mauro. </w:t>
      </w:r>
      <w:r>
        <w:rPr>
          <w:b/>
        </w:rPr>
        <w:t xml:space="preserve">Gestão de serviços: </w:t>
      </w:r>
      <w:r>
        <w:rPr/>
        <w:t>lucratividade por meio de operações e de satisfação dos clientes</w:t>
      </w:r>
      <w:r>
        <w:rPr>
          <w:b/>
        </w:rPr>
        <w:t>.</w:t>
      </w:r>
      <w:r>
        <w:rPr/>
        <w:t xml:space="preserve"> São Paulo: Atlas, 2002.</w:t>
      </w:r>
    </w:p>
    <w:p>
      <w:pPr>
        <w:pStyle w:val="Normal"/>
        <w:spacing w:before="0" w:after="120"/>
        <w:jc w:val="both"/>
        <w:rPr/>
      </w:pPr>
      <w:r>
        <w:rPr/>
        <w:t xml:space="preserve">CORRÊA, Carlos A.; CORRÊA, Henrique L. </w:t>
      </w:r>
      <w:r>
        <w:rPr>
          <w:b/>
        </w:rPr>
        <w:t>Administração de produção e operações.</w:t>
      </w:r>
      <w:r>
        <w:rPr/>
        <w:t xml:space="preserve"> </w:t>
      </w:r>
      <w:r>
        <w:rPr>
          <w:b/>
        </w:rPr>
        <w:t xml:space="preserve"> </w:t>
      </w:r>
      <w:r>
        <w:rPr/>
        <w:t>São Paula: Atlas, 2007.</w:t>
      </w:r>
    </w:p>
    <w:p>
      <w:pPr>
        <w:pStyle w:val="Normal"/>
        <w:spacing w:before="0" w:after="120"/>
        <w:jc w:val="both"/>
        <w:rPr/>
      </w:pPr>
      <w:r>
        <w:rPr/>
        <w:t xml:space="preserve">GIANESI, Irineu G. N.; CORRÊA, Henrique L. </w:t>
      </w:r>
      <w:r>
        <w:rPr>
          <w:b/>
        </w:rPr>
        <w:t xml:space="preserve">Administração estratégica de serviços: </w:t>
      </w:r>
      <w:r>
        <w:rPr/>
        <w:t>operações para satisfação do cliente</w:t>
      </w:r>
      <w:r>
        <w:rPr>
          <w:b/>
        </w:rPr>
        <w:t xml:space="preserve">. </w:t>
      </w:r>
      <w:r>
        <w:rPr/>
        <w:t>São Paulo: Atlas, 1994.</w:t>
      </w:r>
    </w:p>
    <w:p>
      <w:pPr>
        <w:pStyle w:val="Normal"/>
        <w:spacing w:before="0" w:after="120"/>
        <w:jc w:val="both"/>
        <w:rPr/>
      </w:pPr>
      <w:r>
        <w:rPr/>
        <w:t xml:space="preserve">GIL, Antônio Carlos. </w:t>
      </w:r>
      <w:r>
        <w:rPr>
          <w:b/>
        </w:rPr>
        <w:t>Como elaborar projetos de pesquisa</w:t>
      </w:r>
      <w:r>
        <w:rPr/>
        <w:t>. 4. ed. São Paulo: Atlas, 2002.</w:t>
      </w:r>
    </w:p>
    <w:p>
      <w:pPr>
        <w:pStyle w:val="Normal"/>
        <w:spacing w:before="0" w:after="120"/>
        <w:jc w:val="both"/>
        <w:rPr/>
      </w:pPr>
      <w:r>
        <w:rPr/>
        <w:t>GRÖNROOS, Christian</w:t>
      </w:r>
      <w:r>
        <w:rPr>
          <w:b/>
        </w:rPr>
        <w:t xml:space="preserve">. Marketing: </w:t>
      </w:r>
      <w:r>
        <w:rPr/>
        <w:t>gerenciamento e serviços: a competição por serviços na hora da verdade. Rio de Janeiro: Campus, 1993.</w:t>
      </w:r>
    </w:p>
    <w:p>
      <w:pPr>
        <w:pStyle w:val="Normal"/>
        <w:spacing w:before="0" w:after="120"/>
        <w:jc w:val="both"/>
        <w:rPr/>
      </w:pPr>
      <w:r>
        <w:rPr/>
        <w:t xml:space="preserve">HOFFMAN, K. Douglas; BATESON, John E. G. </w:t>
      </w:r>
      <w:r>
        <w:rPr>
          <w:b/>
        </w:rPr>
        <w:t>Princípios de marketing de serviços</w:t>
      </w:r>
      <w:r>
        <w:rPr/>
        <w:t>: conceitos, estratégias e casos. São Paulo: Pioneira Thomson Learning, 2006.</w:t>
      </w:r>
    </w:p>
    <w:p>
      <w:pPr>
        <w:pStyle w:val="Normal"/>
        <w:spacing w:before="0" w:after="120"/>
        <w:jc w:val="both"/>
        <w:rPr/>
      </w:pPr>
      <w:r>
        <w:rPr/>
        <w:t xml:space="preserve">KOTLER, Philip. </w:t>
      </w:r>
      <w:r>
        <w:rPr>
          <w:b/>
        </w:rPr>
        <w:t>Administração de marketing</w:t>
      </w:r>
      <w:r>
        <w:rPr/>
        <w:t xml:space="preserve">: análise, planejamento, implementação e controle. </w:t>
      </w:r>
      <w:r>
        <w:rPr>
          <w:lang w:val="en-US"/>
        </w:rPr>
        <w:t>5. ed. São Paulo: Atlas, 1998.</w:t>
      </w:r>
    </w:p>
    <w:p>
      <w:pPr>
        <w:pStyle w:val="Normal"/>
        <w:spacing w:before="0" w:after="120"/>
        <w:jc w:val="both"/>
        <w:rPr/>
      </w:pPr>
      <w:r>
        <w:rPr>
          <w:lang w:val="en-US"/>
        </w:rPr>
        <w:t xml:space="preserve">LOVELOCK, Christopher; WRIGHT, Lauren. </w:t>
      </w:r>
      <w:r>
        <w:rPr>
          <w:b/>
          <w:lang w:val="en-US"/>
        </w:rPr>
        <w:t>Serviços</w:t>
      </w:r>
      <w:r>
        <w:rPr>
          <w:lang w:val="en-US"/>
        </w:rPr>
        <w:t xml:space="preserve">: marketing e gestão. </w:t>
      </w:r>
      <w:r>
        <w:rPr/>
        <w:t>São Paulo: Saraiva, 2003.</w:t>
      </w:r>
    </w:p>
    <w:p>
      <w:pPr>
        <w:pStyle w:val="Normal"/>
        <w:spacing w:before="0" w:after="120"/>
        <w:jc w:val="both"/>
        <w:rPr/>
      </w:pPr>
      <w:r>
        <w:rPr/>
        <w:t xml:space="preserve">RICHARDSON, Roberto Jarry. </w:t>
      </w:r>
      <w:r>
        <w:rPr>
          <w:b/>
        </w:rPr>
        <w:t>Pesquisa social</w:t>
      </w:r>
      <w:r>
        <w:rPr/>
        <w:t>: métodos e técnicas. São Paulo: Atlas, 1999.</w:t>
      </w:r>
    </w:p>
    <w:p>
      <w:pPr>
        <w:pStyle w:val="Normal"/>
        <w:spacing w:before="0" w:after="120"/>
        <w:jc w:val="both"/>
        <w:rPr/>
      </w:pPr>
      <w:r>
        <w:rPr>
          <w:lang w:val="en-US"/>
        </w:rPr>
        <w:t xml:space="preserve">SLACK, Nigel; CHAMBERS, Stuart; JOHNSTON, Robert. </w:t>
      </w:r>
      <w:r>
        <w:rPr>
          <w:b/>
        </w:rPr>
        <w:t>Administração da produção.</w:t>
      </w:r>
      <w:r>
        <w:rPr/>
        <w:t xml:space="preserve"> São Paulo: Atlas, 2008.</w:t>
      </w:r>
    </w:p>
    <w:p>
      <w:pPr>
        <w:pStyle w:val="Normal"/>
        <w:spacing w:before="0" w:after="120"/>
        <w:jc w:val="both"/>
        <w:rPr/>
      </w:pPr>
      <w:r>
        <w:rPr/>
        <w:t xml:space="preserve">ZEITHAML, Valerie A.; BITNER, Mary Jo. </w:t>
      </w:r>
      <w:r>
        <w:rPr>
          <w:b/>
        </w:rPr>
        <w:t>Marketing de serviços</w:t>
      </w:r>
      <w:r>
        <w:rPr/>
        <w:t xml:space="preserve">: a empresa com foco no cliente. </w:t>
      </w:r>
      <w:r>
        <w:rPr>
          <w:lang w:val="en-US"/>
        </w:rPr>
        <w:t>Porto Alegre: Bookman, 200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Char">
    <w:name w:val="Título Char"/>
    <w:basedOn w:val="Fontepargpadro"/>
    <w:qFormat/>
    <w:rPr>
      <w:rFonts w:ascii="Arial" w:hAnsi="Arial" w:cs="Arial"/>
      <w:b/>
      <w:sz w:val="28"/>
      <w:lang w:val="pt-BR" w:bidi="ar-SA"/>
    </w:rPr>
  </w:style>
  <w:style w:type="paragraph" w:styleId="Heading">
    <w:name w:val="Heading"/>
    <w:basedOn w:val="Normal"/>
    <w:next w:val="Subtitle"/>
    <w:qFormat/>
    <w:pPr>
      <w:suppressAutoHyphens w:val="true"/>
      <w:spacing w:lineRule="auto" w:line="360"/>
      <w:jc w:val="center"/>
    </w:pPr>
    <w:rPr>
      <w:rFonts w:ascii="Arial" w:hAnsi="Arial" w:cs="Arial"/>
      <w:b/>
      <w:sz w:val="28"/>
      <w:szCs w:val="20"/>
    </w:rPr>
  </w:style>
  <w:style w:type="paragraph" w:styleId="TextBody">
    <w:name w:val="Body Text"/>
    <w:basedOn w:val="Normal"/>
    <w:pPr>
      <w:widowControl w:val="false"/>
      <w:spacing w:before="0" w:after="120"/>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e_publicitaria@hotmail.com" TargetMode="External"/><Relationship Id="rId4" Type="http://schemas.openxmlformats.org/officeDocument/2006/relationships/hyperlink" Target="mailto:pbchagas@uem.br" TargetMode="External"/><Relationship Id="rId5" Type="http://schemas.openxmlformats.org/officeDocument/2006/relationships/hyperlink" Target="http://www.abih.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8:33:00Z</dcterms:created>
  <dc:creator>pbchagas</dc:creator>
  <dc:description/>
  <cp:keywords/>
  <dc:language>en-US</dc:language>
  <cp:lastModifiedBy>ISAPG</cp:lastModifiedBy>
  <dcterms:modified xsi:type="dcterms:W3CDTF">2009-07-20T20:08:00Z</dcterms:modified>
  <cp:revision>6</cp:revision>
  <dc:subject/>
  <dc:title>bjbjqPqP</dc:title>
</cp:coreProperties>
</file>