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Implantação da agricultura orgânica nos Campos Gerais: estudo de caso da empresa GlobalHunt.</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pPr>
      <w:r>
        <w:rPr>
          <w:sz w:val="20"/>
          <w:szCs w:val="20"/>
          <w:lang w:val="pt-BR"/>
        </w:rPr>
        <w:t>Bruno da Silva Costa (UEPG) bdscosta@hotmail.com</w:t>
      </w:r>
    </w:p>
    <w:p>
      <w:pPr>
        <w:pStyle w:val="Normal"/>
        <w:jc w:val="center"/>
        <w:rPr>
          <w:sz w:val="20"/>
          <w:szCs w:val="20"/>
          <w:lang w:val="pt-BR"/>
        </w:rPr>
      </w:pPr>
      <w:r>
        <w:rPr>
          <w:sz w:val="20"/>
          <w:szCs w:val="20"/>
          <w:lang w:val="pt-BR"/>
        </w:rPr>
        <w:t>Sérgio Escorsim (UEPG) escorsim@uol.com.br</w:t>
      </w:r>
    </w:p>
    <w:p>
      <w:pPr>
        <w:pStyle w:val="Normal"/>
        <w:jc w:val="center"/>
        <w:rPr>
          <w:sz w:val="20"/>
          <w:szCs w:val="20"/>
          <w:lang w:val="pt-BR"/>
        </w:rPr>
      </w:pPr>
      <w:r>
        <w:rPr>
          <w:sz w:val="20"/>
          <w:szCs w:val="20"/>
          <w:lang w:val="pt-BR"/>
        </w:rPr>
        <w:t>Henrique de Oliveira Amarilla (UEPG) greenberetbr@hotmail.com</w:t>
      </w:r>
    </w:p>
    <w:p>
      <w:pPr>
        <w:pStyle w:val="Normal"/>
        <w:jc w:val="center"/>
        <w:rPr/>
      </w:pPr>
      <w:r>
        <w:rPr>
          <w:sz w:val="20"/>
          <w:szCs w:val="20"/>
          <w:lang w:val="pt-BR"/>
        </w:rPr>
        <w:t>Juliano Tomazzoni Namur (UEPG) jtnamur@hotmail.com</w:t>
      </w:r>
    </w:p>
    <w:p>
      <w:pPr>
        <w:pStyle w:val="Normal"/>
        <w:jc w:val="center"/>
        <w:rPr>
          <w:sz w:val="20"/>
          <w:szCs w:val="20"/>
        </w:rPr>
      </w:pPr>
      <w:r>
        <w:rPr>
          <w:sz w:val="20"/>
          <w:szCs w:val="20"/>
          <w:lang w:val="pt-BR"/>
        </w:rPr>
        <w:t>Renan Scarpim Taques (UEPG) renantaques@gmail.com</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Resumo</w:t>
      </w:r>
    </w:p>
    <w:p>
      <w:pPr>
        <w:pStyle w:val="Heading2"/>
        <w:spacing w:before="0" w:after="0"/>
        <w:jc w:val="both"/>
        <w:rPr>
          <w:b w:val="false"/>
          <w:b w:val="false"/>
          <w:bCs w:val="false"/>
          <w:sz w:val="22"/>
          <w:szCs w:val="22"/>
          <w:lang w:val="pt-BR"/>
        </w:rPr>
      </w:pPr>
      <w:r>
        <w:rPr>
          <w:b w:val="false"/>
          <w:bCs w:val="false"/>
          <w:sz w:val="22"/>
          <w:szCs w:val="22"/>
          <w:lang w:val="pt-BR"/>
        </w:rPr>
        <w:t>Este artigo tem como finalidade enfatizar a importância da agricultura orgânica, assim como demonstrar o processo de implementação deste tipo de cultivo, tentando demonstrar para as pessoas os benefícios de estarem ingerindo diariamente alimentos saudáveis, totalmente livres de pesticidas. Além de tentar influenciar os produtores que ainda trabalham de maneira convencional, agredindo o meio-ambiente, e acabando gradativamente com o seu maior patrimônio, o solo, deixando ele inapropriado para as próximas plantações. Apesar de seu cultivo e manejo serem mais complicados, e em alguns casos, o custo ser maior, tendo em vista a inexistência de pesticidas e outros materiais químicos no processo, o produto de origem orgânica agrega valor no mercado, além de estar se tornando uma tendência em questão de saúde. Para demonstração deste projeto foi feito também um estudo de caso de uma empresa no ramo de consultoria de pequenos, médios e grandes produtores rurais, que auxilia a implantação, manutenção e venda de diversos produtos agrícolas. Recentemente a empresa lançou um novo programa de implementação da agricultura orgânica, estimulando os produtores dos Campos Gerais há entrarem no mercado orgânico.</w:t>
      </w:r>
    </w:p>
    <w:p>
      <w:pPr>
        <w:pStyle w:val="Heading2"/>
        <w:spacing w:before="0" w:after="0"/>
        <w:jc w:val="both"/>
        <w:rPr>
          <w:b w:val="false"/>
          <w:b w:val="false"/>
          <w:bCs w:val="false"/>
          <w:sz w:val="22"/>
          <w:szCs w:val="22"/>
          <w:lang w:val="pt-BR"/>
        </w:rPr>
      </w:pPr>
      <w:r>
        <w:rPr>
          <w:bCs w:val="false"/>
          <w:sz w:val="22"/>
          <w:szCs w:val="22"/>
          <w:lang w:val="pt-BR"/>
        </w:rPr>
        <w:t>Palavra-chave:</w:t>
      </w:r>
      <w:r>
        <w:rPr>
          <w:b w:val="false"/>
          <w:bCs w:val="false"/>
          <w:sz w:val="22"/>
          <w:szCs w:val="22"/>
          <w:lang w:val="pt-BR"/>
        </w:rPr>
        <w:t xml:space="preserve"> Produção, Agronegócios, orgânicos, saúde, produtor rural, agricultura orgânica.</w:t>
      </w:r>
    </w:p>
    <w:p>
      <w:pPr>
        <w:pStyle w:val="Normal"/>
        <w:rPr>
          <w:b/>
          <w:b/>
          <w:bCs/>
          <w:sz w:val="22"/>
          <w:szCs w:val="22"/>
          <w:lang w:val="pt-BR"/>
        </w:rPr>
      </w:pPr>
      <w:r>
        <w:rPr>
          <w:b/>
          <w:bCs/>
          <w:sz w:val="22"/>
          <w:szCs w:val="22"/>
          <w:lang w:val="pt-BR"/>
        </w:rPr>
      </w:r>
    </w:p>
    <w:p>
      <w:pPr>
        <w:pStyle w:val="Normal"/>
        <w:jc w:val="center"/>
        <w:rPr>
          <w:sz w:val="20"/>
          <w:szCs w:val="20"/>
          <w:lang w:val="en-US"/>
        </w:rPr>
      </w:pPr>
      <w:r>
        <w:rPr>
          <w:b/>
          <w:bCs/>
          <w:sz w:val="30"/>
          <w:szCs w:val="30"/>
          <w:lang w:val="en-US"/>
        </w:rPr>
        <w:t>The implement of organic culture in Campos Gerais: a case study about GlobalHunt.</w:t>
      </w:r>
    </w:p>
    <w:p>
      <w:pPr>
        <w:pStyle w:val="Normal"/>
        <w:jc w:val="both"/>
        <w:rPr>
          <w:b/>
          <w:b/>
          <w:lang w:val="en-US"/>
        </w:rPr>
      </w:pPr>
      <w:r>
        <w:rPr>
          <w:b/>
          <w:lang w:val="en-US"/>
        </w:rPr>
        <w:t xml:space="preserve">Abstract </w:t>
      </w:r>
    </w:p>
    <w:p>
      <w:pPr>
        <w:pStyle w:val="Normal"/>
        <w:jc w:val="both"/>
        <w:rPr/>
      </w:pPr>
      <w:r>
        <w:rPr>
          <w:lang w:val="en-US"/>
        </w:rPr>
        <w:t>The purpose of this article is to emphasize the importance of organic agriculture, as well as the implementation process of this kind of culture, trying to demonstrate to people the benefits of consuming healthy food, totally free of pesticides.</w:t>
      </w:r>
    </w:p>
    <w:p>
      <w:pPr>
        <w:pStyle w:val="Normal"/>
        <w:jc w:val="both"/>
        <w:rPr>
          <w:lang w:val="en-US"/>
        </w:rPr>
      </w:pPr>
      <w:r>
        <w:rPr>
          <w:lang w:val="en-US"/>
        </w:rPr>
        <w:t>Besides trying to influence the producers who still apply the conventional methods, damaging the environment and slowly consummating their biggest estate, the soil, which ends inappropriate for further plantations. Although it’s cultivation and handling be more complicated, and in some cases more expensive because there’s no pesticides and chemicals in the process, the organic product is more valuable and it’s becoming a new tendency on health issues. A case study has been done about an enterprise which provide help and methods to small, medium and big farmers instructing them on how to implement, maintain and sell a wide range of organic products. Recently the enterprise has launched a new program implementation program of organic cultivation, encouraging them to make part of the organic business.</w:t>
      </w:r>
    </w:p>
    <w:p>
      <w:pPr>
        <w:pStyle w:val="Normal"/>
        <w:spacing w:before="0" w:after="120"/>
        <w:rPr>
          <w:lang w:val="en-US"/>
        </w:rPr>
      </w:pPr>
      <w:r>
        <w:rPr>
          <w:b/>
          <w:lang w:val="en-US"/>
        </w:rPr>
        <w:t>Keywords:</w:t>
      </w:r>
      <w:r>
        <w:rPr>
          <w:lang w:val="en-US"/>
        </w:rPr>
        <w:t xml:space="preserve"> Production, Agribusiness, organics, health, farmer, organic agriculture.</w:t>
      </w:r>
    </w:p>
    <w:p>
      <w:pPr>
        <w:pStyle w:val="Heading2"/>
        <w:rPr>
          <w:szCs w:val="24"/>
          <w:lang w:val="pt-BR"/>
        </w:rPr>
      </w:pPr>
      <w:r>
        <w:rPr>
          <w:szCs w:val="24"/>
          <w:lang w:val="pt-BR"/>
        </w:rPr>
        <w:t>1 Introdução</w:t>
      </w:r>
    </w:p>
    <w:p>
      <w:pPr>
        <w:pStyle w:val="Heading2"/>
        <w:jc w:val="both"/>
        <w:rPr>
          <w:b w:val="false"/>
          <w:b w:val="false"/>
          <w:bCs w:val="false"/>
          <w:sz w:val="22"/>
          <w:szCs w:val="22"/>
          <w:lang w:val="pt-BR"/>
        </w:rPr>
      </w:pPr>
      <w:r>
        <w:rPr>
          <w:b w:val="false"/>
          <w:bCs w:val="false"/>
          <w:szCs w:val="24"/>
          <w:lang w:val="pt-BR"/>
        </w:rPr>
        <w:t>O objetivo deste artigo é de mostrar que além de rentável, a agricultura alternativa orgânica, também tem um lado social, demonstrar como é feita a sua certificação para comprovação de sua natureza, e mostrar de que maneira é feito todo o processo. Agricultura Orgânica, também conhecida como agricultura biológica, é um termo usado para designar a produção de alimentos animais e vegetais sem uso de produtos químicos sintéticos e modificação genética. Os defensores da agricultura orgânica acreditam que num solo saudável, mantido sem a utilização de produtos químicos sintéticos, há uma maior qualidade dos produtos em relação aos que são produzidos de forma convencional, ou seja, com adubação e controle de pragas de forma química. O sistema de produção orgânica está diretamente ligado ao desenvolvimento sustentável e tem como base o uso de esterco animal, rotação de cultura, adubação verde, compostagem e controle biológico de pragas e doenças, esse sistema prega que a manutenção das características do solo é fundamental. Citamos também um estudo de caso de uma empresa que presta assessoria as novas pessoas que em tempos de mudança, podem optar pela alternativa orgânica nos campos.</w:t>
      </w:r>
    </w:p>
    <w:p>
      <w:pPr>
        <w:pStyle w:val="Heading2"/>
        <w:rPr>
          <w:szCs w:val="24"/>
          <w:lang w:val="pt-BR"/>
        </w:rPr>
      </w:pPr>
      <w:r>
        <w:rPr>
          <w:szCs w:val="24"/>
          <w:lang w:val="pt-BR"/>
        </w:rPr>
        <w:t xml:space="preserve">2 Manejo e Produção Orgânica </w:t>
      </w:r>
    </w:p>
    <w:p>
      <w:pPr>
        <w:pStyle w:val="Normal"/>
        <w:autoSpaceDE w:val="false"/>
        <w:spacing w:before="0" w:after="120"/>
        <w:jc w:val="both"/>
        <w:rPr>
          <w:lang w:val="pt-BR"/>
        </w:rPr>
      </w:pPr>
      <w:r>
        <w:rPr>
          <w:lang w:val="pt-BR"/>
        </w:rPr>
        <w:t>A agricultura orgânica pode ser definida como um sistema de produção que procura chegar o mais próximo da natureza. Por isso, exclui o uso de agrotóxicos, fertilizantes solúveis, hormônios e qualquer tipo de aditivo químico. Devem ser sistemas economicamente produtivos, com eficiência na utilização de recursos naturais, respeito ao trabalho, além do reduzido uso de insumos externos ao sistema. Os alimentos produzidos precisam ser livres de resíduos tóxicos, mesmo após o processamento. A agricultura orgânica reúne todos os modelos não convencionais de agricultura biodinâmica, natural, biológica, permacultura ou agroecológica, para se contrapor ao modelo convencional.</w:t>
      </w:r>
    </w:p>
    <w:p>
      <w:pPr>
        <w:pStyle w:val="Normal"/>
        <w:autoSpaceDE w:val="false"/>
        <w:spacing w:before="0" w:after="120"/>
        <w:jc w:val="both"/>
        <w:rPr>
          <w:lang w:val="pt-BR"/>
        </w:rPr>
      </w:pPr>
      <w:r>
        <w:rPr>
          <w:lang w:val="pt-BR"/>
        </w:rPr>
        <w:t>O manejo necessário na produção orgânica é mais complicado e exige muito mais atenção do que na produção convencional, pois existe uma série de recomendações, restrições e proibições quanto a certas práticas e uso de produtos e insumos, desde a preparação do solo para o plantio, até a colheita e comercialização e transporte do produto.</w:t>
      </w:r>
    </w:p>
    <w:p>
      <w:pPr>
        <w:pStyle w:val="Normal"/>
        <w:autoSpaceDE w:val="false"/>
        <w:spacing w:before="0" w:after="120"/>
        <w:jc w:val="both"/>
        <w:rPr>
          <w:lang w:val="pt-BR"/>
        </w:rPr>
      </w:pPr>
      <w:r>
        <w:rPr>
          <w:lang w:val="pt-BR"/>
        </w:rPr>
        <w:t>Começando pelo manejo do solo e da água que serão utilizados na cultura orgânica, algumas práticas comuns são terminantemente proibidas, como queimadas e desmatamentos, e até o uso de maquinário pesado que podem destruir a estrutura do solo são exemplos de práticas comuns na agricultura convencional que não podem de forma alguma ser praticadas no manejo do solo para produção orgânica.  O solo destinado para a cultura deve estar em uma propriedade sem histórico de contaminação por produtos químicos persistentes no ambiente, deve ficar afastado de fontes poluidoras de água, solo e ar. A preparação para o plantio deve ser toda feita com maquinário médio e/ou leve, que evite a compactação do solo e não o pulverize também, a adubação deve ser integralmente orgânica, utilizando-se esterco, compostos orgânicos e adubação verde. Vale salientar que até mesmo a procedência desta adubação deve ser verificada e comprovada, pois até mesmo resíduos químicos no esterco animal podem comprometer todo o processo. A irrigação e drenagem são permitidas desde que observada à qualidade e procedência da água utilizada. O uso de resíduos orgânicos produzidos fora da propriedade é restrito, e estes mesmos devem ser isentos de contaminantes e poluentes como todos os outros produtos e processos envolvidos na produção orgânica.</w:t>
      </w:r>
    </w:p>
    <w:p>
      <w:pPr>
        <w:pStyle w:val="Normal"/>
        <w:autoSpaceDE w:val="false"/>
        <w:spacing w:before="0" w:after="120"/>
        <w:jc w:val="both"/>
        <w:rPr>
          <w:lang w:val="pt-BR"/>
        </w:rPr>
      </w:pPr>
      <w:r>
        <w:rPr>
          <w:lang w:val="pt-BR"/>
        </w:rPr>
        <w:t>Quanto às espécies utilizadas no plantio orgânico, estas devem ser espécies rústicas e resistentes à pragas e patógenos, e mais competitivas com as ervas daninhas, devem ser também espécies bem adaptadas as condições locais e provenientes de sementes e mudas produzidas organicamente.</w:t>
      </w:r>
    </w:p>
    <w:p>
      <w:pPr>
        <w:pStyle w:val="Normal"/>
        <w:autoSpaceDE w:val="false"/>
        <w:spacing w:before="0" w:after="120"/>
        <w:jc w:val="both"/>
        <w:rPr>
          <w:lang w:val="pt-BR"/>
        </w:rPr>
      </w:pPr>
      <w:r>
        <w:rPr>
          <w:lang w:val="pt-BR"/>
        </w:rPr>
        <w:t>Depois de plantadas, as culturas necessitam de nutrição adequada para o seu desenvolvimento, o uso de certos produtos é totalmente liberado como: esterco de animais, produzidos localmente ou de granjas orgânicas, preferentemente compostados com restos de vegetais, restos de culturas e restos de alimentos; chorume e estercos líquidos curtidos, procedentes de estabelecimentos orgânicos, cinzas vegetais, biofertilizantes de biodigestores (desde que s/ tratamento químico);</w:t>
      </w:r>
      <w:r>
        <w:rPr/>
        <w:t xml:space="preserve"> </w:t>
      </w:r>
      <w:r>
        <w:rPr>
          <w:lang w:val="pt-BR"/>
        </w:rPr>
        <w:t>fosfatos naturais e semi-solubilizados, farinha de ossos, termofosfatos, escórias e outras fontes de baixa solubilidade; rochas minerais moídas como fonte de cálcio, magnésio, fósforo, potássio e micronutrientes (sempre de baixa solubilidade); adubos verdes de leguminosas, gramíneas e outras plantas. Algumas outras coisas têm seu uso restrito e sujeito a aprovação prévia como: esterco de propriedades não orgânicas, requerendo compostagem obrigatória; resíduos industriais, agroindustriais e urbanos isentos de potencial poluente; aplicação esporádica de produtos de solubilidade e concentração médias, principalmente nas lavouras em implantação (superfosfato simples; fontes de microelementos; inoculantes provenientes de microorganismos). E é o proibido o uso de agrotóxicos, adubos químicos, produtos com propriedades corretivas, fertilizantes ou condicionadores de solo com agentes potencialmente poluentes, material vegetal, esterco ou qualquer outro material contaminado por agrotóxico.</w:t>
      </w:r>
    </w:p>
    <w:p>
      <w:pPr>
        <w:pStyle w:val="Normal"/>
        <w:autoSpaceDE w:val="false"/>
        <w:spacing w:before="0" w:after="120"/>
        <w:jc w:val="both"/>
        <w:rPr>
          <w:lang w:val="pt-BR"/>
        </w:rPr>
      </w:pPr>
      <w:r>
        <w:rPr>
          <w:lang w:val="pt-BR"/>
        </w:rPr>
        <w:t>Quando falamos de cultura orgânica, os principais problemas, e de mais difícil controle e manejo, são as pragas e doenças que toda cultura agrícola está sujeita, mas principalmente a cultura orgânica, pois ela não lança mão de agrotóxicos de nenhuma natureza nem de plantas geneticamente modificadas para serem mais resistentes à doenças (transgênicas). Para amenizar e tentar até mesmo evitar estes problemas, algumas recomendações devem ser seguidas: observação das recomendações de manejo de solo e água; diversificação dos sistemas produtivos (evitar monocultura); utilização de variedades adequadas à região e variedades resistentes; sementes e mudas isentas de pragas e doenças; manejo da cultura, utilizando rotação, consorciação; cultivo em faixas, plantio antecipado ou retardado; plantas repelentes ou companheiras; preservação de refúgios naturais (matas, capoeira, cerca viva, etc.); manejo biológico de pragas por meio de técnicas que permitam o aumento da população de inimigos naturais ou a introdução dessa população reproduzida em laboratório; métodos físicos e mecânicos como o emprego de armadilhas luminosas, barreiras e armadilhas mecânicas, coleta manual, adesivos, proteção da produção (ensacar frutos) em campo e uso de processos físicos como som, calor e frio. E existem também algumas práticas restritas, como pulverização a base de enxofre simples; uso de extratos, caldas e soluções de produtos como piretro, nicotina, rotenona; emulsões a base de óleo mineral, querosene, sabão; uso de produtos naturais bioestimulantes como aminoácidos, preparados biodinâmicos, etc.</w:t>
      </w:r>
    </w:p>
    <w:p>
      <w:pPr>
        <w:pStyle w:val="Normal"/>
        <w:autoSpaceDE w:val="false"/>
        <w:spacing w:before="0" w:after="120"/>
        <w:jc w:val="both"/>
        <w:rPr>
          <w:lang w:val="pt-BR"/>
        </w:rPr>
      </w:pPr>
      <w:r>
        <w:rPr>
          <w:lang w:val="pt-BR"/>
        </w:rPr>
        <w:t>Outro problema comum e que exige muita atenção no cultivo e manejo das culturas orgânicas é o aparecimento de plantas invasoras. Como é proibido o uso de herbicidas químicos, derivados de petróleo e hormônios sintéticos, é recomendado o uso de práticas que coloquem as culturas à frente das invasoras; plantio na época recomendada; adubação verde, rotação e consorciação de culturas; evitar ressemeadura de invasoras após colheita da cultura, o uso de cobertura morta, viva e plantas de efeito alelopático (supressor de invasoras); é recomendada também a adoção de práticas mecânicas como: arações superficiais, roçadas, capinas manuais, cultivador, etc. O uso de sementes comprovadamente isentas de sementes de invasoras e o controle biológico ou uso de produtos naturais.</w:t>
      </w:r>
    </w:p>
    <w:p>
      <w:pPr>
        <w:pStyle w:val="Normal"/>
        <w:autoSpaceDE w:val="false"/>
        <w:spacing w:before="0" w:after="120"/>
        <w:jc w:val="both"/>
        <w:rPr>
          <w:lang w:val="pt-BR"/>
        </w:rPr>
      </w:pPr>
      <w:r>
        <w:rPr>
          <w:lang w:val="pt-BR"/>
        </w:rPr>
        <w:t>Por fim, os mesmos cuidados devem ser tomados durante e após a colheita da produção, para evitar que qualquer detalhe comprometa a organicidade do produto e sua qualidade. As condições de higiene dos locais de armazenamento e dos veículos de transporte devem ser zeladas, para evitar resíduos de outras culturas normais e outros organismos que possam danificar os produtos, o controle da umidade e temperatura dos ambientes também é importante para evitar podridão ou ressecamento do material colhido.</w:t>
      </w:r>
    </w:p>
    <w:p>
      <w:pPr>
        <w:pStyle w:val="Normal"/>
        <w:autoSpaceDE w:val="false"/>
        <w:spacing w:before="0" w:after="120"/>
        <w:jc w:val="both"/>
        <w:rPr>
          <w:lang w:val="pt-BR"/>
        </w:rPr>
      </w:pPr>
      <w:r>
        <w:rPr>
          <w:lang w:val="pt-BR"/>
        </w:rPr>
        <w:t>Observados todos estes cuidados no manejo da produção de orgânicos, fica mais fácil controlar e até mesmo evitar eventuais problemas durante todo o processo produtivo.</w:t>
      </w:r>
    </w:p>
    <w:p>
      <w:pPr>
        <w:pStyle w:val="Normal"/>
        <w:spacing w:before="0" w:after="120"/>
        <w:rPr>
          <w:b/>
          <w:b/>
          <w:lang w:val="pt-BR"/>
        </w:rPr>
      </w:pPr>
      <w:r>
        <w:rPr>
          <w:b/>
          <w:lang w:val="pt-BR"/>
        </w:rPr>
        <w:t>3 A Certificação do Produto Orgânico</w:t>
      </w:r>
    </w:p>
    <w:p>
      <w:pPr>
        <w:pStyle w:val="Normal"/>
        <w:spacing w:before="0" w:after="120"/>
        <w:jc w:val="both"/>
        <w:rPr/>
      </w:pPr>
      <w:r>
        <w:rPr/>
        <w:t>A iniciativa de produção orgânica no país foi estabelecida por cooperativas de consumidores em 1978, o que fez com que se originasse maior aproximação do produtor com o consumidor. Os agricultores ecológicos ganharam apoio de organizações não-governamentais (ONGs). O contato era direto, comerciantes batiam na porta de seus clientes com cestas nas mãos vendendo o produto baseado na confiança de qualidade do produto. Nesta época a concorrência com os produtos cultivados de maneira convencional ainda era possível mediante preço e qualidade.</w:t>
      </w:r>
    </w:p>
    <w:p>
      <w:pPr>
        <w:pStyle w:val="Normal"/>
        <w:spacing w:before="240" w:after="120"/>
        <w:jc w:val="both"/>
        <w:rPr/>
      </w:pPr>
      <w:r>
        <w:rPr/>
        <w:t>Com o passar do tempo, esta base de confiança do produto foi rompida, com o aumento do mercado e o distanciamento do produtor rural e do cliente. Em 1986 a Associação de Agricultores Biológicos do Estado do Rio de Janeiro (Abio) definiram as bases técnicas a serem consideradas pelos agricultores em suas unidades de produção. Em âmbito mundial, a Comunidade Econômica Européia (CEE) regulamentou que a entrada de alimentos orgânicos nos seus países só seria possível mediante regulamentações normativas equivalentes.</w:t>
      </w:r>
    </w:p>
    <w:p>
      <w:pPr>
        <w:pStyle w:val="Normal"/>
        <w:spacing w:before="0" w:after="120"/>
        <w:jc w:val="both"/>
        <w:rPr/>
      </w:pPr>
      <w:r>
        <w:rPr/>
        <w:t>Diante de todas essas mudanças e solicitações de diversos órgãos, em 1994, o Ministério da Agricultura (MA) reuniu-se com representantes de entidades ligadas à produção e ao consumo de alimentos orgânicos com propósito de criar normas para a produção orgânica em todo o país, adequando o produto brasileiro para a exportação.O resultado saiu em maio de 1999, como Instrução Normativa nº007, criando um selo de qualidade para produtos orgânicos. Esta norma recusa os transgênicos e a radiação ionizante, e trata tanto do processo de produção a industrialização. Também considera sobre a saúde ambiental e humana, e visa assegurar a transparência em todos os passos do cultivo e da transformação. São criados os Órgãos Colegiados Nacionais (OCN) e Estaduais, que são responsáveis pelo credenciamento de instituições certificadoras responsáveis pela certificação e qualidade orgânica.</w:t>
      </w:r>
    </w:p>
    <w:p>
      <w:pPr>
        <w:pStyle w:val="Normal"/>
        <w:spacing w:before="0" w:after="120"/>
        <w:jc w:val="both"/>
        <w:rPr/>
      </w:pPr>
      <w:r>
        <w:rPr/>
        <w:t>No Brasil existem cinco certificadoras nacionais e treze internacionais, em menor escala. O mais famoso órgão nacional, o Instituto Biodinâmico de desenvolvimento Rural de Botucatu – SP, já realiza há mais de dez anos a certificação no Brasil e nos países que fazem parte do Mercosul, possuindo credenciamento junto a INFOAM – Federação Internacional de Movimentos de Agricultura Orgânica e junto a Comunidade Européia através do DAP alemão.</w:t>
      </w:r>
    </w:p>
    <w:p>
      <w:pPr>
        <w:pStyle w:val="Normal"/>
        <w:spacing w:before="0" w:after="120"/>
        <w:ind w:left="2268" w:hanging="0"/>
        <w:jc w:val="both"/>
        <w:rPr>
          <w:sz w:val="20"/>
          <w:szCs w:val="20"/>
        </w:rPr>
      </w:pPr>
      <w:r>
        <w:rPr>
          <w:sz w:val="20"/>
          <w:szCs w:val="20"/>
        </w:rPr>
        <w:t>Outra forma de garantir os alimentos orgânicos é a certificação participativa praticada pela Rede Ecovida, em Santa Catarina, e Coolméia, no Rio Grande do Sul. Esse sistema de rede de geração de credibilidade tem o objetivo de garantir a qualidade dos alimentos ecológicos produzidos pelos grupos que compõem a rede (ONGs, associações, grupos informais, profissionais ligados à agroecologia, consumidores) e não onerar a cadeia produtiva. A Abio, no Rio de Janeiro, tem como proposta de trabalho esse tipo de certificação na Rede Agroecologia Rio. Essa é uma visão mais coerente com os princípios do movimento orgânico, mais justa para a sociedade, onde todos participam da construção dos conceitos, da repartição dos frutos, na busca por um desenvolvimento harmônico da sociedade. (FONSECA, Maria Fernanda de Albuquerque Costa e, 2001. Disponível em: http://www.planetaorganico.com.br/trabfern2.htm. Acesso em: 12/05/2009)</w:t>
      </w:r>
    </w:p>
    <w:p>
      <w:pPr>
        <w:pStyle w:val="Normal"/>
        <w:spacing w:before="0" w:after="120"/>
        <w:jc w:val="both"/>
        <w:rPr/>
      </w:pPr>
      <w:r>
        <w:rPr/>
        <w:t xml:space="preserve"> </w:t>
      </w:r>
      <w:r>
        <w:rPr/>
        <w:t>A certificação parte desde o início do cultivo. O produtor deve-se organizar um sistema de controle de todas as operações, de maneira que os dados fiquem a disposição dos certificadores. Reúnem-se dados, checam-se documentos de compra de insumos, vendas de produtos, operações de campo, sistema de condução orgânica, instalações, sacarias, embalagens, situação empregatícia dos funcionários, etc. A meta desta vistoria é de garantir a inexistência de riscos de mistura e contaminação com produtos não certificados. Após a análise durante todo o processo, o selo de qualidade é concedido ao produtor, que pode utilizá-lo por um período revalidável de um ano.</w:t>
      </w:r>
    </w:p>
    <w:p>
      <w:pPr>
        <w:pStyle w:val="Normal"/>
        <w:spacing w:before="0" w:after="120"/>
        <w:jc w:val="both"/>
        <w:rPr/>
      </w:pPr>
      <w:r>
        <w:rPr/>
        <w:t>O custo desta certificação sai em torno de 0,5% a 2% do valor de venda em nota fiscal dos produtos efetivamente selados, além de um montante equivalente ao número de diárias despendidas pelo instrutor. O tempo depende de vários fatores e varia conforme o ciclo produtivo das atividades e da agência que irá certificar. Se o produto estiver em transição de meios de cultivo, do convencional para ao orgânico, esta certificação poderá demorar até três anos para sair, pois os resíduos químicos que ficaram no solo devem ser totalmente extintos. Agora no caso de produtores que já fazem o cultivo orgânico, a certificação é quase que imediata.</w:t>
      </w:r>
    </w:p>
    <w:p>
      <w:pPr>
        <w:pStyle w:val="Normal"/>
        <w:spacing w:before="0" w:after="120"/>
        <w:jc w:val="both"/>
        <w:rPr/>
      </w:pPr>
      <w:r>
        <w:rPr/>
        <w:t>Depois de toda a burocracia e custos adicionais originados pelo processo do selo orgânico, o agricultor tem que ser remunerado. Não existe uma margem fixa, pois o mercado oscila, isto é, depende da oferta e demanda, assim como todos os outros produtos. Mas em geral, em hortaliças, o preço pode variar entre 20% a 30% acima de produtos similares produzidos de maneira convencional. Produtos que tem mais complicações para serem produzidos certificados podem chegar a 100% de variação. O morango, o tomate e a batata, podem alcançar a casa dos 300%, um bom investimento para quem quer diversificar e exportar para os países que exigem a certificação.</w:t>
      </w:r>
    </w:p>
    <w:p>
      <w:pPr>
        <w:pStyle w:val="Normal"/>
        <w:spacing w:before="0" w:after="120"/>
        <w:jc w:val="both"/>
        <w:rPr>
          <w:b/>
          <w:b/>
        </w:rPr>
      </w:pPr>
      <w:r>
        <w:rPr>
          <w:b/>
        </w:rPr>
        <w:t>4 Cultura ou Produção Orgânica, ecologicamente correta socialmente mais justa</w:t>
      </w:r>
    </w:p>
    <w:p>
      <w:pPr>
        <w:pStyle w:val="Normal"/>
        <w:spacing w:before="0" w:after="120"/>
        <w:jc w:val="both"/>
        <w:rPr/>
      </w:pPr>
      <w:r>
        <w:rPr/>
        <w:t>“</w:t>
      </w:r>
      <w:r>
        <w:rPr/>
        <w:t>O estilo de vida de cada indivíduo é construído a partir de uma série de blocos – que correspondem a um conjunto de práticas sociais que os indivíduos invocam no seu cotidiano” (SPAARGAREN, 2003: 689)</w:t>
      </w:r>
    </w:p>
    <w:p>
      <w:pPr>
        <w:pStyle w:val="Normal"/>
        <w:spacing w:before="0" w:after="120"/>
        <w:jc w:val="both"/>
        <w:rPr/>
      </w:pPr>
      <w:r>
        <w:rPr/>
        <w:t>A escolha dos alimentos orgânicos tem sido motivada principalmente pela maior preocupação das pessoas com a saúde, mas os benefícios sociais que o cultivo de orgânicos traz, também são levados em conta. Observando tais aspectos positivos as pessoas não se importam em pagar um valor mais alto em um produto orgânico em relação a um cultivado com as técnicas convencionais (agrotóxicos, fertilizantes etc.). Essa diferença de valor de mercado dos produtos orgânicos se deve ao fato de que os proprietários das plantações têm que empregar um volume de mão de obra superior ao que seria usado em uma plantação comum de um mesmo alimento, além de que culturas orgânicas estão mais suscetíveis a fatores externos que podem complicar a produtividade, uma vez que o manejo é feito sem agrotóxicos. Dessa forma os produtores vendem apenas um produto saudável, aliado a isto o consumidor está comprando uma idéia economicamente viável, ecologicamente correta e socialmente mais justa.</w:t>
      </w:r>
    </w:p>
    <w:p>
      <w:pPr>
        <w:pStyle w:val="Normal"/>
        <w:spacing w:before="0" w:after="120"/>
        <w:jc w:val="both"/>
        <w:rPr/>
      </w:pPr>
      <w:r>
        <w:rPr/>
        <w:t>Quando se fala em justiça social no cultivo de orgânicos, esta se refere ao fato de que os proprietários adeptos de tal cultura geralmente possuem pequenas propriedades e estão associados a pequenas cooperativas. Por apresentar um produto diferenciado e não cultivado por grandes empresas, ficam livres de concorrência de grandes produtores que cultivam alimentos transgênicos ou de forma convencional com agrotóxicos. Desta forma os adeptos do cultivo orgânico têm todo o mercado interno e externo para ofertar seu produto, onde a demanda externa é muito maior em relação à nacional, devido a aspectos socioeconômicos e culturais que influenciam diretamente na compra de tais alimentos.</w:t>
      </w:r>
    </w:p>
    <w:p>
      <w:pPr>
        <w:pStyle w:val="Normal"/>
        <w:spacing w:before="0" w:after="120"/>
        <w:jc w:val="both"/>
        <w:rPr/>
      </w:pPr>
      <w:r>
        <w:rPr/>
        <w:t>Segundo dados obtidos junto ao Ministério da Agricultura, Pecuária e Abastecimento o Brasil exportou no ano de 2006, 37 mil toneladas de produtos orgânicos, que geraram uma receita de U$26,7 milhões. Por ter um mercado externo tão atrativo, majoritariamente de países do hemisfério norte tais como Holanda, Estados Unidos e Suíça, os produtores não têm capacidade produtiva para abastecer todo o mercado interno, o que definitivamente evidencia o quanto o ramo de cultura orgânica ainda tem a crescer. Ainda segundo dados do mesmo ministério, apenas 13 mil produtores participaram de atividades de fomento a agricultura orgânica, ou seja ainda há espaço para produtores convencionais substituírem suas formas comuns de manejo por métodos de cultivo orgânico.</w:t>
      </w:r>
    </w:p>
    <w:p>
      <w:pPr>
        <w:pStyle w:val="Normal"/>
        <w:spacing w:before="0" w:after="120"/>
        <w:jc w:val="both"/>
        <w:rPr/>
      </w:pPr>
      <w:r>
        <w:rPr/>
        <w:t xml:space="preserve">Socialmente o consumo de alimentos orgânicos está relacionado diretamente aos diversos fatores que distinguem as classes sociais. Valores como acesso a informação, relação de produção e consumo, cultura e renda familiar influenciam diretamente no consumo de tais alimentos, e isso pode ser observado de forma clara em escala global. </w:t>
      </w:r>
    </w:p>
    <w:p>
      <w:pPr>
        <w:pStyle w:val="Normal"/>
        <w:spacing w:before="0" w:after="120"/>
        <w:jc w:val="both"/>
        <w:rPr>
          <w:b/>
          <w:b/>
          <w:sz w:val="22"/>
          <w:szCs w:val="22"/>
        </w:rPr>
      </w:pPr>
      <w:r>
        <w:rPr/>
        <w:t>Um estudo publicado pelo Fundo Mundial para a Natureza (WWF), o Banco do Estado de Zurique e o Centro para Responsabilidade Corporativa e Sustentabilidade (CCRS) da Universidade de Zurique, apontou que a Suíça é o maior consumidor mundial de produtos orgânicos, onde estes representam 4,7% de todos os alimentos vendidos no país, o que representa em média um gasto de 170 francos suíços per capita por ano.  Com um IDH próximo do 1 (em 2006 teve um índice de 0,955) e uma sociedade galgada na educação, fica clara a influência de valores socioeconômicos e socioculturais no consumo de alimentos orgânicos. Ao consumirem orgânicos os Suíços estão contribuindo para uma produção de alimentos mais ecológica e socialmente mais justa, uma vez que os orgânicos são comprados de pequenos produtores ou países emergentes, como por exemplo o Brasil.</w:t>
      </w:r>
    </w:p>
    <w:p>
      <w:pPr>
        <w:pStyle w:val="TextBody"/>
        <w:rPr>
          <w:b/>
          <w:b/>
          <w:lang w:val="pt-BR"/>
        </w:rPr>
      </w:pPr>
      <w:r>
        <w:rPr>
          <w:b/>
          <w:lang w:val="pt-BR"/>
        </w:rPr>
        <w:t>5 O Caso da empresa Global Hunt</w:t>
      </w:r>
    </w:p>
    <w:p>
      <w:pPr>
        <w:pStyle w:val="TextBody"/>
        <w:rPr>
          <w:lang w:val="pt-BR"/>
        </w:rPr>
      </w:pPr>
      <w:r>
        <w:rPr>
          <w:lang w:val="pt-BR"/>
        </w:rPr>
        <w:t>Como estudo de caso, temos a GlobalHunt – International Business. Empresa esta que presta, como um de seus segmentos, serviços de assessoria e consultoria a pequenos, médios e grandes produtores rurais através de um plano de negócios. A empresa está atuando a pouco tempo no mercado, mas entrou com um projeto inovador em parceria com os produtores rurais dos Campos Gerais, originando desde o fornecimento da matéria-prima ao produtor, até a distribuição no mercado internacional de seu produto em última fase, basta saber em qual passo o agricultor se encontra e então iniciar a análise do plano.</w:t>
      </w:r>
    </w:p>
    <w:p>
      <w:pPr>
        <w:pStyle w:val="TextBody"/>
        <w:rPr/>
      </w:pPr>
      <w:r>
        <w:rPr>
          <w:lang w:val="pt-BR"/>
        </w:rPr>
        <w:t>O plano contem cinco passos básicos: Projeto Orgânico, Produção Rural, Colocação no Mercado, Expansão de Negócios e Globalização.</w:t>
      </w:r>
    </w:p>
    <w:p>
      <w:pPr>
        <w:pStyle w:val="TextBody"/>
        <w:rPr>
          <w:lang w:val="pt-BR"/>
        </w:rPr>
      </w:pPr>
      <w:r>
        <w:rPr>
          <w:lang w:val="pt-BR"/>
        </w:rPr>
        <w:t>- Projeto Orgânico: A empresa faz uma aliança com fornecedores de adubo orgânico. Empresas que produzem a compostagem certificada e registrada como orgânica em órgãos oficiais, para que a cadeia de produtos tenha procedência totalmente garantida livre de agrotóxicos químicos. Nesta fase do processo se encaixam também o fornecedor de insumos que ainda não está totalmente regulamentado de acordo com os termos nacionais e internacionais de produtos orgânicos, que produzem a matéria-prima com o manejo orgânico, mas ainda não está certificada, o que se torna indispensável em alguns tipos de transações o mercado exterior e até mesmo no mercado interno. A busca por assistência de órgãos governamentais também é praticada nesta fase do projeto, através de orientações burocráticas nas diversas fases de produção, registro e comercialização dos produtos agrícolas, iniciando o processo de documentação, registro e certificado, junto ao selo orgânico. Começa a busca por produtores convencionais, utilizadores de agrotóxicos e adubos químicos, para verificar a viabilidade de implantação de um projeto orgânico, através da conscientização referente a saúde que o produtor estará proporcionando ao seu cliente, assim como o custo-benefício da nova opção de cultivo. Todos os produtores de produtos orgânicos que não estiverem de acordo com as normas ambientais, estarão sofrendo um processo de adequação de produto e/ou estrutura.</w:t>
      </w:r>
    </w:p>
    <w:p>
      <w:pPr>
        <w:pStyle w:val="TextBody"/>
        <w:rPr>
          <w:lang w:val="pt-BR"/>
        </w:rPr>
      </w:pPr>
      <w:r>
        <w:rPr>
          <w:lang w:val="pt-BR"/>
        </w:rPr>
        <w:t>- Produção Rural: Nesta fase, encontram-se os produtores que já tem sua produção, que já estão praticando a agricultura orgânica, mas que precisam de alguma orientação técnica. Diversas análises deverão ser feitas pelos técnicos agrônomos da empresa para ver se é possível alguma melhoria no processo produtivo, assim como análise documental e estrutural de todo o sistema. Além de problemas relacionados a agricultura orgânica, a GlobalHunt procura sanar também os problemas convencionais, como pragas, e demais dificuldades encontradas pelo produtor, através destes mesmos técnicos. Busca pelo registro e certificação dos orgânicos nos órgãos competentes, caso ainda não haja, e verificação do que ainda é preciso ser feito para que sejam conseguidos, quais os passos a serem seguidos e qual o órgão mais indicado para tal processo. Estudo da cadeia de distribuição de insumos agrícolas para os produtores de maneira mais viável economicamente, através de convênios pré-formados com transportadoras, fornecedores e armazéns.</w:t>
      </w:r>
    </w:p>
    <w:p>
      <w:pPr>
        <w:pStyle w:val="TextBody"/>
        <w:rPr>
          <w:szCs w:val="24"/>
        </w:rPr>
      </w:pPr>
      <w:r>
        <w:rPr>
          <w:lang w:val="pt-BR"/>
        </w:rPr>
        <w:t xml:space="preserve">- </w:t>
      </w:r>
      <w:r>
        <w:rPr>
          <w:szCs w:val="24"/>
        </w:rPr>
        <w:t>Colocação no Mercado: Uma vez que os produtos orgânicos já estão sendo produzidos de acordo com todas as normas estabelecidas pelo governo e demais órgãos regulamentadores, estes estão prontos para a venda. Porém um problema encontrado nesta fase, é que o custo de um produto orgânico é maior do que o produto convencional, e muitas vezes a sua aparência também não é igual aos demais devido a ausência de processos químicos na sua produção, devido a estes fatores, colocar um produto 100% orgânico no mercado é uma tarefa um tanto quanto difícil, pois a mentalidade dos consumidores não está voltada para o que é melhor para a sua saúde ainda, o consumidor busca melhor preço e melhor aparência, principalmente em produtos de origem agrícola. Visto esta dificuldade, o plano prevê também a colocação destes produtos no mercado consumidor, através de diversas ferramentas para tentar atingir os consumidores deste tipo de produto, e também conquistar novos consumidores. Isto deve ser feito através de marketing, não focando somente os produtos em si, mas a saúde em geral, e todos os benefícios de se ter uma vida saudável através da alimentação. Para isto podemos utilizar de diversas maneiras, como gôndolas em supermercados e feiras com demonstrações do processo produtivo e distribuição de amostras dos produtos e material informativo, campanhas em radio e TV, parceria com entidades que promovem cursos de culinária e cursos de saúde para a população e diversos outros meios de atingir o público potencial. A empresa também cuidará de todo o processo logístico da produção, estocagem e distribuição final, buscando as melhores formas e custo/benefício para o produtor.</w:t>
      </w:r>
    </w:p>
    <w:p>
      <w:pPr>
        <w:pStyle w:val="TextBody"/>
        <w:rPr>
          <w:szCs w:val="24"/>
        </w:rPr>
      </w:pPr>
      <w:r>
        <w:rPr>
          <w:szCs w:val="24"/>
        </w:rPr>
        <w:t>- Expansão de Negócios: Após a colocação dos produtos no mercado, e quando a capacidade de produção estiver perto de seu limite, é hora de estudar uma possível ampliação de toda esta cadeia produtiva. Serão feitos estudos de mercado para ver se o mesmo suporta e demanda uma maior oferta de produtos, incluindo locais onde não são ofertados os produtos inicialmente, como outras cidades e estados. Verificada esta possibilidade, deve ser feito uma análise da dimensão da ampliação necessária para atender a expansão demandada, com isto analisar os custos deste processo e o tempo de retorno do investimento, caso viável, deve se avaliar juntamente com o produtor se este está disposto a seguir mais esta etapa do plano, caso afirmativo, proceder com o que for necessário. A empresa atuará assessorando em todas as áreas, desde ajuda na obtenção de recursos, como na escolha e contratação de todos os serviços necessários, desde a construção de novas estruturas, até na obtenção de novas licenças e na obtenção de novos registros junto aos órgãos competentes e possíveis alterações no processo de produção ou adaptações nos produtos, formas de armazenamento, transporte e distribuição para os novos mercados.</w:t>
      </w:r>
    </w:p>
    <w:p>
      <w:pPr>
        <w:pStyle w:val="TextBody"/>
        <w:rPr>
          <w:szCs w:val="24"/>
        </w:rPr>
      </w:pPr>
      <w:r>
        <w:rPr>
          <w:szCs w:val="24"/>
        </w:rPr>
        <w:t>- Globalização: Terminados os 4 primeiros passos do programa, o produtor já se tornou uma marca, forte e reconhecida. E uma vez que o mercado nacional já não consegue absorver toda a produção, podemos partir para a globalização da marca, ou seja, buscar mercados internacionais para o produto orgânico produzido em nosso país. Os mercados europeu e americano, valorizam muito os produtos 100% orgânicos, e é muito interessante exportar para Ester mercados, pois o preço é altamente atraente, muitas vezes esta escolha de exportar pode ser feita até mesmo antes de se atingir todo o mercado nacional, pois se for mais rentável é melhor direcionar a expansão do negócio visando a exportação antes mesmo que o mercado nacional não consiga absorver toda a produção. Novamente a empresa atuará auxiliando em todo este processo, como preparação de documentos e certificados, contato com possíveis compradores e distribuidores no exterior, marketing internacional, logística, enfim, todo o processo de negociação entre o produtor exportador e o importador.</w:t>
      </w:r>
    </w:p>
    <w:p>
      <w:pPr>
        <w:pStyle w:val="TextBody"/>
        <w:rPr>
          <w:szCs w:val="24"/>
        </w:rPr>
      </w:pPr>
      <w:r>
        <w:rPr>
          <w:szCs w:val="24"/>
        </w:rPr>
        <w:t>A GlobalHunt tem como objetivo auxiliar em qualquer que seja a fase que o produtor se encontre, seja o grande produtor, que já produz em grande escala produtos de origem orgânica e quer um novo fornecedor ou cliente para diminuir os custos ou aumentar o lucro, ou o pequeno proprietário rural que quer começar a plantar e busca a melhor opção para sua lucratividade. A empresa não cobra por qualquer tipo de assessoria, o pagamento só é feito a partir do momento em que for feita a venda, ou proporcional à economia gerada pela consultoria realizada. Isso significa que, em quanto o cliente não ganhar, a GlobalHunt não ganha nada. Esta atitude cria um laço de fidelidade junto ao cliente, e faz com que os menos “aventureiros” tenham coragem suficiente para querer mudar a forma de cultivo de sua plantação. A remuneração só vem depois da satisfação.</w:t>
      </w:r>
    </w:p>
    <w:p>
      <w:pPr>
        <w:pStyle w:val="TextBody"/>
        <w:rPr/>
      </w:pPr>
      <w:r>
        <w:rPr>
          <w:b/>
          <w:lang w:val="pt-BR"/>
        </w:rPr>
        <w:t>6 Conclusão</w:t>
      </w:r>
    </w:p>
    <w:p>
      <w:pPr>
        <w:pStyle w:val="TextBody"/>
        <w:rPr>
          <w:lang w:val="pt-BR"/>
        </w:rPr>
      </w:pPr>
      <w:r>
        <w:rPr>
          <w:lang w:val="pt-BR"/>
        </w:rPr>
        <w:t>A implantação do cultivo orgânico é uma alternativa muito interessante para os produtores rurais, apesar de ser aparentemente mais trabalhosa e financeiramente mais custosa, os resultados finais são excelentes, tanto na questão financeira, como na questão da saúde da propriedade, do agricultor, e de quem consome os produtos orgânicos.</w:t>
      </w:r>
    </w:p>
    <w:p>
      <w:pPr>
        <w:pStyle w:val="TextBody"/>
        <w:rPr>
          <w:lang w:val="pt-BR"/>
        </w:rPr>
      </w:pPr>
      <w:r>
        <w:rPr>
          <w:lang w:val="pt-BR"/>
        </w:rPr>
        <w:t>A questão financeira e a falta de informação continuam sendo uma barreira a ser superada, principalmente em países mais pobres como é o exemplo do Brasil, mas com a globalização, a rápida troca de informações que ela proporciona e cada vez mais empresas e países incentivando e promovendo o consumo responsável, a sustentabilidade ambiental e a saúde em geral, o mercado dos produtos orgânicos tende a aumentar e prosperar, em ritmo lento por enquanto, porém constante.</w:t>
      </w:r>
    </w:p>
    <w:p>
      <w:pPr>
        <w:pStyle w:val="TextBody"/>
        <w:rPr>
          <w:b/>
          <w:b/>
          <w:lang w:val="pt-BR"/>
        </w:rPr>
      </w:pPr>
      <w:r>
        <w:rPr>
          <w:b/>
          <w:lang w:val="pt-BR"/>
        </w:rPr>
        <w:t>Referências</w:t>
      </w:r>
    </w:p>
    <w:p>
      <w:pPr>
        <w:pStyle w:val="TextBody"/>
        <w:rPr/>
      </w:pPr>
      <w:r>
        <w:rPr>
          <w:b/>
          <w:lang w:val="pt-BR"/>
        </w:rPr>
        <w:t>Agricultura orgânica</w:t>
      </w:r>
      <w:r>
        <w:rPr>
          <w:lang w:val="pt-BR"/>
        </w:rPr>
        <w:t xml:space="preserve"> Disponível em: http://pt.wikipedia.org/wiki/Agricultura_organica. Acesso em: 21/05/2009. </w:t>
      </w:r>
    </w:p>
    <w:p>
      <w:pPr>
        <w:pStyle w:val="TextBody"/>
        <w:rPr/>
      </w:pPr>
      <w:r>
        <w:rPr>
          <w:b/>
          <w:lang w:val="pt-BR"/>
        </w:rPr>
        <w:t>Agricultura orgánica o ecológica</w:t>
      </w:r>
      <w:r>
        <w:rPr>
          <w:lang w:val="pt-BR"/>
        </w:rPr>
        <w:t>. Fundacion Manuel Mejia, 2007. 1 v. Manizales, COLOMBIA. Disponível em: http://www.minagricultura.gov.co/archivos/guia_de_agricultura_ecologica.pdf. Acesso em: 18/05/2009</w:t>
      </w:r>
    </w:p>
    <w:p>
      <w:pPr>
        <w:pStyle w:val="TextBody"/>
        <w:rPr/>
      </w:pPr>
      <w:r>
        <w:rPr>
          <w:lang w:val="pt-BR"/>
        </w:rPr>
        <w:t xml:space="preserve">BARBOSA, Gabriel J. ; DE SOUZA, Murilo M. O. ; FRANCIS, David G. </w:t>
      </w:r>
      <w:r>
        <w:rPr>
          <w:b/>
          <w:lang w:val="pt-BR"/>
        </w:rPr>
        <w:t>Agricultura Orgânica: Alternativa de Renda nos Assentamentos Rurais do Triângulo Mineiro e Alto Parnaíba</w:t>
      </w:r>
      <w:r>
        <w:rPr>
          <w:lang w:val="pt-BR"/>
        </w:rPr>
        <w:t>, I Congresso Brasileiro de Extensão Universitária – CBEU/04, João Pessoa. Disponível em: http://www.prac.ufpb.br/anais/Icbeu_anais/anais/trabalho/agricultura.pdf. Acesso em: 15/05/2009.</w:t>
      </w:r>
    </w:p>
    <w:p>
      <w:pPr>
        <w:pStyle w:val="TextBody"/>
        <w:rPr/>
      </w:pPr>
      <w:r>
        <w:rPr>
          <w:lang w:val="pt-BR"/>
        </w:rPr>
        <w:t xml:space="preserve">COELHO, Sérgio. </w:t>
      </w:r>
      <w:r>
        <w:rPr>
          <w:b/>
          <w:lang w:val="pt-BR"/>
        </w:rPr>
        <w:t>Perigo Subterrâneo</w:t>
      </w:r>
      <w:r>
        <w:rPr>
          <w:lang w:val="pt-BR"/>
        </w:rPr>
        <w:t>. Revista Globo Rural. 11. Ed. São Paulo: Riográfica, 1986. 24-30 p.</w:t>
      </w:r>
    </w:p>
    <w:p>
      <w:pPr>
        <w:pStyle w:val="TextBody"/>
        <w:rPr>
          <w:lang w:val="pt-BR"/>
        </w:rPr>
      </w:pPr>
      <w:r>
        <w:rPr>
          <w:lang w:val="pt-BR"/>
        </w:rPr>
        <w:t xml:space="preserve">DAROLT, Moacir Roberto. </w:t>
      </w:r>
      <w:r>
        <w:rPr>
          <w:b/>
          <w:lang w:val="pt-BR"/>
        </w:rPr>
        <w:t>Agricultura Orgânica</w:t>
      </w:r>
      <w:r>
        <w:rPr>
          <w:lang w:val="pt-BR"/>
        </w:rPr>
        <w:t>. Curitiba: IAPAR, 2003.</w:t>
      </w:r>
    </w:p>
    <w:p>
      <w:pPr>
        <w:pStyle w:val="TextBody"/>
        <w:rPr>
          <w:lang w:val="pt-BR"/>
        </w:rPr>
      </w:pPr>
      <w:r>
        <w:rPr>
          <w:lang w:val="pt-BR"/>
        </w:rPr>
        <w:t xml:space="preserve">FONSECA, Maria Fernanda de Albuquerque Costa e. </w:t>
      </w:r>
      <w:r>
        <w:rPr>
          <w:b/>
          <w:lang w:val="pt-BR"/>
        </w:rPr>
        <w:t>A Certificação de Alimentos Orgânicos no Brasil</w:t>
      </w:r>
      <w:r>
        <w:rPr>
          <w:lang w:val="pt-BR"/>
        </w:rPr>
        <w:t>. 2001. 2 f. Tese (Doutorado) - Curso de Desenvolvimento e Agricultura, CPDA/UFRRJ, Niterói - Rio de Janeiro, 2001. Disponível em: http://www.planetaorganico.com.br/trabfern2.htm. Acesso em: 12/05/ 2009.</w:t>
      </w:r>
    </w:p>
    <w:p>
      <w:pPr>
        <w:pStyle w:val="TextBody"/>
        <w:rPr>
          <w:lang w:val="pt-BR"/>
        </w:rPr>
      </w:pPr>
      <w:r>
        <w:rPr>
          <w:lang w:val="pt-BR"/>
        </w:rPr>
        <w:t xml:space="preserve">MEDAETS, Jean Pierre; FONSECA, Maria Fernanda de A. C.. </w:t>
      </w:r>
      <w:r>
        <w:rPr>
          <w:b/>
          <w:lang w:val="pt-BR"/>
        </w:rPr>
        <w:t>Produção Orgânica: Regulamentação Nacional e Internacional</w:t>
      </w:r>
      <w:r>
        <w:rPr>
          <w:lang w:val="pt-BR"/>
        </w:rPr>
        <w:t xml:space="preserve">. Brasília: Nead Estudos, 2001. 23-40 p.  </w:t>
      </w:r>
    </w:p>
    <w:p>
      <w:pPr>
        <w:pStyle w:val="TextBody"/>
        <w:rPr>
          <w:lang w:val="pt-BR"/>
        </w:rPr>
      </w:pPr>
      <w:r>
        <w:rPr>
          <w:lang w:val="pt-BR"/>
        </w:rPr>
        <w:t xml:space="preserve">NATURAL RURAL. </w:t>
      </w:r>
      <w:r>
        <w:rPr>
          <w:b/>
          <w:lang w:val="pt-BR"/>
        </w:rPr>
        <w:t>Certificação Orgânica - O que é? Como conseguir?</w:t>
      </w:r>
      <w:r>
        <w:rPr>
          <w:lang w:val="pt-BR"/>
        </w:rPr>
        <w:t xml:space="preserve"> Disponível em: http://guia.mercadolivre.com.br/certificacao-organica-como-conseguir-9769-VGP. Acesso em: 12 maio 2009.</w:t>
      </w:r>
    </w:p>
    <w:p>
      <w:pPr>
        <w:pStyle w:val="TextBody"/>
        <w:rPr/>
      </w:pPr>
      <w:r>
        <w:rPr>
          <w:lang w:val="pt-BR"/>
        </w:rPr>
        <w:t xml:space="preserve">PASCHOAL, A. D. </w:t>
      </w:r>
      <w:r>
        <w:rPr>
          <w:b/>
          <w:lang w:val="pt-BR"/>
        </w:rPr>
        <w:t>Produção Orgânica de Alimentos: Agricultura Sustentável para os séculos XX e XXI</w:t>
      </w:r>
      <w:r>
        <w:rPr>
          <w:lang w:val="pt-BR"/>
        </w:rPr>
        <w:t>. Fund. Getúlio Vargas, Rio de janeiro, 224 p. 1982.</w:t>
      </w:r>
    </w:p>
    <w:p>
      <w:pPr>
        <w:pStyle w:val="TextBody"/>
        <w:rPr>
          <w:lang w:val="pt-BR"/>
        </w:rPr>
      </w:pPr>
      <w:r>
        <w:rPr>
          <w:b/>
          <w:lang w:val="pt-BR"/>
        </w:rPr>
        <w:t>QUEM Certifica</w:t>
      </w:r>
      <w:r>
        <w:rPr>
          <w:lang w:val="pt-BR"/>
        </w:rPr>
        <w:t xml:space="preserve"> Disponível em: http://www.planetaorganico.com.br/qcertif.htm. Acesso em: 13 maio 2009.</w:t>
      </w:r>
    </w:p>
    <w:p>
      <w:pPr>
        <w:pStyle w:val="TextBody"/>
        <w:rPr/>
      </w:pPr>
      <w:r>
        <w:rPr>
          <w:lang w:val="pt-BR"/>
        </w:rPr>
        <w:t xml:space="preserve">SCHMIDT, Wilson. Agricultura </w:t>
      </w:r>
      <w:r>
        <w:rPr>
          <w:b/>
          <w:lang w:val="pt-BR"/>
        </w:rPr>
        <w:t>Orgânica: Entre a Ética e o Mercado?</w:t>
      </w:r>
      <w:r>
        <w:rPr>
          <w:lang w:val="pt-BR"/>
        </w:rPr>
        <w:t xml:space="preserve"> Revista Agroecologia e Desenvolvimento Rural Sustentável - Ano 1, 2 ed - Jan/01, Porto Alegre.</w:t>
      </w:r>
    </w:p>
    <w:p>
      <w:pPr>
        <w:pStyle w:val="TextBody"/>
        <w:rPr/>
      </w:pPr>
      <w:r>
        <w:rPr>
          <w:lang w:val="pt-BR"/>
        </w:rPr>
        <w:t xml:space="preserve">SOTO, Gabriela; MUSCHLER, Reinhold. </w:t>
      </w:r>
      <w:r>
        <w:rPr>
          <w:b/>
          <w:lang w:val="pt-BR"/>
        </w:rPr>
        <w:t>Manejo Integrado de Plagas</w:t>
      </w:r>
      <w:r>
        <w:rPr>
          <w:lang w:val="pt-BR"/>
        </w:rPr>
        <w:t>. 62. Ed. Costa Rica: Norma, 2001. 101-105 p. Disponível em: http://web.catie.ac.cr/informacion/RMIP/rev62/101-105.pdf. Acesso em: 17/05/2009.</w:t>
      </w:r>
    </w:p>
    <w:p>
      <w:pPr>
        <w:pStyle w:val="TextBody"/>
        <w:rPr/>
      </w:pPr>
      <w:r>
        <w:rPr>
          <w:lang w:val="pt-BR"/>
        </w:rPr>
        <w:t xml:space="preserve">SOTO, Gabriela; MUÑOZ, Claudia. </w:t>
      </w:r>
      <w:r>
        <w:rPr>
          <w:b/>
          <w:lang w:val="pt-BR"/>
        </w:rPr>
        <w:t>Manejo Integrado de Plagas y Agroecología</w:t>
      </w:r>
      <w:r>
        <w:rPr>
          <w:lang w:val="pt-BR"/>
        </w:rPr>
        <w:t>. 65. ed. Costa Rica: Norma, 2002. 123-129 p. Disponível em: http://web.catie.ac.cr/informacion/RMIP/rev65/123-129.pdf. Acesso em: 17/05/2009.</w:t>
      </w:r>
    </w:p>
    <w:p>
      <w:pPr>
        <w:pStyle w:val="TextBody"/>
        <w:rPr/>
      </w:pPr>
      <w:r>
        <w:rPr>
          <w:lang w:val="en-US"/>
        </w:rPr>
        <w:t xml:space="preserve">SPAARGAREN, G. (2003), </w:t>
      </w:r>
      <w:r>
        <w:rPr>
          <w:b/>
          <w:lang w:val="en-US"/>
        </w:rPr>
        <w:t>Sustainable consumption: a theoretical and environment policy perspective, Society and Natural Resources</w:t>
      </w:r>
      <w:r>
        <w:rPr>
          <w:lang w:val="en-US"/>
        </w:rPr>
        <w:t>, 16:687-701.</w:t>
      </w:r>
    </w:p>
    <w:p>
      <w:pPr>
        <w:pStyle w:val="TextBody"/>
        <w:widowControl w:val="false"/>
        <w:spacing w:before="0" w:after="120"/>
        <w:jc w:val="both"/>
        <w:rPr/>
      </w:pPr>
      <w:r>
        <w:rPr>
          <w:lang w:val="pt-BR"/>
        </w:rPr>
        <w:t xml:space="preserve">YAGUIU, Paula; HOLANDA, Francisco S. R.; PEDROTTI, Alceu. </w:t>
      </w:r>
      <w:r>
        <w:rPr>
          <w:b/>
          <w:lang w:val="pt-BR"/>
        </w:rPr>
        <w:t>Indicadores de Sustentabilidade para o Estudo da Agricultura Orgânica em Sergipe</w:t>
      </w:r>
      <w:r>
        <w:rPr>
          <w:lang w:val="pt-BR"/>
        </w:rPr>
        <w:t>. São Paulo: ISSS Brasil, 2005. Disponível em: http://www.isssbrasil.usp.br/pdfs2/paula.pdf. Acesso em: 20/05/2009.</w:t>
      </w:r>
    </w:p>
    <w:sectPr>
      <w:footerReference w:type="default" r:id="rId3"/>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2Char">
    <w:name w:val="Título 2 Char"/>
    <w:basedOn w:val="Fontepargpadro"/>
    <w:qFormat/>
    <w:rPr>
      <w:b/>
      <w:bCs/>
      <w:sz w:val="24"/>
      <w:lang w:val="it-IT"/>
    </w:rPr>
  </w:style>
  <w:style w:type="character" w:styleId="RodapChar">
    <w:name w:val="Rodapé Char"/>
    <w:basedOn w:val="Fontepargpadro"/>
    <w:qFormat/>
    <w:rPr>
      <w:sz w:val="24"/>
      <w:szCs w:val="24"/>
      <w:lang w:val="pt-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0:16:00Z</dcterms:created>
  <dc:creator>admpg</dc:creator>
  <dc:description/>
  <cp:keywords/>
  <dc:language>en-US</dc:language>
  <cp:lastModifiedBy>INSIDE</cp:lastModifiedBy>
  <dcterms:modified xsi:type="dcterms:W3CDTF">2009-07-21T00:12:00Z</dcterms:modified>
  <cp:revision>4</cp:revision>
  <dc:subject/>
  <dc:title>modelo_artigo_admpg</dc:title>
</cp:coreProperties>
</file>