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A escolha errada no momento errado: o caso de um empreendedor mal sucedido</w:t>
      </w:r>
    </w:p>
    <w:p>
      <w:pPr>
        <w:pStyle w:val="Normal"/>
        <w:jc w:val="center"/>
        <w:rPr>
          <w:sz w:val="30"/>
          <w:szCs w:val="30"/>
          <w:lang w:val="pt-BR"/>
        </w:rPr>
      </w:pPr>
      <w:r>
        <w:rPr>
          <w:sz w:val="30"/>
          <w:szCs w:val="30"/>
          <w:lang w:val="pt-BR"/>
        </w:rPr>
      </w:r>
    </w:p>
    <w:p>
      <w:pPr>
        <w:pStyle w:val="Normal"/>
        <w:jc w:val="center"/>
        <w:rPr>
          <w:sz w:val="20"/>
          <w:szCs w:val="20"/>
          <w:lang w:val="pt-BR"/>
        </w:rPr>
      </w:pPr>
      <w:r>
        <w:rPr>
          <w:sz w:val="20"/>
          <w:szCs w:val="20"/>
          <w:lang w:val="pt-BR"/>
        </w:rPr>
        <w:t xml:space="preserve">Antonio Rogério de Oliveira (UEPG) (anrogerst@yahoo.com.br) </w:t>
      </w:r>
    </w:p>
    <w:p>
      <w:pPr>
        <w:pStyle w:val="Normal"/>
        <w:jc w:val="center"/>
        <w:rPr>
          <w:sz w:val="20"/>
          <w:szCs w:val="20"/>
          <w:lang w:val="pt-BR"/>
        </w:rPr>
      </w:pPr>
      <w:r>
        <w:rPr>
          <w:sz w:val="20"/>
          <w:szCs w:val="20"/>
          <w:lang w:val="pt-BR"/>
        </w:rPr>
        <w:t xml:space="preserve"> </w:t>
      </w:r>
      <w:r>
        <w:rPr>
          <w:sz w:val="20"/>
          <w:szCs w:val="20"/>
          <w:lang w:val="pt-BR"/>
        </w:rPr>
        <w:t xml:space="preserve">Sérgio Escorsim (UEPG) (escorsim@uol.com.br) </w:t>
      </w:r>
      <w:r>
        <w:rPr>
          <w:lang w:val="pt-BR"/>
        </w:rPr>
        <w:t xml:space="preserve">  </w:t>
      </w:r>
    </w:p>
    <w:p>
      <w:pPr>
        <w:pStyle w:val="Normal"/>
        <w:jc w:val="center"/>
        <w:rPr>
          <w:lang w:val="pt-BR"/>
        </w:rPr>
      </w:pPr>
      <w:r>
        <w:rPr>
          <w:sz w:val="20"/>
          <w:szCs w:val="20"/>
          <w:lang w:val="pt-BR"/>
        </w:rPr>
        <w:t>Julio César Margraf Junior (UEPG)</w:t>
      </w:r>
      <w:r>
        <w:rPr>
          <w:lang w:val="pt-BR"/>
        </w:rPr>
        <w:t xml:space="preserve"> </w:t>
      </w:r>
      <w:r>
        <w:rPr>
          <w:sz w:val="20"/>
          <w:szCs w:val="20"/>
          <w:lang w:val="pt-BR"/>
        </w:rPr>
        <w:t xml:space="preserve">(ju_designer_m@yahoo.com.br) </w:t>
      </w:r>
      <w:r>
        <w:rPr>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sz w:val="22"/>
          <w:szCs w:val="22"/>
          <w:lang w:val="pt-BR"/>
        </w:rPr>
      </w:pPr>
      <w:r>
        <w:rPr>
          <w:sz w:val="22"/>
          <w:szCs w:val="22"/>
          <w:lang w:val="pt-BR"/>
        </w:rPr>
        <w:t xml:space="preserve">A relevância e a necessidade do estudo do tema empreendedorismo no campo da Administração evidenciam-se a medida que se constata que há um grande número de pessoas que se aventuram a montar o seu próprio negócio. Dentre estes, muitos acabam confiando demasiadamente em suas experiências, desconsiderando outros conhecimentos necessários no momento de uma decisão. O caso relatado é de um empreendedor que vislumbrou uma oportunidade de negócio no ramo de aluguéis de telefone. Como a maioria das pessoas principiantes, ele não havia traçado nenhuma meta, muito menos analisado os desafios que enfrentaria no novo negócio. Ao lançar-se ao mercado, investiu todo o capital disponível, visando unicamente “lucrar”. Incapaz de compreender as mudanças que o setor de telecomunicações estava tomando e em formular planos contingenciais, ele acabou falindo, sendo surpreendido por uma decisão política que entregou à iniciativa privada o setor de telefonia, o qual era regido pelo estado, até então. Este artigo tem como objetivo evidenciar as características empreendedoras e motivacionais que levam uma pessoa a tomar determinada decisão, bem como demonstrar as conseqüências de uma escolha errada no momento errado.  </w:t>
      </w:r>
    </w:p>
    <w:p>
      <w:pPr>
        <w:pStyle w:val="Normal"/>
        <w:tabs>
          <w:tab w:val="clear" w:pos="708"/>
          <w:tab w:val="left" w:pos="5160" w:leader="none"/>
        </w:tabs>
        <w:jc w:val="both"/>
        <w:rPr>
          <w:sz w:val="22"/>
          <w:szCs w:val="22"/>
          <w:lang w:val="pt-BR"/>
        </w:rPr>
      </w:pPr>
      <w:r>
        <w:rPr>
          <w:sz w:val="22"/>
          <w:szCs w:val="22"/>
          <w:lang w:val="pt-BR"/>
        </w:rPr>
      </w:r>
    </w:p>
    <w:p>
      <w:pPr>
        <w:pStyle w:val="Normal"/>
        <w:jc w:val="both"/>
        <w:rPr>
          <w:sz w:val="20"/>
          <w:szCs w:val="20"/>
          <w:lang w:val="pt-BR"/>
        </w:rPr>
      </w:pPr>
      <w:r>
        <w:rPr>
          <w:b/>
          <w:szCs w:val="20"/>
          <w:lang w:val="pt-BR"/>
        </w:rPr>
        <w:t>Palavras-chave</w:t>
      </w:r>
      <w:r>
        <w:rPr>
          <w:sz w:val="20"/>
          <w:szCs w:val="20"/>
          <w:lang w:val="pt-BR"/>
        </w:rPr>
        <w:t xml:space="preserve">: </w:t>
      </w:r>
      <w:r>
        <w:rPr>
          <w:sz w:val="22"/>
          <w:szCs w:val="22"/>
          <w:lang w:val="pt-BR"/>
        </w:rPr>
        <w:t>Empreendedorismo, motivação, tomada de decisão.</w:t>
      </w:r>
    </w:p>
    <w:p>
      <w:pPr>
        <w:pStyle w:val="Heading2"/>
        <w:jc w:val="both"/>
        <w:rPr>
          <w:sz w:val="20"/>
          <w:szCs w:val="20"/>
          <w:lang w:val="pt-BR"/>
        </w:rPr>
      </w:pPr>
      <w:r>
        <w:rPr>
          <w:sz w:val="20"/>
          <w:szCs w:val="20"/>
          <w:lang w:val="pt-BR"/>
        </w:rPr>
      </w:r>
    </w:p>
    <w:p>
      <w:pPr>
        <w:pStyle w:val="Normal"/>
        <w:rPr>
          <w:lang w:val="pt-BR"/>
        </w:rPr>
      </w:pPr>
      <w:r>
        <w:rPr>
          <w:lang w:val="pt-BR"/>
        </w:rPr>
      </w:r>
    </w:p>
    <w:p>
      <w:pPr>
        <w:pStyle w:val="Normal"/>
        <w:jc w:val="center"/>
        <w:rPr>
          <w:b/>
          <w:b/>
          <w:sz w:val="30"/>
          <w:szCs w:val="30"/>
          <w:lang w:val="en-US"/>
        </w:rPr>
      </w:pPr>
      <w:r>
        <w:rPr>
          <w:b/>
          <w:sz w:val="30"/>
          <w:szCs w:val="30"/>
          <w:lang w:val="en-US"/>
        </w:rPr>
        <w:t>The wrong choice at the wrong moment: the case of a bad-succeeded businessman</w:t>
      </w:r>
    </w:p>
    <w:p>
      <w:pPr>
        <w:pStyle w:val="Normal"/>
        <w:jc w:val="center"/>
        <w:rPr>
          <w:b/>
          <w:b/>
          <w:sz w:val="30"/>
          <w:szCs w:val="30"/>
          <w:lang w:val="en-US"/>
        </w:rPr>
      </w:pPr>
      <w:r>
        <w:rPr>
          <w:b/>
          <w:sz w:val="30"/>
          <w:szCs w:val="30"/>
          <w:lang w:val="en-US"/>
        </w:rPr>
      </w:r>
    </w:p>
    <w:p>
      <w:pPr>
        <w:pStyle w:val="Normal"/>
        <w:jc w:val="both"/>
        <w:rPr>
          <w:b/>
          <w:b/>
          <w:lang w:val="en-US"/>
        </w:rPr>
      </w:pPr>
      <w:r>
        <w:rPr>
          <w:b/>
          <w:lang w:val="en-US"/>
        </w:rPr>
        <w:t xml:space="preserve">Summary / Abstract: </w:t>
      </w:r>
    </w:p>
    <w:p>
      <w:pPr>
        <w:pStyle w:val="Normal"/>
        <w:jc w:val="both"/>
        <w:rPr>
          <w:b/>
          <w:b/>
          <w:lang w:val="en-US"/>
        </w:rPr>
      </w:pPr>
      <w:r>
        <w:rPr>
          <w:b/>
          <w:lang w:val="en-US"/>
        </w:rPr>
      </w:r>
    </w:p>
    <w:p>
      <w:pPr>
        <w:pStyle w:val="Normal"/>
        <w:jc w:val="both"/>
        <w:rPr>
          <w:sz w:val="22"/>
          <w:szCs w:val="22"/>
          <w:lang w:val="en-US"/>
        </w:rPr>
      </w:pPr>
      <w:r>
        <w:rPr>
          <w:sz w:val="22"/>
          <w:szCs w:val="22"/>
          <w:lang w:val="en-US"/>
        </w:rPr>
        <w:t xml:space="preserve">The relevance and the necessity of studying the theme enterprise in the field of Management it’s attested whereas we can realize that there are a large number of people who take a chance opening their own business. Within these people, most of them trust very much in their experiences, and don’t consider other necessary knowledge at the moment of a decision. The report case is about an enterprising man who saw a business opportunity at the telephone rent section. As most of the beginners do, he hadn’t traced any goal, not even analyzed the challenges that he’d face at the new business. He launched himself out on an enterprise, invested all his disposable money, only aiming at “his profit”. Unable to understand the changes that the telecommunication sector was passing through and unable to formulate contingent plans, he had gone bankrupt, getting surprised by a politic decision that gave over to private initiative the telephone section, which was led by the state, until that time. This article’s objective is to evidence the enterprising and reasoning characteristics that induce a person to take a determinate decision, as well as, to demonstrate the consequences of a wrong entrance at the wrong moment.   </w:t>
      </w:r>
    </w:p>
    <w:p>
      <w:pPr>
        <w:pStyle w:val="Normal"/>
        <w:jc w:val="both"/>
        <w:rPr>
          <w:sz w:val="22"/>
          <w:szCs w:val="22"/>
          <w:lang w:val="en-US"/>
        </w:rPr>
      </w:pPr>
      <w:r>
        <w:rPr>
          <w:sz w:val="22"/>
          <w:szCs w:val="22"/>
          <w:lang w:val="en-US"/>
        </w:rPr>
      </w:r>
    </w:p>
    <w:p>
      <w:pPr>
        <w:pStyle w:val="Heading2"/>
        <w:rPr>
          <w:lang w:val="en-US"/>
        </w:rPr>
      </w:pPr>
      <w:r>
        <w:rPr>
          <w:lang w:val="en-US"/>
        </w:rPr>
        <w:t>Key-words</w:t>
      </w:r>
      <w:r>
        <w:rPr>
          <w:b w:val="false"/>
          <w:lang w:val="en-US"/>
        </w:rPr>
        <w:t xml:space="preserve">: </w:t>
      </w:r>
      <w:r>
        <w:rPr>
          <w:b w:val="false"/>
          <w:sz w:val="22"/>
          <w:szCs w:val="22"/>
          <w:lang w:val="en-US"/>
        </w:rPr>
        <w:t>Enterprise, motivation, taking of a decision.</w:t>
      </w:r>
      <w:r>
        <w:rPr>
          <w:lang w:val="en-US"/>
        </w:rPr>
        <w:t xml:space="preserve">  </w:t>
      </w:r>
    </w:p>
    <w:p>
      <w:pPr>
        <w:pStyle w:val="Heading2"/>
        <w:rPr>
          <w:lang w:val="pt-BR"/>
        </w:rPr>
      </w:pPr>
      <w:r>
        <w:rPr>
          <w:lang w:val="pt-BR"/>
        </w:rPr>
      </w:r>
    </w:p>
    <w:p>
      <w:pPr>
        <w:pStyle w:val="Heading2"/>
        <w:rPr/>
      </w:pPr>
      <w:r>
        <w:rPr>
          <w:lang w:val="pt-BR"/>
        </w:rPr>
        <w:t>1. Introdução</w:t>
      </w:r>
    </w:p>
    <w:p>
      <w:pPr>
        <w:pStyle w:val="TextBody"/>
        <w:rPr>
          <w:lang w:val="pt-BR"/>
        </w:rPr>
      </w:pPr>
      <w:r>
        <w:rPr>
          <w:lang w:val="pt-BR"/>
        </w:rPr>
        <w:t>As pessoas todos os dias estão à procura de alternativas para a solução de seus problemas. A rapidez na escolha da melhor alternativa é uma exigência para a sobrevivência da empresa no competitivo mercado globalizado de hoje. Este estudo tem como objetivo evidenciar as características empreendedoras bem como ressaltar a importância de se fazer uma análise detalhada do ambiente externo concernente ao serviço ofertado, antes do ingresso ao mercado. Existe, a todos os envolvidos em administração, a premissa de que o tempo é uma exigência delimitadora, mas atitudes impensadas e equivocadas podem trazer conseqüências irreparáveis para a organização. A competição acirrada do mercado faz com que as empresas procurem soluções acertadas e rápidas para fazer frente à concorrência. É nesse momento que as empresas, devido ao pouco tempo que dispõem, se precipitam e escolhem alternativas erradas comprometendo todo o seu desempenho. Esse artigo visa abordar o processo decisório – suas características, seus agentes influenciadores e suas conseqüências – no ambiente empresarial, tendo como contexto e exemplo estudado o caso de um jovem empreendedor mal-sucedido no ramo das telecomunicações.</w:t>
      </w:r>
    </w:p>
    <w:p>
      <w:pPr>
        <w:pStyle w:val="Heading2"/>
        <w:spacing w:before="120" w:after="120"/>
        <w:rPr>
          <w:lang w:val="pt-BR"/>
        </w:rPr>
      </w:pPr>
      <w:r>
        <w:rPr>
          <w:lang w:val="pt-BR"/>
        </w:rPr>
        <w:t>2. Metodologia</w:t>
      </w:r>
    </w:p>
    <w:p>
      <w:pPr>
        <w:pStyle w:val="TextBody"/>
        <w:rPr/>
      </w:pPr>
      <w:r>
        <w:rPr>
          <w:lang w:val="pt-BR"/>
        </w:rPr>
        <w:t>O estudo caracteriza-se como descritivo, seu principal objetivo é evidenciar as características empreendedoras e ressaltar a importância da análise do ambiente externo ante a uma tomada de decisão buscando referências na bibliografia. O método para atingir este objetivo proposto baseia-se no estudo do caso relatado buscando evidencias na bibliografia para o esclarecimento da situação apresentada. Segundo Yin (2005, p. 19):</w:t>
      </w:r>
    </w:p>
    <w:p>
      <w:pPr>
        <w:pStyle w:val="TextBody"/>
        <w:spacing w:before="120" w:after="120"/>
        <w:ind w:left="2268" w:hanging="0"/>
        <w:rPr/>
      </w:pPr>
      <w:r>
        <w:rPr>
          <w:sz w:val="20"/>
          <w:lang w:val="pt-BR"/>
        </w:rPr>
        <w:t xml:space="preserve">Os estudos de caso representam a estratégia preferida quando se colocam questões do tipo “como” e “por que”, quando o pesquisador tem pouco controle sobre os acontecimentos e quando o foco se encontra em fenômenos contemporâneos inseridos em algum contexto da vida real. Como estratégia de pesquisa utiliza-se o estudo de caso em muitas situações para contribuir, com o conhecimento que temos de fenômenos individuais, organizacionais, sociais, políticos e de grupo. </w:t>
      </w:r>
    </w:p>
    <w:p>
      <w:pPr>
        <w:pStyle w:val="TextBody"/>
        <w:spacing w:before="120" w:after="120"/>
        <w:rPr>
          <w:b/>
          <w:b/>
          <w:lang w:val="pt-BR"/>
        </w:rPr>
      </w:pPr>
      <w:r>
        <w:rPr>
          <w:b/>
          <w:lang w:val="pt-BR"/>
        </w:rPr>
        <w:t>3. O passado e o presente da telefonia</w:t>
      </w:r>
    </w:p>
    <w:p>
      <w:pPr>
        <w:pStyle w:val="Estilo1"/>
        <w:spacing w:lineRule="auto" w:line="240"/>
        <w:rPr/>
      </w:pPr>
      <w:r>
        <w:rPr/>
        <w:t>As comunicações são fundamentais para o crescimento e desenvolvimento de um país, principalmente daqueles, cujo desenvolvimento seja tardio, caso de países como o Brasil. De 1998 a 2007, os investimentos em telefonia alcançaram o montante de R$ 140,9 bilhões, elevando a planta de telefones fixos em serviço no Brasil de 20 milhões para 39,3 milhões, além de 1,1 milhão de telefones públicos, 133,1 milhões de celulares e 10 milhões de acessos a banda larga – em 2001 esse número era de 361 mil. Toda localidade com mais de 100 habitantes dispõe de um orelhão e as concessionárias de telefonia fixa são obrigadas a oferecer linhas telefônicas em localidades com mais de 300 habitantes. (Dias e Cornils, 2008, p. 19)</w:t>
      </w:r>
    </w:p>
    <w:p>
      <w:pPr>
        <w:pStyle w:val="Estilo1"/>
        <w:spacing w:lineRule="auto" w:line="240"/>
        <w:rPr/>
      </w:pPr>
      <w:r>
        <w:rPr/>
        <w:t xml:space="preserve">Muito diferente do período anterior à privatização do setor de telecomunicações, em que todo o sistema estava em poder do governo, por meio da Telebrás, que consistia em uma </w:t>
      </w:r>
      <w:r>
        <w:rPr>
          <w:i/>
        </w:rPr>
        <w:t>holding</w:t>
      </w:r>
      <w:r>
        <w:rPr/>
        <w:t>, constituída por diversas prestadoras de serviço em todas as unidades da federação, a qual detinha o monopólio das telecomunicações no Brasil até meados de 1998.</w:t>
      </w:r>
    </w:p>
    <w:p>
      <w:pPr>
        <w:pStyle w:val="Estilo1"/>
        <w:spacing w:lineRule="auto" w:line="240"/>
        <w:rPr/>
      </w:pPr>
      <w:r>
        <w:rPr/>
        <w:t xml:space="preserve">Até os anos 90, telefone, no Brasil, era coisa de gente rica. De acordo com o ministro da época Sérgio Motta, 5,1 milhões de famílias das classes A e B detinham 81% dos 8,2 milhões de telefones em operação, enquanto que 23,5 milhões de famílias das classes C e D eram atendidas pelos 19% restantes. A classe E, com suas 3,5 milhões de famílias, estava excluída do acesso à telefonia. Havia milhões de pessoas na fila de espera e insatisfeitas com as operações da estatal Telebrás, que sofria pela falta de investimentos em infra-estrutura. (Dias; Cornils, 2008, p. 70). </w:t>
      </w:r>
    </w:p>
    <w:p>
      <w:pPr>
        <w:pStyle w:val="Estilo1"/>
        <w:spacing w:lineRule="auto" w:line="240"/>
        <w:rPr/>
      </w:pPr>
      <w:r>
        <w:rPr/>
        <w:t>Para se conseguir uma linha telefônica fixa, uma pessoa precisava cadastrar-se na empresa telefônica responsável em seu estado (controlada pela estatal federal) e aguardar por até 4 anos por um plano de expansão. A lentidão do sistema estatal estimulava o mercado paralelo de vendas e alugueis de linhas telefônicas. (Gazzi, 2009)</w:t>
      </w:r>
    </w:p>
    <w:p>
      <w:pPr>
        <w:pStyle w:val="Estilo1"/>
        <w:spacing w:lineRule="auto" w:line="240"/>
        <w:rPr/>
      </w:pPr>
      <w:r>
        <w:rPr/>
        <w:t xml:space="preserve">Havia uma cobrança, no ato de solicitação de uma linha telefônica, de uma taxa de R$ 1.100,00, que – muitos clientes não sabiam – era devolvida ao comprador em forma de ações da Telebrás, as quais normalmente valiam tão pouco que a própria empresa não fazia muita questão em esclarecê-las. Até a metade dos anos 90, um lote de 1000 ações valia menos de dez dólares. (Ferreira; Neto, 1997). </w:t>
      </w:r>
    </w:p>
    <w:p>
      <w:pPr>
        <w:pStyle w:val="Estilo1"/>
        <w:spacing w:lineRule="auto" w:line="240"/>
        <w:rPr/>
      </w:pPr>
      <w:r>
        <w:rPr/>
        <w:t xml:space="preserve">Situação que começou a mudar apenas em 1998, com a privatização do sistema Telebrás, que viabilizou a oferta de serviços às classes C e D. </w:t>
      </w:r>
    </w:p>
    <w:p>
      <w:pPr>
        <w:pStyle w:val="Estilo1"/>
        <w:spacing w:lineRule="auto" w:line="240"/>
        <w:ind w:left="2268" w:hanging="0"/>
        <w:rPr/>
      </w:pPr>
      <w:r>
        <w:rPr>
          <w:rStyle w:val="Emphasis"/>
          <w:i w:val="false"/>
          <w:sz w:val="20"/>
        </w:rPr>
        <w:t>Desde a batida do martelo ao final do leilão da Telebrás, em 29 de julho de 1998, as telecomunicações brasileiras passaram por uma revolução. A semente dessa mudança havia sido plantada anos antes, com a definição do novo marco regulatório, os leilões da banda B da telefonia móvel e a retomada de investimentos na Telebrás. Mas a partir de 1998 o setor ganhou vulto, no que diz respeito a sua participação no crescimento do país, com os gigantescos investimentos realizados pelas operadoras para multiplicar por dois a planta de telefonia fixa (de 20 milhões em 1998 para 39,4 milhões de terminais em 2008), ampliar 18 vezes o número de celulares (de 7,4 milhões de 131,4 milhões) e implantar as conexões em banda larga, que chegavam a 10 milhões em meados de 2008. Acabaram-se as filas de espera por telefones e serviços de dados. As comunicações deixaram de ser um gargalo para se tornarem indutoras do desenvolvimento brasileiro. (DIAS; CORNILS, 2008, p. 12)</w:t>
      </w:r>
    </w:p>
    <w:p>
      <w:pPr>
        <w:pStyle w:val="Estilo1"/>
        <w:spacing w:lineRule="auto" w:line="240"/>
        <w:rPr/>
      </w:pPr>
      <w:r>
        <w:rPr/>
        <w:t>As telecomunicações receberam vultosos investimentos entre 1997 e 2005, perdendo a liderança apenas em 2006 para a infra-estrutura de energia. Com essa liderança, as telecomunicações se tornaram uma das principais impulsionadoras do desenvolvimento do Brasil. Isso é refletido em setores teoricamente bastante distintos, como o agronegócio, o mercado informal, o mercado de capitais, a convergência e a cidadania digital.</w:t>
      </w:r>
    </w:p>
    <w:p>
      <w:pPr>
        <w:pStyle w:val="TextBody"/>
        <w:spacing w:before="120" w:after="120"/>
        <w:rPr>
          <w:b/>
          <w:b/>
          <w:lang w:val="pt-BR"/>
        </w:rPr>
      </w:pPr>
      <w:r>
        <w:rPr>
          <w:b/>
          <w:lang w:val="pt-BR"/>
        </w:rPr>
        <w:t xml:space="preserve">4. Empreendedorismo </w:t>
      </w:r>
    </w:p>
    <w:p>
      <w:pPr>
        <w:pStyle w:val="TextBody"/>
        <w:rPr/>
      </w:pPr>
      <w:r>
        <w:rPr>
          <w:lang w:val="pt-BR"/>
        </w:rPr>
        <w:t xml:space="preserve">O empreendedorismo pode ser considerado como um processo que visa a realização de um “sonho”. Dolabela </w:t>
      </w:r>
      <w:r>
        <w:rPr>
          <w:szCs w:val="24"/>
          <w:lang w:val="pt-BR"/>
        </w:rPr>
        <w:t>(2008, p. 34) afirma que “ao</w:t>
      </w:r>
      <w:r>
        <w:rPr>
          <w:sz w:val="22"/>
          <w:szCs w:val="22"/>
          <w:lang w:val="pt-BR"/>
        </w:rPr>
        <w:t xml:space="preserve"> agir em transformar seu sonho em realidade, o indivíduo é dominado por forte emoção, que libera a maior energia de quem busca transformar seu sonho em realidade”. </w:t>
      </w:r>
      <w:r>
        <w:rPr>
          <w:lang w:val="pt-BR"/>
        </w:rPr>
        <w:t>O empreendedorismo surge espontaneamente, no instante em que alguém visualiza qualquer oportunidade que lhe traga bons sentimentos e tem o poder de modificar a visão de realidade, trazendo consigo a convicção de que se pode sempre obter sucesso em qualquer investimento. Segundo Chiavenato (2005, p. 142), “o empreendedor é aquele que percebe oportunidades em que as outras pessoas nada vêem ou percebem. Ele assume as responsabilidades pelos riscos envolvidos”, ou seja, ele possuiria habilidade para começar do quase nada, enxergando no mercado lacunas deixadas pelas empresas, concentrando seus esforços na realização de seus objetivos. Para isso, é importante que ele saiba buscar recursos para transformá-los.</w:t>
        <w:tab/>
      </w:r>
    </w:p>
    <w:p>
      <w:pPr>
        <w:pStyle w:val="TextBody"/>
        <w:ind w:left="2268" w:hanging="0"/>
        <w:rPr>
          <w:sz w:val="20"/>
          <w:lang w:val="pt-BR"/>
        </w:rPr>
      </w:pPr>
      <w:r>
        <w:rPr>
          <w:sz w:val="20"/>
          <w:lang w:val="pt-BR"/>
        </w:rPr>
        <w:t>“</w:t>
      </w:r>
      <w:r>
        <w:rPr>
          <w:sz w:val="20"/>
          <w:lang w:val="pt-BR"/>
        </w:rPr>
        <w:t>Um dos principais atributos do empreendedor é identificar oportunidades, agarrá-las e buscar recursos para transformá-las em negócio lucrativo. Não é indispensável que ele possua os meios necessários à criação de uma empresa. Mas deve ser capaz de atrair tais recursos, demonstrando o valor do seu projeto e comprovando que tem condições de torná-lo realidade O dinheiro é visto pelo empreendedor como uma medida de desempenho, como meio para realizar os seus objetivos, mas raramente como objetivo em si. (DOLABELA, 1999, p. 45)</w:t>
      </w:r>
    </w:p>
    <w:p>
      <w:pPr>
        <w:pStyle w:val="TextBody"/>
        <w:rPr/>
      </w:pPr>
      <w:r>
        <w:rPr>
          <w:szCs w:val="24"/>
          <w:lang w:val="pt-BR"/>
        </w:rPr>
        <w:t>Faz parte do empreendedorismo, a criação de novos caminhos, novos horizontes, que, num primeiro instante, nada mais são que mera intuição. A iniciativa e a persistência são duas condições para a determinação em assumir riscos. Grandes realizadores não acreditam em sorte e não privilegiam a obtenção de êxito à custa de trabalho alheio ou pelo ato de ludibriar outras pessoas. Pelo contrário, eles preferem o desafio de solucionar problemas e, concomitantemente, assumir a responsabilidade pelo sucesso ou fracasso de cada evento. Outra característica importante destas pessoas é o fato de que, no momento em que a escolha de um problema é conduzida, eles optam pelos desafios intermediários, sob sua ótica realizáveis, em preterimento daqueles excessivamente fáceis ou difíceis. (Mc Clelland, 1999, apud Robbins, 2005, p. 138)</w:t>
      </w:r>
    </w:p>
    <w:p>
      <w:pPr>
        <w:pStyle w:val="TextBody"/>
        <w:rPr>
          <w:b/>
          <w:b/>
          <w:lang w:val="pt-BR"/>
        </w:rPr>
      </w:pPr>
      <w:r>
        <w:rPr>
          <w:b/>
          <w:lang w:val="pt-BR"/>
        </w:rPr>
        <w:t>5. Motivação</w:t>
      </w:r>
    </w:p>
    <w:p>
      <w:pPr>
        <w:pStyle w:val="TextBody"/>
        <w:rPr>
          <w:lang w:val="pt-BR"/>
        </w:rPr>
      </w:pPr>
      <w:r>
        <w:rPr>
          <w:lang w:val="pt-BR"/>
        </w:rPr>
        <w:t xml:space="preserve">A razão mais simples e, simultaneamente, poderosíssima no que tange à motivação baseia-se única e exclusivamente na satisfação de uma necessidade do indivíduo, ou se a motivação estiver relacionada ao ambiente de trabalho, ela será baseada na realização das metas organizacionais. A Hierarquia das Necessidades de Abraham M. Maslow propõe cinco espécies de necessidades, as quais deveriam ser saciadas, na ordem: fisiológicas, segurança, amor (sociais), estima e auto-realização. </w:t>
      </w:r>
      <w:r>
        <w:rPr>
          <w:szCs w:val="24"/>
          <w:lang w:val="pt-BR"/>
        </w:rPr>
        <w:t xml:space="preserve">Como escreveu Castro (2008, p. 92) “Maslow considera o homem um animal carente ou, na linguagem aristotélica, contingente. No entanto, antes mesmo de satisfazer uma necessidade, outra já aparece. A motivação correlaciona-se com as necessidades humanas”. Desta forma, as necessidades são discernidas graficamente, em estudos, na forma de uma pirâmide. </w:t>
      </w:r>
      <w:r>
        <w:rPr>
          <w:lang w:val="pt-BR"/>
        </w:rPr>
        <w:t>Em sua base estão as necessidades fisiológicas básicas, tais como fome e sede.  A seguir estão as necessidades de segurança, as quais “têm a ver com a aquisição de objetos e relações que protejam seu possuidor contra ameaças futuras, especialmente ameaças à capacidade de satisfazer as necessidades fisiológicas” (Wagner III; Hollenbeck, 2006, p. 93). Em seguida, surgem as necessidades sociais e de amor (afiliação a pessoas, amigos, família, dar e receber amor). Se as necessidades fisiológicas, de segurança e sociais estiverem em sua maioria satisfeitas, surgirão as necessidades de estima, fundamentadas na percepção de suficiência do indivíduo, a qual é alimentada por fontes externas (reconhecimento dos outros, por exemplo) e em parte, por fontes internas. O nível mais alto da hierarquia, ou o topo da pirâmide, é ocupado pelas necessidades de auto-realização, ou uma busca para ser o melhor de si e capaz de ser tudo o que é capaz de ser. Apesar de ser largamente aceita por profissionais da área de Administração, a teoria de Maslow é criticada pelo fato do autor não conseguir fornecer mensurações claras de seus conceitos, nem de considerar que as necessidades variam de cultura a cultura (algumas sociedades como a japonesa, por exemplo, colocariam as necessidades sociais na base da hierarquia) e de pessoa a pessoa. (Vergara, 2005, p. 45)</w:t>
      </w:r>
    </w:p>
    <w:p>
      <w:pPr>
        <w:pStyle w:val="TextBody"/>
        <w:tabs>
          <w:tab w:val="clear" w:pos="708"/>
          <w:tab w:val="center" w:pos="4535" w:leader="none"/>
        </w:tabs>
        <w:rPr>
          <w:lang w:val="pt-BR"/>
        </w:rPr>
      </w:pPr>
      <w:r>
        <w:rPr>
          <w:lang w:val="pt-BR"/>
        </w:rPr>
        <w:t xml:space="preserve">Além das necessidades abordadas por </w:t>
      </w:r>
      <w:r>
        <w:rPr>
          <w:i/>
          <w:lang w:val="pt-BR"/>
        </w:rPr>
        <w:t>Maslow, David McClelland</w:t>
      </w:r>
      <w:r>
        <w:rPr>
          <w:lang w:val="pt-BR"/>
        </w:rPr>
        <w:t xml:space="preserve"> percebeu que muitas outras necessidades acometiam o comportamento do indivíduo e∕ou trabalhador, compondo assim a Tríade Realização-Poder-Afiliação, em que, através de suas experiências de vida, sua cultura, sua família, seus colegas, uma pessoa adquire ou aprende certas necessidades. As três necessidades-chave são realização (fazer algo difícil por seus próprios méritos), poder (controlar outras pessoas para influenciá-las, buscando autoridade ou status) e afiliação (manter relacionamentos amigáveis e calorosos com os outros). Nesta última, o gerente precisa ter cuidado para que sua necessidade de aprovação social e de amizade não interfira na sua disposição para determinada tomada de decisão. (Certo, 2003, p. 351)</w:t>
      </w:r>
    </w:p>
    <w:p>
      <w:pPr>
        <w:pStyle w:val="TextBody"/>
        <w:rPr>
          <w:lang w:val="pt-BR"/>
        </w:rPr>
      </w:pPr>
      <w:r>
        <w:rPr>
          <w:lang w:val="pt-BR"/>
        </w:rPr>
        <w:t xml:space="preserve">Formulada por </w:t>
      </w:r>
      <w:r>
        <w:rPr>
          <w:i/>
          <w:lang w:val="pt-BR"/>
        </w:rPr>
        <w:t>Frederick Hertzberg</w:t>
      </w:r>
      <w:r>
        <w:rPr>
          <w:lang w:val="pt-BR"/>
        </w:rPr>
        <w:t>, a Teoria de Dois Fatores da Motivação do Trabalho demonstra a existência de dois conjuntos de fatores no trabalho: motivadores e higiênicos. O primeiro conjunto visa motivar e satisfazer o indivíduo tornando um cargo mais emocionante, por meio de reconhecimento, promoção, responsabilidade, oportunidade de crescimento pessoal e profissional, entre outros, pois segundo essa teoria, apenas desta forma uma pessoa seria conduzida a um comportamento positivo. O segundo conjunto, de fatores higiênicos, são aqueles que, embora importantes e desejáveis, não são capazes de motivar um indivíduo e visam apenas evitar a insatisfação. Um problema pertinente à esta teoria é que as diferenças individuais mostram que uma pessoa pode sim ser motivada por um fator de higiene, assim como pode não interpretar um elemento motivador como uma chance de progresso e crescimento. (Dubrin, 2003, p. 112-115)</w:t>
      </w:r>
    </w:p>
    <w:p>
      <w:pPr>
        <w:pStyle w:val="TextBody"/>
        <w:rPr/>
      </w:pPr>
      <w:r>
        <w:rPr>
          <w:b/>
          <w:lang w:val="pt-BR"/>
        </w:rPr>
        <w:t>6. A tomada de decisão</w:t>
      </w:r>
    </w:p>
    <w:p>
      <w:pPr>
        <w:pStyle w:val="TextBody"/>
        <w:rPr>
          <w:szCs w:val="24"/>
        </w:rPr>
      </w:pPr>
      <w:r>
        <w:rPr>
          <w:szCs w:val="24"/>
        </w:rPr>
        <w:t xml:space="preserve"> </w:t>
      </w:r>
      <w:r>
        <w:rPr>
          <w:szCs w:val="24"/>
        </w:rPr>
        <w:t xml:space="preserve">O processo decisório individual depende consideravelmente da percepção do ser, ou seja, de suas impressões sensoriais, as quais buscam trazer sentido ao ambiente desse ser. Elas podem moldar o comportamento do individuo e, não raramente, acabam não condizendo com a realidade da situação (Robbins, 2005, p. 105). Por exemplo, diversos noticiários brasileiros exploraram o caso de imigrante brasileira grávida na Suíça, bem sucedida em sua carreira profissional, que supostamente perdera seu bebê devido a sangrias e cortes profundos em seu corpo, dando ênfase à suspeita surgida pelo depoimento da imigrante de que grupos anti-imigração fossem os autores de tal delito. Em nenhum momento, levou-se em consideração na imprensa brasileira a hipótese de auto-flagelo da vitima. A polícia suíça, pelo contrário, trabalhou primeiramente com essa segunda hipótese, o que causou indignação até mesmo no presidente Luis Inácio Lula da Silva. No Brasil, havia o pensamento geral de que sucesso profissional, no exterior e principalmente nos países desenvolvidos, era sinônimo de satisfação pessoal e que apenas forças xenófobas – “contrárias” à satisfação de imigrantes nesses países – poderiam afetá-lo de alguma forma. Enquanto que, na Suíça, eram comuns a prática de imigrantes que forjavam documentos ou acidentes em busca de benefícios sociais do governo, predominando um outro ponto de vista. Independentemente do desfecho dessa situação, ela demonstra como as diferentes percepções dos dois países influiram nas atuações tanto da imprensa e opinião pública brasileiras quanto da polícia suíça e que, no ambiente empresarial, podem levar a uma visão distorcida da realidade, conduzindo a tomada de decisões a erros. </w:t>
      </w:r>
    </w:p>
    <w:p>
      <w:pPr>
        <w:pStyle w:val="TextBody"/>
        <w:rPr>
          <w:lang w:val="pt-BR"/>
        </w:rPr>
      </w:pPr>
      <w:r>
        <w:rPr>
          <w:szCs w:val="24"/>
        </w:rPr>
        <w:t>A</w:t>
      </w:r>
      <w:r>
        <w:rPr>
          <w:lang w:val="pt-BR"/>
        </w:rPr>
        <w:t xml:space="preserve"> percepção representa um processo de captação de dados do exterior, organizados de maneira para que nossa mente possa tomar consciência do mundo a nossa volta. Quem possui uma percepção mais aguçada, possui uma habilidade valiosíssima no mercado de trabalho, pois consegue antecipar-se aos problemas (Motta, 2002, p. 27-28).</w:t>
      </w:r>
    </w:p>
    <w:p>
      <w:pPr>
        <w:pStyle w:val="SemEspaamento"/>
        <w:jc w:val="both"/>
        <w:rPr/>
      </w:pPr>
      <w:r>
        <w:rPr>
          <w:rFonts w:cs="Times New Roman" w:ascii="Times New Roman" w:hAnsi="Times New Roman"/>
          <w:sz w:val="24"/>
          <w:szCs w:val="24"/>
        </w:rPr>
        <w:t>Há três grupos de fatores que influenciam a percepção individual do alvo: fatores no observador (características pessoais, experiências vividas, motivações, interesses, atitudes, expectativas), fatores na situação (momento, ambientes sociais) e fatores no alvo (novidade, peculiaridade, semelhança, proximidade, cenário, tamanho, sons).  Como a tomada de decisão implica em avaliação e interpretação dos dados do problema, todos esses fatores precisam ser considerados (Robbins, 2005, p. 105).</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Outra abordagem da distorção perceptiva leva em conta a atenção, a organização e a recordação. Na fase de atenção, todas as informações que um indivíduo recebe são filtradas, assimilando uma parcela em sua mente e ignorando a outra, devido às necessidades e interesses deste indivíduo. Na fase de organização, processam-se as informações, dividindo-as em “esquemas” para maior compreensão. Finalmente, a fase de recordação é o momento em que as informações são armazenadas para posterior recuperação. (Wagner III; Hollenbeck, 2006, p. 65) </w:t>
      </w:r>
    </w:p>
    <w:p>
      <w:pPr>
        <w:pStyle w:val="SemEspaamento"/>
        <w:tabs>
          <w:tab w:val="clear" w:pos="708"/>
          <w:tab w:val="left" w:pos="6960" w:leader="none"/>
        </w:tabs>
        <w:jc w:val="both"/>
        <w:rPr>
          <w:rFonts w:ascii="Times New Roman" w:hAnsi="Times New Roman" w:cs="Times New Roman"/>
          <w:sz w:val="24"/>
          <w:szCs w:val="24"/>
        </w:rPr>
      </w:pPr>
      <w:r>
        <w:rPr>
          <w:rFonts w:cs="Times New Roman" w:ascii="Times New Roman" w:hAnsi="Times New Roman"/>
          <w:sz w:val="24"/>
          <w:szCs w:val="24"/>
        </w:rPr>
        <w:t>Após a coleta e rejeição de informações, chega-se ao conjunto final de informações a serem utilizadas no processo decisório. Paulo Sertek (2006) afirma: “é</w:t>
      </w:r>
      <w:r>
        <w:rPr>
          <w:rFonts w:cs="Times New Roman" w:ascii="Times New Roman" w:hAnsi="Times New Roman"/>
          <w:szCs w:val="24"/>
        </w:rPr>
        <w:t xml:space="preserve"> necessário que sejam coletadas informações para a tomada de decisão, e que o empreendedor tenha conhecimento dos fatores externos que possam influir no seu negócio”. </w:t>
      </w:r>
      <w:r>
        <w:rPr>
          <w:rFonts w:cs="Times New Roman" w:ascii="Times New Roman" w:hAnsi="Times New Roman"/>
          <w:sz w:val="24"/>
          <w:szCs w:val="24"/>
        </w:rPr>
        <w:t>Existem alguns modelos para o aperfeiçoamento desse processo. Um deles é o modelo racional de tomada de decisões que consiste em seis passos: identificar um problema (confirmar discrepância entre a situação presente e a situação desejada), busca de alternativas (atribuindo critérios aplicáveis a todas as alternativas), avaliação de alternativas (utilizar os critérios estabelecidos para sua classificação), escolha da alternativa mais benéfica (ponderar a alternativa com maior pontuação de acordo com os critérios estabelecidos), implementação da alternativa escolhida e reunião de feedback para saber se esta alternativa está solucionando o problema encontrado. É um modelo que implica dispêndio de tempo e custos. (Certo, 2003, p. 131-133)</w:t>
      </w:r>
    </w:p>
    <w:p>
      <w:pPr>
        <w:pStyle w:val="SemEspaamento"/>
        <w:tabs>
          <w:tab w:val="clear" w:pos="708"/>
          <w:tab w:val="left" w:pos="6960" w:leader="none"/>
        </w:tabs>
        <w:jc w:val="both"/>
        <w:rPr>
          <w:rFonts w:ascii="Times New Roman" w:hAnsi="Times New Roman" w:cs="Times New Roman"/>
          <w:sz w:val="24"/>
          <w:szCs w:val="24"/>
        </w:rPr>
      </w:pPr>
      <w:r>
        <w:rPr>
          <w:rFonts w:cs="Times New Roman" w:ascii="Times New Roman" w:hAnsi="Times New Roman"/>
          <w:sz w:val="24"/>
          <w:szCs w:val="24"/>
        </w:rPr>
        <w:t xml:space="preserve">A intuição pode ser uma importante aliada no processo decisório, funcionando como um complemento ao modelo racional. Ela consiste em um processo inconsciente manifestado de acordo com as experiências vividas, que acelera a capacidade de decisão de problemas, para os quais há um volume baixo de informações (Dubrin, 2003). </w:t>
      </w:r>
    </w:p>
    <w:p>
      <w:pPr>
        <w:pStyle w:val="SemEspaamento"/>
        <w:jc w:val="both"/>
        <w:rPr>
          <w:rFonts w:ascii="Times New Roman" w:hAnsi="Times New Roman" w:cs="Times New Roman"/>
          <w:sz w:val="24"/>
          <w:szCs w:val="24"/>
        </w:rPr>
      </w:pPr>
      <w:r>
        <w:rPr>
          <w:rFonts w:cs="Times New Roman" w:ascii="Times New Roman" w:hAnsi="Times New Roman"/>
          <w:sz w:val="24"/>
          <w:szCs w:val="24"/>
        </w:rPr>
        <w:t>Outra maneira é a melhora da criatividade. O tomador de decisões tem que ser hábil na geração de idéias novas e úteis, percebendo assim aspectos que passariam despercebidos por outras pessoas, além da definição de todas as alternativas viáveis. Isto é, ele precisa livrar-se da normalidade e das rotas psicológicas pré-traçadas pelo pensamento, buscando caminhos novos e inóspitos, os quais podem ser considerados por outras pessoas como absurdos. (Zugman, 2005, 177-178)</w:t>
      </w:r>
    </w:p>
    <w:p>
      <w:pPr>
        <w:pStyle w:val="SemEspaamento"/>
        <w:jc w:val="both"/>
        <w:rPr/>
      </w:pPr>
      <w:r>
        <w:rPr>
          <w:rFonts w:cs="Times New Roman" w:ascii="Times New Roman" w:hAnsi="Times New Roman"/>
          <w:sz w:val="24"/>
          <w:szCs w:val="24"/>
        </w:rPr>
        <w:t>De acordo com Wagner III e Hollenbeck (2006, p. 79-80) existem quatro etapas envolvidas em um episódio criativo: preparação, incubação, descoberta e verificação. A primeira etapa é o conjunto dos dados relevantes e disponíveis a serem utilizados. Logo após, acontece uma situação curiosa, em que o indivíduo, temporariamente, parece desistir da questão, ou evitar qualquer esforço para sua resolução, e, por ora, realiza outras atividades. É a chamada incubação. É durante essa etapa que a inspiração e, por conseguinte a descoberta se manifesta. A última etapa é a verificação ou avaliação dessa descoberta, para determinar sua utilidade na solução de um problema. A criatividade, ainda, é formada por três componentes: perícia (nível de conhecimento do assunto), pensamento criativo (ver familiaridades sob nova perspectiva, capacidade em fazer analogias) e motivação intrínseca pela tarefa (interesse e envolvimento com a tarefa). Alguns estudos afirmam que quanto maior o nível de, pelo menos, um desses componentes, maior a criatividade de uma pessoa. Apesar de estas maneiras serem formas eficazes para a tomada de decisão, boa parte do mundo não as utiliza, pelos mais diversos motivos. O ser humano opera dentro de uma limitação da racionalidade, isto é, ele é limitado para a atividade de processamento de informações e analisa problemas complexos buscando soluções simplificadas, que o satisfaçam, ignorando todos os dados relevantes para a resolução de uma alternativa ótima, devido à impossibilidade de assimilá-los e compreendê-los. Dubrin (2003, p. 89) diz que “as habilidades mentais limitadas das pessoas, combinadas com influências externas sobre as quais elas têm pouco ou nenhum controle, impedem-nas de tomar decisões totalmente racionais”. Curiosamente, a ordem em que as alternativas são imaginadas influencia consideravelmente o processo decisório. Caso a primeira alternativa seja considerada satisfatória para a resolução de um problema, as demais serão sumariamente descartadas, independente de seus conteúdos. Existe também uma ânsia em resolver um problema no menor prazo possível, buscando acelerar o processo decisório e cometendo diversos erros sistemáticos. Nas palavras de Robbins (2005, p. 115), “para minimizar o esforço e evitar dilemas, as pessoas tendem a se valer excessivamente da própria experiência, de seus impulsos e de regras de senso comum conveniente no momento”. Entre esses erros mais comuns estão o excesso de confiança (curiosamente, maior quando o tomador de decisões não possui um conhecimento “adequado” sobre o assunto), fixação em uma única informação (enfrentando dificuldades na assimilação de dados posteriores), seleção de informações que confirmem um ponto de vista pré-concebido (em detrimento daquelas contrárias a esse ponto de vista), a tendência em fazer julgamentos com base nas informações mais acessíveis e disponíveis e o apego a decisões anteriores e superstições, entre outros.</w:t>
      </w:r>
    </w:p>
    <w:p>
      <w:pPr>
        <w:pStyle w:val="SemEspaamento"/>
        <w:jc w:val="both"/>
        <w:rPr/>
      </w:pPr>
      <w:r>
        <w:rPr>
          <w:rFonts w:cs="Times New Roman" w:ascii="Times New Roman" w:hAnsi="Times New Roman"/>
          <w:sz w:val="24"/>
          <w:szCs w:val="24"/>
        </w:rPr>
        <w:t>As diferenças individuais exercem papel preponderante na tomada de decisão a medida que demonstram como duas pessoas inteligentes, com as mesmas oportunidades de aperfeiçoamento, podem diferir no tocante a uma decisão. O modelo de estilo decisório, resultado de diversas pesquisas sobre o tema, abrange quatro tipos de estilos individuais. De acordo com Robbins (2005, p. 119):</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ind w:left="2268" w:hanging="0"/>
        <w:jc w:val="both"/>
        <w:rPr>
          <w:rFonts w:ascii="Times New Roman" w:hAnsi="Times New Roman" w:cs="Times New Roman"/>
          <w:sz w:val="20"/>
          <w:szCs w:val="20"/>
        </w:rPr>
      </w:pPr>
      <w:r>
        <w:rPr>
          <w:rFonts w:cs="Times New Roman" w:ascii="Times New Roman" w:hAnsi="Times New Roman"/>
          <w:sz w:val="20"/>
          <w:szCs w:val="20"/>
        </w:rPr>
        <w:t>O fundamento básico deste modelo está no reconhecimento de que as pessoas diferem em relação a duas dimensões. A primeira é a maneira de pensar. Algumas pessoas são lógicas e racionais. Elas processam as informações sistematicamente. Outras, ao contrario, são intuitivas e criativas. Percebem as coisas em seu conjunto. A outra dimensão tem a ver com a tolerância à ambigüidade, enquanto outras são capazes de processar muitos pensamentos ao mesmo tempo. Quando estas dimensões são traduzidas graficamente, formam quatro estilos de tomada de decisões. Eles são o diretivo, o analítico, o conceitual e o comportamental.</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O tipo diretivo busca a racionalidade acima de tudo. Com poucas informações e avaliações de alternativas, suas decisões são rápidas e voltadas ao curto prazo. O tipo analítico, pelo contrário, é mais tolerante a ambigüidades e assim, mais propenso à busca de informações e avaliações de alternativas. O tipo conceitual prima por ser o de maior visão das situações, buscando o máximo de informações e avaliações de alternativas. Sua “especialidade” é a decisão a longo prazo, na qual ele pode investir toda a sua criatividade. O último tipo, comportamental, caracteriza-se por seu enfoque às pessoas, visando a aceitação e evitando o surgimento de conflitos. É um tipo, em que as decisões são voltadas ao curto prazo e as informações têm menos relevância. Raramente uma pessoa se encaixa exclusivamente em um único tipo, mas sim, possui um tipo principal e características secundárias de outros tipos. Por fim, a organização (através de prazos apertados, normas, sistemas de recompensas e avaliações de desempenho), a cultura de cada povo e a ética são outros fatores incisivamente ligados ao processo decisório.</w:t>
      </w:r>
    </w:p>
    <w:p>
      <w:pPr>
        <w:pStyle w:val="TextBody"/>
        <w:spacing w:before="120" w:after="120"/>
        <w:rPr>
          <w:b/>
          <w:b/>
          <w:lang w:val="pt-BR"/>
        </w:rPr>
      </w:pPr>
      <w:r>
        <w:rPr>
          <w:b/>
          <w:lang w:val="pt-BR"/>
        </w:rPr>
        <w:t>7. Estudo do caso</w:t>
      </w:r>
    </w:p>
    <w:p>
      <w:pPr>
        <w:pStyle w:val="TextBody"/>
        <w:spacing w:before="120" w:after="120"/>
        <w:rPr/>
      </w:pPr>
      <w:r>
        <w:rPr>
          <w:lang w:val="pt-BR"/>
        </w:rPr>
        <w:t>O caso relatado a seguir tem como personagem um empreendedor, que, ainda jovem, já desfrutava da sua independência. José (nome fictício) era ágil, alegre, esperto e disposto a se servir das chances que pudessem acontecer ao seu redor. A inquietação o dominava, pois não tinha vocação para esperar as coisas acontecerem sem que pudesse antecipar os fatos. Em meados dos anos 90, decidiu entrar definitivamente no ramo de aluguéis de telefone. Na época, o setor das telecomunicações era de domínio estatal por meio da Telebrás e demandava gigantescos investimentos, os quais o governo não dispunha. Os custos de aquisição muito elevados, somados à enorme demora no processamento de requerimentos e atendimento da Telebrás, impossibilitavam, a milhares de brasileiros, a oportunidade de adquirir uma linha e impulsionavam um mercado paralelo, no qual os detentores das linhas telefônicas tinham infinitas possibilidades de ganhar dinheiro com a locação. Deste negócio extraia-se uma boa renda, capaz de proporcionar uma situação economicamente estável. Provém constatar que o telefone era uma fonte de desejo para a grande maioria das pessoas, não apenas por seus benefícios funcionais, mas também como símbolo de status. Quem não podia comprar uma linha, recorria a um locador. Observando a demanda crescente de linhas, José percebeu nisso uma vantajosa oportunidade de negócio para ampliar seu capital. Com isso, implicaram dúvidas, tais como: de que forma levantar o dinheiro para a compra de novas linhas e como pôr o negócio em funcionamento o mais rápido possível? Recorrer aos bancos era uma hipótese descartada, visto que a burocracia só tenderia a aumentar o prazo para o funcionamento de sua “empresa”. Diante de sua pressa, acabou lembrando-se de seu único imóvel, pelo qual já havia recebido várias ofertas. Com o dinheiro obtido pela venda, comprou linhas, deixando-as disponíveis para a locação. Como acontecera com a maioria dos locadores de linhas telefônicas, José passou a obter grandes lucros mês após mês. A certeza de sucesso e a razoável estabilidade proporcionada por seu serviço, aliadas à sua falta de hábito e interesse em acompanhar os diversos noticiários dos meios de comunicação, porém, o levaram a não se importar com os rumores de privatização e de novos rumos que as telecomunicações tomariam, no fim dos anos 90. Logo no início de 1998, a Telebrás tornaria as linhas mais acessíveis, como atesta uma nota da Gazeta Mercantil em 10 de fevereiro:</w:t>
      </w:r>
    </w:p>
    <w:p>
      <w:pPr>
        <w:pStyle w:val="TextBody"/>
        <w:ind w:left="2280" w:hanging="0"/>
        <w:rPr>
          <w:color w:val="000000"/>
          <w:sz w:val="20"/>
        </w:rPr>
      </w:pPr>
      <w:r>
        <w:rPr>
          <w:color w:val="000000"/>
          <w:sz w:val="20"/>
        </w:rPr>
        <w:t xml:space="preserve">A Telebrás e suas subsidiárias passam a cobrar a tarifa de R$ 50,00 para instalação </w:t>
      </w:r>
      <w:r>
        <w:rPr>
          <w:sz w:val="20"/>
        </w:rPr>
        <w:t xml:space="preserve">de telefone fixo já a partir de amanhã. A nova tarifa acaba de ser confirmada por meio de nota oficial distribuída pelo Departamento de Comunicação da Telebrás. A holding também determina, segundo a nota, que o novo preço deverá ser praticado mesmo para as pessoas já inscritas nas modalidades anteriores, de R$ 300,00 e R$ 80,00. Até o ano passado, as linhas telefônias eram obtidas por autofinanciamento ao preço de R$ 1.117,63, cujo valor era depois revertido em </w:t>
      </w:r>
      <w:r>
        <w:fldChar w:fldCharType="begin"/>
      </w:r>
      <w:r>
        <w:rPr>
          <w:rStyle w:val="InternetLink"/>
          <w:sz w:val="20"/>
          <w:bCs/>
        </w:rPr>
        <w:instrText xml:space="preserve"> HYPERLINK "../../C:%5CDocuments%20and%20Settings%5CCliente%5Cdesktop%5Cadm%5CTELEBRAS%20-Telefone-fixo-custara-R$-50-a-partir-de-amanha.html" \l "%23"</w:instrText>
      </w:r>
      <w:r>
        <w:rPr>
          <w:rStyle w:val="InternetLink"/>
          <w:sz w:val="20"/>
          <w:bCs/>
        </w:rPr>
        <w:fldChar w:fldCharType="separate"/>
      </w:r>
      <w:r>
        <w:rPr>
          <w:rStyle w:val="InternetLink"/>
          <w:bCs/>
          <w:sz w:val="20"/>
        </w:rPr>
        <w:t>ações</w:t>
      </w:r>
      <w:r>
        <w:rPr>
          <w:rStyle w:val="InternetLink"/>
          <w:sz w:val="20"/>
          <w:bCs/>
        </w:rPr>
        <w:fldChar w:fldCharType="end"/>
      </w:r>
      <w:r>
        <w:rPr>
          <w:sz w:val="20"/>
        </w:rPr>
        <w:t xml:space="preserve"> da Telebrás ou de suas subsidiárias. A partir de maio de 97, foi instituída a Tarifa de Habilitação de Telecomunicação (THT), no valor de R$ 300,00, sem direito às ações</w:t>
      </w:r>
      <w:r>
        <w:rPr>
          <w:color w:val="000000"/>
          <w:sz w:val="20"/>
        </w:rPr>
        <w:t>. Em novembro, esse preço caiu para R$ 80,00 (também sem direito a ações). O ministro das Comunicações, Sérgio Motta, havia prometido em sua última entrevista coletiva, que a tarifa de R$ 50,00 seria praticada já a partir do primeiro dia de fevereiro. (BRIGOLINI, 1998)</w:t>
      </w:r>
    </w:p>
    <w:p>
      <w:pPr>
        <w:pStyle w:val="TextBody"/>
        <w:rPr>
          <w:lang w:val="pt-BR"/>
        </w:rPr>
      </w:pPr>
      <w:r>
        <w:rPr/>
        <w:t>Apesar desse indício de possível universalização do telefone, José continuou com seu negócio, ciente que muitos clientes não estavam dispostos a enfrentar as longas filas e o demorado prazo estabelecido pela Telebrás para instalação de aparelhos. Mas, e</w:t>
      </w:r>
      <w:r>
        <w:rPr>
          <w:lang w:val="pt-BR"/>
        </w:rPr>
        <w:t xml:space="preserve">m 29 de julho de 1998, José foi pego de surpresa: em um único dia, todo o sistema Telebrás foi leiloado, de fato que praticamente todo o setor das telecomunicações no Brasil passou às mãos da iniciativa privada. Em questão de poucos meses, a oferta de serviço de José havia se tornado obsoleta. A queda vertiginosa de preços e o melhor atendimento disponibilizado pelas novas operadoras fizeram com que a classe média não visse mais qualquer vantagem em alugar uma linha telefônica e o ramo de aluguel de telefones estava, na prática, extinto. José perdeu todo o seu capital com a depreciação de seus aparelhos e o fim de seu </w:t>
      </w:r>
      <w:r>
        <w:rPr>
          <w:i/>
          <w:lang w:val="pt-BR"/>
        </w:rPr>
        <w:t>core business</w:t>
      </w:r>
      <w:r>
        <w:rPr>
          <w:lang w:val="pt-BR"/>
        </w:rPr>
        <w:t xml:space="preserve">. Sem perspectivas de envolvimento com qualquer outra atividade econômica, José tornou-se dependente do auxílio de familiares. Meses depois, com as emoções bastante abaladas e com o vício do álcool o dominando, acabou tendo um final trágico. </w:t>
      </w:r>
    </w:p>
    <w:p>
      <w:pPr>
        <w:pStyle w:val="TextBody"/>
        <w:rPr/>
      </w:pPr>
      <w:r>
        <w:rPr>
          <w:b/>
          <w:lang w:val="pt-BR"/>
        </w:rPr>
        <w:t>8. Conclusão</w:t>
      </w:r>
    </w:p>
    <w:p>
      <w:pPr>
        <w:pStyle w:val="TextBody"/>
        <w:spacing w:before="120" w:after="120"/>
        <w:rPr>
          <w:lang w:val="pt-BR"/>
        </w:rPr>
      </w:pPr>
      <w:r>
        <w:rPr>
          <w:lang w:val="pt-BR"/>
        </w:rPr>
        <w:t xml:space="preserve">Cada vez mais, serviços outrora inviáveis, como a telefonia e a rede mundial de computadores, estão chegando às camadas menos favorecidas da população brasileira, abrindo caminhos ao conhecimento e fomentando novas perspectivas de futuro em milhões de pessoas. Como conseqüência, a economia do país cresce, as facilidades de crédito aumentam e o indivíduo se sente motivado e encorajado a ter seu próprio negócio. No caso de José, procuramos demonstrar o contexto das telecomunicações para melhor compreensão do caso, assim como abordar algumas das diversas teorias e as principais características que dizem respeito ao empreendedorismo, à motivação e ao processo decisório. Estes últimos, aliás, são temas que se relacionam intrinsecamente entre si, e cujo cerne encontra-se na realização de sonhos. Contudo, devido à complexidade do ser humano, podemos perceber que as características empreendedoras não bastam para o sucesso efetivo no mercado competitivo atual. Todos os anos milhares de empresas fecham as suas portas, graças, muitas vezes, à incompetência ou ao desinteresse do gestor em analisar o mercado no qual está inserido, suas peculiaridades, seus fatores influenciadores, e assim, numa reação em cadeia, cometendo equívocos graves em suas decisões. Conclui-se que, além do conhecimento técnico necessário do processo produtivo de sua empresa e amor a ela, o empreendedor precisa ter uma percepção aguçada dos ambientes interno e externo, uma visão global, a fim de prever situações prejudiciais ao bom funcionamento do negócio, bem como a capacidade em criar soluções diferentes e úteis a eles, dispondo até mesmo de sua intuição. A fuga da limitação da racionalidade ou então a expansão da mente para além dessa “fronteira”, é um desafio que o empreendedor conseguirá realizar apenas com dedicação, perícia e criatividade. Como continuidade de estudo e por causa da grande relevância e variedade de maneiras de abordagem deste tema, sugere-se uma investigação mais aprofundada em relação ao comportamento empreendedor e do próprio agente em si, causa da existência do empreendedorismo. </w:t>
      </w:r>
    </w:p>
    <w:p>
      <w:pPr>
        <w:pStyle w:val="TextBody"/>
        <w:spacing w:before="120" w:after="120"/>
        <w:rPr/>
      </w:pPr>
      <w:r>
        <w:rPr>
          <w:b/>
          <w:lang w:val="pt-BR"/>
        </w:rPr>
        <w:t>9. Referências</w:t>
      </w:r>
    </w:p>
    <w:p>
      <w:pPr>
        <w:pStyle w:val="Normal"/>
        <w:spacing w:before="120" w:after="120"/>
        <w:jc w:val="both"/>
        <w:rPr/>
      </w:pPr>
      <w:r>
        <w:rPr>
          <w:rFonts w:cs="Arial"/>
          <w:bCs/>
          <w:sz w:val="20"/>
          <w:szCs w:val="20"/>
          <w:lang w:val="pt-BR"/>
        </w:rPr>
        <w:t xml:space="preserve">BRIGOLINI, Kátia. </w:t>
      </w:r>
      <w:r>
        <w:rPr>
          <w:rFonts w:cs="Arial"/>
          <w:b/>
          <w:bCs/>
          <w:sz w:val="20"/>
          <w:szCs w:val="20"/>
          <w:lang w:val="pt-BR"/>
        </w:rPr>
        <w:t xml:space="preserve">Telefone fixo custará R$ 50,00 a partir de amanhã. </w:t>
      </w:r>
      <w:r>
        <w:rPr>
          <w:rFonts w:cs="Arial"/>
          <w:bCs/>
          <w:sz w:val="20"/>
          <w:szCs w:val="20"/>
          <w:lang w:val="pt-BR"/>
        </w:rPr>
        <w:t xml:space="preserve">– Gazeta Mercantil, Fevereiro/1998, São Paulo.  Disponível em </w:t>
      </w:r>
      <w:hyperlink r:id="rId3">
        <w:r>
          <w:rPr>
            <w:rStyle w:val="InternetLink"/>
            <w:rFonts w:cs="Arial"/>
            <w:bCs/>
            <w:sz w:val="20"/>
            <w:szCs w:val="20"/>
            <w:lang w:val="pt-BR"/>
          </w:rPr>
          <w:t>http://indexet.gazetamercantil.com.br/arquivo/1998/02/10/70/TELEBRAS:-Telefone-fixo-custara-R$-50-a-partir-de-amanha.html</w:t>
        </w:r>
      </w:hyperlink>
      <w:r>
        <w:rPr>
          <w:rFonts w:cs="Arial"/>
          <w:bCs/>
          <w:sz w:val="20"/>
          <w:szCs w:val="20"/>
          <w:lang w:val="pt-BR"/>
        </w:rPr>
        <w:t xml:space="preserve"> Acesso em: 03/05/2009</w:t>
      </w:r>
    </w:p>
    <w:p>
      <w:pPr>
        <w:pStyle w:val="TextBody"/>
        <w:spacing w:before="120" w:after="120"/>
        <w:rPr/>
      </w:pPr>
      <w:r>
        <w:rPr>
          <w:sz w:val="20"/>
          <w:lang w:val="pt-BR"/>
        </w:rPr>
        <w:t xml:space="preserve">CASTRO, Celso A. P. D., </w:t>
      </w:r>
      <w:r>
        <w:rPr>
          <w:b/>
          <w:sz w:val="20"/>
          <w:lang w:val="pt-BR"/>
        </w:rPr>
        <w:t>Sociologia Aplicada à Administração</w:t>
      </w:r>
      <w:r>
        <w:rPr>
          <w:sz w:val="20"/>
          <w:lang w:val="pt-BR"/>
        </w:rPr>
        <w:t>. 2. ed. São Paulo: Atlas S.A, 2008.</w:t>
      </w:r>
    </w:p>
    <w:p>
      <w:pPr>
        <w:pStyle w:val="Referencias"/>
        <w:spacing w:lineRule="auto" w:line="240" w:before="120" w:after="120"/>
        <w:rPr/>
      </w:pPr>
      <w:r>
        <w:rPr>
          <w:rFonts w:cs="Arial"/>
          <w:b w:val="false"/>
          <w:sz w:val="20"/>
          <w:lang w:val="pt-BR"/>
        </w:rPr>
        <w:t xml:space="preserve">CERTO, Samuel C., </w:t>
      </w:r>
      <w:r>
        <w:rPr>
          <w:rFonts w:cs="Arial"/>
          <w:sz w:val="20"/>
          <w:lang w:val="pt-BR"/>
        </w:rPr>
        <w:t>Administração Moderna</w:t>
      </w:r>
      <w:r>
        <w:rPr>
          <w:rFonts w:cs="Arial"/>
          <w:b w:val="false"/>
          <w:sz w:val="20"/>
          <w:lang w:val="pt-BR"/>
        </w:rPr>
        <w:t>. 9. ed. São Paulo: Prentice Hall, 2003.</w:t>
      </w:r>
    </w:p>
    <w:p>
      <w:pPr>
        <w:pStyle w:val="Referencias"/>
        <w:spacing w:lineRule="auto" w:line="240" w:before="120" w:after="120"/>
        <w:rPr/>
      </w:pPr>
      <w:r>
        <w:rPr>
          <w:rFonts w:cs="Arial"/>
          <w:b w:val="false"/>
          <w:sz w:val="20"/>
          <w:lang w:val="pt-BR"/>
        </w:rPr>
        <w:t xml:space="preserve">CHIAVENATO, Idalberto. </w:t>
      </w:r>
      <w:r>
        <w:rPr>
          <w:rFonts w:cs="Arial"/>
          <w:sz w:val="20"/>
          <w:lang w:val="pt-BR"/>
        </w:rPr>
        <w:t xml:space="preserve">Comportamento Organizacional. </w:t>
      </w:r>
      <w:r>
        <w:rPr>
          <w:rFonts w:cs="Arial"/>
          <w:b w:val="false"/>
          <w:sz w:val="20"/>
          <w:lang w:val="pt-BR"/>
        </w:rPr>
        <w:t>A dinâmica do sucesso das organizações. 2. ed. Rio de Janeiro: Elsevier, 2005.</w:t>
      </w:r>
    </w:p>
    <w:p>
      <w:pPr>
        <w:pStyle w:val="Normal"/>
        <w:spacing w:before="120" w:after="120"/>
        <w:jc w:val="both"/>
        <w:rPr/>
      </w:pPr>
      <w:r>
        <w:rPr>
          <w:rFonts w:cs="Arial"/>
          <w:bCs/>
          <w:sz w:val="20"/>
          <w:szCs w:val="20"/>
          <w:lang w:val="pt-BR"/>
        </w:rPr>
        <w:t xml:space="preserve">DIAS, Lia Ribeiro; CORNILS, Patrícia. </w:t>
      </w:r>
      <w:r>
        <w:rPr>
          <w:rFonts w:cs="Arial"/>
          <w:b/>
          <w:bCs/>
          <w:sz w:val="20"/>
          <w:szCs w:val="20"/>
          <w:lang w:val="pt-BR"/>
        </w:rPr>
        <w:t>Telecomunicações no desenvolvimento do Brasil</w:t>
      </w:r>
      <w:r>
        <w:rPr>
          <w:rFonts w:cs="Arial"/>
          <w:bCs/>
          <w:sz w:val="20"/>
          <w:szCs w:val="20"/>
          <w:lang w:val="pt-BR"/>
        </w:rPr>
        <w:t>. São Paulo: Momento Editorial, 2008.</w:t>
      </w:r>
    </w:p>
    <w:p>
      <w:pPr>
        <w:pStyle w:val="Normal"/>
        <w:spacing w:before="120" w:after="120"/>
        <w:jc w:val="both"/>
        <w:rPr/>
      </w:pPr>
      <w:r>
        <w:rPr>
          <w:rFonts w:cs="Arial"/>
          <w:bCs/>
          <w:sz w:val="20"/>
          <w:szCs w:val="20"/>
          <w:lang w:val="pt-BR"/>
        </w:rPr>
        <w:t xml:space="preserve">DOLABELA, Fernando. </w:t>
      </w:r>
      <w:r>
        <w:rPr>
          <w:rFonts w:cs="Arial"/>
          <w:b/>
          <w:bCs/>
          <w:sz w:val="20"/>
          <w:szCs w:val="20"/>
          <w:lang w:val="pt-BR"/>
        </w:rPr>
        <w:t>Oficina do Empreendedor</w:t>
      </w:r>
      <w:r>
        <w:rPr>
          <w:rFonts w:cs="Arial"/>
          <w:bCs/>
          <w:sz w:val="20"/>
          <w:szCs w:val="20"/>
          <w:lang w:val="pt-BR"/>
        </w:rPr>
        <w:t>. 6. ed. São Paulo: Ed. de Cultura, 1999.</w:t>
      </w:r>
    </w:p>
    <w:p>
      <w:pPr>
        <w:pStyle w:val="Normal"/>
        <w:spacing w:before="120" w:after="120"/>
        <w:jc w:val="both"/>
        <w:rPr/>
      </w:pPr>
      <w:r>
        <w:rPr>
          <w:rFonts w:cs="Arial"/>
          <w:bCs/>
          <w:sz w:val="20"/>
          <w:szCs w:val="20"/>
          <w:lang w:val="pt-BR"/>
        </w:rPr>
        <w:t xml:space="preserve">DOLABELA, Fernando. </w:t>
      </w:r>
      <w:r>
        <w:rPr>
          <w:rFonts w:cs="Arial"/>
          <w:b/>
          <w:bCs/>
          <w:sz w:val="20"/>
          <w:szCs w:val="20"/>
          <w:lang w:val="pt-BR"/>
        </w:rPr>
        <w:t>O Segredo de Luíza.</w:t>
      </w:r>
      <w:r>
        <w:rPr>
          <w:rFonts w:cs="Arial"/>
          <w:bCs/>
          <w:sz w:val="20"/>
          <w:szCs w:val="20"/>
          <w:lang w:val="pt-BR"/>
        </w:rPr>
        <w:t xml:space="preserve"> Uma idéia, uma paixão e um plano de negócios: como nasce o empreendedor e se cria uma empresa. Rio de Janeiro: Sextante, 2008.</w:t>
      </w:r>
    </w:p>
    <w:p>
      <w:pPr>
        <w:pStyle w:val="Normal"/>
        <w:spacing w:before="120" w:after="120"/>
        <w:jc w:val="both"/>
        <w:rPr>
          <w:rFonts w:cs="Arial"/>
          <w:bCs/>
          <w:sz w:val="20"/>
          <w:szCs w:val="20"/>
          <w:lang w:val="pt-BR"/>
        </w:rPr>
      </w:pPr>
      <w:r>
        <w:rPr>
          <w:rFonts w:cs="Arial"/>
          <w:bCs/>
          <w:sz w:val="20"/>
          <w:szCs w:val="20"/>
          <w:lang w:val="pt-BR"/>
        </w:rPr>
        <w:t xml:space="preserve">DUBRIN, Andrew J. </w:t>
      </w:r>
      <w:r>
        <w:rPr>
          <w:rFonts w:cs="Arial"/>
          <w:b/>
          <w:bCs/>
          <w:sz w:val="20"/>
          <w:szCs w:val="20"/>
          <w:lang w:val="pt-BR"/>
        </w:rPr>
        <w:t>Fundamentos do Comportamento</w:t>
      </w:r>
      <w:r>
        <w:rPr>
          <w:rFonts w:cs="Arial"/>
          <w:bCs/>
          <w:sz w:val="20"/>
          <w:szCs w:val="20"/>
          <w:lang w:val="pt-BR"/>
        </w:rPr>
        <w:t xml:space="preserve"> </w:t>
      </w:r>
      <w:r>
        <w:rPr>
          <w:rFonts w:cs="Arial"/>
          <w:b/>
          <w:bCs/>
          <w:sz w:val="20"/>
          <w:szCs w:val="20"/>
          <w:lang w:val="pt-BR"/>
        </w:rPr>
        <w:t>Organizacional</w:t>
      </w:r>
      <w:r>
        <w:rPr>
          <w:rFonts w:cs="Arial"/>
          <w:bCs/>
          <w:sz w:val="20"/>
          <w:szCs w:val="20"/>
          <w:lang w:val="pt-BR"/>
        </w:rPr>
        <w:t>. São Paulo: Pioneira Thomson Learning, 2003.</w:t>
      </w:r>
    </w:p>
    <w:p>
      <w:pPr>
        <w:pStyle w:val="Normal"/>
        <w:spacing w:before="120" w:after="120"/>
        <w:jc w:val="both"/>
        <w:rPr>
          <w:rFonts w:cs="Arial"/>
          <w:bCs/>
          <w:sz w:val="20"/>
          <w:szCs w:val="20"/>
          <w:lang w:val="pt-BR"/>
        </w:rPr>
      </w:pPr>
      <w:r>
        <w:rPr>
          <w:rFonts w:cs="Arial"/>
          <w:bCs/>
          <w:sz w:val="20"/>
          <w:szCs w:val="20"/>
          <w:lang w:val="pt-BR"/>
        </w:rPr>
        <w:t xml:space="preserve">FERREIRA, Roger; NETO, José Sorima. </w:t>
      </w:r>
      <w:r>
        <w:rPr>
          <w:rFonts w:cs="Arial"/>
          <w:b/>
          <w:bCs/>
          <w:sz w:val="20"/>
          <w:szCs w:val="20"/>
          <w:lang w:val="pt-BR"/>
        </w:rPr>
        <w:t>Golpe Oficial:</w:t>
      </w:r>
      <w:r>
        <w:rPr>
          <w:sz w:val="27"/>
          <w:szCs w:val="27"/>
        </w:rPr>
        <w:t xml:space="preserve"> </w:t>
      </w:r>
      <w:r>
        <w:rPr>
          <w:sz w:val="20"/>
          <w:szCs w:val="20"/>
        </w:rPr>
        <w:t xml:space="preserve">Telebrás não quer entregar as ações a que 1,5 </w:t>
        <w:br/>
        <w:t>milhão de compradores de telefone têm direito</w:t>
      </w:r>
      <w:r>
        <w:rPr>
          <w:b/>
          <w:sz w:val="20"/>
          <w:szCs w:val="20"/>
        </w:rPr>
        <w:t xml:space="preserve"> – </w:t>
      </w:r>
      <w:r>
        <w:rPr>
          <w:sz w:val="20"/>
          <w:szCs w:val="20"/>
        </w:rPr>
        <w:t>Revista</w:t>
      </w:r>
      <w:r>
        <w:rPr>
          <w:b/>
          <w:sz w:val="20"/>
          <w:szCs w:val="20"/>
        </w:rPr>
        <w:t xml:space="preserve"> </w:t>
      </w:r>
      <w:r>
        <w:rPr>
          <w:sz w:val="20"/>
          <w:szCs w:val="20"/>
        </w:rPr>
        <w:t>Veja.</w:t>
      </w:r>
      <w:r>
        <w:rPr>
          <w:rFonts w:cs="Arial"/>
          <w:bCs/>
          <w:sz w:val="20"/>
          <w:szCs w:val="20"/>
          <w:lang w:val="pt-BR"/>
        </w:rPr>
        <w:t xml:space="preserve"> São Paulo: Abril, 1997.</w:t>
      </w:r>
    </w:p>
    <w:p>
      <w:pPr>
        <w:pStyle w:val="Normal"/>
        <w:spacing w:before="120" w:after="120"/>
        <w:jc w:val="both"/>
        <w:rPr>
          <w:rFonts w:cs="Arial"/>
          <w:bCs/>
          <w:sz w:val="20"/>
          <w:szCs w:val="20"/>
          <w:lang w:val="pt-BR"/>
        </w:rPr>
      </w:pPr>
      <w:r>
        <w:rPr>
          <w:rFonts w:cs="Arial"/>
          <w:bCs/>
          <w:sz w:val="20"/>
          <w:szCs w:val="20"/>
          <w:lang w:val="pt-BR"/>
        </w:rPr>
        <w:t xml:space="preserve">GAZZI, Roberto. </w:t>
      </w:r>
      <w:r>
        <w:rPr>
          <w:rFonts w:cs="Arial"/>
          <w:b/>
          <w:bCs/>
          <w:sz w:val="20"/>
          <w:szCs w:val="20"/>
          <w:lang w:val="pt-BR"/>
        </w:rPr>
        <w:t>A Expansão da Telefonia</w:t>
      </w:r>
      <w:r>
        <w:rPr>
          <w:rFonts w:cs="Arial"/>
          <w:bCs/>
          <w:sz w:val="20"/>
          <w:szCs w:val="20"/>
          <w:lang w:val="pt-BR"/>
        </w:rPr>
        <w:t xml:space="preserve"> – O Estado de São Paulo, Março/2009, São Paulo. Disponível em </w:t>
      </w:r>
      <w:hyperlink r:id="rId4">
        <w:r>
          <w:rPr>
            <w:rStyle w:val="InternetLink"/>
            <w:rFonts w:cs="Arial"/>
            <w:bCs/>
            <w:sz w:val="20"/>
            <w:szCs w:val="20"/>
            <w:lang w:val="pt-BR"/>
          </w:rPr>
          <w:t>http://www.estadao.com.br/estadaodehoje/20090303/not_imp332360,0.php</w:t>
        </w:r>
      </w:hyperlink>
      <w:r>
        <w:rPr>
          <w:rFonts w:cs="Arial"/>
          <w:bCs/>
          <w:sz w:val="20"/>
          <w:szCs w:val="20"/>
          <w:lang w:val="pt-BR"/>
        </w:rPr>
        <w:t>. Acesso em: 04/05/2009</w:t>
      </w:r>
    </w:p>
    <w:p>
      <w:pPr>
        <w:pStyle w:val="Normal"/>
        <w:spacing w:before="120" w:after="120"/>
        <w:jc w:val="both"/>
        <w:rPr/>
      </w:pPr>
      <w:r>
        <w:rPr>
          <w:rFonts w:cs="Arial"/>
          <w:bCs/>
          <w:sz w:val="20"/>
          <w:szCs w:val="20"/>
          <w:lang w:val="pt-BR"/>
        </w:rPr>
        <w:t xml:space="preserve">MOTTA, Sérgio. </w:t>
      </w:r>
      <w:r>
        <w:rPr>
          <w:rFonts w:cs="Arial"/>
          <w:b/>
          <w:bCs/>
          <w:sz w:val="20"/>
          <w:szCs w:val="20"/>
          <w:lang w:val="pt-BR"/>
        </w:rPr>
        <w:t>Evolução Consciente.</w:t>
      </w:r>
      <w:r>
        <w:rPr>
          <w:rFonts w:cs="Arial"/>
          <w:bCs/>
          <w:sz w:val="20"/>
          <w:szCs w:val="20"/>
          <w:lang w:val="pt-BR"/>
        </w:rPr>
        <w:t xml:space="preserve"> 12 Processos de crescimento para fortalecer o seu diferencial competitivo. 6. ed. São Paulo: Soletras, 2002.</w:t>
      </w:r>
    </w:p>
    <w:p>
      <w:pPr>
        <w:pStyle w:val="Normal"/>
        <w:spacing w:before="120" w:after="120"/>
        <w:jc w:val="both"/>
        <w:rPr>
          <w:rFonts w:cs="Arial"/>
          <w:bCs/>
          <w:sz w:val="20"/>
          <w:szCs w:val="20"/>
          <w:lang w:val="pt-BR"/>
        </w:rPr>
      </w:pPr>
      <w:r>
        <w:rPr>
          <w:rFonts w:cs="Arial"/>
          <w:bCs/>
          <w:sz w:val="20"/>
          <w:szCs w:val="20"/>
          <w:lang w:val="pt-BR"/>
        </w:rPr>
        <w:t xml:space="preserve">ROBBINS, Stephen P. </w:t>
      </w:r>
      <w:r>
        <w:rPr>
          <w:rFonts w:cs="Arial"/>
          <w:b/>
          <w:bCs/>
          <w:sz w:val="20"/>
          <w:szCs w:val="20"/>
          <w:lang w:val="pt-BR"/>
        </w:rPr>
        <w:t>Comportamento Organizacional.</w:t>
      </w:r>
      <w:r>
        <w:rPr>
          <w:rFonts w:cs="Arial"/>
          <w:bCs/>
          <w:sz w:val="20"/>
          <w:szCs w:val="20"/>
          <w:lang w:val="pt-BR"/>
        </w:rPr>
        <w:t xml:space="preserve"> Tradução de Reynaldo Marcondes. 11. ed. São Paulo: Prentice Hall, 2005</w:t>
      </w:r>
    </w:p>
    <w:p>
      <w:pPr>
        <w:pStyle w:val="Referencias"/>
        <w:spacing w:lineRule="auto" w:line="240" w:before="120" w:after="120"/>
        <w:rPr/>
      </w:pPr>
      <w:r>
        <w:rPr>
          <w:rFonts w:cs="Arial"/>
          <w:b w:val="false"/>
          <w:sz w:val="20"/>
          <w:lang w:val="pt-BR"/>
        </w:rPr>
        <w:t xml:space="preserve">SERTEK, Paulo. </w:t>
      </w:r>
      <w:r>
        <w:rPr>
          <w:rFonts w:cs="Arial"/>
          <w:sz w:val="20"/>
          <w:lang w:val="pt-BR"/>
        </w:rPr>
        <w:t>Empreendedorismo</w:t>
      </w:r>
      <w:r>
        <w:rPr>
          <w:rFonts w:cs="Arial"/>
          <w:b w:val="false"/>
          <w:sz w:val="20"/>
          <w:lang w:val="pt-BR"/>
        </w:rPr>
        <w:t>. 3. ed. Curitiba: Revista Atualizada, 2006.</w:t>
      </w:r>
    </w:p>
    <w:p>
      <w:pPr>
        <w:pStyle w:val="Normal"/>
        <w:spacing w:before="120" w:after="120"/>
        <w:jc w:val="both"/>
        <w:rPr>
          <w:rFonts w:cs="Arial"/>
          <w:bCs/>
          <w:sz w:val="20"/>
          <w:szCs w:val="20"/>
          <w:lang w:val="pt-BR"/>
        </w:rPr>
      </w:pPr>
      <w:r>
        <w:rPr>
          <w:rFonts w:cs="Arial"/>
          <w:bCs/>
          <w:sz w:val="20"/>
          <w:szCs w:val="20"/>
          <w:lang w:val="pt-BR"/>
        </w:rPr>
        <w:t xml:space="preserve">VERGARA, Sylvia Constant. </w:t>
      </w:r>
      <w:r>
        <w:rPr>
          <w:rFonts w:cs="Arial"/>
          <w:b/>
          <w:bCs/>
          <w:sz w:val="20"/>
          <w:szCs w:val="20"/>
          <w:lang w:val="pt-BR"/>
        </w:rPr>
        <w:t>Gestão de pessoas</w:t>
      </w:r>
      <w:r>
        <w:rPr>
          <w:rFonts w:cs="Arial"/>
          <w:bCs/>
          <w:sz w:val="20"/>
          <w:szCs w:val="20"/>
          <w:lang w:val="pt-BR"/>
        </w:rPr>
        <w:t>. 4. ed. São Paulo: Atlas, 2005</w:t>
      </w:r>
    </w:p>
    <w:p>
      <w:pPr>
        <w:pStyle w:val="Normal"/>
        <w:spacing w:before="120" w:after="120"/>
        <w:jc w:val="both"/>
        <w:rPr>
          <w:rFonts w:cs="Arial"/>
          <w:bCs/>
          <w:sz w:val="20"/>
          <w:szCs w:val="20"/>
          <w:lang w:val="pt-BR"/>
        </w:rPr>
      </w:pPr>
      <w:r>
        <w:rPr>
          <w:rFonts w:cs="Arial"/>
          <w:bCs/>
          <w:sz w:val="20"/>
          <w:szCs w:val="20"/>
          <w:lang w:val="pt-BR"/>
        </w:rPr>
        <w:t xml:space="preserve">WAGNER III, John A.; HOLLENBECK, John R. </w:t>
      </w:r>
      <w:r>
        <w:rPr>
          <w:rFonts w:cs="Arial"/>
          <w:b/>
          <w:bCs/>
          <w:sz w:val="20"/>
          <w:szCs w:val="20"/>
          <w:lang w:val="pt-BR"/>
        </w:rPr>
        <w:t>Comportamento Organizacional:</w:t>
      </w:r>
      <w:r>
        <w:rPr>
          <w:rFonts w:cs="Arial"/>
          <w:bCs/>
          <w:sz w:val="20"/>
          <w:szCs w:val="20"/>
          <w:lang w:val="pt-BR"/>
        </w:rPr>
        <w:t xml:space="preserve"> criando vantagem competitiva. São Paulo: Saraiva, 2003</w:t>
      </w:r>
    </w:p>
    <w:p>
      <w:pPr>
        <w:pStyle w:val="Referencias"/>
        <w:spacing w:lineRule="auto" w:line="240" w:before="120" w:after="120"/>
        <w:rPr>
          <w:rFonts w:cs="Arial"/>
          <w:b w:val="false"/>
          <w:b w:val="false"/>
          <w:sz w:val="20"/>
          <w:lang w:val="pt-BR"/>
        </w:rPr>
      </w:pPr>
      <w:r>
        <w:rPr>
          <w:rFonts w:cs="Arial"/>
          <w:b w:val="false"/>
          <w:sz w:val="20"/>
          <w:lang w:val="pt-BR"/>
        </w:rPr>
        <w:t xml:space="preserve">YIN, R.K, </w:t>
      </w:r>
      <w:r>
        <w:rPr>
          <w:rFonts w:cs="Arial"/>
          <w:sz w:val="20"/>
          <w:lang w:val="pt-BR"/>
        </w:rPr>
        <w:t>Estudo de Caso:</w:t>
      </w:r>
      <w:r>
        <w:rPr>
          <w:rFonts w:cs="Arial"/>
          <w:b w:val="false"/>
          <w:sz w:val="20"/>
          <w:lang w:val="pt-BR"/>
        </w:rPr>
        <w:t xml:space="preserve"> Planejamento e Métodos. 3. ed. Porto Alegre: Artmed, 2005.</w:t>
      </w:r>
    </w:p>
    <w:p>
      <w:pPr>
        <w:pStyle w:val="Normal"/>
        <w:spacing w:before="120" w:after="120"/>
        <w:jc w:val="both"/>
        <w:rPr/>
      </w:pPr>
      <w:r>
        <w:rPr>
          <w:rFonts w:cs="Arial"/>
          <w:bCs/>
          <w:sz w:val="20"/>
          <w:szCs w:val="20"/>
          <w:lang w:val="pt-BR"/>
        </w:rPr>
        <w:t xml:space="preserve">ZUGMAN, Fábio. </w:t>
      </w:r>
      <w:r>
        <w:rPr>
          <w:rFonts w:cs="Arial"/>
          <w:b/>
          <w:bCs/>
          <w:sz w:val="20"/>
          <w:szCs w:val="20"/>
          <w:lang w:val="pt-BR"/>
        </w:rPr>
        <w:t>Administração para profissionais liberais</w:t>
      </w:r>
      <w:r>
        <w:rPr>
          <w:rFonts w:cs="Arial"/>
          <w:bCs/>
          <w:sz w:val="20"/>
          <w:szCs w:val="20"/>
          <w:lang w:val="pt-BR"/>
        </w:rPr>
        <w:t>. Rio de Janeiro: Elsevier, 2005</w:t>
      </w:r>
    </w:p>
    <w:sectPr>
      <w:footerReference w:type="default" r:id="rId5"/>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i/>
      <w:iCs/>
    </w:rPr>
  </w:style>
  <w:style w:type="character" w:styleId="CorpodetextoChar">
    <w:name w:val="Corpo de texto Char"/>
    <w:basedOn w:val="Fontepargpadro"/>
    <w:qFormat/>
    <w:rPr>
      <w:sz w:val="24"/>
      <w:lang w:val="it-IT"/>
    </w:rPr>
  </w:style>
  <w:style w:type="character" w:styleId="Estilo1Char">
    <w:name w:val="Estilo1 Char"/>
    <w:basedOn w:val="CorpodetextoChar"/>
    <w:qFormat/>
    <w:rPr/>
  </w:style>
  <w:style w:type="character" w:styleId="RodapChar">
    <w:name w:val="Rodapé Char"/>
    <w:basedOn w:val="Fontepargpadro"/>
    <w:qFormat/>
    <w:rPr>
      <w:sz w:val="24"/>
      <w:szCs w:val="24"/>
      <w:lang w:val="pt-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Estilo1">
    <w:name w:val="Estilo1"/>
    <w:basedOn w:val="TextBody"/>
    <w:qFormat/>
    <w:pPr>
      <w:spacing w:lineRule="auto" w:line="360"/>
    </w:pPr>
    <w:rPr>
      <w:lang w:val="pt-B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dexet.gazetamercantil.com.br/arquivo/1998/02/10/70/TELEBRAS:-Telefone-fixo-custara-R$-50-a-partir-de-amanha.html" TargetMode="External"/><Relationship Id="rId4" Type="http://schemas.openxmlformats.org/officeDocument/2006/relationships/hyperlink" Target="http://www.estadao.com.br/estadaodehoje/20090303/not_imp332360,0.ph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9:04:00Z</dcterms:created>
  <dc:creator>admpg</dc:creator>
  <dc:description/>
  <cp:keywords/>
  <dc:language>en-US</dc:language>
  <cp:lastModifiedBy>INSIDE</cp:lastModifiedBy>
  <cp:lastPrinted>2009-05-22T13:16:00Z</cp:lastPrinted>
  <dcterms:modified xsi:type="dcterms:W3CDTF">2009-07-21T12:50:00Z</dcterms:modified>
  <cp:revision>4</cp:revision>
  <dc:subject/>
  <dc:title>modelo_artigo_admpg</dc:title>
</cp:coreProperties>
</file>