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lang w:val="pt-BR"/>
        </w:rPr>
      </w:pPr>
      <w:r>
        <w:rPr>
          <w:sz w:val="30"/>
          <w:szCs w:val="30"/>
          <w:lang w:val="pt-BR"/>
        </w:rPr>
        <w:t>Fatores Críticos de Sucesso no Uso de Tecnologias da Informação no Ambiente Industrial: um Estudo de Caso em Empresas do Setor Metal Mecânico</w:t>
      </w:r>
    </w:p>
    <w:p>
      <w:pPr>
        <w:pStyle w:val="Normal"/>
        <w:rPr>
          <w:lang w:val="pt-BR"/>
        </w:rPr>
      </w:pPr>
      <w:r>
        <w:rPr>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Maico Gehrmann (UTFPR) </w:t>
      </w:r>
      <w:hyperlink r:id="rId3">
        <w:r>
          <w:rPr>
            <w:rStyle w:val="InternetLink"/>
            <w:sz w:val="20"/>
            <w:szCs w:val="20"/>
            <w:lang w:val="pt-BR"/>
          </w:rPr>
          <w:t>maicog@gmail.com</w:t>
        </w:r>
      </w:hyperlink>
    </w:p>
    <w:p>
      <w:pPr>
        <w:pStyle w:val="Normal"/>
        <w:jc w:val="center"/>
        <w:rPr>
          <w:sz w:val="20"/>
          <w:szCs w:val="20"/>
          <w:lang w:val="pt-BR"/>
        </w:rPr>
      </w:pPr>
      <w:r>
        <w:rPr>
          <w:sz w:val="20"/>
          <w:szCs w:val="20"/>
          <w:lang w:val="pt-BR"/>
        </w:rPr>
        <w:t xml:space="preserve"> </w:t>
      </w:r>
      <w:r>
        <w:rPr>
          <w:sz w:val="20"/>
          <w:szCs w:val="20"/>
          <w:lang w:val="pt-BR"/>
        </w:rPr>
        <w:t xml:space="preserve">Luciano Scandelari (UTFPR) </w:t>
      </w:r>
      <w:r>
        <w:rPr>
          <w:rStyle w:val="InternetLink"/>
          <w:sz w:val="20"/>
          <w:szCs w:val="20"/>
        </w:rPr>
        <w:t>scandelari@utfpr.edu.br</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jc w:val="both"/>
        <w:rPr>
          <w:sz w:val="22"/>
          <w:szCs w:val="22"/>
          <w:lang w:val="pt-BR"/>
        </w:rPr>
      </w:pPr>
      <w:r>
        <w:rPr>
          <w:sz w:val="22"/>
          <w:szCs w:val="22"/>
          <w:lang w:val="pt-BR"/>
        </w:rPr>
        <w:t xml:space="preserve">Este artigo debate os fatores críticos de sucesso (FCS) no uso das tecnologias da informação (TI), tema que vem ganhando crescente investimento por parte das organizações que buscam como resultado melhorar sua vantagem competitiva. Seu objetivo é identificar os FCS que interferem no uso das TI no ambiente industrial das empresas do setor metal mecânico. O estudo foi realizado com base na metodologia de pesquisa bibliográfica que tem características de pesquisa aplicada, quantitativa e exploratória. Foi realizado um estudo de caso no ambiente industrial de empresas do setor metal mecânico que resultou na identificação de alguns FCS no uso da TI. Também se pode observar uma relação direta entre o grau de importância do FCS e a dificuldade existente para Monitorar, Controlar, Corrigir e Melhorar os mesmos. </w:t>
      </w:r>
    </w:p>
    <w:p>
      <w:pPr>
        <w:pStyle w:val="Normal"/>
        <w:ind w:right="551" w:hanging="0"/>
        <w:jc w:val="both"/>
        <w:rPr/>
      </w:pPr>
      <w:r>
        <w:rPr>
          <w:b/>
          <w:szCs w:val="20"/>
          <w:lang w:val="pt-BR"/>
        </w:rPr>
        <w:t>Palavras chave</w:t>
      </w:r>
      <w:r>
        <w:rPr>
          <w:sz w:val="20"/>
          <w:szCs w:val="20"/>
          <w:lang w:val="pt-BR"/>
        </w:rPr>
        <w:t xml:space="preserve">: </w:t>
      </w:r>
      <w:r>
        <w:rPr>
          <w:sz w:val="22"/>
          <w:szCs w:val="22"/>
          <w:lang w:val="pt-BR"/>
        </w:rPr>
        <w:t>Tecnologias de Informação; Fatores Críticos de Sucesso; Utilização de TI.</w:t>
      </w:r>
    </w:p>
    <w:p>
      <w:pPr>
        <w:pStyle w:val="Heading2"/>
        <w:jc w:val="both"/>
        <w:rPr>
          <w:sz w:val="22"/>
          <w:szCs w:val="22"/>
          <w:lang w:val="pt-BR"/>
        </w:rPr>
      </w:pPr>
      <w:r>
        <w:rPr>
          <w:sz w:val="22"/>
          <w:szCs w:val="22"/>
          <w:lang w:val="pt-BR"/>
        </w:rPr>
      </w:r>
    </w:p>
    <w:p>
      <w:pPr>
        <w:pStyle w:val="Normal"/>
        <w:rPr>
          <w:lang w:val="pt-BR"/>
        </w:rPr>
      </w:pPr>
      <w:r>
        <w:rPr>
          <w:lang w:val="pt-BR"/>
        </w:rPr>
      </w:r>
    </w:p>
    <w:p>
      <w:pPr>
        <w:pStyle w:val="Heading2"/>
        <w:jc w:val="center"/>
        <w:rPr>
          <w:sz w:val="30"/>
          <w:szCs w:val="30"/>
          <w:lang w:val="en-US"/>
        </w:rPr>
      </w:pPr>
      <w:r>
        <w:rPr>
          <w:sz w:val="30"/>
          <w:szCs w:val="30"/>
          <w:lang w:val="en-US"/>
        </w:rPr>
        <w:t>Critical Success Factors with the use of IT in the Industrial Environment: a Business Case Study in the Mechanical Engineering Sector</w:t>
      </w:r>
    </w:p>
    <w:p>
      <w:pPr>
        <w:pStyle w:val="Normal"/>
        <w:rPr>
          <w:sz w:val="20"/>
          <w:szCs w:val="20"/>
          <w:lang w:val="en-US"/>
        </w:rPr>
      </w:pPr>
      <w:r>
        <w:rPr>
          <w:sz w:val="20"/>
          <w:szCs w:val="20"/>
          <w:lang w:val="en-US"/>
        </w:rPr>
      </w:r>
    </w:p>
    <w:p>
      <w:pPr>
        <w:pStyle w:val="Normal"/>
        <w:jc w:val="both"/>
        <w:rPr>
          <w:b/>
          <w:b/>
          <w:lang w:val="en-US"/>
        </w:rPr>
      </w:pPr>
      <w:r>
        <w:rPr>
          <w:b/>
          <w:lang w:val="en-US"/>
        </w:rPr>
        <w:t>Abstract:</w:t>
      </w:r>
    </w:p>
    <w:p>
      <w:pPr>
        <w:pStyle w:val="Normal"/>
        <w:jc w:val="both"/>
        <w:rPr>
          <w:sz w:val="22"/>
          <w:szCs w:val="22"/>
          <w:lang w:val="en-US"/>
        </w:rPr>
      </w:pPr>
      <w:r>
        <w:rPr>
          <w:sz w:val="22"/>
          <w:szCs w:val="22"/>
          <w:lang w:val="en-US"/>
        </w:rPr>
        <w:t xml:space="preserve">This article discusses the critical success factors (CSF) involved with the use of information technology (IT), a topic that has been obtaining increasing investments by those organizations that are endeavoring to improve their competitive advantage. The objective is to identify the CSF´s that affect the use of IT in the industrial environment of companies that are part of the mechanical engineering sector. The study was carried out using bibliographic research methodology that had of applied research, quantitative and exploratory characteristics. A case study was performed in the industrial environment of firms in the mechanical engineering sector and this resulted in the identification of some CSF´s from the use of IT. Also, one can observe a direct relationship between the degree of difficulty of the CSF´s and the importance of the Monitoring, Control, Correction and Improvement of them. </w:t>
      </w:r>
    </w:p>
    <w:p>
      <w:pPr>
        <w:pStyle w:val="Normal"/>
        <w:spacing w:before="45" w:after="0"/>
        <w:rPr>
          <w:rFonts w:ascii="Courier New" w:hAnsi="Courier New" w:cs="Courier New"/>
          <w:color w:val="000000"/>
          <w:lang w:val="en-US"/>
        </w:rPr>
      </w:pPr>
      <w:r>
        <w:rPr>
          <w:b/>
          <w:lang w:val="en-US"/>
        </w:rPr>
        <w:t xml:space="preserve">Key-words: </w:t>
      </w:r>
      <w:r>
        <w:rPr>
          <w:sz w:val="22"/>
          <w:szCs w:val="22"/>
          <w:lang w:val="en-US"/>
        </w:rPr>
        <w:t>Information Technologies, Critical success factors, Use of IT.</w:t>
      </w:r>
    </w:p>
    <w:p>
      <w:pPr>
        <w:pStyle w:val="Heading2"/>
        <w:rPr>
          <w:lang w:val="pt-BR"/>
        </w:rPr>
      </w:pPr>
      <w:r>
        <w:rPr/>
        <w:t>1 Introdução</w:t>
      </w:r>
    </w:p>
    <w:p>
      <w:pPr>
        <w:pStyle w:val="TextBody"/>
        <w:rPr/>
      </w:pPr>
      <w:r>
        <w:rPr>
          <w:lang w:val="pt-BR"/>
        </w:rPr>
        <w:t xml:space="preserve">As organizações estão inseridas em ambientes cada vez mais competitivos. O sucesso das áreas industriais das empresas pode ser avaliado perante sua eficiência, que significa fazer algo no custo mais baixo possível, com o maior nível de qualidade e em um menor período de tempo. Desta forma o resultado da empresa esta diretamente ligada aos resultados das tecnologias da informação (TI) utilizadas pela empresa, pois as TI são ferramentas essenciais e amplamente utilizadas pelas organizações para adquirir vantagem competitiva perante o mercado. </w:t>
      </w:r>
    </w:p>
    <w:p>
      <w:pPr>
        <w:pStyle w:val="TextBody"/>
        <w:rPr/>
      </w:pPr>
      <w:r>
        <w:rPr>
          <w:lang w:val="pt-BR"/>
        </w:rPr>
        <w:t xml:space="preserve">As TI estão inseridas em praticamente todas as empresas, indiferente do ramo de atividade, tamanho ou faturamento. Em empresas de manufatura do setor Metal Mecânico isso não é diferente. Sendo possível evidenciar o uso dessas tecnologias através da utilização de microcomputador, robôs, sistema supervisores ou até mesmo através do uso de um simples equipamento de medição digital. </w:t>
      </w:r>
    </w:p>
    <w:p>
      <w:pPr>
        <w:pStyle w:val="TextBody"/>
        <w:rPr/>
      </w:pPr>
      <w:r>
        <w:rPr>
          <w:lang w:val="pt-BR"/>
        </w:rPr>
        <w:t xml:space="preserve">A variedade de TI disponíveis no mercado nos dias de hoje é praticamente imensurável, comparando às variedades de especificações técnicas, marcas e modelos de um simples equipamento de medição digital encontraremos inúmeras. Ampliando esse horizonte para um ambiente de manufatura do setor metal mecânico, seria praticamente impossível quantificar a variedade e quantidade de produtos que poderíamos identificar nesse cenário altamente globalizado que estamos inseridos e que nos permite utilizar tecnologias e produtos provenientes dos cinco continentes mundiais. </w:t>
      </w:r>
    </w:p>
    <w:p>
      <w:pPr>
        <w:pStyle w:val="TextBody"/>
        <w:rPr>
          <w:lang w:val="pt-BR"/>
        </w:rPr>
      </w:pPr>
      <w:r>
        <w:rPr>
          <w:lang w:val="pt-BR"/>
        </w:rPr>
        <w:t>Apesar da grande variedade de tecnologias de informação existentes nas empresas de manufatura do setor metal mecânico, existem fatores similares que impactam diretamente na utilização dessas diferentes tecnologias. Muitos desses fatores são semelhantes e muitos fatores podem ser específicos a uma determinada tecnologia. O que o artigo se propõe a analisar são esses fatores similares que causam impacto no uso de tecnologias de informação distintas. Essa análise será realizada com base nos dados levantados em empresas de manufatura do setor metal mecânico e auxiliará essas empresas a trabalhar com base nesses principais FCS, com intuito de maximizar o uso das tecnologias presentes nesse ambiente e conseqüentemente explorar seus resultados.</w:t>
      </w:r>
    </w:p>
    <w:p>
      <w:pPr>
        <w:pStyle w:val="Heading2"/>
        <w:rPr>
          <w:lang w:val="pt-BR"/>
        </w:rPr>
      </w:pPr>
      <w:r>
        <w:rPr/>
        <w:t>2. Referencial Teórico</w:t>
      </w:r>
    </w:p>
    <w:p>
      <w:pPr>
        <w:pStyle w:val="Heading2"/>
        <w:rPr/>
      </w:pPr>
      <w:r>
        <w:rPr/>
        <w:t xml:space="preserve">2.1 Tecnologia da Informação </w:t>
      </w:r>
    </w:p>
    <w:p>
      <w:pPr>
        <w:pStyle w:val="TextBody"/>
        <w:rPr>
          <w:lang w:val="pt-BR"/>
        </w:rPr>
      </w:pPr>
      <w:r>
        <w:rPr>
          <w:lang w:val="pt-BR"/>
        </w:rPr>
        <w:t xml:space="preserve">Segundo Potter et al (2005, p. 11) “O ambiente empresarial é uma combinação de fatores sociais, legais, econômicos, físicos e políticos que afetam as atividades das empresas. Mudanças significativas em qualquer um desses fatores provavelmente criarão pressões comerciais sobre as organizações. As organizações normalmente respondem a essas pressões com atividades suportadas pela TI”. Atualmente temos um cenário constante de mudanças, isso porque as organizações sofrem interferência do mercado que estão inseridas e precisam se adaptar constantemente as novas realidades. Essa adaptação vem suportada pela TI conforme comenta Potter et al, que na maioria das vezes é mal utilizada pelas empresas, que não conseguem extrair todos os seus recursos e benefícios. Essas deficiências no uso das tecnologias da informação são provenientes de diversos fatores, que interferem diretamente no uso das tecnologias da informação e conseqüentemente na capacidade das organizações a absorver as mudanças organizacionais. </w:t>
      </w:r>
    </w:p>
    <w:p>
      <w:pPr>
        <w:pStyle w:val="TextBody"/>
        <w:rPr/>
      </w:pPr>
      <w:r>
        <w:rPr/>
        <w:t>O termo Tecnologia da Informação (TI) é abrangente, pode-se conceituar TI como ferramentas baseadas em hardware e software de computadores, Internet, redes de telecomunicações, técnicas de administração de dados que utilizam computadores e outras modalidades da TI para transformar recursos de dados em produtos de informação (O’BRIEN, 2004, p. 7). O artigo se propõe a estudar os f</w:t>
      </w:r>
      <w:r>
        <w:rPr>
          <w:lang w:val="pt-BR"/>
        </w:rPr>
        <w:t>atores críticos de sucesso no uso de TI no ambiente industrial de empresas do setor metal mecânico, nesse contexto, conceitua-se TI</w:t>
      </w:r>
      <w:r>
        <w:rPr/>
        <w:t xml:space="preserve"> como uma interação dos recursos de infra-estrutura, recursos de informação da organização e seus usuários. </w:t>
      </w:r>
    </w:p>
    <w:p>
      <w:pPr>
        <w:pStyle w:val="TextBody"/>
        <w:rPr>
          <w:lang w:val="pt-BR"/>
        </w:rPr>
      </w:pPr>
      <w:r>
        <w:rPr/>
        <w:t xml:space="preserve">Inseridos dentro das TI, </w:t>
      </w:r>
      <w:r>
        <w:rPr>
          <w:lang w:val="pt-BR"/>
        </w:rPr>
        <w:t xml:space="preserve">existem os sistemas de informação (SI) que são considerados por O’Brien (2004, p. 7) como “...um grupo de componentes inter-relacionados que trabalham rumo a uma meta comum, recebendo insumos e produzindo resultados em um processo organizado de transformação”. Basicamente temos em um SI um processo de entrada de dados, processamento desses dados e uma saída de informação. Através desse processo temos como um dos principais objetivos, processar de forma econômica os dados para gerar informação e conhecimento (POTTER et al, 2005, p. 43). Relacionando TI e SI podemos definir a TI </w:t>
      </w:r>
      <w:r>
        <w:rPr/>
        <w:t>como o macro ambiente que os SI estão inseridos e cujo contexto engloba ferramentas de TI (hardware, software e redes), pessoas serviços e a gestão de TI, cuja finalidade é dar suporte ao negócio da empresa em todos os níveis organizacionais.</w:t>
      </w:r>
    </w:p>
    <w:p>
      <w:pPr>
        <w:pStyle w:val="Heading2"/>
        <w:rPr/>
      </w:pPr>
      <w:r>
        <w:rPr>
          <w:lang w:val="pt-BR"/>
        </w:rPr>
        <w:t xml:space="preserve">2.2 Uso de Tecnologias da Informação </w:t>
      </w:r>
    </w:p>
    <w:p>
      <w:pPr>
        <w:pStyle w:val="TextBody"/>
        <w:rPr/>
      </w:pPr>
      <w:r>
        <w:rPr/>
        <w:t>Para que a empresa faça amplo e bom uso das tecnologias da informação é necessário que haja uma orientação, estímulo, vontade política, determinação, liderança, comprometimento, compartilhamento de visões, planejamento, capacidade de assimilar inovações e consciência por parte de toda a organização, notadamente da alta administração (FREITAS, 2005, p. 5). A complexidade existente no uso das TI pelas organizações é composta por vários aspectos, as mudanças constantes que as organizações são submetidas elevam essa complexidade e dificultam o uso da TI. Em um ambiente estável é notoriamente mais fácil usufruir o uso das TI e maximizar os benefícios que essas ferramentas se propõem.</w:t>
      </w:r>
    </w:p>
    <w:p>
      <w:pPr>
        <w:pStyle w:val="TextBody"/>
        <w:rPr/>
      </w:pPr>
      <w:r>
        <w:rPr/>
        <w:t>Através das últimas pesquisas realizadas podemos comprovar que a TI vem sendo cada vez mais utilizada pelas organizações, dados de pesquisas apontam que as companhias brasileiras vêm investindo cada vez mais em TI nos últimos anos. Em 1988 o percentual de investimento era de 1,3 %, em 2002 chegou a 4,7% e pesquisas mais recentes apontam um investimento de 5,7% em relação ao faturamento da empresa em 2008. O setor industrial vem seguindo a mesma tendência, investindo 3,8% do seu faturamento em TI, respectivamente, conforme dados do IDPI/FGV-SP (2008).</w:t>
      </w:r>
    </w:p>
    <w:p>
      <w:pPr>
        <w:pStyle w:val="TextBody"/>
        <w:rPr/>
      </w:pPr>
      <w:r>
        <w:rPr/>
        <w:t xml:space="preserve">Apesar das organizações investirem maciçamente nas TI, muitos desses investimentos não são convertidos em benefícios, vantagens competitivas ou melhoria do processo atual da empresa. Isso ocorre devido à falta de planejamento e gestão dessas tecnologias, que são influenciados diretamente pelos fatores descritos por Potter et al que foram citados nesse artigo. Marques e Neto (2002 apud PORTER, 1996; MILGROM &amp; ROBERTS, 1995) defedem que as empresas têm negligenciado investimentos em outras atividades as quais são necessárias para completar e reforçar os benefícios da TI, o que incompatibiliza a adoção de ações complementares como base de obtenção ou solidificação de vantagem competitiva sustentável. </w:t>
      </w:r>
      <w:r>
        <w:rPr>
          <w:lang w:val="pt-BR"/>
        </w:rPr>
        <w:t>O’Brien (2004, p. 8) defende que a utilidade de um SI pode ser maximizada se os componentes de “Feedback” e “Controle” forem incorporados a sua utilização. Adaptando esse conceito para a TI, pode-se utilizar o “FeedBack” para avaliar o desempenho dessas tecnologias, preferencialmente de uma forma integrada a avaliação de desempenho empresarial, e o “Controle” como forma de avaliar o resultado do “FeedBack”.</w:t>
      </w:r>
    </w:p>
    <w:p>
      <w:pPr>
        <w:pStyle w:val="TextBody"/>
        <w:rPr/>
      </w:pPr>
      <w:r>
        <w:rPr/>
        <w:t>O planejamento e a gestão das TI devem estar alinhados com as estratégias gerenciais da organização, desta forma ocorre um alinhamento entre o uso dessas tecnologias com as metas e resultados que a empresa deseja alcançar. Spremic (2008 apud WARD, J., PEPPARD, J., 2002) enfatiza que “uma série de pesquisa mostrou que a utilização intensiva de TI, a qual deve estar particularmente alinhada com as estratégias empresariais pode fornecer uma gama de oportunidades e os reais benefícios para organizações de todos os ramos e portes”. Fortalecendo a importância do alinhamento estratégico da empresa com a estratégia de gestão e planejamento do uso das TI. Esse alinhamento irá minimizar os problemas e fatores que influenciam no uso das TI nas organizações e maximizar os seus resultados e benefícios.</w:t>
      </w:r>
    </w:p>
    <w:p>
      <w:pPr>
        <w:pStyle w:val="TextBody"/>
        <w:rPr>
          <w:b/>
          <w:b/>
        </w:rPr>
      </w:pPr>
      <w:r>
        <w:rPr>
          <w:b/>
        </w:rPr>
        <w:t>2.3 Fatores Críticos de Sucesso</w:t>
      </w:r>
    </w:p>
    <w:p>
      <w:pPr>
        <w:pStyle w:val="TextBody"/>
        <w:rPr/>
      </w:pPr>
      <w:r>
        <w:rPr/>
        <w:t xml:space="preserve">Albertin (1999, p. 73) conceitua que “os fatores críticos de sucesso, conforme o próprio termo indica, são áreas de uma organização que têm contribuição significativa e determinante para seu sucesso”. Complementando o pensamento de Albertin, os fatores críticos de sucesso podem envolver áreas ou processo que interferem na utilização das tecnologias de informação dentro das organizações. Zimath (2007, p. 79 apud Rockart ,1979) contribui com a afirmação que os fatores críticos de sucesso (FCS) “são aquelas poucas áreas, para qualquer negócio, nos quais os resultados, se satisfatórios, assegurarão um desempenho competitivo e de sucesso para organização”. </w:t>
      </w:r>
    </w:p>
    <w:p>
      <w:pPr>
        <w:pStyle w:val="TextBody"/>
        <w:rPr/>
      </w:pPr>
      <w:r>
        <w:rPr/>
        <w:t>A análise dos fatores que interferem no uso das TI e que minimizam o desempenho competitivo e o sucesso organizacional é complexa para ser mensurada e quantificada quanto a sua criticidade, pois alguns fatores</w:t>
      </w:r>
      <w:r>
        <w:rPr>
          <w:lang w:val="pt-BR"/>
        </w:rPr>
        <w:t xml:space="preserve"> podem ser específicos da organização e do ambiente que a TI está inserida. O atual estudo se propõe a analisar FCS no uso da TI universais a diferentes organizações do setor metal mecânico. Contribuindo desta forma com a identificação dos FCS comuns as empresas desse segmento de mercado. </w:t>
      </w:r>
    </w:p>
    <w:p>
      <w:pPr>
        <w:pStyle w:val="TextBody"/>
        <w:rPr/>
      </w:pPr>
      <w:r>
        <w:rPr/>
        <w:t>Zimath (2007, p. 79 apud Rockart ,1979) define uma metodologia para apurar a relevância desses fatores, que deverá ser considerado critico a partir do momento que:</w:t>
      </w:r>
    </w:p>
    <w:p>
      <w:pPr>
        <w:pStyle w:val="List"/>
        <w:numPr>
          <w:ilvl w:val="0"/>
          <w:numId w:val="4"/>
        </w:numPr>
        <w:tabs>
          <w:tab w:val="clear" w:pos="708"/>
          <w:tab w:val="left" w:pos="284" w:leader="none"/>
        </w:tabs>
        <w:ind w:left="284" w:hanging="284"/>
        <w:rPr/>
      </w:pPr>
      <w:r>
        <w:rPr/>
        <w:t>receber a devida atenção e investimento da organização, desde financeiro até tempo e esforço.</w:t>
      </w:r>
    </w:p>
    <w:p>
      <w:pPr>
        <w:pStyle w:val="List"/>
        <w:numPr>
          <w:ilvl w:val="0"/>
          <w:numId w:val="4"/>
        </w:numPr>
        <w:tabs>
          <w:tab w:val="clear" w:pos="708"/>
          <w:tab w:val="left" w:pos="284" w:leader="none"/>
        </w:tabs>
        <w:ind w:left="284" w:hanging="284"/>
        <w:rPr/>
      </w:pPr>
      <w:r>
        <w:rPr/>
        <w:t>ser acompanhado de informações que permitam seu controle e consequentemente ações de correção e melhoria.</w:t>
      </w:r>
    </w:p>
    <w:p>
      <w:pPr>
        <w:pStyle w:val="List"/>
        <w:numPr>
          <w:ilvl w:val="0"/>
          <w:numId w:val="4"/>
        </w:numPr>
        <w:tabs>
          <w:tab w:val="clear" w:pos="708"/>
          <w:tab w:val="left" w:pos="284" w:leader="none"/>
        </w:tabs>
        <w:ind w:left="284" w:hanging="284"/>
        <w:rPr/>
      </w:pPr>
      <w:r>
        <w:rPr/>
        <w:t xml:space="preserve">estar intimamente ligado ao negócio da organização. </w:t>
      </w:r>
    </w:p>
    <w:p>
      <w:pPr>
        <w:pStyle w:val="TextBody"/>
        <w:rPr>
          <w:lang w:val="pt-BR"/>
        </w:rPr>
      </w:pPr>
      <w:r>
        <w:rPr/>
        <w:t xml:space="preserve">Com base nessas considerações, os FCS no uso das TI no ambiente industrial de empresas do setor metal mecânico devem ser definidos com base: na relação com empresas do setor metal mecânico e com a contribuição desses FCS para o sucesso dessas empresas; e também através da relação </w:t>
      </w:r>
      <w:r>
        <w:rPr>
          <w:lang w:val="pt-BR"/>
        </w:rPr>
        <w:t xml:space="preserve">com a área Industrial e com a contribuição desses FCS para o sucesso dessa área em especial. </w:t>
      </w:r>
    </w:p>
    <w:p>
      <w:pPr>
        <w:pStyle w:val="Heading2"/>
        <w:rPr/>
      </w:pPr>
      <w:r>
        <w:rPr/>
        <w:t>3. Metodologia</w:t>
      </w:r>
    </w:p>
    <w:p>
      <w:pPr>
        <w:pStyle w:val="TextBody"/>
        <w:rPr>
          <w:lang w:val="pt-BR"/>
        </w:rPr>
      </w:pPr>
      <w:bookmarkStart w:id="0" w:name="OLE_LINK3"/>
      <w:bookmarkEnd w:id="0"/>
      <w:r>
        <w:rPr>
          <w:lang w:val="pt-BR"/>
        </w:rPr>
        <w:t xml:space="preserve">A metodologia de pesquisa utilizada nesse artigo tem características aplicada, quantitativas e exploratórias, pois “visa proporcionar maior familiaridade com o problema com vistas a torná-lo explícito ou a construir hipóteses. Envolvem levantamento bibliográfico, entrevistas com pessoas que tiveram experiências práticas com o problema pesquisado, análise de exemplos que estimulem a compreensão. Assume, em geral, as formas de pesquisas bibliográficas e estudos de caso” (SILVA, 2009, p. 15). </w:t>
      </w:r>
    </w:p>
    <w:p>
      <w:pPr>
        <w:pStyle w:val="TextBody"/>
        <w:rPr>
          <w:lang w:val="pt-BR"/>
        </w:rPr>
      </w:pPr>
      <w:r>
        <w:rPr>
          <w:lang w:val="pt-BR"/>
        </w:rPr>
        <w:t xml:space="preserve">Foram adotados procedimentos de pesquisa bibliográficos, que compreende o levantamento do referencial teórico e a realização de um estudo de caso em empresas do setor metal mecânico, cuja finalidade é evidenciar os FCS no uso das TI no ambiente industrial de empresas desse setor. O estudo de caso foi realizado através de uma pesquisa, que foi aplicada em diretores, gerentes industriais e usuários chaves de TI de dez empresas de médio e grande porte do setor metal mecânico de regiões sul e sudeste do país, o que resultou em trinta e cinco questionários respondidos. Após a análise dos resultados preliminares, a mesma pesquisa foi replicada para a população estudada, questionando o grau de dificuldade existe dentro da organização para </w:t>
      </w:r>
      <w:r>
        <w:rPr/>
        <w:t xml:space="preserve">monitorar, controlar, corrigir e melhorar os FCS que interferem no uso das TI. O resultado desse estudo foi tabelado e estão apresentados nesse artigo os resultados mais relevantes identificados nesse estudo. </w:t>
      </w:r>
    </w:p>
    <w:p>
      <w:pPr>
        <w:pStyle w:val="Heading2"/>
        <w:rPr/>
      </w:pPr>
      <w:bookmarkStart w:id="1" w:name="OLE_LINK3"/>
      <w:bookmarkEnd w:id="1"/>
      <w:r>
        <w:rPr/>
        <w:t>4. Apresentação dos resultados da pesquisa</w:t>
      </w:r>
    </w:p>
    <w:p>
      <w:pPr>
        <w:pStyle w:val="TextBody"/>
        <w:rPr/>
      </w:pPr>
      <w:r>
        <w:rPr/>
        <w:t>No ambiente industrial de empresas do setor metal mecânico existem várias TI inseridas, entre elas podemos citar uma grande variedade de sistemas de informações especialistas e de gestão integrada, equipamentos eletrônicos, robôs, entre outros recursos. Quando questionados sobre o grau de utilização da TI dentro do ambiente industrial de suas organizações, pode-se observar que 55% identificam como médio, 33% como alto e 12 % como muito alto o grau de utilização das TI nessas organizações. O que comprova a pesquisa do IDPI/FGV-SP, que aponta crescimento nos investimentos em TI nos últimos anos, resultados que alcançaram o patamar de 3,8% do faturamento anual das empresas do setor industrial.</w:t>
      </w:r>
    </w:p>
    <w:p>
      <w:pPr>
        <w:pStyle w:val="TextBody"/>
        <w:jc w:val="center"/>
        <w:rPr/>
      </w:pPr>
      <w:r>
        <w:rPr/>
        <w:drawing>
          <wp:inline distT="0" distB="0" distL="0" distR="0">
            <wp:extent cx="4109720" cy="253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4109720" cy="2535555"/>
                    </a:xfrm>
                    <a:prstGeom prst="rect">
                      <a:avLst/>
                    </a:prstGeom>
                  </pic:spPr>
                </pic:pic>
              </a:graphicData>
            </a:graphic>
          </wp:inline>
        </w:drawing>
      </w:r>
    </w:p>
    <w:p>
      <w:pPr>
        <w:pStyle w:val="TextBody"/>
        <w:jc w:val="center"/>
        <w:rPr>
          <w:sz w:val="20"/>
        </w:rPr>
      </w:pPr>
      <w:r>
        <w:rPr>
          <w:sz w:val="20"/>
        </w:rPr>
        <w:t>Figura 01 – Grau de Utilização da TI no Ambiente Industrial.</w:t>
      </w:r>
    </w:p>
    <w:p>
      <w:pPr>
        <w:pStyle w:val="TextBody"/>
        <w:rPr/>
      </w:pPr>
      <w:r>
        <w:rPr/>
        <w:t xml:space="preserve">Independente do tipo, complexidade ou finalidade da TI , a sua utilização depende de pessoas para sua operação. “Esses recursos humanos abrangem os usuários finais e os especialistas” (O’BRIEN, 2004, p. 8) que precisam possuir o domínio dessas tecnologias para utilizá-las corretamente ou dar suporte na sua utilização e manutenção. O recurso humano faz parte da TI, assim como os fatores defendidos por Potter et al que afetam as atividades das empresas. Dentre desse contexto foi abordado na pesquisa qual o impacto no treinamento constante e intensivo a nível de usuários e a nível de especialistas como FCS na utilização das TI. </w:t>
      </w:r>
    </w:p>
    <w:p>
      <w:pPr>
        <w:pStyle w:val="TextBody"/>
        <w:rPr/>
      </w:pPr>
      <w:r>
        <w:rPr/>
        <w:t xml:space="preserve">Como resultado pode-se identificar que um terço dos entrevistados apotaram esse fator como sendo muito alto a nível de usuário e a nível de especialista e impacta diretamente no uso das TI (Figura 02). Pesquisas recentes apontam as organizações brasileiras já vêm tomando iniciativas em relação ao treinamento em TI, o que comprova a criticidade desse fator. Pois segundo Zimath (2007, p. 79 apud Rockart, 1979) para ser considerado como um FSC um fator deve receber a devida atenção e investimento, desde financeiro até tempo e esforço. Conforme pode ser observado na Figura 03, mais empresas vêm investindo tempo e dinheiro no treinamento de seus funcionários nos últimos anos. A pesquisa aponta que 47% das empresas entrevistadas, oferecem algum tipo de treinamento em TI para seus funcionarios. Em relação a treinamentos específicos para especialista esse numero não é tão representativo mas tambem vem apresentando crescimento, 19 % das empresas disponibilizam treinamentos em TI para seus especialistas. </w:t>
      </w:r>
    </w:p>
    <w:p>
      <w:pPr>
        <w:pStyle w:val="TextBody"/>
        <w:jc w:val="center"/>
        <w:rPr/>
      </w:pPr>
      <w:r>
        <w:rPr/>
        <w:drawing>
          <wp:inline distT="0" distB="0" distL="0" distR="0">
            <wp:extent cx="5689600" cy="227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5" r="-6" b="-15"/>
                    <a:stretch>
                      <a:fillRect/>
                    </a:stretch>
                  </pic:blipFill>
                  <pic:spPr bwMode="auto">
                    <a:xfrm>
                      <a:off x="0" y="0"/>
                      <a:ext cx="5689600" cy="2270125"/>
                    </a:xfrm>
                    <a:prstGeom prst="rect">
                      <a:avLst/>
                    </a:prstGeom>
                  </pic:spPr>
                </pic:pic>
              </a:graphicData>
            </a:graphic>
          </wp:inline>
        </w:drawing>
      </w:r>
    </w:p>
    <w:p>
      <w:pPr>
        <w:pStyle w:val="TextBody"/>
        <w:jc w:val="center"/>
        <w:rPr>
          <w:sz w:val="20"/>
        </w:rPr>
      </w:pPr>
      <w:r>
        <w:rPr>
          <w:sz w:val="20"/>
        </w:rPr>
        <w:t>Figura 02 – FCS – Treinamento e Acesso a TI</w:t>
      </w:r>
    </w:p>
    <w:p>
      <w:pPr>
        <w:pStyle w:val="TextBody"/>
        <w:rPr/>
      </w:pPr>
      <w:r>
        <w:rPr/>
        <w:t xml:space="preserve">Assim como os investimentos em TI por parte das empresas vêm crescendo e se solidificando como uma ferramenta para otimizar o uso da TI e consequentemente seu resultado em beneficio da empresa. Não é preocupante a exclusão social e a resistência dos usuários frente as tecnologias, conforme a pesquisa (Figura 02) revelou que, 46 % dos entrevistados apontam que a resistência a TI tem um fator de criticidade médio e 42% apontaram esse fator como sendo de baixo impacto. Em relação a exclusão digital, 33% identificam esse fator como sendo de médio impacto e 45 % como sendo de baixo impacto no uso das tecnologias no setor industrial de empresas do segmento metal mecânico. </w:t>
      </w:r>
    </w:p>
    <w:p>
      <w:pPr>
        <w:pStyle w:val="Heading2"/>
        <w:jc w:val="center"/>
        <w:rPr>
          <w:lang w:val="pt-BR"/>
        </w:rPr>
      </w:pPr>
      <w:r>
        <w:rPr/>
        <w:drawing>
          <wp:inline distT="0" distB="0" distL="0" distR="0">
            <wp:extent cx="5751195" cy="204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0" r="-4" b="-10"/>
                    <a:stretch>
                      <a:fillRect/>
                    </a:stretch>
                  </pic:blipFill>
                  <pic:spPr bwMode="auto">
                    <a:xfrm>
                      <a:off x="0" y="0"/>
                      <a:ext cx="5751195" cy="2049780"/>
                    </a:xfrm>
                    <a:prstGeom prst="rect">
                      <a:avLst/>
                    </a:prstGeom>
                  </pic:spPr>
                </pic:pic>
              </a:graphicData>
            </a:graphic>
          </wp:inline>
        </w:drawing>
      </w:r>
    </w:p>
    <w:p>
      <w:pPr>
        <w:pStyle w:val="TextBody"/>
        <w:jc w:val="center"/>
        <w:rPr>
          <w:sz w:val="20"/>
        </w:rPr>
      </w:pPr>
      <w:r>
        <w:rPr>
          <w:sz w:val="20"/>
        </w:rPr>
        <w:t>Figura 03– Adaptado de CETIC(2008, p. 24-25)</w:t>
      </w:r>
    </w:p>
    <w:p>
      <w:pPr>
        <w:pStyle w:val="TextBody"/>
        <w:rPr/>
      </w:pPr>
      <w:r>
        <w:rPr/>
        <w:t xml:space="preserve">O alinhamento da TI como a estratégia de negócio da empresa defendida por Spremic possibilita a empresa uma variedade de oportunidades e beneficios. Oportunidades e beneficios muitas vezes desperdiçados por muitas organizações, que investem em TI com o propósito de aumentar sua produtividade, reduzir custos e riscos, otimização e integração de processos e para gerar informação e conhecimento porém não alinham os objetivos da TI aos objetivos da empresa. Oliveira (2007, p. 2) afirma que para a consolidação do papel estratégico da área de TI e sua efetiva contribuição nas organizações, é essencial incorporar diferencias competitivos nos processo de negócios em total sintonia com a visão e as diretrizes estratégicas corporativas. O desalinhamento estratégico da TI com a estratégia de negócio é um FCS para o uso da TI. Conforme Figura 04 pode ser evidenciado que 10% dos entrevistados identificaram esse fator como tendo impacto muito alto, 35% como tendo alto impacto e 30% como médio impacto. </w:t>
      </w:r>
    </w:p>
    <w:p>
      <w:pPr>
        <w:pStyle w:val="TextBody"/>
        <w:jc w:val="center"/>
        <w:rPr/>
      </w:pPr>
      <w:r>
        <w:rPr/>
        <w:drawing>
          <wp:inline distT="0" distB="0" distL="0" distR="0">
            <wp:extent cx="4019550" cy="2495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4" r="-9" b="-14"/>
                    <a:stretch>
                      <a:fillRect/>
                    </a:stretch>
                  </pic:blipFill>
                  <pic:spPr bwMode="auto">
                    <a:xfrm>
                      <a:off x="0" y="0"/>
                      <a:ext cx="4019550" cy="2495550"/>
                    </a:xfrm>
                    <a:prstGeom prst="rect">
                      <a:avLst/>
                    </a:prstGeom>
                  </pic:spPr>
                </pic:pic>
              </a:graphicData>
            </a:graphic>
          </wp:inline>
        </w:drawing>
      </w:r>
    </w:p>
    <w:p>
      <w:pPr>
        <w:pStyle w:val="TextBody"/>
        <w:jc w:val="center"/>
        <w:rPr>
          <w:sz w:val="20"/>
        </w:rPr>
      </w:pPr>
      <w:r>
        <w:rPr>
          <w:sz w:val="20"/>
        </w:rPr>
        <w:t>Figura 04– Desalinhamento entre estratégia de TI e a estratégia de negócio</w:t>
      </w:r>
    </w:p>
    <w:p>
      <w:pPr>
        <w:pStyle w:val="TextBody"/>
        <w:rPr/>
      </w:pPr>
      <w:r>
        <w:rPr/>
        <w:t>Esse FCS também ocasiona outros fatores relacionados. A pesquisa questionou quanto a dificuldade existente dentro do ambiente industrial para evidenciar os benefícios trazidos pelo uso da TI quando não existe um alinhamento estratégico entre a TI a estratégia de negócio da empresa. Conforme Figura 05, 66% das respostas apotaram um alto fator de dificuldade e 33 % apontou um grau de dificuldade muito alto. A partir do momento que as TI utilizadas em qualquer ambiente não trazem benefícios perceptíveis e cujo propósito passa a ser questionável, a tendência de desuso e insucesso dessa TI é elevado.</w:t>
      </w:r>
    </w:p>
    <w:p>
      <w:pPr>
        <w:pStyle w:val="TextBody"/>
        <w:jc w:val="center"/>
        <w:rPr/>
      </w:pPr>
      <w:r>
        <w:rPr/>
        <w:drawing>
          <wp:inline distT="0" distB="0" distL="0" distR="0">
            <wp:extent cx="3625850" cy="225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14" r="-9" b="-14"/>
                    <a:stretch>
                      <a:fillRect/>
                    </a:stretch>
                  </pic:blipFill>
                  <pic:spPr bwMode="auto">
                    <a:xfrm>
                      <a:off x="0" y="0"/>
                      <a:ext cx="3625850" cy="2254250"/>
                    </a:xfrm>
                    <a:prstGeom prst="rect">
                      <a:avLst/>
                    </a:prstGeom>
                  </pic:spPr>
                </pic:pic>
              </a:graphicData>
            </a:graphic>
          </wp:inline>
        </w:drawing>
      </w:r>
    </w:p>
    <w:p>
      <w:pPr>
        <w:pStyle w:val="TextBody"/>
        <w:jc w:val="center"/>
        <w:rPr/>
      </w:pPr>
      <w:r>
        <w:rPr>
          <w:sz w:val="20"/>
        </w:rPr>
        <w:t>Figura 05– Dificuldade Avaliar Beneficios da TI quando TI esta desalinhada a estratégia de negócio.</w:t>
      </w:r>
    </w:p>
    <w:p>
      <w:pPr>
        <w:pStyle w:val="TextBody"/>
        <w:ind w:left="60" w:hanging="0"/>
        <w:rPr>
          <w:lang w:val="pt-BR"/>
        </w:rPr>
      </w:pPr>
      <w:r>
        <w:rPr/>
        <w:t>A identificação dos FCS dentro de uma organização é um processo complexo e moroso de ser realizado, porém necessário e primordial para garantir o uso eficiente das TI, e consequentemente resultados para a organização. Mas não basta apenas identificá-los, os FCS devem receber seu tratamento devido por parte da organização. Deve ser monitorado e controlado por ações de correção e melhoria. Garantindo desta forma que o uso das TI no ambiente industrial obtenha sucesso e traga em decorrência dos investimentos, ganhos competitivos para a organicação. Pode se afirmar que o grau de importância de um FCS corresponde ao mesmo grau de dificuldade existente para monitorar, controlar, corrigir e melhorar o mesmo. Após realizar a entrevista sobre o impacto dos fatores críticos de sucesso que interferiam no uso das TI, os mesmos entrevistados foram questionados sobre o grau de dificuldade existente para monitorar, controlar, corrigir e melhorar os mesmos fatores. Analisando a  Figura 06 fica evidente a relação direta entre o grau de impacto do FCS no uso da TI em ambientes industriais com a sua dificuldade para monitorar, controlar, corrigir e melhorar esse fator. Totalizando todas as respostas fica evidente que quando um FCS ter um determinado grau de impacto terá o mesmo grau de dificuldade para monitorar, controlar, corrigir e melhorar esse fator dentro do ambiente organizacional.</w:t>
      </w:r>
    </w:p>
    <w:p>
      <w:pPr>
        <w:pStyle w:val="Heading2"/>
        <w:jc w:val="center"/>
        <w:rPr/>
      </w:pPr>
      <w:r>
        <w:rPr/>
        <w:drawing>
          <wp:inline distT="0" distB="0" distL="0" distR="0">
            <wp:extent cx="4568825" cy="2615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1" r="-6" b="-11"/>
                    <a:stretch>
                      <a:fillRect/>
                    </a:stretch>
                  </pic:blipFill>
                  <pic:spPr bwMode="auto">
                    <a:xfrm>
                      <a:off x="0" y="0"/>
                      <a:ext cx="4568825" cy="2615565"/>
                    </a:xfrm>
                    <a:prstGeom prst="rect">
                      <a:avLst/>
                    </a:prstGeom>
                  </pic:spPr>
                </pic:pic>
              </a:graphicData>
            </a:graphic>
          </wp:inline>
        </w:drawing>
      </w:r>
    </w:p>
    <w:p>
      <w:pPr>
        <w:pStyle w:val="TextBody"/>
        <w:jc w:val="center"/>
        <w:rPr/>
      </w:pPr>
      <w:r>
        <w:rPr>
          <w:sz w:val="20"/>
        </w:rPr>
        <w:t>Figura 06– Relação Grau FCS x Dificuldade para Monitorar, Controlar, Corrigir e Melhorar .</w:t>
      </w:r>
    </w:p>
    <w:p>
      <w:pPr>
        <w:pStyle w:val="Heading2"/>
        <w:rPr>
          <w:lang w:val="pt-BR"/>
        </w:rPr>
      </w:pPr>
      <w:r>
        <w:rPr>
          <w:lang w:val="pt-BR"/>
        </w:rPr>
        <w:t>5. Conclusão</w:t>
      </w:r>
    </w:p>
    <w:p>
      <w:pPr>
        <w:pStyle w:val="TextBody"/>
        <w:rPr/>
      </w:pPr>
      <w:r>
        <w:rPr>
          <w:lang w:val="pt-BR"/>
        </w:rPr>
        <w:t>As organizações estão inseridas em mercados altamente competitivos, e cada vez mais necessitam de ferramentas alinhadas a sua estratégia de negócio. Essa pressão de negócio obriga as empresas a reagir de alguma forma para poderem se manter competitivas e operantes. Essa reação por parte das organizações ocorre na maioria das vezes com o suporte da TI. Porém o uso da TI pelas organizações é influenciado por fatores que comprometem o sucesso dessas tecnologias. O propósito desse estudo é identificar os FCS relevantes no uso da TI no ambiente industrial de empresas do setor metal mecânico.</w:t>
      </w:r>
    </w:p>
    <w:p>
      <w:pPr>
        <w:pStyle w:val="TextBody"/>
        <w:rPr/>
      </w:pPr>
      <w:r>
        <w:rPr/>
        <w:t xml:space="preserve">Pode se constatar através do estudo que o nível de utilização da TI dentro do ambiente de manufatura do setor metal mecânico é elevado. O que comprova as pesquisas que apontam um crescente investimento em TI por parte das organizações nessa área. As empresas foram questionadas sobre o nível de utilização de TI pela organização, 12 % apontaram um nível muito alto, 33 % identificaram um nível alto e 55 % como sendo médio. O nível de utilização de TI elevado é proveniente da necessidade que o setor das empresas desse segmento necessitam utilizar para melhorar seus processos, produtos e para adquirir vantagem competitiva. </w:t>
      </w:r>
    </w:p>
    <w:p>
      <w:pPr>
        <w:pStyle w:val="TextBody"/>
        <w:rPr/>
      </w:pPr>
      <w:r>
        <w:rPr/>
        <w:t>O treinamento em TI para usuários e especialistas foi identificado como um FCS no uso de TI no ambiente industrial do setor metal mecânico, 33 % das empresas apontaram o treinamento de usuários e especialista como sendo muito alto e 45 % das empresas como sendo alto para usuários e 16% como sendo alto para especialistas. Esse FCS vem ganhando atenção das organizações. Estudos apontam que o investimento em treinamento de TI vem ganhando crescente investimento, tanto para especialistas quanto para usuários. Os investimentos em treinamento de TI feito pelas empresas e o acesso facilitado a TI que vem sendo baratiado ano após ano está resultando em uma maior interação entre as pessoas e as tecnologias. O resultado da pesquisa apontou que a exclusão digital e a resistência natural das pessoas as mudanças e as novas tecnologias não são consideradas como FCS.</w:t>
      </w:r>
    </w:p>
    <w:p>
      <w:pPr>
        <w:pStyle w:val="TextBody"/>
        <w:rPr/>
      </w:pPr>
      <w:r>
        <w:rPr/>
        <w:t xml:space="preserve">Outro FCS identificado através desse estudo é o desalinhamento entre a estratégia de TI e a estratégia de negócio, 10 % das entrevistas realizadas apontaram esse FCS como sendo muito alto, 35 % como sendo alto e 30 % como sendo médio. Esse FCS também dificulta a avaliação dos beneficios da TI para as organizações, 66% dos entrevistados apontaram que o desalinhamento da estratégia de TI com a estratégia organizacional dificulta a avaliação dos beneficios provenientes do uso dessas tecnologias. Isso comprova que o alinhamento estratégico entre TI e a organização é essencial para garantir o bom uso dessas tecnologias, ferramentas amplamente utilizadas para melhorar a vantagem competitiva das organizações. </w:t>
      </w:r>
    </w:p>
    <w:p>
      <w:pPr>
        <w:pStyle w:val="TextBody"/>
        <w:rPr/>
      </w:pPr>
      <w:r>
        <w:rPr/>
        <w:t xml:space="preserve">A realização desse estudo identificou alguns FCS que interferem no uso das TI no ambiente Industrial em empresas do setor metal mecânico, contribuindo com as organizações desse setor que podem utilizar esses FCS para minimizar seu impacto dentro de suas empresas e assim maximinar o seu uso. Foi identificado através do estudo que existem uma relação direta entre o grau de importância de um FCS com o grau de dificuldade existente para monitorar, controlar, corrigir e melhorar o FCS. Fica como sugestão de estudo um maior aprofundamento sobre a relação entre a importância de um FCS e o grau de dificuldade existente para monitorar, controlar, corrigir e melhorar o FCS. Enfatizando as ferramentas existentes que poderão ser utilizadas pelas organizações para minimizar a dificuldade encontrada pelas empresas para tratar os FCS. </w:t>
      </w:r>
    </w:p>
    <w:p>
      <w:pPr>
        <w:pStyle w:val="Heading2"/>
        <w:rPr>
          <w:lang w:val="pt-BR"/>
        </w:rPr>
      </w:pPr>
      <w:r>
        <w:rPr>
          <w:lang w:val="pt-BR"/>
        </w:rPr>
        <w:t xml:space="preserve">Referências </w:t>
      </w:r>
    </w:p>
    <w:p>
      <w:pPr>
        <w:pStyle w:val="Normal"/>
        <w:autoSpaceDE w:val="false"/>
        <w:spacing w:before="0" w:after="120"/>
        <w:jc w:val="both"/>
        <w:rPr/>
      </w:pPr>
      <w:r>
        <w:rPr>
          <w:rFonts w:cs="Arial"/>
          <w:bCs/>
          <w:sz w:val="20"/>
          <w:szCs w:val="20"/>
          <w:lang w:val="pt-BR"/>
        </w:rPr>
        <w:t xml:space="preserve">ALBERTIN, Alberto Luiz. </w:t>
      </w:r>
      <w:r>
        <w:rPr>
          <w:rFonts w:cs="Arial"/>
          <w:b/>
          <w:bCs/>
          <w:sz w:val="20"/>
          <w:szCs w:val="20"/>
          <w:lang w:val="pt-BR"/>
        </w:rPr>
        <w:t>Administração de Informática</w:t>
      </w:r>
      <w:r>
        <w:rPr>
          <w:rFonts w:cs="Arial"/>
          <w:bCs/>
          <w:sz w:val="20"/>
          <w:szCs w:val="20"/>
          <w:lang w:val="pt-BR"/>
        </w:rPr>
        <w:t>: Funções e Fatores Críticos de Sucesso. São Paulo: Atlas, 1999.</w:t>
      </w:r>
    </w:p>
    <w:p>
      <w:pPr>
        <w:pStyle w:val="Normal"/>
        <w:autoSpaceDE w:val="false"/>
        <w:spacing w:before="0" w:after="120"/>
        <w:jc w:val="both"/>
        <w:rPr/>
      </w:pPr>
      <w:r>
        <w:rPr>
          <w:rFonts w:cs="Arial"/>
          <w:bCs/>
          <w:sz w:val="20"/>
          <w:szCs w:val="20"/>
          <w:lang w:val="pt-BR"/>
        </w:rPr>
        <w:t>ARAUJO, Geraldo Maciel de. et al</w:t>
      </w:r>
      <w:r>
        <w:rPr>
          <w:rFonts w:cs="Arial"/>
          <w:b/>
          <w:bCs/>
          <w:sz w:val="20"/>
          <w:szCs w:val="20"/>
          <w:lang w:val="pt-BR"/>
        </w:rPr>
        <w:t>. Processo de decisão do uso da informação</w:t>
      </w:r>
      <w:r>
        <w:rPr>
          <w:rFonts w:cs="Arial"/>
          <w:bCs/>
          <w:sz w:val="20"/>
          <w:szCs w:val="20"/>
          <w:lang w:val="pt-BR"/>
        </w:rPr>
        <w:t xml:space="preserve">. Revista Perspectivas em Ciência da Informação. Minas Gerais, v. 12, n. 2, p. 64-80, mai./ago. 2007. Disponivel em: &lt; </w:t>
      </w:r>
      <w:hyperlink r:id="rId10">
        <w:r>
          <w:rPr>
            <w:rStyle w:val="InternetLink"/>
            <w:rFonts w:cs="Arial"/>
            <w:bCs/>
            <w:sz w:val="20"/>
            <w:szCs w:val="20"/>
            <w:lang w:val="pt-BR"/>
          </w:rPr>
          <w:t>http://www.eci.ufmg.br/pcionline/index.php/pci/article/viewFile/283/83</w:t>
        </w:r>
      </w:hyperlink>
      <w:r>
        <w:rPr>
          <w:rFonts w:cs="Arial"/>
          <w:bCs/>
          <w:sz w:val="20"/>
          <w:szCs w:val="20"/>
          <w:lang w:val="pt-BR"/>
        </w:rPr>
        <w:t xml:space="preserve"> &gt;. Acesso em: 20 mar. 2009.</w:t>
      </w:r>
    </w:p>
    <w:p>
      <w:pPr>
        <w:pStyle w:val="Normal"/>
        <w:autoSpaceDE w:val="false"/>
        <w:spacing w:before="0" w:after="120"/>
        <w:jc w:val="both"/>
        <w:rPr/>
      </w:pPr>
      <w:r>
        <w:rPr>
          <w:rFonts w:cs="Arial"/>
          <w:bCs/>
          <w:sz w:val="20"/>
          <w:szCs w:val="20"/>
          <w:lang w:val="pt-BR"/>
        </w:rPr>
        <w:t>CETIC - Centro de Estudos sobre as TICs.</w:t>
      </w:r>
      <w:r>
        <w:rPr>
          <w:rFonts w:cs="Arial"/>
          <w:b/>
          <w:bCs/>
          <w:sz w:val="20"/>
          <w:szCs w:val="20"/>
          <w:lang w:val="pt-BR"/>
        </w:rPr>
        <w:t xml:space="preserve"> TIC Empresas 2008</w:t>
      </w:r>
      <w:r>
        <w:rPr>
          <w:rFonts w:cs="Arial"/>
          <w:bCs/>
          <w:sz w:val="20"/>
          <w:szCs w:val="20"/>
          <w:lang w:val="pt-BR"/>
        </w:rPr>
        <w:t>. Disponível em &lt;http://www.cetic.br/empresas/2008/analise-tic-empresas-2008.pdf&gt;. Acesso em 06 mai. 2009.</w:t>
      </w:r>
    </w:p>
    <w:p>
      <w:pPr>
        <w:pStyle w:val="Normal"/>
        <w:autoSpaceDE w:val="false"/>
        <w:spacing w:before="0" w:after="120"/>
        <w:jc w:val="both"/>
        <w:rPr/>
      </w:pPr>
      <w:r>
        <w:rPr>
          <w:rFonts w:cs="Arial"/>
          <w:bCs/>
          <w:sz w:val="20"/>
          <w:szCs w:val="20"/>
          <w:lang w:val="pt-BR"/>
        </w:rPr>
        <w:t xml:space="preserve">FREITAS, Henrique. et al. </w:t>
      </w:r>
      <w:r>
        <w:rPr>
          <w:rFonts w:cs="Arial"/>
          <w:b/>
          <w:bCs/>
          <w:sz w:val="20"/>
          <w:szCs w:val="20"/>
          <w:lang w:val="pt-BR"/>
        </w:rPr>
        <w:t>Dificuldades para o Uso da Tecnologia da Informação</w:t>
      </w:r>
      <w:r>
        <w:rPr>
          <w:rFonts w:cs="Arial"/>
          <w:bCs/>
          <w:sz w:val="20"/>
          <w:szCs w:val="20"/>
          <w:lang w:val="pt-BR"/>
        </w:rPr>
        <w:t xml:space="preserve">. Revista RAE-Eletrônica. São Paulo, v. 4, n. 2, Art. 20, jul./dez. 2005. Disponível em: &lt; </w:t>
      </w:r>
      <w:hyperlink r:id="rId11">
        <w:r>
          <w:rPr>
            <w:rStyle w:val="InternetLink"/>
            <w:rFonts w:cs="Arial"/>
            <w:bCs/>
            <w:sz w:val="20"/>
            <w:szCs w:val="20"/>
            <w:lang w:val="pt-BR"/>
          </w:rPr>
          <w:t>http://www.rae.com.br/eletronica/index.cfm?FuseAction=Artigo&amp;ID=2108&amp;Secao=ARTIGOS&amp;Volume=4&amp;Numero=2&amp;Ano=2005</w:t>
        </w:r>
      </w:hyperlink>
      <w:r>
        <w:rPr>
          <w:rFonts w:cs="Arial"/>
          <w:bCs/>
          <w:sz w:val="20"/>
          <w:szCs w:val="20"/>
          <w:lang w:val="pt-BR"/>
        </w:rPr>
        <w:t xml:space="preserve"> &gt;. Acesso em: 19 mar. 2009.</w:t>
      </w:r>
    </w:p>
    <w:p>
      <w:pPr>
        <w:pStyle w:val="Normal"/>
        <w:autoSpaceDE w:val="false"/>
        <w:spacing w:before="0" w:after="120"/>
        <w:jc w:val="both"/>
        <w:rPr/>
      </w:pPr>
      <w:r>
        <w:rPr>
          <w:rFonts w:cs="Arial"/>
          <w:bCs/>
          <w:sz w:val="20"/>
          <w:szCs w:val="20"/>
          <w:lang w:val="pt-BR"/>
        </w:rPr>
        <w:t xml:space="preserve">Instituto de Peritos em Tecnologias Digitais e Telecomunicações - IPDI. </w:t>
      </w:r>
      <w:r>
        <w:rPr>
          <w:b/>
          <w:sz w:val="20"/>
          <w:szCs w:val="20"/>
          <w:lang w:val="pt-BR"/>
        </w:rPr>
        <w:t>Empresas investem 5,7% do faturamento em TI</w:t>
      </w:r>
      <w:r>
        <w:rPr>
          <w:sz w:val="20"/>
          <w:szCs w:val="20"/>
          <w:lang w:val="pt-BR"/>
        </w:rPr>
        <w:t>.</w:t>
      </w:r>
      <w:r>
        <w:rPr>
          <w:rFonts w:cs="Arial"/>
          <w:bCs/>
          <w:sz w:val="20"/>
          <w:szCs w:val="20"/>
          <w:lang w:val="pt-BR"/>
        </w:rPr>
        <w:t xml:space="preserve"> Disponível em: &lt;</w:t>
      </w:r>
      <w:hyperlink r:id="rId12">
        <w:r>
          <w:rPr>
            <w:rStyle w:val="InternetLink"/>
            <w:rFonts w:cs="Arial"/>
            <w:bCs/>
            <w:sz w:val="20"/>
            <w:szCs w:val="20"/>
            <w:lang w:val="pt-BR"/>
          </w:rPr>
          <w:t>http://www.ipdi.com.br/newsview.php?idn=MTEy&amp;idcn=NzU</w:t>
        </w:r>
      </w:hyperlink>
      <w:r>
        <w:rPr>
          <w:rFonts w:cs="Arial"/>
          <w:bCs/>
          <w:sz w:val="20"/>
          <w:szCs w:val="20"/>
          <w:lang w:val="pt-BR"/>
        </w:rPr>
        <w:t>&gt;. Acesso em: 02 abr. 2009.</w:t>
      </w:r>
    </w:p>
    <w:p>
      <w:pPr>
        <w:pStyle w:val="Normal"/>
        <w:autoSpaceDE w:val="false"/>
        <w:spacing w:before="0" w:after="120"/>
        <w:jc w:val="both"/>
        <w:rPr/>
      </w:pPr>
      <w:r>
        <w:rPr>
          <w:rFonts w:cs="Arial"/>
          <w:bCs/>
          <w:sz w:val="20"/>
          <w:szCs w:val="20"/>
          <w:lang w:val="pt-BR"/>
        </w:rPr>
        <w:t xml:space="preserve">MARQUES, Marcelo. NETO, Sylvio Lazzarini. </w:t>
      </w:r>
      <w:r>
        <w:rPr>
          <w:rFonts w:cs="Arial"/>
          <w:b/>
          <w:bCs/>
          <w:sz w:val="20"/>
          <w:szCs w:val="20"/>
          <w:lang w:val="pt-BR"/>
        </w:rPr>
        <w:t>Capital Humamo e TI Gerando Vantagem Competitiva</w:t>
      </w:r>
      <w:r>
        <w:rPr>
          <w:rFonts w:cs="Arial"/>
          <w:bCs/>
          <w:sz w:val="20"/>
          <w:szCs w:val="20"/>
          <w:lang w:val="pt-BR"/>
        </w:rPr>
        <w:t>. Revista RAE-Eletrônica. São Paulo, v. 1, n. 2, jul./dez. 2002. Disponivel em: &lt; http://www.rae.com.br/artigos/1464.pdf &gt;. Acesso em: 20 mar. 2009.</w:t>
      </w:r>
    </w:p>
    <w:p>
      <w:pPr>
        <w:pStyle w:val="Normal"/>
        <w:autoSpaceDE w:val="false"/>
        <w:spacing w:before="0" w:after="120"/>
        <w:jc w:val="both"/>
        <w:rPr/>
      </w:pPr>
      <w:r>
        <w:rPr>
          <w:rFonts w:cs="Arial"/>
          <w:bCs/>
          <w:sz w:val="20"/>
          <w:szCs w:val="20"/>
          <w:lang w:val="pt-BR"/>
        </w:rPr>
        <w:t>O’BRIEN, James A</w:t>
      </w:r>
      <w:r>
        <w:rPr>
          <w:rFonts w:cs="Arial"/>
          <w:b/>
          <w:bCs/>
          <w:sz w:val="20"/>
          <w:szCs w:val="20"/>
          <w:lang w:val="pt-BR"/>
        </w:rPr>
        <w:t>. Sistemas de Informação</w:t>
      </w:r>
      <w:r>
        <w:rPr>
          <w:rFonts w:cs="Arial"/>
          <w:bCs/>
          <w:sz w:val="20"/>
          <w:szCs w:val="20"/>
          <w:lang w:val="pt-BR"/>
        </w:rPr>
        <w:t>: E as decisões Gerenciais na Era da Internet. São Paulo: Saraiva, 2004.</w:t>
      </w:r>
    </w:p>
    <w:p>
      <w:pPr>
        <w:pStyle w:val="Normal"/>
        <w:autoSpaceDE w:val="false"/>
        <w:spacing w:before="0" w:after="120"/>
        <w:jc w:val="both"/>
        <w:rPr/>
      </w:pPr>
      <w:r>
        <w:rPr>
          <w:rFonts w:cs="Arial"/>
          <w:bCs/>
          <w:sz w:val="20"/>
          <w:szCs w:val="20"/>
          <w:lang w:val="pt-BR"/>
        </w:rPr>
        <w:t xml:space="preserve">OLIVEIRA, Fátima Bayma de (Org.). </w:t>
      </w:r>
      <w:r>
        <w:rPr>
          <w:rFonts w:cs="Arial"/>
          <w:b/>
          <w:bCs/>
          <w:sz w:val="20"/>
          <w:szCs w:val="20"/>
          <w:lang w:val="pt-BR"/>
        </w:rPr>
        <w:t>Tecnologia da informação e da Comunicação</w:t>
      </w:r>
      <w:r>
        <w:rPr>
          <w:rFonts w:cs="Arial"/>
          <w:bCs/>
          <w:sz w:val="20"/>
          <w:szCs w:val="20"/>
          <w:lang w:val="pt-BR"/>
        </w:rPr>
        <w:t xml:space="preserve">: a busca de uma visão ampla e estruturada. </w:t>
      </w:r>
      <w:r>
        <w:rPr>
          <w:rFonts w:cs="Arial"/>
          <w:bCs/>
          <w:sz w:val="20"/>
          <w:szCs w:val="20"/>
          <w:lang w:val="en-US"/>
        </w:rPr>
        <w:t xml:space="preserve">São Paulo: Pearson Prentice Hall: Fundação Getulio Vargas, 2007. </w:t>
      </w:r>
    </w:p>
    <w:p>
      <w:pPr>
        <w:pStyle w:val="Normal"/>
        <w:autoSpaceDE w:val="false"/>
        <w:spacing w:before="0" w:after="120"/>
        <w:jc w:val="both"/>
        <w:rPr/>
      </w:pPr>
      <w:r>
        <w:rPr>
          <w:rFonts w:cs="Arial"/>
          <w:bCs/>
          <w:sz w:val="20"/>
          <w:szCs w:val="20"/>
          <w:lang w:val="en-US"/>
        </w:rPr>
        <w:t xml:space="preserve">POTTER, Richard E. RAINER, R. Kelly Jr. TURBAN, Efrain. </w:t>
      </w:r>
      <w:r>
        <w:rPr>
          <w:rFonts w:cs="Arial"/>
          <w:b/>
          <w:bCs/>
          <w:sz w:val="20"/>
          <w:szCs w:val="20"/>
          <w:lang w:val="pt-BR"/>
        </w:rPr>
        <w:t>Administração de Tecnologia da Informação</w:t>
      </w:r>
      <w:r>
        <w:rPr>
          <w:rFonts w:cs="Arial"/>
          <w:bCs/>
          <w:sz w:val="20"/>
          <w:szCs w:val="20"/>
          <w:lang w:val="pt-BR"/>
        </w:rPr>
        <w:t>: Teoria e Pratica. Rio de Janeiro: Elsevier, 2005.</w:t>
      </w:r>
    </w:p>
    <w:p>
      <w:pPr>
        <w:pStyle w:val="Normal"/>
        <w:autoSpaceDE w:val="false"/>
        <w:spacing w:before="0" w:after="120"/>
        <w:jc w:val="both"/>
        <w:rPr/>
      </w:pPr>
      <w:r>
        <w:rPr>
          <w:rFonts w:cs="Arial"/>
          <w:bCs/>
          <w:sz w:val="20"/>
          <w:szCs w:val="20"/>
          <w:lang w:val="pt-BR"/>
        </w:rPr>
        <w:t xml:space="preserve">SILVA, Cassandra Ribeiro de O. </w:t>
      </w:r>
      <w:r>
        <w:rPr>
          <w:rFonts w:cs="Arial"/>
          <w:b/>
          <w:bCs/>
          <w:sz w:val="20"/>
          <w:szCs w:val="20"/>
          <w:lang w:val="pt-BR"/>
        </w:rPr>
        <w:t>Metodologia e Organização do projeto de Pesquisa</w:t>
      </w:r>
      <w:r>
        <w:rPr>
          <w:rFonts w:cs="Arial"/>
          <w:bCs/>
          <w:sz w:val="20"/>
          <w:szCs w:val="20"/>
          <w:lang w:val="pt-BR"/>
        </w:rPr>
        <w:t>: Guia Pratico. Disponível em: &lt;</w:t>
      </w:r>
      <w:hyperlink r:id="rId13">
        <w:r>
          <w:rPr>
            <w:rStyle w:val="InternetLink"/>
            <w:rFonts w:cs="Arial"/>
            <w:bCs/>
            <w:sz w:val="20"/>
            <w:szCs w:val="20"/>
            <w:lang w:val="pt-BR"/>
          </w:rPr>
          <w:t>http://www.cefetce.br/Pesquisa/dippg/metodologia/Metodologia%20e%20Organiza%E7%E3o%20de%20pesquisa_apostila.pdf</w:t>
        </w:r>
      </w:hyperlink>
      <w:r>
        <w:rPr>
          <w:rFonts w:cs="Arial"/>
          <w:bCs/>
          <w:sz w:val="20"/>
          <w:szCs w:val="20"/>
          <w:lang w:val="pt-BR"/>
        </w:rPr>
        <w:t xml:space="preserve">&gt;. </w:t>
      </w:r>
      <w:r>
        <w:rPr>
          <w:rFonts w:cs="Arial"/>
          <w:bCs/>
          <w:sz w:val="20"/>
          <w:szCs w:val="20"/>
          <w:lang w:val="en-US"/>
        </w:rPr>
        <w:t>Acesso em: 19 abr. 2009, 13:55.</w:t>
      </w:r>
    </w:p>
    <w:p>
      <w:pPr>
        <w:pStyle w:val="Normal"/>
        <w:autoSpaceDE w:val="false"/>
        <w:spacing w:before="0" w:after="120"/>
        <w:jc w:val="both"/>
        <w:rPr/>
      </w:pPr>
      <w:r>
        <w:rPr>
          <w:rFonts w:cs="Arial"/>
          <w:bCs/>
          <w:sz w:val="20"/>
          <w:szCs w:val="20"/>
          <w:lang w:val="en-US"/>
        </w:rPr>
        <w:t xml:space="preserve">SPREMIC, Mario. Et al. </w:t>
      </w:r>
      <w:r>
        <w:rPr>
          <w:rFonts w:cs="Arial"/>
          <w:b/>
          <w:bCs/>
          <w:sz w:val="20"/>
          <w:szCs w:val="20"/>
          <w:lang w:val="en-US"/>
        </w:rPr>
        <w:t>IT and Business Process Performance Management</w:t>
      </w:r>
      <w:r>
        <w:rPr>
          <w:rFonts w:cs="Arial"/>
          <w:bCs/>
          <w:sz w:val="20"/>
          <w:szCs w:val="20"/>
          <w:lang w:val="en-US"/>
        </w:rPr>
        <w:t xml:space="preserve">: Case Study of ITIL implementation in Finance Service Industry. </w:t>
      </w:r>
      <w:r>
        <w:rPr>
          <w:rFonts w:cs="Arial"/>
          <w:bCs/>
          <w:sz w:val="20"/>
          <w:szCs w:val="20"/>
          <w:lang w:val="pt-BR"/>
        </w:rPr>
        <w:t>Journal IEEE. USA,  p. 243 – 250, jun. 2008.</w:t>
      </w:r>
    </w:p>
    <w:p>
      <w:pPr>
        <w:pStyle w:val="Normal"/>
        <w:autoSpaceDE w:val="false"/>
        <w:spacing w:before="0" w:after="120"/>
        <w:jc w:val="both"/>
        <w:rPr>
          <w:rFonts w:cs="Arial"/>
          <w:bCs/>
          <w:sz w:val="20"/>
          <w:szCs w:val="20"/>
          <w:lang w:val="pt-BR"/>
        </w:rPr>
      </w:pPr>
      <w:r>
        <w:rPr>
          <w:rFonts w:cs="Arial"/>
          <w:bCs/>
          <w:sz w:val="20"/>
          <w:szCs w:val="20"/>
          <w:lang w:val="pt-BR"/>
        </w:rPr>
      </w:r>
    </w:p>
    <w:p>
      <w:pPr>
        <w:pStyle w:val="Normal"/>
        <w:autoSpaceDE w:val="false"/>
        <w:spacing w:before="0" w:after="120"/>
        <w:jc w:val="both"/>
        <w:rPr>
          <w:rFonts w:cs="Arial"/>
          <w:bCs/>
          <w:sz w:val="20"/>
          <w:szCs w:val="20"/>
          <w:lang w:val="pt-BR"/>
        </w:rPr>
      </w:pPr>
      <w:r>
        <w:rPr>
          <w:rFonts w:cs="Arial"/>
          <w:bCs/>
          <w:sz w:val="20"/>
          <w:szCs w:val="20"/>
          <w:lang w:val="pt-BR"/>
        </w:rPr>
        <w:t>ZIMATH, Patrícia Mascarenhas Bonina. Fatores Críticos de Sucesso na Implantação de Sistemas de Gestão Empresarial: estudo de caso na Datasul. Tese de Doutorado (Engenharia de Produção) – Universidade de Santa Catarina, Florianópolis, 2007. Disponível em: &lt;http://tede.ufsc.br/teses/PEPS5076.pdf&gt;. Acesso em: 06 mai. 2009: 09:41.</w:t>
      </w:r>
    </w:p>
    <w:p>
      <w:pPr>
        <w:pStyle w:val="Normal"/>
        <w:autoSpaceDE w:val="false"/>
        <w:spacing w:before="0" w:after="120"/>
        <w:jc w:val="both"/>
        <w:rPr>
          <w:rFonts w:cs="Arial"/>
          <w:bCs/>
          <w:sz w:val="20"/>
          <w:szCs w:val="20"/>
          <w:lang w:val="pt-BR"/>
        </w:rPr>
      </w:pPr>
      <w:r>
        <w:rPr>
          <w:rFonts w:cs="Arial"/>
          <w:bCs/>
          <w:sz w:val="20"/>
          <w:szCs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cog@gmail.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www.eci.ufmg.br/pcionline/index.php/pci/article/viewFile/283/83" TargetMode="External"/><Relationship Id="rId11" Type="http://schemas.openxmlformats.org/officeDocument/2006/relationships/hyperlink" Target="http://www.rae.com.br/eletronica/index.cfm?FuseAction=Artigo&amp;ID=2108&amp;Secao=ARTIGOS&amp;Volume=4&amp;Numero=2&amp;Ano=2005" TargetMode="External"/><Relationship Id="rId12" Type="http://schemas.openxmlformats.org/officeDocument/2006/relationships/hyperlink" Target="http://www.ipdi.com.br/newsview.php?idn=MTEy&amp;idcn=NzU" TargetMode="External"/><Relationship Id="rId13" Type="http://schemas.openxmlformats.org/officeDocument/2006/relationships/hyperlink" Target="http://www.cefetce.br/Pesquisa/dippg/metodologia/Metodologia e Organiza%E7%E3o de pesquisa_apostila.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10:00Z</dcterms:created>
  <dc:creator>admpg</dc:creator>
  <dc:description/>
  <cp:keywords/>
  <dc:language>en-US</dc:language>
  <cp:lastModifiedBy>Jean</cp:lastModifiedBy>
  <dcterms:modified xsi:type="dcterms:W3CDTF">2009-07-21T17:18:00Z</dcterms:modified>
  <cp:revision>5</cp:revision>
  <dc:subject/>
  <dc:title>modelo_artigo_admpg</dc:title>
</cp:coreProperties>
</file>