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O poder público e o processo de planejamento para implantação de cooperativas de catadores de materiais recicláveis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esario Michalski Filho (UTFPR) </w:t>
      </w:r>
      <w:hyperlink r:id="rId3">
        <w:r>
          <w:rPr>
            <w:rStyle w:val="InternetLink"/>
            <w:sz w:val="20"/>
            <w:szCs w:val="20"/>
            <w:lang w:val="pt-BR"/>
          </w:rPr>
          <w:t>cesariomichalski@hotmail.com</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Luis Maurício Martins Rezende (UTFPR) </w:t>
      </w:r>
      <w:r>
        <w:rPr>
          <w:rStyle w:val="InternetLink"/>
          <w:sz w:val="20"/>
          <w:szCs w:val="20"/>
          <w:lang w:val="pt-BR"/>
        </w:rPr>
        <w:t>lmresende@utfpr.edu.br</w:t>
      </w:r>
    </w:p>
    <w:p>
      <w:pPr>
        <w:pStyle w:val="Normal"/>
        <w:jc w:val="center"/>
        <w:rPr/>
      </w:pPr>
      <w:r>
        <w:rPr>
          <w:sz w:val="20"/>
          <w:szCs w:val="20"/>
          <w:lang w:val="pt-BR"/>
        </w:rPr>
        <w:t>João Luiz Kovaleski  (UTFPR)</w:t>
      </w:r>
      <w:r>
        <w:rPr>
          <w:b/>
        </w:rPr>
        <w:t xml:space="preserve"> </w:t>
      </w:r>
      <w:r>
        <w:rPr>
          <w:rStyle w:val="InternetLink"/>
          <w:sz w:val="20"/>
          <w:szCs w:val="20"/>
          <w:lang w:val="pt-BR"/>
        </w:rPr>
        <w:t>kovaleski@utfpr.edu.br</w:t>
      </w: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 xml:space="preserve">Este artigo teve como objetivo principal despertar inquietação para a necessidade de estudo e aplicação de técnicas de gestão capaz de contribuir para a criação e manutenção de empreendimentos sociais. A pesquisa exploratória e foi realizada no município de Itararé, SP, com a finalidade de observar alguns pontos não analisados de forma conveniente com relação à implantação de cooperativas de trabalho, empreendimento com a finalidade de geração de renda para as classes mais baixas da sociedade. Os principais pontos observados foram: O fato da cooperativa não possuir planejamento estruturado de forma que consiga manter-se no mercado e também o fato dessa ocorrência ser replicada em estudos já efetuados em empreendimentos similares em outros locais no Brasil. </w:t>
      </w:r>
    </w:p>
    <w:p>
      <w:pPr>
        <w:pStyle w:val="Normal"/>
        <w:tabs>
          <w:tab w:val="clear" w:pos="708"/>
          <w:tab w:val="left" w:pos="5160" w:leader="none"/>
        </w:tabs>
        <w:jc w:val="both"/>
        <w:rPr>
          <w:b/>
          <w:b/>
          <w:szCs w:val="20"/>
          <w:lang w:val="pt-BR"/>
        </w:rPr>
      </w:pPr>
      <w:r>
        <w:rPr>
          <w:b/>
          <w:lang w:val="pt-BR"/>
        </w:rPr>
        <w:t>Palavras chave:</w:t>
      </w:r>
      <w:r>
        <w:rPr>
          <w:sz w:val="22"/>
          <w:szCs w:val="22"/>
          <w:lang w:val="pt-BR"/>
        </w:rPr>
        <w:t xml:space="preserve"> poder público, cooperativa de trabalho e planejamento</w:t>
      </w:r>
      <w:r>
        <w:rPr>
          <w:sz w:val="36"/>
          <w:szCs w:val="36"/>
        </w:rPr>
        <w:t xml:space="preserve"> </w:t>
      </w:r>
    </w:p>
    <w:p>
      <w:pPr>
        <w:pStyle w:val="Normal"/>
        <w:jc w:val="both"/>
        <w:rPr>
          <w:b/>
          <w:b/>
          <w:sz w:val="20"/>
          <w:szCs w:val="20"/>
          <w:lang w:val="pt-BR"/>
        </w:rPr>
      </w:pPr>
      <w:r>
        <w:rPr>
          <w:b/>
          <w:sz w:val="20"/>
          <w:szCs w:val="20"/>
          <w:lang w:val="pt-BR"/>
        </w:rPr>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The public management and the process of planning for deployment of cooperatives of collectors of recyclable material</w:t>
      </w:r>
    </w:p>
    <w:p>
      <w:pPr>
        <w:pStyle w:val="Normal"/>
        <w:rPr>
          <w:sz w:val="30"/>
          <w:szCs w:val="30"/>
          <w:lang w:val="en-US"/>
        </w:rPr>
      </w:pPr>
      <w:r>
        <w:rPr>
          <w:sz w:val="30"/>
          <w:szCs w:val="30"/>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sz w:val="22"/>
          <w:szCs w:val="22"/>
          <w:lang w:val="en-US"/>
        </w:rPr>
      </w:pPr>
      <w:r>
        <w:rPr>
          <w:sz w:val="22"/>
          <w:szCs w:val="22"/>
          <w:lang w:val="en-US"/>
        </w:rPr>
        <w:t xml:space="preserve">The main goal of this article was the awakening for the necessity to the study and application of management techniques, capable of contributing for the creation and maintenance of social enterprises. In order to reach this goal, a exploratory research was developed in the city of Itararé, state of Sao Paulo, with the purpose to observe some non-analyzed aspects related to the implantation of work cooperatives, an enterprise with the purpose of income generation for those who live on the lowest economical classes of the society. The main observed points were: The fact that the cooperative doesn’t have structuralized planning in order to sustain itself in the market and also the fact that this situation is replicated on similar enterprises in other places in Brazil. </w:t>
      </w:r>
    </w:p>
    <w:p>
      <w:pPr>
        <w:pStyle w:val="Normal"/>
        <w:jc w:val="both"/>
        <w:rPr>
          <w:sz w:val="22"/>
          <w:szCs w:val="22"/>
          <w:lang w:val="en-US"/>
        </w:rPr>
      </w:pPr>
      <w:r>
        <w:rPr>
          <w:b/>
          <w:lang w:val="en-US"/>
        </w:rPr>
        <w:t xml:space="preserve">Key-words: </w:t>
      </w:r>
      <w:r>
        <w:rPr>
          <w:sz w:val="22"/>
          <w:szCs w:val="22"/>
          <w:lang w:val="en-US"/>
        </w:rPr>
        <w:t>Government, Cooperative of work and Planning</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Corpodetexto2"/>
        <w:rPr/>
      </w:pPr>
      <w:r>
        <w:rPr>
          <w:b/>
        </w:rPr>
        <w:t xml:space="preserve">1 Introdução </w:t>
      </w:r>
    </w:p>
    <w:p>
      <w:pPr>
        <w:pStyle w:val="Corpodetexto2"/>
        <w:rPr/>
      </w:pPr>
      <w:r>
        <w:rPr/>
        <w:t>Percebe-se que a implantação de novas tecnologias nos modos de produção proporciona a exclusão de uma parcela considerável de trabalhadores no mercado formal, pois  “ocorre uma reorganização completa na indústria, com o aumento de produção, luta concorrencial, superação dos estabelecimentos obsoletos, possível demissão de trabalhadores”(SHUMPETER, 1982, p. 89) .</w:t>
      </w:r>
    </w:p>
    <w:p>
      <w:pPr>
        <w:pStyle w:val="Corpodetexto2"/>
        <w:rPr/>
      </w:pPr>
      <w:r>
        <w:rPr/>
        <w:t>É importante mencionar que a implantação de novas tecnologias é de fundamental importância para o desenvolvimento do país, e junto com as novas maneiras de se produzir surgem também vagas para o mercado de trabalho, porém, esses novos postos necessitam de alto grau de qualificação e aparecem sempre em menor número em relação às vagas sucumbidas. Caracteriza-se assim um crescimento, contudo, de forma excludente, e quem mais vivencia essa situação são as pessoas que estão nas classes mais baixas da sociedade, pois não possuem acesso à educação de qualidade e à formação profissional adequada.</w:t>
      </w:r>
    </w:p>
    <w:p>
      <w:pPr>
        <w:pStyle w:val="Corpodetexto2"/>
        <w:rPr/>
      </w:pPr>
      <w:r>
        <w:rPr/>
        <w:t>Desta forma, faz-se necessária a criação de novas oportunidades de subsistência para tais pessoas que surgem em número elevado.</w:t>
      </w:r>
    </w:p>
    <w:p>
      <w:pPr>
        <w:pStyle w:val="Corpodetexto2"/>
        <w:rPr/>
      </w:pPr>
      <w:r>
        <w:rPr/>
        <w:t>A quantidade de pessoas desempregadas ou subempregadas vêm aumentando de forma vertiginosa.  De acordo com a Fundação Getúlio Vargas – FGV existem no Brasil em torno de 50 milhões de pessoas, quase 30% da popuilação, vivendo de forma miserável. Tais dados estatísticos se referem ao ano de 2001, quando a instituição citada divulgou os números de uma pesquisa a respeito do tema, situação ratificada pelo Instituto de Pesquisa Econômica Aplicada- IPEA, em que foi apresentada pesquisa relativa a 2001/2004 e o percentual chegara a 33% da população brasileira (INSTITUTO DE PESQUISA ECONÔMICA APLICADA, 2007).</w:t>
      </w:r>
    </w:p>
    <w:p>
      <w:pPr>
        <w:pStyle w:val="Corpodetexto2"/>
        <w:rPr/>
      </w:pPr>
      <w:r>
        <w:rPr/>
        <w:t>Essa situação demonstra com maior intensidade que grande parcela da sociedade passa a conviver com situação de extrema pobreza, chegando muitas vezes à miséria absoluta, uma vez que inexiste o acesso à educação, saúde, cultura e informação, e, em conseqüência disso, tais pessoas são desprovidas de qualquer possibilidade de inserir-se no mercado formal de trabalho, ficando assim à margem da sociedade produtiva.</w:t>
      </w:r>
    </w:p>
    <w:p>
      <w:pPr>
        <w:pStyle w:val="Corpodetexto2"/>
        <w:rPr/>
      </w:pPr>
      <w:r>
        <w:rPr/>
        <w:t>Para garantir sua subsistência, muitas pessoas são impelidas à atividades de baixa remuneração, muitas vezes, realizadas em locais insalubres. Exemplo disso é o trabalho de coleta de materiais recicláveis nas vias públicas ou em lixões e aterros sanitários. Com esse panorama divisa-se a necessidade da geração de oportunidades de trabalho e renda digna para as classes sociais marginalizadas.</w:t>
      </w:r>
    </w:p>
    <w:p>
      <w:pPr>
        <w:pStyle w:val="Corpodetexto2"/>
        <w:rPr/>
      </w:pPr>
      <w:r>
        <w:rPr/>
        <w:t xml:space="preserve">A fim de minimizar a gravidade de tal situação, muitos indivíduos que vivem nessas condições procuram se organizar em grupos ou até mesmo constituir cooperativas de trabalho com a finalidade de geração de rendimentos para sustento próprio e de familiares. Nezilda (2007, p.17) relata que: </w:t>
      </w:r>
    </w:p>
    <w:p>
      <w:pPr>
        <w:pStyle w:val="Corpodetexto2"/>
        <w:ind w:left="2268" w:hanging="0"/>
        <w:rPr>
          <w:sz w:val="20"/>
          <w:szCs w:val="20"/>
        </w:rPr>
      </w:pPr>
      <w:r>
        <w:rPr>
          <w:sz w:val="20"/>
          <w:szCs w:val="20"/>
        </w:rPr>
        <w:t>A economia solidária vem se transformando em e um eficiente mecanismo gerador de trabalho e renda. Seus empreendimentos são formados predominantemente trabalhadores de segmentos sociais de baixa renda, desempregados ou em via de desemprego, trabalhadores do mercado informal ou subempregados e pelos empobrecidos.</w:t>
      </w:r>
    </w:p>
    <w:p>
      <w:pPr>
        <w:pStyle w:val="Corpodetexto2"/>
        <w:rPr/>
      </w:pPr>
      <w:r>
        <w:rPr/>
        <w:t xml:space="preserve">Desta forma, os empreendimentos sociais são estimulados pelos poderes públicos municipais, estaduais e federais, e os incentivos podem vir em forma de: acesso ao capital com juros subsidiados, doação de terrenos e isenção de impostos. Porém, existem vários fatos importantes negligenciados na hora da implantação dos empreendimentos e com esse trabalho pretende-se expor alguns desses pontos. </w:t>
      </w:r>
    </w:p>
    <w:p>
      <w:pPr>
        <w:pStyle w:val="Corpodetexto2"/>
        <w:rPr/>
      </w:pPr>
      <w:r>
        <w:rPr>
          <w:b/>
        </w:rPr>
        <w:t>2 Metodologia</w:t>
      </w:r>
    </w:p>
    <w:p>
      <w:pPr>
        <w:pStyle w:val="Corpodetexto2"/>
        <w:rPr/>
      </w:pPr>
      <w:r>
        <w:rPr/>
        <w:t>A pesquisa foi realizada na cooperativa de catadores de materiais recicláveis de Itararé, município localizado no estado de São Paulo a 350 km da capital, e divisa como o estado do Paraná. A cooperativa conta com aproximadamente 35 cooperados.</w:t>
      </w:r>
    </w:p>
    <w:p>
      <w:pPr>
        <w:pStyle w:val="Corpodetexto2"/>
        <w:rPr/>
      </w:pPr>
      <w:r>
        <w:rPr/>
        <w:t>Para a elaboração desse trabalho foi utilizada a observação direta e intensiva que para Marconi e Lakatos (1999) pode ser feita de duas formas, a observação assistemática e a observação sistemática. No estudo em epígrafe foi feita a observação sistemática, método esse que tem as seguintes características:</w:t>
      </w:r>
    </w:p>
    <w:p>
      <w:pPr>
        <w:pStyle w:val="Corpodetexto2"/>
        <w:ind w:left="2268" w:hanging="0"/>
        <w:rPr/>
      </w:pPr>
      <w:r>
        <w:rPr>
          <w:sz w:val="20"/>
          <w:szCs w:val="20"/>
        </w:rPr>
        <w:t xml:space="preserve">[...] realiza-se em condições controladas, para responder propósitos preestabelecidos. Todavia, as normas não devem ser padronizadas nem rígidas demais]...[ Na observação sistemática o observador sabe o que procura e o que carece de importância em determinada situação. MARCONI e LAKATOS( 1999, p.92) </w:t>
      </w:r>
    </w:p>
    <w:p>
      <w:pPr>
        <w:pStyle w:val="Corpodetexto2"/>
        <w:rPr/>
      </w:pPr>
      <w:r>
        <w:rPr/>
        <w:t>Foram utilizadas as seguintes técnicas: a observação individual, que é a observação feita por um pesquisador e a sua personalidade projeta-se sobre o objeto observado, e também foi utilizado o método de entrevista não estruturada, pois com esse método “o entrevistado tem a liberdade para desenvolver cada situação em qualquer direção que considere adequado. É uma forma de explorar mais amplamente uma questão”</w:t>
      </w:r>
      <w:r>
        <w:rPr>
          <w:sz w:val="20"/>
          <w:szCs w:val="20"/>
        </w:rPr>
        <w:t xml:space="preserve"> (</w:t>
      </w:r>
      <w:r>
        <w:rPr/>
        <w:t>MARCONI e LAKATOS, 1999, p.97).</w:t>
      </w:r>
      <w:r>
        <w:rPr>
          <w:sz w:val="20"/>
          <w:szCs w:val="20"/>
        </w:rPr>
        <w:t xml:space="preserve"> </w:t>
      </w:r>
    </w:p>
    <w:p>
      <w:pPr>
        <w:pStyle w:val="Corpodetexto2"/>
        <w:rPr/>
      </w:pPr>
      <w:r>
        <w:rPr/>
        <w:t>Justamente por essa flexibilidade é que foram escolhidos esses métodos, para que as informações fossem levantadas com o mínimo de intervenção possível.</w:t>
      </w:r>
    </w:p>
    <w:p>
      <w:pPr>
        <w:pStyle w:val="Corpodetexto2"/>
        <w:rPr/>
      </w:pPr>
      <w:r>
        <w:rPr/>
        <w:t>As observações relativas ao estudo foram feitas no período compreendido entre a primeira quinzena de dezembro 2008 até o final da segunda quinzena de janeiro de 2009 e a entrevista feita com a presidenta da cooperativa foi no dia 14 de janeiro de 2009.</w:t>
      </w:r>
    </w:p>
    <w:p>
      <w:pPr>
        <w:pStyle w:val="Corpodetexto2"/>
        <w:rPr/>
      </w:pPr>
      <w:r>
        <w:rPr/>
        <w:t xml:space="preserve">Durante o período de observação foram levantadas informações a respeito de que forma é conduzida a gestão da cooperativa e também a respeito de seu planejamento inicial e posteriormente foi feita entrevista com a presidenta da cooperativa com a finalidade de ratificar as observações feitas anteriormente. </w:t>
      </w:r>
    </w:p>
    <w:p>
      <w:pPr>
        <w:pStyle w:val="Corpodetexto2"/>
        <w:rPr/>
      </w:pPr>
      <w:r>
        <w:rPr/>
        <w:t xml:space="preserve">Também foi utilizada a pesquisa bibliográfica, ou seja, publicações a respeito do assunto, com a finalidade de comparação com a cooperativa em questão. </w:t>
      </w:r>
    </w:p>
    <w:p>
      <w:pPr>
        <w:pStyle w:val="Corpodetexto2"/>
        <w:rPr>
          <w:b/>
          <w:b/>
        </w:rPr>
      </w:pPr>
      <w:r>
        <w:rPr>
          <w:b/>
        </w:rPr>
        <w:t xml:space="preserve">3 Desenvolvimento </w:t>
      </w:r>
    </w:p>
    <w:p>
      <w:pPr>
        <w:pStyle w:val="Corpodetexto2"/>
        <w:rPr/>
      </w:pPr>
      <w:r>
        <w:rPr/>
        <w:t xml:space="preserve">Para o desenvolvimento desse artigo será utilizado como exemplo cooperativa de materiais recicláveis. Foram feitas observações na cooperativa de Itararé, cidade esta que situa-se no sudeste do estado de São Paulo. </w:t>
      </w:r>
    </w:p>
    <w:p>
      <w:pPr>
        <w:pStyle w:val="Corpodetexto2"/>
        <w:rPr/>
      </w:pPr>
      <w:r>
        <w:rPr/>
        <w:t xml:space="preserve">Conforme Prahalad (2005, p. 72) para que se consiga gerar riqueza e trabalho para as pessoas que estão excluídas da sociedade “o papel de cooperativas assume importância crescente e passa a merecer constantes debates.” </w:t>
      </w:r>
    </w:p>
    <w:p>
      <w:pPr>
        <w:pStyle w:val="Corpodetexto2"/>
        <w:rPr/>
      </w:pPr>
      <w:r>
        <w:rPr/>
        <w:t>Conforme o acima referido, organizações como as mencionadas são vistas como a maneira adequada de transformar pessoas excluídas do mercado em empreendedores e de serem novamente inseridas na sociedade, pois tais organizações proporcionam a elas emprego e renda.</w:t>
      </w:r>
    </w:p>
    <w:p>
      <w:pPr>
        <w:pStyle w:val="Normal"/>
        <w:spacing w:before="0" w:after="120"/>
        <w:jc w:val="both"/>
        <w:rPr/>
      </w:pPr>
      <w:r>
        <w:rPr/>
        <w:t>No entanto, o que parece ser um desfecho adequado para a geração de renda aos catadores de materiais recicláveis e também uma solução para a destinação adequada dos resíduos sólidos dos municípios, traz sérios problemas, pois os trabalhos realizados nessas cooperativas ainda são precários, e apresentam divergências entre os cooperados, dificultando, com isso, estratégias para a viabilidade econômica desses empreendimentos e consequentemente o aumento da renda dos cooperados. Outros pontos relevantes são falta de produção em escala suficiente, falta de maquinários e equipamentos adequados, bem como o produto final não possui valor agregado.</w:t>
      </w:r>
    </w:p>
    <w:p>
      <w:pPr>
        <w:pStyle w:val="Normal"/>
        <w:spacing w:before="0" w:after="120"/>
        <w:jc w:val="both"/>
        <w:rPr/>
      </w:pPr>
      <w:r>
        <w:rPr/>
        <w:t xml:space="preserve">Atualmente cogita-se até o encerramento da cooperativa devido à sua incapacidade de geração de renda. Essa falta de capacidade de geração de renda deve-se à falta de visão ou conhecimento de que esses empreendimentos por menores que sejam estão inseridos em um mundo extremamente competitivo e precisam estar dotados de competências essenciais a fim de se tornarem sustentáveis, independentes dos poderes públicos e também capazes de disputar mercado de forma equânime com outras organizações privadas e que atuam no mesmo setor. </w:t>
      </w:r>
    </w:p>
    <w:p>
      <w:pPr>
        <w:pStyle w:val="Normal"/>
        <w:spacing w:before="0" w:after="120"/>
        <w:jc w:val="both"/>
        <w:rPr/>
      </w:pPr>
      <w:r>
        <w:rPr/>
        <w:t>A situação observada na cooperativa de trabalhos do município, se repete em outras regiões do Brasil, como pode ser verificado em Bergamin (2007, p.8) quando descreve que:</w:t>
      </w:r>
    </w:p>
    <w:p>
      <w:pPr>
        <w:pStyle w:val="Normal"/>
        <w:spacing w:before="0" w:after="120"/>
        <w:ind w:left="2268" w:hanging="0"/>
        <w:jc w:val="both"/>
        <w:rPr>
          <w:sz w:val="20"/>
          <w:szCs w:val="20"/>
        </w:rPr>
      </w:pPr>
      <w:r>
        <w:rPr>
          <w:sz w:val="20"/>
          <w:szCs w:val="20"/>
        </w:rPr>
        <w:t>Esses pequenos empreendimentos que nascem de programas sociais encontram grandes dificuldades para se firmar. Em primeiro lugar, a inserção dos produtos oferecidos no mercado: ressalta a importância da escolha do produto e de sua viabilidade mercadológica, associada ao custo e à competitividade dos artigos em relação as empresas já estabelecidas. A concorrência dá-se nos moldes capitalista, isto é, os custos da produção e mão-de-obra têm de ser adequados na composição do preço e do produto, de forma que este seja competitivo, em um mercado que,muitas vezes, já está configurado. A segunda dificuldade é conseguir crédito para os investimentos iniciais.</w:t>
      </w:r>
    </w:p>
    <w:p>
      <w:pPr>
        <w:pStyle w:val="Normal"/>
        <w:spacing w:before="0" w:after="120"/>
        <w:jc w:val="both"/>
        <w:rPr/>
      </w:pPr>
      <w:r>
        <w:rPr/>
        <w:t>As informações dispostas são referentes à pesquisas e levantamentos feitos na cidade de São Paulo, no período de 2001 – 2004, uma cidade de grande porte, que em tese apresenta maiores possibilidades a seus munícipes.</w:t>
      </w:r>
    </w:p>
    <w:p>
      <w:pPr>
        <w:pStyle w:val="Normal"/>
        <w:spacing w:before="0" w:after="120"/>
        <w:jc w:val="both"/>
        <w:rPr/>
      </w:pPr>
      <w:r>
        <w:rPr/>
        <w:t xml:space="preserve">O contexto exposto a respeito de cooperativas de trabalhos talvez possa ser modificado se observadas e aplicadas técnicas de gestão de negócios, tanto nos artigos analisados, quanto na observação feita na cooperativa do município, pois o que se percebe é a falta de planejamento estruturado para o desenvolvimento das organizações.  </w:t>
      </w:r>
    </w:p>
    <w:p>
      <w:pPr>
        <w:pStyle w:val="Normal"/>
        <w:spacing w:before="0" w:after="120"/>
        <w:jc w:val="both"/>
        <w:rPr/>
      </w:pPr>
      <w:r>
        <w:rPr/>
        <w:t>Verificando-se brevemente algumas bibliografias que tratam sobre gestão empresarial, identificam-se vários pontos relevantes narrados pelos autores que são de grande valia para que uma empresa consiga firmar-se no mercado.</w:t>
      </w:r>
    </w:p>
    <w:p>
      <w:pPr>
        <w:pStyle w:val="Normal"/>
        <w:spacing w:before="0" w:after="120"/>
        <w:jc w:val="both"/>
        <w:rPr/>
      </w:pPr>
      <w:r>
        <w:rPr/>
        <w:t xml:space="preserve">Segundo Fernandes e Berton (2004) as organizações devem planejar suas ações para que tomem o controle de seu destino e possam definir seus horizontes e repensem seu modo de fazer negócios.  Ainda conforme Fernandes e Berton (2004, p. 29, 30): </w:t>
      </w:r>
    </w:p>
    <w:p>
      <w:pPr>
        <w:pStyle w:val="Normal"/>
        <w:spacing w:before="0" w:after="120"/>
        <w:ind w:left="2262" w:hanging="0"/>
        <w:jc w:val="both"/>
        <w:rPr>
          <w:sz w:val="20"/>
          <w:szCs w:val="20"/>
        </w:rPr>
      </w:pPr>
      <w:r>
        <w:rPr>
          <w:sz w:val="20"/>
          <w:szCs w:val="20"/>
        </w:rPr>
        <w:t>Introduzir a disciplina de pensar a longo prazo. Talvez um dos grandes méritos da administração e, particularmente, do planejamento estratégico, seja que, quando sistematizado incute na organização o hábito de se pensar a longo prazo. Do contrário, o dia-a-dia absorve toda a energia dos gestores.</w:t>
      </w:r>
    </w:p>
    <w:p>
      <w:pPr>
        <w:pStyle w:val="Normal"/>
        <w:spacing w:before="0" w:after="120"/>
        <w:jc w:val="both"/>
        <w:rPr/>
      </w:pPr>
      <w:r>
        <w:rPr/>
        <w:t>Fernandes e Berton (2004) ainda relatam a importância de se estruturar um plano e desenvolver uma proposta clara, com metas, ações, responsabilidades e recompensas definidas, visto que a falta de uma proposta estruturada ocasionará a falta de empenho das pessoas envolvidas no processo.</w:t>
      </w:r>
    </w:p>
    <w:p>
      <w:pPr>
        <w:pStyle w:val="Normal"/>
        <w:spacing w:before="0" w:after="120"/>
        <w:jc w:val="both"/>
        <w:rPr/>
      </w:pPr>
      <w:r>
        <w:rPr/>
        <w:t>Durante as observações feitas na cooperativa foi justamente esse um dos pontos chave identificado, a completa inexistência de planejamento estruturado, os cooperados não sabem qual o norte a ser seguido, pois a cooperativa em que trabalham foi criada em caráter de urgência para atender uma decisão jurídica que proibia as pessoas de trabalhar no depósito de lixo municipal.</w:t>
      </w:r>
    </w:p>
    <w:p>
      <w:pPr>
        <w:pStyle w:val="Normal"/>
        <w:spacing w:before="0" w:after="120"/>
        <w:jc w:val="both"/>
        <w:rPr/>
      </w:pPr>
      <w:r>
        <w:rPr/>
        <w:t>E essa não é uma situação observada somente em cooperativas como a supra mencionada, pois o que realmente acontece, é o ajuntamento de pessoas em algum local e sem a devida estrutura necessária, é essa, sem dúvida a realidade mais comum em esses empreendimentos solidários e isso vem acontecendo há décadas. Padarela e Duarte (2003, p.1) afirmam que no setor industrial a situação é similar;</w:t>
      </w:r>
    </w:p>
    <w:p>
      <w:pPr>
        <w:pStyle w:val="Normal"/>
        <w:spacing w:before="0" w:after="120"/>
        <w:ind w:left="2268" w:hanging="0"/>
        <w:jc w:val="both"/>
        <w:rPr>
          <w:sz w:val="20"/>
          <w:szCs w:val="20"/>
        </w:rPr>
      </w:pPr>
      <w:r>
        <w:rPr>
          <w:sz w:val="20"/>
          <w:szCs w:val="20"/>
        </w:rPr>
        <w:t>A realidade das experiências de criação de varias cooperativas autogeridas no setor industrial brasileiro a partir da década de 80 revela que, em sua maior parte, as cooperativas são criadas em situações de urgência, em função de uma contingência de falência.</w:t>
      </w:r>
    </w:p>
    <w:p>
      <w:pPr>
        <w:pStyle w:val="Normal"/>
        <w:spacing w:before="0" w:after="120"/>
        <w:jc w:val="both"/>
        <w:rPr/>
      </w:pPr>
      <w:r>
        <w:rPr/>
        <w:t>Quando mencionada anteriormente a ideia de se pensar a longo prazo deve ser direcionada a empresas dos setores produtivos e de prestação de serviços, onde as decisões são pensadas e tomadas pela direção e a seguir apresentadas aos colaboradores para uma futura implementação e mesmo assim apresentam muitas dificuldades nessa questão. Esses obstáculos são potencializados quando se considera a gestão de uma cooperativa, visto que as decisões devem ser tomadas por todos os cooperados em assembléias. É preciso, entretanto, registrar que os cooperados são habituados a trabalhos relacionados ao manuseio do material a ser reciclado e não possuem preparação adequada para gestão e a tomada de decisões referentes ao destino do empreendimento.</w:t>
      </w:r>
    </w:p>
    <w:p>
      <w:pPr>
        <w:pStyle w:val="Normal"/>
        <w:spacing w:before="0" w:after="120"/>
        <w:jc w:val="both"/>
        <w:rPr/>
      </w:pPr>
      <w:r>
        <w:rPr/>
        <w:t xml:space="preserve">Tal constatação leva à reflexão sobre a necessidade de se desenvolver características e atitudes empreendedoras em organizações com finalidades sociais, para que os cooperados passem a agir como empreendedores e não somente utilizem sua mão-de-obra em prol da cooperativa, mas para que isso seja alcançado Prahalad (2005) ainda é enfático em sua exposição quando trata da geração de riqueza para pessoas das classes sociais mais pobres. O autor diz ser necessário criar um ecossistema voltado para o mercado: “esse ecossistema consiste de uma ampla variedade de instituições complementando-se e coexistindo” (p.72) . Não basta apenas a criação de cooperativas, é necessário uma atenção voltada para todos os seus parceiros, ainda para Prahalad (2005) ecossistema contém vários “atores”, tais como, pequenas empresas cooperativas, Organizações Não Governamentais sem fins lucrativos (ONG), grandes empresas e o poder público, sendo este último, de grande importância, pois cabe a ele criar condições ideais para que possibilite o envolvimento efetivo do setor privado. </w:t>
      </w:r>
    </w:p>
    <w:p>
      <w:pPr>
        <w:pStyle w:val="Normal"/>
        <w:spacing w:before="0" w:after="120"/>
        <w:jc w:val="both"/>
        <w:rPr>
          <w:color w:val="FF0000"/>
        </w:rPr>
      </w:pPr>
      <w:r>
        <w:rPr/>
        <w:t xml:space="preserve">Seguindo a mesma linha de pensamento Nezilda ( 2007, p. 17) expõe que projetos de criação de renda e de trabalho para essa classe da sociedade brasileira dever ter como pilares de sustentação os seguintes fatores: “Capital social instituições democráticas, fortes laços de cooperação e confiança entre os agentes locais, processo continuo de inovação endógena e estratégias produtivas adequadas às condições locais ou do território”. </w:t>
      </w:r>
    </w:p>
    <w:p>
      <w:pPr>
        <w:pStyle w:val="Normal"/>
        <w:spacing w:before="0" w:after="120"/>
        <w:jc w:val="both"/>
        <w:rPr/>
      </w:pPr>
      <w:r>
        <w:rPr/>
        <w:t>De acordo com Prahalad (2005, p. 17) “o empreendorismo de larga escala e de ampla extensão está no centro mesmo na erradicação da pobreza”. Porém para que o empreendedorismo possa disseminar-se, relata ainda o autor, que é  indispensável a criação de um conjunto de ações compartilhadas entre o governo, empresas de pequeno porte, organizações de grande porte, organizações não governamental, agências de desenvolvimento e os trabalhadores  para que seja conseguido a emancipação social das pessoas da base da pirâmide - essa é a forma pela qual o autor trata as pessoas de poder aquisitivo muito baixo.</w:t>
      </w:r>
    </w:p>
    <w:p>
      <w:pPr>
        <w:pStyle w:val="Normal"/>
        <w:spacing w:before="0" w:after="120"/>
        <w:jc w:val="both"/>
        <w:rPr/>
      </w:pPr>
      <w:r>
        <w:rPr/>
        <w:t>Essa visão é bastante atraente, haja vista que, a situação percebida nos artigos estudados e também verificada na cooperativa, são ações dispersas não possuindo relação alguma entre elas.</w:t>
      </w:r>
    </w:p>
    <w:p>
      <w:pPr>
        <w:pStyle w:val="Normal"/>
        <w:spacing w:before="0" w:after="120"/>
        <w:jc w:val="both"/>
        <w:rPr/>
      </w:pPr>
      <w:r>
        <w:rPr/>
        <w:t xml:space="preserve">Um outro acontecimento proeminente é que essas pessoas são forçadas a tornar-se empreendedores ou seja, são empreendedores por necessidade e isso é descrito por Santos </w:t>
      </w:r>
      <w:r>
        <w:rPr>
          <w:i/>
        </w:rPr>
        <w:t>et al</w:t>
      </w:r>
      <w:r>
        <w:rPr/>
        <w:t>. (2007, p. 3) ao enfatizar que “empreendedores por necessidade consistem naqueles que iniciam negócios motivados pela falta de alternativa satisfatória, de ocupação e renda. Já empreendedores por oportunidade, são motivados pela percepção de um nicho de mercado em potencial.”</w:t>
      </w:r>
    </w:p>
    <w:p>
      <w:pPr>
        <w:pStyle w:val="Normal"/>
        <w:spacing w:before="0" w:after="120"/>
        <w:jc w:val="both"/>
        <w:rPr/>
      </w:pPr>
      <w:r>
        <w:rPr/>
        <w:t xml:space="preserve">Santos </w:t>
      </w:r>
      <w:r>
        <w:rPr>
          <w:i/>
        </w:rPr>
        <w:t>et al</w:t>
      </w:r>
      <w:r>
        <w:rPr/>
        <w:t xml:space="preserve"> (2007) ainda afirmam que o empreendedorismo por necessidade surge em regiões ou paises de baixa renda, isso devido à falta ou números relativamente baixos de oportunidades de trabalho.</w:t>
      </w:r>
    </w:p>
    <w:p>
      <w:pPr>
        <w:pStyle w:val="TextBody"/>
        <w:rPr/>
      </w:pPr>
      <w:r>
        <w:rPr/>
        <w:t xml:space="preserve">A figura abaixo demonstra de forma sucinta, porém bastante ilustrativa quais os agentes que </w:t>
      </w:r>
      <w:r>
        <w:rPr>
          <w:lang w:val="pt-BR"/>
        </w:rPr>
        <w:t xml:space="preserve">devem estar envolvidos para que se consiga gerar renda as classes mais baixas da sociedade. </w:t>
      </w:r>
    </w:p>
    <w:p>
      <w:pPr>
        <w:pStyle w:val="TextBody"/>
        <w:rPr>
          <w:lang w:val="pt-BR"/>
        </w:rPr>
      </w:pPr>
      <w:r>
        <w:rPr>
          <w:lang w:val="pt-BR"/>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17475</wp:posOffset>
                </wp:positionV>
                <wp:extent cx="4504690" cy="2637790"/>
                <wp:effectExtent l="0" t="0" r="0" b="0"/>
                <wp:wrapNone/>
                <wp:docPr id="2" name="Frame1"/>
                <a:graphic xmlns:a="http://schemas.openxmlformats.org/drawingml/2006/main">
                  <a:graphicData uri="http://schemas.microsoft.com/office/word/2010/wordprocessingShape">
                    <wps:wsp>
                      <wps:cNvSpPr txBox="1"/>
                      <wps:spPr>
                        <a:xfrm>
                          <a:off x="0" y="0"/>
                          <a:ext cx="4504690" cy="2637790"/>
                        </a:xfrm>
                        <a:prstGeom prst="rect"/>
                        <a:solidFill>
                          <a:srgbClr val="FFFFFF"/>
                        </a:solidFill>
                        <a:ln w="9525">
                          <a:solidFill>
                            <a:srgbClr val="000000"/>
                          </a:solidFill>
                        </a:ln>
                      </wps:spPr>
                      <wps:txbx>
                        <w:txbxContent>
                          <w:p>
                            <w:pPr>
                              <w:pStyle w:val="Normal"/>
                              <w:jc w:val="center"/>
                              <w:rPr/>
                            </w:pPr>
                            <w:r>
                              <w:rPr/>
                              <w:drawing>
                                <wp:inline distT="0" distB="0" distL="0" distR="0">
                                  <wp:extent cx="3997325" cy="241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3997325" cy="2413000"/>
                                          </a:xfrm>
                                          <a:prstGeom prst="rect">
                                            <a:avLst/>
                                          </a:prstGeom>
                                        </pic:spPr>
                                      </pic:pic>
                                    </a:graphicData>
                                  </a:graphic>
                                </wp:inline>
                              </w:drawing>
                            </w:r>
                            <w:r>
                              <w:rPr>
                                <w:lang w:val="pt-BR"/>
                              </w:rPr>
                              <w:object w:dxaOrig="6885" w:dyaOrig="3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4.15pt;height:164.2pt" filled="f" o:ole="">
                                  <v:imagedata r:id="rId6" o:title=""/>
                                </v:shape>
                                <o:OLEObject Type="Embed" ProgID="" ShapeID="ole_rId5" DrawAspect="Content" ObjectID="_295221602" r:id="rId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207.7pt;mso-wrap-distance-left:9.05pt;mso-wrap-distance-right:9.05pt;mso-wrap-distance-top:0pt;mso-wrap-distance-bottom:0pt;margin-top:9.25pt;mso-position-vertical-relative:text;margin-left:53.65pt;mso-position-horizontal-relative:text">
                <v:textbox>
                  <w:txbxContent>
                    <w:p>
                      <w:pPr>
                        <w:pStyle w:val="Normal"/>
                        <w:jc w:val="center"/>
                        <w:rPr/>
                      </w:pPr>
                      <w:r>
                        <w:rPr/>
                        <w:drawing>
                          <wp:inline distT="0" distB="0" distL="0" distR="0">
                            <wp:extent cx="3997325" cy="241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3997325" cy="2413000"/>
                                    </a:xfrm>
                                    <a:prstGeom prst="rect">
                                      <a:avLst/>
                                    </a:prstGeom>
                                  </pic:spPr>
                                </pic:pic>
                              </a:graphicData>
                            </a:graphic>
                          </wp:inline>
                        </w:drawing>
                      </w:r>
                      <w:r>
                        <w:rPr>
                          <w:lang w:val="pt-BR"/>
                        </w:rPr>
                        <w:object w:dxaOrig="6885" w:dyaOrig="3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15pt;height:164.2pt" filled="f" o:ole="">
                            <v:imagedata r:id="rId9" o:title=""/>
                          </v:shape>
                          <o:OLEObject Type="Embed" ProgID="" ShapeID="ole_rId8" DrawAspect="Content" ObjectID="_497523311" r:id="rId8"/>
                        </w:object>
                      </w:r>
                    </w:p>
                  </w:txbxContent>
                </v:textbox>
                <w10:wrap type="none"/>
              </v:rect>
            </w:pict>
          </mc:Fallback>
        </mc:AlternateContent>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TextBody"/>
        <w:rPr>
          <w:lang w:val="pt-BR"/>
        </w:rPr>
      </w:pPr>
      <w:r>
        <w:rPr>
          <w:lang w:val="pt-BR"/>
        </w:rPr>
      </w:r>
    </w:p>
    <w:p>
      <w:pPr>
        <w:pStyle w:val="Legenda"/>
        <w:jc w:val="left"/>
        <w:rPr>
          <w:b/>
          <w:b/>
          <w:lang w:val="pt-BR"/>
        </w:rPr>
      </w:pPr>
      <w:r>
        <w:rPr>
          <w:lang w:val="pt-BR"/>
        </w:rPr>
        <w:t xml:space="preserve"> </w:t>
      </w:r>
      <w:r>
        <w:rPr>
          <w:b/>
          <w:lang w:val="pt-BR"/>
        </w:rPr>
        <w:t xml:space="preserve">Figura 1- Inter-conectividade entre a abordagem do desenvolvimento econômico e a transformação social </w:t>
      </w:r>
    </w:p>
    <w:p>
      <w:pPr>
        <w:pStyle w:val="Legenda"/>
        <w:jc w:val="left"/>
        <w:rPr/>
      </w:pPr>
      <w:r>
        <w:rPr>
          <w:b/>
          <w:lang w:val="pt-BR"/>
        </w:rPr>
        <w:t xml:space="preserve"> </w:t>
      </w:r>
      <w:r>
        <w:rPr>
          <w:b/>
          <w:lang w:val="pt-BR"/>
        </w:rPr>
        <w:t>Fonte: Prahalad (2005, p.16)</w:t>
      </w:r>
    </w:p>
    <w:p>
      <w:pPr>
        <w:pStyle w:val="TextBody"/>
        <w:rPr/>
      </w:pPr>
      <w:r>
        <w:rPr>
          <w:lang w:val="pt-BR"/>
        </w:rPr>
        <w:t>Como pode-se verificar na figura 1, para que se consiga gerar renda para essa parcela da sociedade faz-se necessária a atuação em conjunto de vários agentes.</w:t>
      </w:r>
    </w:p>
    <w:p>
      <w:pPr>
        <w:pStyle w:val="Normal"/>
        <w:spacing w:before="0" w:after="120"/>
        <w:jc w:val="both"/>
        <w:rPr/>
      </w:pPr>
      <w:r>
        <w:rPr/>
        <w:t>Prahalad (2005, p.101), ainda relata que:</w:t>
      </w:r>
    </w:p>
    <w:p>
      <w:pPr>
        <w:pStyle w:val="Normal"/>
        <w:spacing w:before="0" w:after="120"/>
        <w:ind w:left="2262" w:hanging="0"/>
        <w:jc w:val="both"/>
        <w:rPr>
          <w:sz w:val="20"/>
          <w:szCs w:val="20"/>
        </w:rPr>
      </w:pPr>
      <w:r>
        <w:rPr>
          <w:sz w:val="20"/>
          <w:szCs w:val="20"/>
        </w:rPr>
        <w:t>O desenvolvimento de mercados e modelos eficazes de negócios é algo com potencial para transformar a tarefa de diminuir a pobreza, tirando-a daquela luta para conseguir subsídios e outros tipos de ajuda e colocando-a no caminho do empreendedorismo e da geração da riqueza.</w:t>
      </w:r>
    </w:p>
    <w:p>
      <w:pPr>
        <w:pStyle w:val="Normal"/>
        <w:spacing w:before="0" w:after="120"/>
        <w:jc w:val="both"/>
        <w:rPr/>
      </w:pPr>
      <w:r>
        <w:rPr/>
        <w:t>Dessa forma, surge a necessidade de estudar modelos e técnicas de gestão adequadas a empreendimentos sociais, pois somente assim será possível desenvolver maneiras apropriadas para ajudar as pessoas menos favorecidas de maneira sustentável.</w:t>
      </w:r>
    </w:p>
    <w:p>
      <w:pPr>
        <w:pStyle w:val="Normal"/>
        <w:spacing w:before="0" w:after="120"/>
        <w:jc w:val="both"/>
        <w:rPr/>
      </w:pPr>
      <w:r>
        <w:rPr/>
        <w:t>Na década passada, Hamel e Prahalad (1995) já relatavam a necessidade de as organizações possuírem competências essenciais para manter-se no mercado. Para os autores a competência ou conjunto de competências são o que diferenciam as organizações no mercado e fazem com que elas se perpetuem e permaneçam lucrativas. Quando verificados os pensamentos dos autores reflete-se sobre qual a modelagem de gestão conveniente capaz de implementar e manter competências a fim de gerar lucros e, consequentemente a melhorar a vida dessa classe da população. Isso ainda é mais complexo quando se considera que, para uma organização conseguir gerar riqueza em empreendimentos sociais, é necessário formar um ecossistema, pois isso não depende somente das competências de uma organização e sim de várias organizações com suas vantagens competitivas. Certamente a maior questão então é a forma de se identificar um modelo de gestão capaz de reproduzir esse ecossistema.</w:t>
      </w:r>
    </w:p>
    <w:p>
      <w:pPr>
        <w:pStyle w:val="Normal"/>
        <w:spacing w:before="0" w:after="120"/>
        <w:jc w:val="both"/>
        <w:rPr/>
      </w:pPr>
      <w:r>
        <w:rPr/>
        <w:t>Como se verifica em Morgan (1995), é comum encontrarem-se exemplos de empresas que praticam a colaboração entre si com a finalidade de reunir especializações ou dissolver riscos, formando assim um ecossistema. Exemplo disso é a parceria entre a Toyota e General Motors para elaboração de projetos em conjunto. Para o autor esse modelo de gestão deve receber mais atenção em detrimento do modelo de teoria da sobrevivência do mais forte, ou seja, um modelo em que todos os atores exercem um papel de grande importância e conseguem manter-se no mercado. Essa posição ideológica deve ser mais acentuada principalmente quando se reporta a empreendimentos sociais sustentáveis, pois somente assim se conseguirá o desenvolvimento social sustentável. Para conseguir adaptar os pensamentos acima dispostos para organizações sociais é necessário inquirir sobre várias particularidades que só existem nesse modelo de empreendimento.</w:t>
      </w:r>
    </w:p>
    <w:p>
      <w:pPr>
        <w:pStyle w:val="Normal"/>
        <w:spacing w:before="0" w:after="120"/>
        <w:jc w:val="both"/>
        <w:rPr/>
      </w:pPr>
      <w:r>
        <w:rPr/>
        <w:t>A primeira delas é o fato de que os trabalhadores desses empreendimentos, possuírem qualificação muito baixa, ou ainda pior, nenhuma qualificação, situação essa que em corporações de maior porte e voltadas ao mercado não existe. A falta total de planejamento, tanto na implementação do empreendimento, quanto para o seu desenvolvimento e continuidade, total desconhecimento dos cooperados de técnicas de gestão para esse tipo de empreendimento, falta de parcerias, justamente com a função de criar o ecossistema capaz de manter a empresa no mercado.</w:t>
      </w:r>
    </w:p>
    <w:p>
      <w:pPr>
        <w:pStyle w:val="Normal"/>
        <w:spacing w:before="0" w:after="120"/>
        <w:jc w:val="both"/>
        <w:rPr/>
      </w:pPr>
      <w:r>
        <w:rPr/>
        <w:t>Dessa forma surge então a indagação: como dar origem um eco sistema para a criação de emprego e geração de renda para as classes que estão excluídas do mercado de trabalho?</w:t>
      </w:r>
    </w:p>
    <w:p>
      <w:pPr>
        <w:pStyle w:val="Normal"/>
        <w:spacing w:before="0" w:after="120"/>
        <w:jc w:val="both"/>
        <w:rPr/>
      </w:pPr>
      <w:r>
        <w:rPr/>
        <w:t>Da maneira como se apresentam alguns empreendimentos com essa finalidade, a porção mais árdua da missão fica por conta dos trabalhadores, pois eles são responsabilizados por manter a empresa no mercado, mesmo sendo completamente inexperientes e sem qualificação adequada e concorrendo com organizações já consolidadas no mercado.</w:t>
      </w:r>
    </w:p>
    <w:p>
      <w:pPr>
        <w:pStyle w:val="Normal"/>
        <w:spacing w:before="0" w:after="120"/>
        <w:jc w:val="both"/>
        <w:rPr/>
      </w:pPr>
      <w:r>
        <w:rPr/>
        <w:t>Como verifica-se em pesquisa do Serviço Brasileiro de Apoio às Micro e Pequenas Empresa (SEBRAE) divulgada em 2004 e intitulada “ Fatores Condicionantes e Taxa de Mortalidade de Empresas no Brasil” onde consta que aproximadamente 50% da empresas criadas encerram suas atividades antes de completar dois anos (SERVIÇO BRASILEIRO DE APOIO ÀS MICRO E PEQUENAS EMPRESAS, 2007).</w:t>
      </w:r>
    </w:p>
    <w:p>
      <w:pPr>
        <w:pStyle w:val="Normal"/>
        <w:spacing w:before="0" w:after="120"/>
        <w:jc w:val="both"/>
        <w:rPr/>
      </w:pPr>
      <w:r>
        <w:rPr/>
        <w:t>Como já se considerou anteriormente os empreendimento sociais não estão à margem do sistema produtivo atual e, para tanto devem possuir um conhecimento adequado do ambiente que estão inseridos. No entanto verifica-se que está havendo uma inversão na ordem de implementação desses empreendimentos, pois primeiro implanta-se a cooperativa de trabalho para depois verificar a  quem serão destinados os produtos por ela elaborados. Outrossim, não são definidos quais o parceiros mais adequados, medida essa de grande relevância para a sobrevivência das empresas.</w:t>
      </w:r>
    </w:p>
    <w:p>
      <w:pPr>
        <w:pStyle w:val="Normal"/>
        <w:spacing w:before="0" w:after="120"/>
        <w:jc w:val="both"/>
        <w:rPr/>
      </w:pPr>
      <w:r>
        <w:rPr/>
        <w:t xml:space="preserve">Fernandes e Berton (2004) relatam que antes de um novo negócio ser implementado devem ser concluídas três etapas: análise, formulação e a implantação. A análise ainda pode sofrer um recorte e subdividir-se em análise do ambiente e análise da organização. A análise do ambiente para Fernandes e Berton (2004, p.32) compreende em analisar “fatores macro econômicos, políticos e sociais, tecnológicos setoriais, atratividade, ciclo de vida e concorrência”. Já a análise da organização é onde considera-se sua “cadeia de valor estratégias genéricas, competências, pontos fortes e pontos fraco” (FERNANDES E BERTON, 2004, p. 32). </w:t>
      </w:r>
    </w:p>
    <w:p>
      <w:pPr>
        <w:pStyle w:val="Normal"/>
        <w:spacing w:before="0" w:after="120"/>
        <w:jc w:val="both"/>
        <w:rPr/>
      </w:pPr>
      <w:r>
        <w:rPr/>
        <w:t>Tais análises acima são indispensáveis para que a organização tenha uma ideia adequada de onde estará operando pois é necessário a formação de um ecossistema para a geração de renda na base da pirâmide  e é exatamente nessa fase de análise que podem ser identificados quem serão os integrantes desse ecossistema, e a forma que cada um deles deverá ser abordado, para que nas próximas fases sejam definidas qual a participação de cada um deles (PRAHALAD, ano, 2005) .</w:t>
      </w:r>
    </w:p>
    <w:p>
      <w:pPr>
        <w:pStyle w:val="Normal"/>
        <w:spacing w:before="0" w:after="120"/>
        <w:jc w:val="both"/>
        <w:rPr/>
      </w:pPr>
      <w:r>
        <w:rPr/>
        <w:t>A formulação consiste em sair da fase de análise e passar à parte prática, conjuntura essa que para Fernandes e Berton (2004, p.173) é desenvolvida da seguinte forma:</w:t>
      </w:r>
    </w:p>
    <w:p>
      <w:pPr>
        <w:pStyle w:val="Normal"/>
        <w:spacing w:before="0" w:after="120"/>
        <w:ind w:left="2268" w:hanging="0"/>
        <w:jc w:val="both"/>
        <w:rPr>
          <w:sz w:val="20"/>
          <w:szCs w:val="20"/>
        </w:rPr>
      </w:pPr>
      <w:r>
        <w:rPr>
          <w:sz w:val="20"/>
          <w:szCs w:val="20"/>
        </w:rPr>
        <w:t>Analisar cenários, diagnosticar o próprio perfil e definir missão ( e visão) constituem algumas etapas importantes, mas sob certa medida “filosóficas”, no sentido que não acarretam, imediatamente ações práticas e não resultam em mudança nenhuma. A empresa precisa caminhar para ações mais tangíveis, mais papáveis; do contrário, todo o processo de planejamento – cairá em descrédito. O próximo passo para essa tangibilização é traçar objetivos.</w:t>
      </w:r>
    </w:p>
    <w:p>
      <w:pPr>
        <w:pStyle w:val="Normal"/>
        <w:spacing w:before="0" w:after="120"/>
        <w:jc w:val="both"/>
        <w:rPr/>
      </w:pPr>
      <w:r>
        <w:rPr/>
        <w:t>A formulação é justamente criar os objetivos e estratégias, bem delineados com valores e prazos a serem cumpridos, para que se tenha um rumo a seguir.</w:t>
      </w:r>
    </w:p>
    <w:p>
      <w:pPr>
        <w:pStyle w:val="Normal"/>
        <w:spacing w:before="0" w:after="120"/>
        <w:jc w:val="both"/>
        <w:rPr/>
      </w:pPr>
      <w:r>
        <w:rPr/>
        <w:t xml:space="preserve">Dando seguimento aos passos chega-se à implementação visto que já foram analisados os cenários, definidos os objetivos agora é hora de se por em prática tudo que foi planejado. Ainda conforme Fernandes e Berton (2004, p.225) essa “etapa consiste em arregaçar as mangas e fazê-los acontecer na prática”. </w:t>
      </w:r>
    </w:p>
    <w:p>
      <w:pPr>
        <w:pStyle w:val="Normal"/>
        <w:spacing w:before="0" w:after="120"/>
        <w:jc w:val="both"/>
        <w:rPr/>
      </w:pPr>
      <w:r>
        <w:rPr/>
        <w:t>De acordo com o verificado, de forma sucinta, a implementação de novos empreendimentos devem seguir uma ordem lógica e coerente, primeiro verifica-se qual o ambiente, parceiros concorrentes, pontos fortes pontos fracos, depois elabora-se a estratégia e somente após isso coloca-se em operação.</w:t>
      </w:r>
    </w:p>
    <w:p>
      <w:pPr>
        <w:pStyle w:val="Normal"/>
        <w:spacing w:before="0" w:after="120"/>
        <w:jc w:val="both"/>
        <w:rPr/>
      </w:pPr>
      <w:r>
        <w:rPr/>
        <w:t xml:space="preserve">Nas organizações com a finalidade de geração de renda e trabalhos, o estágio de análise de ambiente e formulação de estratégias são deixados para traz, partindo diretamente para a implantação do projeto, isso provavelmente deve-se ao caráter de urgência em que os mesmos são elaborados e colocados em prática. </w:t>
      </w:r>
    </w:p>
    <w:p>
      <w:pPr>
        <w:pStyle w:val="Normal"/>
        <w:spacing w:before="0" w:after="120"/>
        <w:jc w:val="both"/>
        <w:rPr/>
      </w:pPr>
      <w:r>
        <w:rPr/>
        <w:t xml:space="preserve">Seguindo o pensamento de que se deve formar um ecossistema para a geração de renda deve ser repensada a forma de implementação dessas organizações, uma vez que fases importantes do planejamento estão sendo descartadas, e assim os empreendimentos têm sua sobrevivência prejudicada. </w:t>
      </w:r>
    </w:p>
    <w:p>
      <w:pPr>
        <w:pStyle w:val="Normal"/>
        <w:spacing w:before="0" w:after="120"/>
        <w:jc w:val="both"/>
        <w:rPr/>
      </w:pPr>
      <w:r>
        <w:rPr/>
        <w:t xml:space="preserve">Tangenciada à situação encontrada na cooperativa percebe-se que nenhuma das etapas são pensadas com antecedência, não é feita uma análise mais ampla que contemple o ambiente, os fatores econômicos que podem prejudicar ou auxiliar o empreendimento, possíveis compradores para o material, ou seja seus parceiros, equipamento necessário, sendo pertinente mencionar que a venda de material da cooperativa analisada, ainda é feita à atravessadores, da mesma forma a qual era feita antes pelos catadores de material, fato esse que prejudica a renda dos cooperados. </w:t>
      </w:r>
    </w:p>
    <w:p>
      <w:pPr>
        <w:pStyle w:val="Normal"/>
        <w:spacing w:before="0" w:after="120"/>
        <w:jc w:val="both"/>
        <w:rPr/>
      </w:pPr>
      <w:r>
        <w:rPr/>
        <w:t>Para colocar em prática um novo empreendimento, torna-se necessário pensar nestes três estágios: análise, formulação e implementação. Quando se trata de empresas individuais fica claro que o empreendedor ou proprietário, é  quem será o responsável pelo levantamento e análise das informações a respeito do ambiente e posterior criação das estratégias capazes de manterem a empresa viva no mercado. Para as organizações como cooperativas de trabalhos, resta saber a quem cabe essa responsabilidade uma vez que os trabalhadores somente são reunidos na hora da formação da cooperativa, quando tudo já está praticamente decidido, cabendo a eles apenas trabalhar. É preciso também considerar que esses cooperados têm falta de preparo, uma vez que se trata de trabalhadores de baixa escolaridade</w:t>
      </w:r>
      <w:r>
        <w:rPr>
          <w:color w:val="FF0000"/>
        </w:rPr>
        <w:t>.</w:t>
      </w:r>
    </w:p>
    <w:p>
      <w:pPr>
        <w:pStyle w:val="Normal"/>
        <w:spacing w:before="0" w:after="120"/>
        <w:jc w:val="both"/>
        <w:rPr/>
      </w:pPr>
      <w:r>
        <w:rPr/>
        <w:t>Portanto, o planejamento para o empreendimento em questão não pode ser deixado a critério dos trabalhadores, por motivos já elencados, e essa é justamente a situação encontrada em grande número de empreendimentos com essa finalidade.</w:t>
      </w:r>
    </w:p>
    <w:p>
      <w:pPr>
        <w:pStyle w:val="Normal"/>
        <w:spacing w:before="0" w:after="120"/>
        <w:jc w:val="both"/>
        <w:rPr/>
      </w:pPr>
      <w:r>
        <w:rPr/>
        <w:t>Quando se observa o quadro onde são dispostos os agentes necessários para o desenvolvimento de renda à pessoas das classes mais baixas, existe a necessidade de se estabelecer qual é a ordem em que cada um deles são acionados e quais as suas funções, pois a função de planejar a cooperativa não pode ser deixada para os cooperados, por motivos já expostos.</w:t>
      </w:r>
    </w:p>
    <w:p>
      <w:pPr>
        <w:pStyle w:val="Normal"/>
        <w:spacing w:before="0" w:after="120"/>
        <w:jc w:val="both"/>
        <w:rPr/>
      </w:pPr>
      <w:r>
        <w:rPr>
          <w:b/>
        </w:rPr>
        <w:t>4 Considerações finais</w:t>
      </w:r>
    </w:p>
    <w:p>
      <w:pPr>
        <w:pStyle w:val="TextBody"/>
        <w:rPr/>
      </w:pPr>
      <w:r>
        <w:rPr>
          <w:lang w:val="pt-BR"/>
        </w:rPr>
        <w:t>Como percebe-se, grande parte de projetos sociais implantados são implementados às pressas, com pouco ou nenhum planejamento, não existindo a visão que aquilo é um empreendimento que está inserido em um mercado muito competitivo e necessita gerar renda para a manutenção das pessoas que neles trabalham.</w:t>
      </w:r>
    </w:p>
    <w:p>
      <w:pPr>
        <w:pStyle w:val="TextBody"/>
        <w:rPr/>
      </w:pPr>
      <w:r>
        <w:rPr>
          <w:lang w:val="pt-BR"/>
        </w:rPr>
        <w:t>Quando comparada à literatura que trata de gestão empresarial e do modo como conduzidos esses empreendimentos, verifica-se que são cometidos vários erros que certamente levarão o empreendimento ao fracasso, visto que nesses empreendimentos combinam-se vários fatores que são relevantes para o fracasso, tais como, falta de preparo dos cooperados para a gestão do negócio, falta de planejamento, escala de produção e falta de conhecimento do mercado para os seus produtos.</w:t>
      </w:r>
    </w:p>
    <w:p>
      <w:pPr>
        <w:pStyle w:val="TextBody"/>
        <w:rPr/>
      </w:pPr>
      <w:r>
        <w:rPr/>
        <w:t>Sendo assim como enfatizado por Prahalad (2005) o poder público é de grande importância, pois cabe a ele criar condições ideais para que possibilite o envolvimento efetivo do setor privado e, consequentemente a formação do ecossitema. Pode-se ir mais adiante, a função de planejamento anterior a implementação desses novos empreendimentos deve ser delineado pelo poder público, uma vez que possui maior acesso a recursos e informações. Dessa forma o poder público ficaria com a missão de fazer o levantamento de quais agentes devem ser integrados para que se crie esse ambiente capaz de manter o empreendimento em questão.</w:t>
      </w:r>
    </w:p>
    <w:p>
      <w:pPr>
        <w:pStyle w:val="TextBody"/>
        <w:rPr>
          <w:b/>
          <w:b/>
          <w:bCs/>
        </w:rPr>
      </w:pPr>
      <w:r>
        <w:rPr>
          <w:b/>
          <w:bCs/>
        </w:rPr>
        <w:t xml:space="preserve">Referências </w:t>
      </w:r>
    </w:p>
    <w:p>
      <w:pPr>
        <w:pStyle w:val="Normal"/>
        <w:autoSpaceDE w:val="false"/>
        <w:spacing w:before="0" w:after="120"/>
        <w:jc w:val="both"/>
        <w:rPr>
          <w:rFonts w:cs="Arial"/>
          <w:bCs/>
          <w:sz w:val="20"/>
          <w:szCs w:val="20"/>
          <w:lang w:val="pt-BR"/>
        </w:rPr>
      </w:pPr>
      <w:r>
        <w:rPr>
          <w:rFonts w:cs="Arial"/>
          <w:bCs/>
          <w:sz w:val="20"/>
          <w:szCs w:val="20"/>
          <w:lang w:val="pt-BR"/>
        </w:rPr>
        <w:t xml:space="preserve">BERGAMIN, M. A.; CONGRESSO BRASILEIRO DE SOCIOLOGIA DA UFPe, 13.,2007 Recife. </w:t>
      </w:r>
      <w:r>
        <w:rPr>
          <w:rFonts w:cs="Arial"/>
          <w:b/>
          <w:bCs/>
          <w:sz w:val="20"/>
          <w:szCs w:val="20"/>
          <w:lang w:val="pt-BR"/>
        </w:rPr>
        <w:t>Anais eletrônicos...</w:t>
      </w:r>
      <w:r>
        <w:rPr>
          <w:rFonts w:cs="Arial"/>
          <w:bCs/>
          <w:sz w:val="20"/>
          <w:szCs w:val="20"/>
          <w:lang w:val="pt-BR"/>
        </w:rPr>
        <w:t>: Recife UFPe, 2007. Disponível em: http://www.sbsociologia.com.br/congresso_v02/papers/GT29%20Trabalho,% 20Precariza%C3%A7%C3%A3o</w:t>
      </w:r>
    </w:p>
    <w:p>
      <w:pPr>
        <w:pStyle w:val="Normal"/>
        <w:autoSpaceDE w:val="false"/>
        <w:spacing w:before="0" w:after="120"/>
        <w:jc w:val="both"/>
        <w:rPr>
          <w:rFonts w:cs="Arial"/>
          <w:bCs/>
          <w:sz w:val="20"/>
          <w:szCs w:val="20"/>
          <w:lang w:val="pt-BR"/>
        </w:rPr>
      </w:pPr>
      <w:r>
        <w:rPr>
          <w:rFonts w:cs="Arial"/>
          <w:bCs/>
          <w:sz w:val="20"/>
          <w:szCs w:val="20"/>
          <w:lang w:val="pt-BR"/>
        </w:rPr>
        <w:t>%20e%20Pol%C3%ADticas%20P%C3%BAblicas/MARTA_Bergamin_sbs_07.pdf&gt;. Acesso em: 11 de abr. 2009 .</w:t>
      </w:r>
    </w:p>
    <w:p>
      <w:pPr>
        <w:pStyle w:val="Normal"/>
        <w:autoSpaceDE w:val="false"/>
        <w:spacing w:before="0" w:after="120"/>
        <w:jc w:val="both"/>
        <w:rPr/>
      </w:pPr>
      <w:r>
        <w:rPr>
          <w:rFonts w:cs="Arial"/>
          <w:bCs/>
          <w:sz w:val="20"/>
          <w:szCs w:val="20"/>
          <w:lang w:val="pt-BR"/>
        </w:rPr>
        <w:t xml:space="preserve">FUNDAÇÃO GETULIO VARGAS. </w:t>
      </w:r>
      <w:r>
        <w:rPr>
          <w:rFonts w:cs="Arial"/>
          <w:b/>
          <w:bCs/>
          <w:sz w:val="20"/>
          <w:szCs w:val="20"/>
          <w:lang w:val="pt-BR"/>
        </w:rPr>
        <w:t>Fundação Getúlio Vargas divulga pesquisa Mapa do Fim da Fome</w:t>
      </w:r>
      <w:r>
        <w:rPr>
          <w:rFonts w:cs="Arial"/>
          <w:bCs/>
          <w:sz w:val="20"/>
          <w:szCs w:val="20"/>
          <w:lang w:val="pt-BR"/>
        </w:rPr>
        <w:t xml:space="preserve">. </w:t>
      </w:r>
      <w:r>
        <w:rPr>
          <w:rFonts w:cs="Arial"/>
          <w:bCs/>
          <w:sz w:val="20"/>
          <w:szCs w:val="20"/>
          <w:lang w:val="en-US"/>
        </w:rPr>
        <w:t>Disponível em: &lt;/http://www.rebidia.org.br/novida/FGV_MFOME.htm&gt;. Acesso em: 19 out. 2008.</w:t>
      </w:r>
    </w:p>
    <w:p>
      <w:pPr>
        <w:pStyle w:val="Normal"/>
        <w:autoSpaceDE w:val="false"/>
        <w:spacing w:before="0" w:after="120"/>
        <w:jc w:val="both"/>
        <w:rPr/>
      </w:pPr>
      <w:r>
        <w:rPr>
          <w:rFonts w:cs="Arial"/>
          <w:bCs/>
          <w:sz w:val="20"/>
          <w:szCs w:val="20"/>
          <w:lang w:val="en-US"/>
        </w:rPr>
        <w:t xml:space="preserve">FERNANDES, B.H.R.; BERTON, L.H. </w:t>
      </w:r>
      <w:r>
        <w:rPr>
          <w:rFonts w:cs="Arial"/>
          <w:b/>
          <w:bCs/>
          <w:sz w:val="20"/>
          <w:szCs w:val="20"/>
          <w:lang w:val="en-US"/>
        </w:rPr>
        <w:t xml:space="preserve">Administração estratégica: </w:t>
      </w:r>
      <w:r>
        <w:rPr>
          <w:rFonts w:cs="Arial"/>
          <w:bCs/>
          <w:sz w:val="20"/>
          <w:szCs w:val="20"/>
          <w:lang w:val="en-US"/>
        </w:rPr>
        <w:t>da competência empreedendora a avaliação de desempenho. 2 ed. Curitiba : Posigraf,  2004.</w:t>
      </w:r>
    </w:p>
    <w:p>
      <w:pPr>
        <w:pStyle w:val="Normal"/>
        <w:autoSpaceDE w:val="false"/>
        <w:spacing w:before="0" w:after="120"/>
        <w:jc w:val="both"/>
        <w:rPr/>
      </w:pPr>
      <w:r>
        <w:rPr>
          <w:rFonts w:cs="Arial"/>
          <w:bCs/>
          <w:sz w:val="20"/>
          <w:szCs w:val="20"/>
          <w:lang w:val="en-US"/>
        </w:rPr>
        <w:t xml:space="preserve">GARY, H.; PRAHALAD, C.K. </w:t>
      </w:r>
      <w:r>
        <w:rPr>
          <w:rFonts w:cs="Arial"/>
          <w:b/>
          <w:bCs/>
          <w:sz w:val="20"/>
          <w:szCs w:val="20"/>
          <w:lang w:val="en-US"/>
        </w:rPr>
        <w:t xml:space="preserve">Competindo pelo futuro: </w:t>
      </w:r>
      <w:r>
        <w:rPr>
          <w:rFonts w:cs="Arial"/>
          <w:bCs/>
          <w:sz w:val="20"/>
          <w:szCs w:val="20"/>
          <w:lang w:val="en-US"/>
        </w:rPr>
        <w:t>Estratégias inovadoras para se obter o controle de seu setor e criar os mercados de amanhã. 11 ed. Rio de Janeiro : Campus, 1995.</w:t>
      </w:r>
    </w:p>
    <w:p>
      <w:pPr>
        <w:pStyle w:val="Normal"/>
        <w:autoSpaceDE w:val="false"/>
        <w:spacing w:before="0" w:after="120"/>
        <w:jc w:val="both"/>
        <w:rPr/>
      </w:pPr>
      <w:r>
        <w:rPr>
          <w:rFonts w:cs="Arial"/>
          <w:bCs/>
          <w:sz w:val="20"/>
          <w:szCs w:val="20"/>
          <w:lang w:val="pt-BR"/>
        </w:rPr>
        <w:t xml:space="preserve">INSTITUTO DE PESQUISAS ECONONICAS APLICADAS. </w:t>
      </w:r>
      <w:r>
        <w:rPr>
          <w:rFonts w:cs="Arial"/>
          <w:b/>
          <w:bCs/>
          <w:sz w:val="20"/>
          <w:szCs w:val="20"/>
          <w:lang w:val="en-US"/>
        </w:rPr>
        <w:t xml:space="preserve">Políticas Sociais </w:t>
      </w:r>
      <w:r>
        <w:rPr>
          <w:rFonts w:cs="Arial"/>
          <w:bCs/>
          <w:sz w:val="20"/>
          <w:szCs w:val="20"/>
          <w:lang w:val="en-US"/>
        </w:rPr>
        <w:t>–</w:t>
      </w:r>
      <w:r>
        <w:rPr>
          <w:rFonts w:cs="Arial"/>
          <w:b/>
          <w:bCs/>
          <w:sz w:val="20"/>
          <w:szCs w:val="20"/>
          <w:lang w:val="en-US"/>
        </w:rPr>
        <w:t xml:space="preserve"> acompanhamento e análise</w:t>
      </w:r>
      <w:r>
        <w:rPr>
          <w:rFonts w:cs="Arial"/>
          <w:bCs/>
          <w:sz w:val="20"/>
          <w:szCs w:val="20"/>
          <w:lang w:val="en-US"/>
        </w:rPr>
        <w:t xml:space="preserve">. </w:t>
      </w:r>
      <w:r>
        <w:rPr>
          <w:rFonts w:cs="Arial"/>
          <w:bCs/>
          <w:sz w:val="20"/>
          <w:szCs w:val="20"/>
          <w:lang w:val="pt-BR"/>
        </w:rPr>
        <w:t>Disponível em:&lt; http://www.ipea.gov.br/sites/000 /2/publicacoes/bpsociais/bps_16/09_trabalho_e_renda.pdf &gt; Acesso em : 10 mar.2009</w:t>
      </w:r>
    </w:p>
    <w:p>
      <w:pPr>
        <w:pStyle w:val="Normal"/>
        <w:autoSpaceDE w:val="false"/>
        <w:spacing w:before="0" w:after="120"/>
        <w:jc w:val="both"/>
        <w:rPr/>
      </w:pPr>
      <w:r>
        <w:rPr>
          <w:rFonts w:cs="Arial"/>
          <w:bCs/>
          <w:sz w:val="20"/>
          <w:szCs w:val="20"/>
          <w:lang w:val="en-US"/>
        </w:rPr>
        <w:t xml:space="preserve">MARCONI, M. A.; LAKATOS, E.M. </w:t>
      </w:r>
      <w:r>
        <w:rPr>
          <w:rFonts w:cs="Arial"/>
          <w:b/>
          <w:bCs/>
          <w:sz w:val="20"/>
          <w:szCs w:val="20"/>
          <w:lang w:val="en-US"/>
        </w:rPr>
        <w:t>Técnicas de pesquisa</w:t>
      </w:r>
      <w:r>
        <w:rPr>
          <w:rFonts w:cs="Arial"/>
          <w:bCs/>
          <w:sz w:val="20"/>
          <w:szCs w:val="20"/>
          <w:lang w:val="en-US"/>
        </w:rPr>
        <w:t>.4ª ed. São Paulo:Atlas, 1999.</w:t>
      </w:r>
    </w:p>
    <w:p>
      <w:pPr>
        <w:pStyle w:val="Normal"/>
        <w:autoSpaceDE w:val="false"/>
        <w:spacing w:before="0" w:after="120"/>
        <w:jc w:val="both"/>
        <w:rPr/>
      </w:pPr>
      <w:r>
        <w:rPr>
          <w:rFonts w:cs="Arial"/>
          <w:bCs/>
          <w:sz w:val="20"/>
          <w:szCs w:val="20"/>
          <w:lang w:val="en-US"/>
        </w:rPr>
        <w:t xml:space="preserve">MORGAN, G. </w:t>
      </w:r>
      <w:r>
        <w:rPr>
          <w:rFonts w:cs="Arial"/>
          <w:b/>
          <w:bCs/>
          <w:sz w:val="20"/>
          <w:szCs w:val="20"/>
          <w:lang w:val="en-US"/>
        </w:rPr>
        <w:t>Imagens da Organização</w:t>
      </w:r>
      <w:r>
        <w:rPr>
          <w:rFonts w:cs="Arial"/>
          <w:bCs/>
          <w:sz w:val="20"/>
          <w:szCs w:val="20"/>
          <w:lang w:val="en-US"/>
        </w:rPr>
        <w:t>. São Paulo : Atlas, 1995.</w:t>
      </w:r>
    </w:p>
    <w:p>
      <w:pPr>
        <w:pStyle w:val="Normal"/>
        <w:autoSpaceDE w:val="false"/>
        <w:spacing w:before="0" w:after="120"/>
        <w:jc w:val="both"/>
        <w:rPr/>
      </w:pPr>
      <w:r>
        <w:rPr>
          <w:rFonts w:cs="Arial"/>
          <w:bCs/>
          <w:sz w:val="20"/>
          <w:szCs w:val="20"/>
          <w:lang w:val="en-US"/>
        </w:rPr>
        <w:t>NEZILDA, M. C. Economia solidária: Incubadoras universitárias e processo educativo</w:t>
      </w:r>
      <w:r>
        <w:rPr>
          <w:rFonts w:cs="Arial"/>
          <w:b/>
          <w:bCs/>
          <w:sz w:val="20"/>
          <w:szCs w:val="20"/>
          <w:lang w:val="en-US"/>
        </w:rPr>
        <w:t>. Revista Proposta da Fase</w:t>
      </w:r>
      <w:r>
        <w:rPr>
          <w:rFonts w:cs="Arial"/>
          <w:bCs/>
          <w:sz w:val="20"/>
          <w:szCs w:val="20"/>
          <w:lang w:val="en-US"/>
        </w:rPr>
        <w:t xml:space="preserve">, n. 112 mai/jul de 2007. Disponível em:&lt; http://www.acompanhamentoproninc.org.br/proposta/proposta_112/renato.pdf.&gt; Acesso em: 11 de abr.2009  </w:t>
      </w:r>
    </w:p>
    <w:p>
      <w:pPr>
        <w:pStyle w:val="Normal"/>
        <w:autoSpaceDE w:val="false"/>
        <w:spacing w:before="0" w:after="120"/>
        <w:jc w:val="both"/>
        <w:rPr/>
      </w:pPr>
      <w:r>
        <w:rPr>
          <w:rFonts w:cs="Arial"/>
          <w:bCs/>
          <w:sz w:val="20"/>
          <w:szCs w:val="20"/>
          <w:lang w:val="pt-BR"/>
        </w:rPr>
        <w:t xml:space="preserve">PARADELA, T.; DUARTE, J.F.C.M. </w:t>
      </w:r>
      <w:r>
        <w:rPr>
          <w:rFonts w:cs="Arial"/>
          <w:b/>
          <w:bCs/>
          <w:sz w:val="20"/>
          <w:szCs w:val="20"/>
          <w:lang w:val="pt-BR"/>
        </w:rPr>
        <w:t>Uma discussão sobre o projeto organizacional para formação de uma pequena empresa autogerida</w:t>
      </w:r>
      <w:r>
        <w:rPr>
          <w:rFonts w:cs="Arial"/>
          <w:bCs/>
          <w:sz w:val="20"/>
          <w:szCs w:val="20"/>
          <w:lang w:val="pt-BR"/>
        </w:rPr>
        <w:t xml:space="preserve">. In: __ XXIII Encontro Nacional de Engenharia de produção, 23.,2003, anais...Ouro Preto:enegep,2003. </w:t>
      </w:r>
      <w:r>
        <w:rPr>
          <w:rFonts w:cs="Arial"/>
          <w:bCs/>
          <w:sz w:val="20"/>
          <w:szCs w:val="20"/>
          <w:lang w:val="en-US"/>
        </w:rPr>
        <w:t>1 CD-Rom.</w:t>
      </w:r>
    </w:p>
    <w:p>
      <w:pPr>
        <w:pStyle w:val="Normal"/>
        <w:autoSpaceDE w:val="false"/>
        <w:spacing w:before="0" w:after="120"/>
        <w:jc w:val="both"/>
        <w:rPr/>
      </w:pPr>
      <w:r>
        <w:rPr>
          <w:rFonts w:cs="Arial"/>
          <w:bCs/>
          <w:sz w:val="20"/>
          <w:szCs w:val="20"/>
          <w:lang w:val="en-US"/>
        </w:rPr>
        <w:t xml:space="preserve">PRAHALAD, C. K. </w:t>
      </w:r>
      <w:r>
        <w:rPr>
          <w:rFonts w:cs="Arial"/>
          <w:b/>
          <w:bCs/>
          <w:sz w:val="20"/>
          <w:szCs w:val="20"/>
          <w:lang w:val="en-US"/>
        </w:rPr>
        <w:t xml:space="preserve">A riqueza na base da pirâmide: </w:t>
      </w:r>
      <w:r>
        <w:rPr>
          <w:rFonts w:cs="Arial"/>
          <w:bCs/>
          <w:sz w:val="20"/>
          <w:szCs w:val="20"/>
          <w:lang w:val="en-US"/>
        </w:rPr>
        <w:t>como erradicar a pobreza com lucro. Porto Alegre : Bookman, 2005.</w:t>
      </w:r>
    </w:p>
    <w:p>
      <w:pPr>
        <w:pStyle w:val="Normal"/>
        <w:autoSpaceDE w:val="false"/>
        <w:spacing w:before="0" w:after="120"/>
        <w:jc w:val="both"/>
        <w:rPr/>
      </w:pPr>
      <w:r>
        <w:rPr>
          <w:rFonts w:cs="Arial"/>
          <w:bCs/>
          <w:sz w:val="20"/>
          <w:szCs w:val="20"/>
          <w:lang w:val="en-US"/>
        </w:rPr>
        <w:t xml:space="preserve">SANTOS, P. da C. F. et al. </w:t>
      </w:r>
      <w:r>
        <w:rPr>
          <w:rFonts w:cs="Arial"/>
          <w:b/>
          <w:bCs/>
          <w:sz w:val="20"/>
          <w:szCs w:val="20"/>
          <w:lang w:val="en-US"/>
        </w:rPr>
        <w:t>Empreender por oportunidade versus necessidade:</w:t>
      </w:r>
      <w:r>
        <w:rPr>
          <w:rFonts w:cs="Arial"/>
          <w:bCs/>
          <w:sz w:val="20"/>
          <w:szCs w:val="20"/>
          <w:lang w:val="en-US"/>
        </w:rPr>
        <w:t xml:space="preserve"> um estudo de caso com empreendedores Catarinenses. in: XXVII Encontro Nacional de Engenharia da Produção, 27.,2007, anais...Foz de Iguaçu: enegep, 2007. 1 CD-ROM.</w:t>
      </w:r>
    </w:p>
    <w:p>
      <w:pPr>
        <w:pStyle w:val="Normal"/>
        <w:autoSpaceDE w:val="false"/>
        <w:spacing w:before="0" w:after="120"/>
        <w:jc w:val="both"/>
        <w:rPr/>
      </w:pPr>
      <w:r>
        <w:rPr>
          <w:rFonts w:cs="Arial"/>
          <w:bCs/>
          <w:sz w:val="20"/>
          <w:szCs w:val="20"/>
          <w:lang w:val="en-US"/>
        </w:rPr>
        <w:t xml:space="preserve">SERVIÇO BRASILEIRO DE APOIO ÁS MICROS E PEQUENAS EMPRESAS. </w:t>
      </w:r>
      <w:r>
        <w:rPr>
          <w:rFonts w:cs="Arial"/>
          <w:b/>
          <w:bCs/>
          <w:sz w:val="20"/>
          <w:szCs w:val="20"/>
          <w:lang w:val="en-US"/>
        </w:rPr>
        <w:t xml:space="preserve">Fatores Condicionantes e Taxa de Mortalidade de Empresas no Brasil </w:t>
      </w:r>
      <w:r>
        <w:rPr>
          <w:rFonts w:cs="Arial"/>
          <w:bCs/>
          <w:sz w:val="20"/>
          <w:szCs w:val="20"/>
          <w:lang w:val="en-US"/>
        </w:rPr>
        <w:t>– 2004. Disponível em.&lt; http://www.sebraemg.com.br/arquivos/informativos/relatorio_pesquisa_mortalidade_minas.pdf&gt;. Acesso em :10 mar.2009</w:t>
      </w:r>
    </w:p>
    <w:p>
      <w:pPr>
        <w:pStyle w:val="Normal"/>
        <w:autoSpaceDE w:val="false"/>
        <w:spacing w:before="0" w:after="120"/>
        <w:jc w:val="both"/>
        <w:rPr/>
      </w:pPr>
      <w:r>
        <w:rPr>
          <w:rFonts w:cs="Arial"/>
          <w:bCs/>
          <w:sz w:val="20"/>
          <w:szCs w:val="20"/>
          <w:lang w:val="en-US"/>
        </w:rPr>
        <w:t xml:space="preserve">SHUMPETER, J. A. </w:t>
      </w:r>
      <w:r>
        <w:rPr>
          <w:rFonts w:cs="Arial"/>
          <w:b/>
          <w:bCs/>
          <w:sz w:val="20"/>
          <w:szCs w:val="20"/>
          <w:lang w:val="en-US"/>
        </w:rPr>
        <w:t xml:space="preserve">A teoria do desenvolvimento econômico: </w:t>
      </w:r>
      <w:r>
        <w:rPr>
          <w:rFonts w:cs="Arial"/>
          <w:bCs/>
          <w:sz w:val="20"/>
          <w:szCs w:val="20"/>
          <w:lang w:val="en-US"/>
        </w:rPr>
        <w:t>uma investigação sobre lucros, capital, crédito e o ciclo econômico</w:t>
      </w:r>
      <w:r>
        <w:rPr>
          <w:rFonts w:cs="Arial"/>
          <w:b/>
          <w:bCs/>
          <w:sz w:val="20"/>
          <w:szCs w:val="20"/>
          <w:lang w:val="en-US"/>
        </w:rPr>
        <w:t>.</w:t>
      </w:r>
      <w:r>
        <w:rPr>
          <w:rFonts w:cs="Arial"/>
          <w:bCs/>
          <w:sz w:val="20"/>
          <w:szCs w:val="20"/>
          <w:lang w:val="en-US"/>
        </w:rPr>
        <w:t xml:space="preserve"> São Paulo : Abril S.A., 198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ariomichalski@hotmail.com" TargetMode="Externa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Jean</cp:lastModifiedBy>
  <dcterms:modified xsi:type="dcterms:W3CDTF">2009-07-21T17:19:00Z</dcterms:modified>
  <cp:revision>21</cp:revision>
  <dc:subject/>
  <dc:title>modelo_artigo_admpg</dc:title>
</cp:coreProperties>
</file>