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Gestão do Conhecimento: Estudo das práticas para Pequenas e Médias Empresas</w:t>
      </w:r>
    </w:p>
    <w:p>
      <w:pPr>
        <w:pStyle w:val="Normal"/>
        <w:jc w:val="both"/>
        <w:rPr>
          <w:b/>
          <w:b/>
          <w:sz w:val="30"/>
          <w:szCs w:val="30"/>
        </w:rPr>
      </w:pPr>
      <w:r>
        <w:rPr>
          <w:b/>
          <w:sz w:val="30"/>
          <w:szCs w:val="30"/>
        </w:rPr>
      </w:r>
    </w:p>
    <w:p>
      <w:pPr>
        <w:pStyle w:val="Normal"/>
        <w:jc w:val="both"/>
        <w:rPr/>
      </w:pPr>
      <w:r>
        <w:rPr/>
      </w:r>
    </w:p>
    <w:p>
      <w:pPr>
        <w:pStyle w:val="Normal"/>
        <w:jc w:val="center"/>
        <w:rPr>
          <w:sz w:val="20"/>
          <w:szCs w:val="20"/>
        </w:rPr>
      </w:pPr>
      <w:r>
        <w:rPr>
          <w:sz w:val="20"/>
          <w:szCs w:val="20"/>
        </w:rPr>
        <w:t>Sandra Moreira Lewinski UTFPR-PR PPGEP (</w:t>
      </w:r>
      <w:hyperlink r:id="rId3">
        <w:r>
          <w:rPr>
            <w:rStyle w:val="InternetLink"/>
            <w:color w:val="000000"/>
            <w:sz w:val="20"/>
            <w:szCs w:val="20"/>
            <w:u w:val="none"/>
          </w:rPr>
          <w:t>sandra.lewi@uol.com.br</w:t>
        </w:r>
      </w:hyperlink>
      <w:r>
        <w:rPr>
          <w:sz w:val="20"/>
          <w:szCs w:val="20"/>
        </w:rPr>
        <w:t>)</w:t>
      </w:r>
    </w:p>
    <w:p>
      <w:pPr>
        <w:pStyle w:val="Normal"/>
        <w:jc w:val="center"/>
        <w:rPr>
          <w:sz w:val="20"/>
          <w:szCs w:val="20"/>
        </w:rPr>
      </w:pPr>
      <w:r>
        <w:rPr>
          <w:sz w:val="20"/>
          <w:szCs w:val="20"/>
        </w:rPr>
        <w:t>Luiz Alberto Pilatti UTFPR-PR PPGEP (</w:t>
      </w:r>
      <w:hyperlink r:id="rId4">
        <w:r>
          <w:rPr>
            <w:rStyle w:val="InternetLink"/>
            <w:color w:val="000000"/>
            <w:sz w:val="20"/>
            <w:szCs w:val="20"/>
            <w:u w:val="none"/>
          </w:rPr>
          <w:t>alpilatti@utfpr.edu.br</w:t>
        </w:r>
      </w:hyperlink>
    </w:p>
    <w:p>
      <w:pPr>
        <w:pStyle w:val="Normal"/>
        <w:jc w:val="center"/>
        <w:rPr/>
      </w:pPr>
      <w:r>
        <w:rPr>
          <w:sz w:val="20"/>
          <w:szCs w:val="20"/>
        </w:rPr>
        <w:t>Antonio Carlos Francisco UTFPR-PR PPGEP (acfrancisco@terra.com.br)</w:t>
      </w:r>
    </w:p>
    <w:p>
      <w:pPr>
        <w:pStyle w:val="Normal"/>
        <w:jc w:val="both"/>
        <w:rPr>
          <w:b/>
          <w:b/>
          <w:sz w:val="20"/>
          <w:szCs w:val="20"/>
        </w:rPr>
      </w:pPr>
      <w:r>
        <w:rPr>
          <w:b/>
          <w:sz w:val="20"/>
          <w:szCs w:val="20"/>
        </w:rPr>
      </w:r>
    </w:p>
    <w:p>
      <w:pPr>
        <w:pStyle w:val="Normal"/>
        <w:jc w:val="both"/>
        <w:rPr>
          <w:b/>
          <w:b/>
        </w:rPr>
      </w:pPr>
      <w:r>
        <w:rPr>
          <w:b/>
        </w:rPr>
      </w:r>
    </w:p>
    <w:p>
      <w:pPr>
        <w:pStyle w:val="Normal"/>
        <w:spacing w:before="0" w:after="120"/>
        <w:jc w:val="both"/>
        <w:rPr>
          <w:b/>
          <w:b/>
        </w:rPr>
      </w:pPr>
      <w:r>
        <w:rPr>
          <w:b/>
        </w:rPr>
        <w:t>Resumo</w:t>
      </w:r>
    </w:p>
    <w:p>
      <w:pPr>
        <w:pStyle w:val="Normal"/>
        <w:spacing w:before="0" w:after="120"/>
        <w:jc w:val="both"/>
        <w:rPr/>
      </w:pPr>
      <w:r>
        <w:rPr>
          <w:sz w:val="22"/>
          <w:szCs w:val="22"/>
        </w:rPr>
        <w:t xml:space="preserve">A gestão do conhecimento não é uma prática exclusiva de grandes empresas. Este artigo apresenta quais as possíveis práticas de gestão do conhecimento as pequenas e médias empresas (PME’s) podem utilizar, evidenciando que estas práticas citadas são compatíveis com o tamanho e custos da implantação para estes dois portes de empresa. O estudo salienta de maneira simples o conteúdo sobre gestão de conhecimento, tipos de conhecimento tácito e explícito, formas de conversão deste conhecimento, capital intelectual, vantagens e dificuldades para implantação desta prática nas PME’s. Como resultado apresenta-se várias propostas de troca de experiências, ferramentas e instrumentos para aplicação desta prática, sendo direcionada para aprendizagem organizacional, tais como: redes de interações, </w:t>
      </w:r>
      <w:r>
        <w:rPr>
          <w:i/>
          <w:sz w:val="22"/>
          <w:szCs w:val="22"/>
        </w:rPr>
        <w:t>benckmarking</w:t>
      </w:r>
      <w:r>
        <w:rPr>
          <w:sz w:val="22"/>
          <w:szCs w:val="22"/>
        </w:rPr>
        <w:t xml:space="preserve">, grupos de melhoria contínua, normas e procedimentos, </w:t>
      </w:r>
      <w:r>
        <w:rPr>
          <w:i/>
          <w:sz w:val="22"/>
          <w:szCs w:val="22"/>
        </w:rPr>
        <w:t>workshop</w:t>
      </w:r>
      <w:r>
        <w:rPr>
          <w:sz w:val="22"/>
          <w:szCs w:val="22"/>
        </w:rPr>
        <w:t>, integrações de colaboradores, programas de educação formal, práticas de comunicação interna, grupos de trabalho, métodos de remuneração variável e consórcio específicos.</w:t>
      </w:r>
    </w:p>
    <w:p>
      <w:pPr>
        <w:pStyle w:val="Normal"/>
        <w:spacing w:before="0" w:after="120"/>
        <w:jc w:val="both"/>
        <w:rPr/>
      </w:pPr>
      <w:r>
        <w:rPr>
          <w:b/>
          <w:sz w:val="22"/>
          <w:szCs w:val="22"/>
        </w:rPr>
        <w:t>Palavras-chaves:</w:t>
      </w:r>
      <w:r>
        <w:rPr>
          <w:sz w:val="22"/>
          <w:szCs w:val="22"/>
        </w:rPr>
        <w:t xml:space="preserve"> Gestão do Conhecimento, Aprendizagem, Práticas.</w:t>
      </w:r>
    </w:p>
    <w:p>
      <w:pPr>
        <w:pStyle w:val="Normal"/>
        <w:spacing w:before="0" w:after="120"/>
        <w:jc w:val="both"/>
        <w:rPr>
          <w:b/>
          <w:b/>
          <w:color w:val="FF0000"/>
          <w:sz w:val="22"/>
          <w:szCs w:val="22"/>
        </w:rPr>
      </w:pPr>
      <w:r>
        <w:rPr>
          <w:b/>
          <w:color w:val="FF0000"/>
          <w:sz w:val="22"/>
          <w:szCs w:val="22"/>
        </w:rPr>
      </w:r>
    </w:p>
    <w:p>
      <w:pPr>
        <w:pStyle w:val="Normal"/>
        <w:spacing w:before="0" w:after="120"/>
        <w:jc w:val="center"/>
        <w:rPr>
          <w:b/>
          <w:b/>
          <w:sz w:val="30"/>
          <w:szCs w:val="30"/>
          <w:lang w:val="en-US"/>
        </w:rPr>
      </w:pPr>
      <w:r>
        <w:rPr>
          <w:b/>
          <w:sz w:val="30"/>
          <w:szCs w:val="30"/>
          <w:lang w:val="en-US"/>
        </w:rPr>
        <w:t>Knowledge management: A Study of the practices for Small and Medium Companies</w:t>
      </w:r>
    </w:p>
    <w:p>
      <w:pPr>
        <w:pStyle w:val="Normal"/>
        <w:spacing w:before="0" w:after="120"/>
        <w:jc w:val="both"/>
        <w:rPr>
          <w:b/>
          <w:b/>
          <w:color w:val="FF0000"/>
          <w:sz w:val="30"/>
          <w:szCs w:val="30"/>
          <w:lang w:val="en-US"/>
        </w:rPr>
      </w:pPr>
      <w:r>
        <w:rPr>
          <w:b/>
          <w:color w:val="FF0000"/>
          <w:sz w:val="30"/>
          <w:szCs w:val="30"/>
          <w:lang w:val="en-US"/>
        </w:rPr>
      </w:r>
    </w:p>
    <w:p>
      <w:pPr>
        <w:pStyle w:val="Normal"/>
        <w:jc w:val="both"/>
        <w:rPr>
          <w:b/>
          <w:b/>
          <w:lang w:val="en-US"/>
        </w:rPr>
      </w:pPr>
      <w:r>
        <w:rPr>
          <w:b/>
          <w:lang w:val="en-US"/>
        </w:rPr>
        <w:t>Abstract</w:t>
      </w:r>
    </w:p>
    <w:p>
      <w:pPr>
        <w:pStyle w:val="Normal"/>
        <w:spacing w:before="0" w:after="120"/>
        <w:jc w:val="both"/>
        <w:rPr>
          <w:lang w:val="en-US"/>
        </w:rPr>
      </w:pPr>
      <w:r>
        <w:rPr>
          <w:lang w:val="en-US"/>
        </w:rPr>
        <w:t>The knowledge management isn´t a practice just of the large  companies. This article introduce the possible practices of knowledge management to small and medium companies can to make useful, to make evident that this practices are compatible with the scale and costs of the establishment to this sizes of companies.</w:t>
      </w:r>
    </w:p>
    <w:p>
      <w:pPr>
        <w:pStyle w:val="Normal"/>
        <w:jc w:val="both"/>
        <w:rPr>
          <w:lang w:val="en-US"/>
        </w:rPr>
      </w:pPr>
      <w:r>
        <w:rPr>
          <w:lang w:val="en-US"/>
        </w:rPr>
        <w:t>The study salient by simple way the management the content about the management of the knowledge, kinds of the tacit and explicit knowledge, ways to change this knowledge, intellectual stock, advantages and difficulties to implant this practice in the small and medium companies. The results to introduce more proposals of the experience interchange, tools and instruments to application for this practice, being directed to organizational learning, such as: networks of interactions, benchmarking, groups of continuous improvement, standards and procedures, workshop, integration of employees, programs of formal education, practice of internal communication, working groups, methods of variable remuneration and specific consortium.</w:t>
      </w:r>
    </w:p>
    <w:p>
      <w:pPr>
        <w:pStyle w:val="Normal"/>
        <w:jc w:val="both"/>
        <w:rPr>
          <w:lang w:val="en-US"/>
        </w:rPr>
      </w:pPr>
      <w:r>
        <w:rPr>
          <w:lang w:val="en-US"/>
        </w:rPr>
      </w:r>
    </w:p>
    <w:p>
      <w:pPr>
        <w:pStyle w:val="Normal"/>
        <w:jc w:val="both"/>
        <w:rPr/>
      </w:pPr>
      <w:r>
        <w:rPr>
          <w:b/>
          <w:lang w:val="en-US"/>
        </w:rPr>
        <w:t>Key-words:</w:t>
      </w:r>
      <w:r>
        <w:rPr>
          <w:lang w:val="en-US"/>
        </w:rPr>
        <w:t xml:space="preserve">  Knowledge management, learning, practices.</w:t>
      </w:r>
    </w:p>
    <w:p>
      <w:pPr>
        <w:pStyle w:val="Normal"/>
        <w:spacing w:before="0" w:after="120"/>
        <w:jc w:val="both"/>
        <w:rPr>
          <w:b/>
          <w:b/>
          <w:lang w:val="en-US"/>
        </w:rPr>
      </w:pPr>
      <w:r>
        <w:rPr>
          <w:b/>
          <w:lang w:val="en-US"/>
        </w:rPr>
      </w:r>
    </w:p>
    <w:p>
      <w:pPr>
        <w:pStyle w:val="Normal"/>
        <w:spacing w:before="0" w:after="120"/>
        <w:jc w:val="both"/>
        <w:rPr/>
      </w:pPr>
      <w:r>
        <w:rPr>
          <w:b/>
        </w:rPr>
        <w:t>1. Introdução</w:t>
      </w:r>
    </w:p>
    <w:p>
      <w:pPr>
        <w:pStyle w:val="Normal"/>
        <w:spacing w:before="0" w:after="120"/>
        <w:jc w:val="both"/>
        <w:rPr/>
      </w:pPr>
      <w:r>
        <w:rPr/>
        <w:t>Os conhecimentos geridos dentro das pequenas e médias empresas podem transformar-se em vantagem competitiva se souberem como capturar, usar e compartilhar esse conhecimento para aumentar o nível intelectual da organização não ficando obsoleto.</w:t>
      </w:r>
    </w:p>
    <w:p>
      <w:pPr>
        <w:pStyle w:val="Normal"/>
        <w:spacing w:before="0" w:after="120"/>
        <w:jc w:val="both"/>
        <w:rPr/>
      </w:pPr>
      <w:r>
        <w:rPr/>
        <w:t>O foco deste trabalho é incentivar pequenos e médios empresários a utilizar estas práticas para gerar novos conhecimentos e gerenciar os adquiridos. Este estudo apresenta com linguagem simples e clara, diversos processos que podem ser utilizados para está prática com baixo custo e curto tempo de implantação e obtenção de resultados.</w:t>
      </w:r>
    </w:p>
    <w:p>
      <w:pPr>
        <w:pStyle w:val="Normal"/>
        <w:spacing w:before="0" w:after="120"/>
        <w:jc w:val="both"/>
        <w:rPr/>
      </w:pPr>
      <w:r>
        <w:rPr/>
        <w:t>Apresenta-se a teoria sobre os diversos conceitos da gestão do conhecimento, a diferença entre conhecimento tácito e explícito, evidenciando como armazenar o conhecimento tácito que advém das experiências das pessoas ao trabalho. Destaca-se os benefícios do uso desta prática, as vantagens para pequenas e médias empresas, sendo uma delas maior facilidade de integração entre os setores e quais as dificuldades como decisão centralizada e pouca troca de informação.</w:t>
      </w:r>
    </w:p>
    <w:p>
      <w:pPr>
        <w:pStyle w:val="Normal"/>
        <w:spacing w:before="0" w:after="120"/>
        <w:jc w:val="both"/>
        <w:rPr/>
      </w:pPr>
      <w:r>
        <w:rPr/>
        <w:t>O estudo apresenta diversas práticas que podem ser utilizadas por estas empresas para obtenção de maior conhecimento, tornando-se uma empresa que aprende, armazena, compartilha e gerencia o seu conhecimento e de terceiros.</w:t>
      </w:r>
    </w:p>
    <w:p>
      <w:pPr>
        <w:pStyle w:val="Normal"/>
        <w:spacing w:before="0" w:after="120"/>
        <w:jc w:val="both"/>
        <w:rPr/>
      </w:pPr>
      <w:r>
        <w:rPr/>
      </w:r>
    </w:p>
    <w:p>
      <w:pPr>
        <w:pStyle w:val="Normal"/>
        <w:spacing w:before="0" w:after="120"/>
        <w:jc w:val="both"/>
        <w:rPr/>
      </w:pPr>
      <w:r>
        <w:rPr>
          <w:b/>
        </w:rPr>
        <w:t>2. Gestão do conhecimento</w:t>
      </w:r>
    </w:p>
    <w:p>
      <w:pPr>
        <w:pStyle w:val="Normal"/>
        <w:spacing w:before="0" w:after="120"/>
        <w:jc w:val="both"/>
        <w:rPr/>
      </w:pPr>
      <w:r>
        <w:rPr/>
        <w:t xml:space="preserve">A gestão do conhecimento tem se destacado como uma prática competitiva no mercado empresarial, sendo objeto de estudo de diversos autores fomentando e gerando uma grande quantidade de conceitos diferentes. </w:t>
      </w:r>
    </w:p>
    <w:p>
      <w:pPr>
        <w:pStyle w:val="Normal"/>
        <w:spacing w:before="0" w:after="120"/>
        <w:jc w:val="both"/>
        <w:rPr/>
      </w:pPr>
      <w:r>
        <w:rPr/>
        <w:t xml:space="preserve">Inicialmente pretende-se esclarecer as diferenças entre dados, informação e conhecimento. Davenport e Prusak (1998) explicam que conhecimento é extraído da informação obtida através dos dados. Os dados são conjuntos de fatos ou eventos isolados, são registros com a finalidade de serem consultados, portanto, são normalmente armazenados em sistemas e devem ser precisos, de fácil localização, claros e objetivos.  </w:t>
      </w:r>
    </w:p>
    <w:p>
      <w:pPr>
        <w:pStyle w:val="Normal"/>
        <w:spacing w:before="0" w:after="120"/>
        <w:jc w:val="both"/>
        <w:rPr/>
      </w:pPr>
      <w:r>
        <w:rPr/>
        <w:t>Informação é considerada a transmissão de dados de um emissor para o receptor com significado e propósito fornecidos pelo emissor que interpreta os dados e repassa ao receptor que considera relevante ou não tal informação. Os dados são transformados em informação após agregação de valor pelo emissor da mensagem. O conhecimento está na mente das pessoas pode ser visto como um conjunto de informações integradas ou interpretadas pelas pessoas. O conhecimento é uma mistura de intuição, experiência, valores, crenças e informação. (DAVENPORT e PRUSAK, 1998)</w:t>
      </w:r>
    </w:p>
    <w:p>
      <w:pPr>
        <w:pStyle w:val="Normal"/>
        <w:spacing w:before="0" w:after="120"/>
        <w:jc w:val="both"/>
        <w:rPr/>
      </w:pPr>
      <w:r>
        <w:rPr/>
        <w:t>Conhecimento sendo considerado a junção do que a pessoa recebe com o que codifica ou interpreta utilizando suas experiências, seus valores e crenças, apresenta-se como algo de difícil monitoramento e capturação. Seguindo esta linha de raciocínio o autor Hubert (1996)</w:t>
      </w:r>
      <w:r>
        <w:rPr>
          <w:color w:val="FF0000"/>
        </w:rPr>
        <w:t xml:space="preserve"> </w:t>
      </w:r>
      <w:r>
        <w:rPr/>
        <w:t xml:space="preserve">salienta que o conhecimento também pode ser divido em tácito e explícito. </w:t>
      </w:r>
    </w:p>
    <w:p>
      <w:pPr>
        <w:pStyle w:val="Normal"/>
        <w:spacing w:before="0" w:after="120"/>
        <w:jc w:val="both"/>
        <w:rPr/>
      </w:pPr>
      <w:r>
        <w:rPr/>
        <w:t xml:space="preserve">- </w:t>
      </w:r>
      <w:r>
        <w:rPr>
          <w:i/>
        </w:rPr>
        <w:t>Conhecimento tácito</w:t>
      </w:r>
      <w:r>
        <w:rPr/>
        <w:t xml:space="preserve"> são os conhecimentos individuais, as habilidades adquiridas através da experiência é como o dom que as pessoas carrega consigo e que são difíceis de serem compartilhados, envolvem diversos fatores intangíveis como intuição, emoção e outros. </w:t>
      </w:r>
    </w:p>
    <w:p>
      <w:pPr>
        <w:pStyle w:val="Normal"/>
        <w:spacing w:before="0" w:after="120"/>
        <w:jc w:val="both"/>
        <w:rPr/>
      </w:pPr>
      <w:r>
        <w:rPr/>
        <w:t xml:space="preserve">- </w:t>
      </w:r>
      <w:r>
        <w:rPr>
          <w:i/>
        </w:rPr>
        <w:t>Conhecimento explícito</w:t>
      </w:r>
      <w:r>
        <w:rPr/>
        <w:t xml:space="preserve"> é quando se pode facilmente capturado, armazenando em banco de dados, sistemas ou através de normas, políticas e manuais, gerando uma linguagem formal, podendo ganhar a forma de rotinas de trabalho ou procedimentos operacionais.</w:t>
      </w:r>
    </w:p>
    <w:p>
      <w:pPr>
        <w:pStyle w:val="Normal"/>
        <w:spacing w:before="0" w:after="120"/>
        <w:jc w:val="both"/>
        <w:rPr/>
      </w:pPr>
      <w:r>
        <w:rPr/>
        <w:t>A gestão do conhecimento nas empresas visa criar formas de gerenciar estes dois tipos de conhecimento, o formal e registrado conhecido como explícito e o informal ou tácito, incorporado nas pessoas advindo de situações vivenciadas anteriormente.</w:t>
      </w:r>
    </w:p>
    <w:p>
      <w:pPr>
        <w:pStyle w:val="Normal"/>
        <w:spacing w:before="0" w:after="120"/>
        <w:jc w:val="both"/>
        <w:rPr/>
      </w:pPr>
      <w:r>
        <w:rPr/>
        <w:t>Nonaka e Takeuchi (1997) complementam destacando que o conhecimento é a integração destas duas perspectivas, ou seja, unindo o conhecimento tácito com o explícito, para esta conversão o autor propõe quatro processos, a seguir:</w:t>
      </w:r>
    </w:p>
    <w:p>
      <w:pPr>
        <w:pStyle w:val="Normal"/>
        <w:spacing w:before="0" w:after="120"/>
        <w:jc w:val="both"/>
        <w:rPr/>
      </w:pPr>
      <w:r>
        <w:rPr/>
        <w:t xml:space="preserve">- </w:t>
      </w:r>
      <w:r>
        <w:rPr>
          <w:i/>
        </w:rPr>
        <w:t>socialização</w:t>
      </w:r>
      <w:r>
        <w:rPr/>
        <w:t>: quando um conhecimento tácito cria outro conhecimento tácito através da interação social entre as pessoas, podendo ser apenas pela observação simples ou em forma de aprendizado direcionado para desenvolver algum trabalho.</w:t>
      </w:r>
    </w:p>
    <w:p>
      <w:pPr>
        <w:pStyle w:val="Normal"/>
        <w:spacing w:before="0" w:after="120"/>
        <w:jc w:val="both"/>
        <w:rPr/>
      </w:pPr>
      <w:r>
        <w:rPr/>
        <w:t xml:space="preserve">- </w:t>
      </w:r>
      <w:r>
        <w:rPr>
          <w:i/>
        </w:rPr>
        <w:t>externalização</w:t>
      </w:r>
      <w:r>
        <w:rPr/>
        <w:t>: este processo prevê a transformação do conhecimento tácito em explícito, sendo registrado para que possa ser estudado por outras pessoas, através de palavras, desenhos ou outras formas. Nem sempre é possível está transformação em muitas das vezes o resultado fica comprometido.</w:t>
      </w:r>
    </w:p>
    <w:p>
      <w:pPr>
        <w:pStyle w:val="Normal"/>
        <w:spacing w:before="0" w:after="120"/>
        <w:jc w:val="both"/>
        <w:rPr/>
      </w:pPr>
      <w:r>
        <w:rPr/>
        <w:t xml:space="preserve">- </w:t>
      </w:r>
      <w:r>
        <w:rPr>
          <w:i/>
        </w:rPr>
        <w:t>combinação</w:t>
      </w:r>
      <w:r>
        <w:rPr/>
        <w:t>: quando o conhecimento explícito pode ser combinado com outros, produzindo um novo conhecimento, pode ser utilizado na junção de produtos oferecendo novas opções agrupando funções, tais como: rádio-relógio combinação de dois processos.</w:t>
      </w:r>
    </w:p>
    <w:p>
      <w:pPr>
        <w:pStyle w:val="Normal"/>
        <w:spacing w:before="0" w:after="120"/>
        <w:jc w:val="both"/>
        <w:rPr/>
      </w:pPr>
      <w:r>
        <w:rPr/>
        <w:t xml:space="preserve">- </w:t>
      </w:r>
      <w:r>
        <w:rPr>
          <w:i/>
        </w:rPr>
        <w:t>internalização</w:t>
      </w:r>
      <w:r>
        <w:rPr/>
        <w:t>: neste processo o conhecimento explícito torna-se outro conhecimento tácito, ou seja, esta novamente internalizado na pessoa, por exemplo, quando o aluno entende a matéria e localiza outras formas de resolve-la utilizando dos seus conhecimentos anteriores, valores ou crenças para modificar o processo apresentado.</w:t>
      </w:r>
    </w:p>
    <w:p>
      <w:pPr>
        <w:pStyle w:val="Normal"/>
        <w:spacing w:before="0" w:after="120"/>
        <w:jc w:val="both"/>
        <w:rPr/>
      </w:pPr>
      <w:r>
        <w:rPr/>
        <w:t xml:space="preserve">As empresas que conseguem trabalhar a junção destes conhecimentos e continuam a busca por novas informações visando a formação de novos conhecimentos obterão muitos benefícios. Para o autor Quintana </w:t>
      </w:r>
      <w:r>
        <w:rPr>
          <w:i/>
        </w:rPr>
        <w:t>apud</w:t>
      </w:r>
      <w:r>
        <w:rPr/>
        <w:t xml:space="preserve"> Sousa (2003, p. 231), “a gestão do conhecimento está modificando muitas políticas empresariais, é a alavanca em que se baseia, para levar a organização a um desenvolvimento sustentável e equilibrado”. Para atuar na gestão do conhecimento o autor propõe que as empresas trabalhem um fluxo que descreve os 4 C’s da Gestão do conhecimento, sendo: a Comunicação, a Cultura Organizacional, os Conhecimentos na Empresa e finalmente o Capital Intelectual.</w:t>
      </w:r>
    </w:p>
    <w:p>
      <w:pPr>
        <w:pStyle w:val="Normal"/>
        <w:spacing w:before="0" w:after="120"/>
        <w:jc w:val="both"/>
        <w:rPr/>
      </w:pPr>
      <w:r>
        <w:rPr/>
        <w:t xml:space="preserve">Entende-se que é um fluxo continuo iniciando pela necessidade de comunicação entre as partes da empresa, valorizando, disseminando e respeitando a sua cultura internamente, gerando conhecimento através de ferramentas indicadas para esta prática e capital intelectual da empresa que </w:t>
      </w:r>
    </w:p>
    <w:p>
      <w:pPr>
        <w:pStyle w:val="Normal"/>
        <w:spacing w:before="0" w:after="120"/>
        <w:jc w:val="both"/>
        <w:rPr/>
      </w:pPr>
      <w:r>
        <w:rPr/>
        <w:t xml:space="preserve">Segundo Stewart </w:t>
      </w:r>
      <w:r>
        <w:rPr>
          <w:i/>
        </w:rPr>
        <w:t>apud</w:t>
      </w:r>
      <w:r>
        <w:rPr/>
        <w:t xml:space="preserve"> Bassani </w:t>
      </w:r>
      <w:r>
        <w:rPr>
          <w:i/>
        </w:rPr>
        <w:t>et al</w:t>
      </w:r>
      <w:r>
        <w:rPr/>
        <w:t xml:space="preserve"> (2003), capital intelectual</w:t>
      </w:r>
      <w:r>
        <w:rPr>
          <w:color w:val="FF0000"/>
        </w:rPr>
        <w:t xml:space="preserve"> </w:t>
      </w:r>
      <w:r>
        <w:rPr/>
        <w:t>é quando se transforma os recursos físicos tornando-os mais valiosos. Sendo entendido como a soma do capital humano (talento), capital estrutural (marca, patente, métodos, software, documentos e outros) e capital em clientes (carteira atual e relacionamento com clientes). A empresa que possui Capital Intelectual agrega valor aos seus produtos ou serviços, ganhando competitividade no mercado por aproveitar a união dos capitais descritos pelo autor Stewart e consequentemente gerando inovação nos seus processos.</w:t>
      </w:r>
    </w:p>
    <w:p>
      <w:pPr>
        <w:pStyle w:val="Normal"/>
        <w:spacing w:before="0" w:after="120"/>
        <w:jc w:val="both"/>
        <w:rPr/>
      </w:pPr>
      <w:r>
        <w:rPr/>
        <w:t xml:space="preserve">Para Sousa (2003, p. 232) as vantagens da Gestão do Conhecimento numa empresa são: “melhorar a comunicação interna; explorar melhor os recursos; administrar o que cada um sabe; conseguir que a organização aprenda”. Estas vantagens apresentadas pelo autor salientam que a gestão do conhecimento trará melhorias significativas em relação a competitividade da empresa, melhorando a comunicação interna terá maior agilidade para tomada de decisão ficando na frente das concorrentes em vários aspectos. </w:t>
      </w:r>
    </w:p>
    <w:p>
      <w:pPr>
        <w:pStyle w:val="Normal"/>
        <w:spacing w:before="0" w:after="120"/>
        <w:jc w:val="both"/>
        <w:rPr/>
      </w:pPr>
      <w:r>
        <w:rPr/>
        <w:t>A empresa que consegue otimizar seus recursos terá um custo menor comparado a outras do segmento pelo aproveitamento adequado dos recursos, pela produtividade, qualidade e redução de desperdícios. Em relação a administrar o que cada um sabe não é simplesmente ter a capacidade de gerar o saber e sim conseguir usá-lo em prol da empresa e manter este nível aprendizado de forma que a organização continue aprendendo.</w:t>
      </w:r>
    </w:p>
    <w:p>
      <w:pPr>
        <w:pStyle w:val="Normal"/>
        <w:spacing w:before="0" w:after="120"/>
        <w:jc w:val="both"/>
        <w:rPr/>
      </w:pPr>
      <w:r>
        <w:rPr/>
        <w:t>A gestão do conhecimento quando aplicada em Pequenas e Médias Empresas (PME’s) alguns aspectos são considerados como facilidades, tais como: Maior facilidade de integração entre os colaboradores devido a estrutura organizacional pequena, menor nível hierárquico proporcionando uma maior aproximação entre todos; Maior envolvimento de todos com todos, acredita-se que as empresas destes portes tem uma forte identidade corporativa; As bases de conhecimento normalmente são solidificadas mesmo que nem sempre disponibilizadas internamente ou externamente. (SOUZA, 2003)</w:t>
      </w:r>
    </w:p>
    <w:p>
      <w:pPr>
        <w:pStyle w:val="Normal"/>
        <w:spacing w:before="0" w:after="120"/>
        <w:jc w:val="both"/>
        <w:rPr/>
      </w:pPr>
      <w:r>
        <w:rPr/>
        <w:t xml:space="preserve">Para desenvolver a gestão do conhecimento dentro de uma organização é necessário entender que gestão tem o significado de gerir, portanto, também conhecido como gerência do conhecimento que para Cruz </w:t>
      </w:r>
      <w:r>
        <w:rPr>
          <w:i/>
        </w:rPr>
        <w:t>apud</w:t>
      </w:r>
      <w:r>
        <w:rPr/>
        <w:t xml:space="preserve"> Kruglianskas e Terra (2003, p. 149) significa também </w:t>
      </w:r>
      <w:r>
        <w:rPr>
          <w:i/>
        </w:rPr>
        <w:t xml:space="preserve">knowledge management, </w:t>
      </w:r>
      <w:r>
        <w:rPr/>
        <w:t xml:space="preserve">sendo: “Um conjunto formado por metodologias e tecnologias que tem por finalidade criar condições para identificar, integrar, capturar e compartilhar conhecimento existente em qualquer tipo de organização”. A metodologia citada pelo autor refere-se como será desenvolvido este processo dentro das organizações? Utilizará tecnologias para este gerenciamento? Como compartilhar este conhecimento? Gerando a dúvida se todas as organizações têm condições de implantar esta prática ou somente grandes corporações. </w:t>
      </w:r>
    </w:p>
    <w:p>
      <w:pPr>
        <w:pStyle w:val="Normal"/>
        <w:spacing w:before="0" w:after="120"/>
        <w:jc w:val="both"/>
        <w:rPr/>
      </w:pPr>
      <w:r>
        <w:rPr/>
        <w:t>Para as MPE’s também são apresentadas algumas dificuldades para aplicação do conhecimento, segundo Sousa (2003), normalmente os processos de gerenciamento neste porte de empresa são muito personificados e gestão centralizada, fator que dificulta a geração de conhecimento; A informação nem sempre está disponível, as vezes não está armazenada e muitas vezes é interpreta e usada para ganhar poder; O aprendizado tem característica de mão única, ou seja, sem retorno, sendo influenciado por ações antigas e sem perspectivas de mudanças; Prioridade para o saber visto como ter conhecimento de algo, e pouco incentivo para a criação de conhecimento.</w:t>
      </w:r>
    </w:p>
    <w:p>
      <w:pPr>
        <w:pStyle w:val="Normal"/>
        <w:spacing w:before="0" w:after="120"/>
        <w:jc w:val="both"/>
        <w:rPr/>
      </w:pPr>
      <w:r>
        <w:rPr/>
        <w:t>A transferência de conhecimento é um dos métodos para que as empresas possam minimizar este risco de não ter a informação disponível quando necessitar. Segundo Davenport e Prusak (1998), se o ambiente da organização for propício ao aprendizado, a transferência ocorrerá mais facilmente, caso não seja, devido a traços culturais ou gerenciais pode incentivar através de metas relacionadas a remuneração variável ou gratificações visando um maior comprometimento e motivação por parte dos colaboradores.</w:t>
      </w:r>
    </w:p>
    <w:p>
      <w:pPr>
        <w:pStyle w:val="Normal"/>
        <w:spacing w:before="0" w:after="120"/>
        <w:jc w:val="both"/>
        <w:rPr/>
      </w:pPr>
      <w:r>
        <w:rPr/>
        <w:t xml:space="preserve">As PME’s podem utilizar processos para geração de conhecimento que não exijam muito investimento conforme destaca Davenport e Prusak (1998), quando a organização não possui uma estrutura formal ou condições de aquisição de um software de última geração, muitas soluções simples podem atender esta demanda e gerar conhecimento. </w:t>
      </w:r>
    </w:p>
    <w:p>
      <w:pPr>
        <w:pStyle w:val="Normal"/>
        <w:spacing w:before="0" w:after="120"/>
        <w:jc w:val="both"/>
        <w:rPr/>
      </w:pPr>
      <w:r>
        <w:rPr/>
        <w:t>É importante entender que a gestão eficaz só ocorrerá se houver mudança cultural, comportamental e consequentemente organizacional. A aquisição e instalação de tecnologia moderna não garantirão que os colaboradores que possuem o conhecimento o compartilharão. Para que haja o conhecimento são necessários utilizar procedimentos que proporcione esta mudança através da aprendizagem organizacional.</w:t>
      </w:r>
    </w:p>
    <w:p>
      <w:pPr>
        <w:pStyle w:val="Normal"/>
        <w:spacing w:before="0" w:after="120"/>
        <w:jc w:val="both"/>
        <w:rPr/>
      </w:pPr>
      <w:r>
        <w:rPr/>
        <w:tab/>
      </w:r>
    </w:p>
    <w:p>
      <w:pPr>
        <w:pStyle w:val="Normal"/>
        <w:spacing w:before="0" w:after="120"/>
        <w:jc w:val="both"/>
        <w:rPr/>
      </w:pPr>
      <w:r>
        <w:rPr/>
      </w:r>
    </w:p>
    <w:p>
      <w:pPr>
        <w:pStyle w:val="Normal"/>
        <w:spacing w:before="0" w:after="120"/>
        <w:jc w:val="both"/>
        <w:rPr>
          <w:b/>
          <w:b/>
        </w:rPr>
      </w:pPr>
      <w:r>
        <w:rPr>
          <w:b/>
        </w:rPr>
        <w:t>2.1 Aprendizagem Organizacional</w:t>
      </w:r>
    </w:p>
    <w:p>
      <w:pPr>
        <w:pStyle w:val="Normal"/>
        <w:spacing w:before="0" w:after="120"/>
        <w:jc w:val="both"/>
        <w:rPr/>
      </w:pPr>
      <w:r>
        <w:rPr/>
        <w:t>A aprendizagem é dividida pelos autores como sendo individual ou equipe, para Senge (1999), a aprendizagem por equipe é um processo de direcionamento e desenvolvimento de capacidade de trabalhar em equipe onde os resultados criados satisfazem todos os membros, sendo uma passagem da aprendizagem individual para aprendizagem coletiva. Busca a interação dos membros, compartilhando conhecimentos e habilidades desenvolvendo uma inteligência coletiva maior do que a soma individual.</w:t>
      </w:r>
    </w:p>
    <w:p>
      <w:pPr>
        <w:pStyle w:val="Normal"/>
        <w:spacing w:before="0" w:after="120"/>
        <w:jc w:val="both"/>
        <w:rPr/>
      </w:pPr>
      <w:r>
        <w:rPr/>
        <w:t xml:space="preserve">A aprendizagem para Argyris (1992) é percebida como um processo onde os membros de uma organização buscam conhecer os erros para corrigi-los através da restruturação da teoria usada pela empresa. São apresentadas pelo autor dois tipos de aprendizagem, circuito único e duplo. A aprendizagem através do circuito único, trabalha as habilidades de buscar os erros e propor tentativas de correção relacionadas as normas da organização sem questionar os motivos que levaram a este problema. A aprendizagem do circuito duplo depende da observação e entendimento duplo da situação, sendo que procura os erros e as possíveis correções e também questiona as normas atuais da organização. Neste segundo circuito questionam-se os pressupostos básicos do porque das escolhas e salienta a experimentação e o retorno sobre ela. </w:t>
      </w:r>
    </w:p>
    <w:p>
      <w:pPr>
        <w:pStyle w:val="Normal"/>
        <w:spacing w:before="0" w:after="120"/>
        <w:jc w:val="both"/>
        <w:rPr/>
      </w:pPr>
      <w:r>
        <w:rPr/>
        <w:t>Os autores citados apresentam diferentes entendimentos sobre aprendizagem organizacional, a qual é de suma importância para as PME’s no entendimento e na pratica da gestão do conhecimento para estes empreendimentos. A seguir apresentam-se de forma simples e econômica alguns procedimentos direcionados para estes portes de empresas.</w:t>
      </w:r>
    </w:p>
    <w:p>
      <w:pPr>
        <w:pStyle w:val="Normal"/>
        <w:spacing w:before="0" w:after="120"/>
        <w:jc w:val="both"/>
        <w:rPr/>
      </w:pPr>
      <w:r>
        <w:rPr/>
      </w:r>
    </w:p>
    <w:p>
      <w:pPr>
        <w:pStyle w:val="Normal"/>
        <w:autoSpaceDE w:val="false"/>
        <w:spacing w:before="0" w:after="120"/>
        <w:rPr>
          <w:b/>
          <w:b/>
          <w:bCs/>
        </w:rPr>
      </w:pPr>
      <w:r>
        <w:rPr>
          <w:b/>
          <w:bCs/>
        </w:rPr>
        <w:t>3. Procedimentos metodológicos</w:t>
      </w:r>
    </w:p>
    <w:p>
      <w:pPr>
        <w:pStyle w:val="Normal"/>
        <w:autoSpaceDE w:val="false"/>
        <w:spacing w:before="0" w:after="120"/>
        <w:jc w:val="both"/>
        <w:rPr>
          <w:rFonts w:ascii="TimesNewRomanPSMT" w:hAnsi="TimesNewRomanPSMT" w:cs="TimesNewRomanPSMT"/>
        </w:rPr>
      </w:pPr>
      <w:r>
        <w:rPr>
          <w:rFonts w:cs="TimesNewRomanPSMT" w:ascii="TimesNewRomanPSMT" w:hAnsi="TimesNewRomanPSMT"/>
        </w:rPr>
        <w:t>O método utilizado na pesquisa é o indutivo, a pesquisa classifica-se como exploratória proporcionando maior familiaridade com o problema, através do levantamento de dados. Quanto à natureza da pesquisa é classificada como qualitativa pela relação entre a realidade gerencial e a simulação apresentada neste estudo. Relacionada aos objetivos caracteriza-se como descritiva onde pretende analisar um problema e propor um modelo para solução.</w:t>
      </w:r>
    </w:p>
    <w:p>
      <w:pPr>
        <w:pStyle w:val="Normal"/>
        <w:spacing w:before="0" w:after="120"/>
        <w:jc w:val="both"/>
        <w:rPr>
          <w:rFonts w:ascii="TimesNewRomanPSMT" w:hAnsi="TimesNewRomanPSMT" w:cs="TimesNewRomanPSMT"/>
          <w:b/>
          <w:b/>
        </w:rPr>
      </w:pPr>
      <w:r>
        <w:rPr>
          <w:rFonts w:cs="TimesNewRomanPSMT" w:ascii="TimesNewRomanPSMT" w:hAnsi="TimesNewRomanPSMT"/>
          <w:b/>
        </w:rPr>
      </w:r>
    </w:p>
    <w:p>
      <w:pPr>
        <w:pStyle w:val="Normal"/>
        <w:spacing w:before="0" w:after="120"/>
        <w:jc w:val="both"/>
        <w:rPr/>
      </w:pPr>
      <w:r>
        <w:rPr>
          <w:b/>
        </w:rPr>
        <w:t>4. Procedimentos de Aprendizagem Organizacional para Pequenas e Médias Empresas</w:t>
      </w:r>
    </w:p>
    <w:p>
      <w:pPr>
        <w:pStyle w:val="Normal"/>
        <w:spacing w:before="0" w:after="120"/>
        <w:jc w:val="both"/>
        <w:rPr/>
      </w:pPr>
      <w:r>
        <w:rPr>
          <w:b/>
        </w:rPr>
        <w:t>4.1 Rede de Interações</w:t>
      </w:r>
    </w:p>
    <w:p>
      <w:pPr>
        <w:pStyle w:val="Normal"/>
        <w:spacing w:before="0" w:after="120"/>
        <w:jc w:val="both"/>
        <w:rPr/>
      </w:pPr>
      <w:r>
        <w:rPr/>
        <w:t xml:space="preserve">O método proposto por Torres Jr </w:t>
      </w:r>
      <w:r>
        <w:rPr>
          <w:i/>
        </w:rPr>
        <w:t>apud</w:t>
      </w:r>
      <w:r>
        <w:rPr/>
        <w:t xml:space="preserve"> Kruglianskas e Terra (2003) prevê a junção da gestão do conhecimento com as operações do dia-a-dia da empresa. Essa recombinação propõe que a cadeia empresarial utilize de redes de interações, firmada na informalidade natural da criação do conhecimento quanto também das PME’s, destacando como vantagem em relação ao formalismo das grandes organizações. O conceito de Rede de Interações para PME’s visa integrar o físico, a informação e também o saber e valor na inovação. Sendo interpretado pelo autor que a cadeira empresarial é uma rede de interações. Apoiando esta idéia Nonaka e Taucheki quando salientam que a socialização é um dos métodos de gerar conhecimento. </w:t>
      </w:r>
    </w:p>
    <w:p>
      <w:pPr>
        <w:pStyle w:val="Normal"/>
        <w:spacing w:before="0" w:after="120"/>
        <w:jc w:val="both"/>
        <w:rPr/>
      </w:pPr>
      <w:r>
        <w:rPr/>
        <w:t>“</w:t>
      </w:r>
      <w:r>
        <w:rPr/>
        <w:t>A Rede de Interações visando estabelecer a noçã</w:t>
      </w:r>
      <w:r>
        <w:rPr>
          <w:vanish/>
        </w:rPr>
        <w:t>~aondo estabelecer a nooas relaeçaroduzido atrav a socializaçe organizacional.   produtos, melhorias de processos e outros nest</w:t>
      </w:r>
      <w:r>
        <w:rPr/>
        <w:t xml:space="preserve">o de que há uma possibilidade de gerir a criação e o aproveitamento do conhecimento produzido nas relações estabelecidas entre empresas, clientes e fornecedores da cadeia empresarial” TORRES JR </w:t>
      </w:r>
      <w:r>
        <w:rPr>
          <w:i/>
        </w:rPr>
        <w:t>apud</w:t>
      </w:r>
      <w:r>
        <w:rPr/>
        <w:t xml:space="preserve"> Kruglianskas e Terra (2003). Este método proposto estimula a interação recíproca entre seus elementos, seguindo esta prática apresenta-se algumas experiências que se praticadas e inspiradas na rede possam levar as PME’s a alcançar resultados.</w:t>
      </w:r>
    </w:p>
    <w:p>
      <w:pPr>
        <w:pStyle w:val="Normal"/>
        <w:spacing w:before="0" w:after="120"/>
        <w:jc w:val="both"/>
        <w:rPr>
          <w:b/>
          <w:b/>
        </w:rPr>
      </w:pPr>
      <w:r>
        <w:rPr>
          <w:b/>
        </w:rPr>
        <w:t xml:space="preserve">4.1.1 Experiências para gerar as redes de interação, modelo proposto por Torres Jr </w:t>
      </w:r>
      <w:r>
        <w:rPr>
          <w:b/>
          <w:i/>
        </w:rPr>
        <w:t>apud</w:t>
      </w:r>
      <w:r>
        <w:rPr>
          <w:b/>
        </w:rPr>
        <w:t xml:space="preserve"> Kruglianskas e Terra (2003)</w:t>
      </w:r>
    </w:p>
    <w:p>
      <w:pPr>
        <w:pStyle w:val="Normal"/>
        <w:spacing w:before="0" w:after="120"/>
        <w:jc w:val="both"/>
        <w:rPr/>
      </w:pPr>
      <w:r>
        <w:rPr>
          <w:i/>
        </w:rPr>
        <w:t>- Fóruns:</w:t>
      </w:r>
      <w:r>
        <w:rPr/>
        <w:t xml:space="preserve"> Esta experiência prevê um fórum informal de conversas entre os membros da cadeia de valor da uma empresa. Segundo o autor Schwartz </w:t>
      </w:r>
      <w:r>
        <w:rPr>
          <w:i/>
        </w:rPr>
        <w:t>apud</w:t>
      </w:r>
      <w:r>
        <w:rPr/>
        <w:t xml:space="preserve"> Torres Jr </w:t>
      </w:r>
      <w:r>
        <w:rPr>
          <w:i/>
        </w:rPr>
        <w:t>apud</w:t>
      </w:r>
      <w:r>
        <w:rPr/>
        <w:t xml:space="preserve"> Kruglianskas e Terra (2003, p. 211-214) um exemplo criado pela USP – Universidade de São Paulo, a rede com base na internet em que profissionais, professores e cidadãos interagem trocando informações gerando aprendizado mútuo. Sendo um ambiente sem muitas regras ou fiscalizações, chamada de comunicação livre.</w:t>
      </w:r>
    </w:p>
    <w:p>
      <w:pPr>
        <w:pStyle w:val="Normal"/>
        <w:spacing w:before="0" w:after="120"/>
        <w:jc w:val="both"/>
        <w:rPr/>
      </w:pPr>
      <w:r>
        <w:rPr>
          <w:i/>
        </w:rPr>
        <w:t>- Grupos de Interação:</w:t>
      </w:r>
      <w:r>
        <w:rPr/>
        <w:t xml:space="preserve"> Nesta experiência não é proposto apenas uma interação virtual. A rede tem como finalidade a interação física. Exemplo real desta prática quando empreendedores de uma montadora de automóveis e um de seus fornecedores de porte médio interagindo encontram-se para discussão dos trabalhos desenvolvidos em conjunto. Diferenças apresentadas pelo autor entre a metodologia </w:t>
      </w:r>
      <w:r>
        <w:rPr>
          <w:i/>
        </w:rPr>
        <w:t>Kaizen</w:t>
      </w:r>
      <w:r>
        <w:rPr/>
        <w:t xml:space="preserve"> (técnica japonesa) e os grupos de interação, a primeira visa a melhoria contínua e o segundo não somente presa pela melhoria mas também para criação de símbolos e vínculos para aproveitamento do conhecimento de ambas as partes mesmo depois do primeiro projeto pretendendo ter continuidade em outros projetos futuros.</w:t>
      </w:r>
    </w:p>
    <w:p>
      <w:pPr>
        <w:pStyle w:val="Normal"/>
        <w:spacing w:before="0" w:after="120"/>
        <w:jc w:val="both"/>
        <w:rPr/>
      </w:pPr>
      <w:r>
        <w:rPr>
          <w:i/>
        </w:rPr>
        <w:t>- Comunidades de Prática:</w:t>
      </w:r>
      <w:r>
        <w:rPr/>
        <w:t xml:space="preserve"> Tem como objetivo unir pessoas com interesses similares de compartilhar conhecimento ou pela paixão em alguma prática. Sem interesse comercial e sem hierarquia. O autor destaca a oportunidade para PME’s se unirem e explorarem entre si os conhecimentos gerando o aprendizado de novas práticas, promovendo o desenvolvimento conjuntos.</w:t>
      </w:r>
    </w:p>
    <w:p>
      <w:pPr>
        <w:pStyle w:val="Normal"/>
        <w:spacing w:before="0" w:after="120"/>
        <w:jc w:val="both"/>
        <w:rPr/>
      </w:pPr>
      <w:r>
        <w:rPr/>
        <w:t xml:space="preserve">- </w:t>
      </w:r>
      <w:r>
        <w:rPr>
          <w:i/>
        </w:rPr>
        <w:t>Cadeia de Conhecimento:</w:t>
      </w:r>
      <w:r>
        <w:rPr/>
        <w:t xml:space="preserve"> Esta forma propõe juntar as três anteriores, sendo que continua envolvendo os clientes e fornecedores, não restringindo a esse aspecto. Abrindo espaço para as comunidades, universidades, institutos e consumidores fazem parte deste conceito. “Elege-se um slogan, um propósito comum, e todos os elos da cadeia são movimentados para a busca de uma solução inovadora e satisfatória para a cadeia”.  Para Torres Jr (2003) as PME’s tem flexibilidade, credibilidade e acesso a comunidade para movimentar e gerar esta interação.</w:t>
      </w:r>
    </w:p>
    <w:p>
      <w:pPr>
        <w:pStyle w:val="Normal"/>
        <w:spacing w:before="0" w:after="120"/>
        <w:jc w:val="both"/>
        <w:rPr>
          <w:b/>
          <w:b/>
        </w:rPr>
      </w:pPr>
      <w:r>
        <w:rPr>
          <w:b/>
        </w:rPr>
        <w:t xml:space="preserve">4.2 Alguns programas de Aprendizagem que podem ser utilizados internamente pelas PME’s </w:t>
      </w:r>
    </w:p>
    <w:p>
      <w:pPr>
        <w:pStyle w:val="Normal"/>
        <w:autoSpaceDE w:val="false"/>
        <w:spacing w:before="0" w:after="120"/>
        <w:jc w:val="both"/>
        <w:rPr/>
      </w:pPr>
      <w:r>
        <w:rPr>
          <w:b/>
        </w:rPr>
        <w:t xml:space="preserve">- </w:t>
      </w:r>
      <w:r>
        <w:rPr>
          <w:b/>
          <w:i/>
        </w:rPr>
        <w:t>Benchmarking</w:t>
      </w:r>
      <w:r>
        <w:rPr>
          <w:b/>
        </w:rPr>
        <w:t>:</w:t>
      </w:r>
      <w:r>
        <w:rPr/>
        <w:t xml:space="preserve"> Processo de busca de informação, comparação do desempenho e adaptação as melhores práticas de gestão ou de produto. É uma busca continuada de informação e aprendizado. Este método pode ser utilizado através de visitas técnicas nas empresas referências do setor, feiras, exposições, participação em associações, contato com profissionais experientes e reuniões de grupos específicos. Segundo Tonet e Paz (2006) que desenvolveram estudo aprofundado sobre as feiras setoriais no Vale do Rio dos Sinos-RS, constataram que este tipo de evento constitui-se em atividade importante para o contato de empresários, para fechamento de contratos, para discussão sobre tendência de moda e uso de novas tecnologias de produção. A pesquisa com 23 gerentes da região apontou aspectos como “</w:t>
      </w:r>
      <w:r>
        <w:rPr>
          <w:iCs/>
          <w:sz w:val="23"/>
          <w:szCs w:val="23"/>
        </w:rPr>
        <w:t xml:space="preserve">troca de experiências; incentivo e capacitação para a exportação; promoção de imagem, marca e produtos; atualização tecnológica (máquinas, equipamentos, novos materiais); aproximação/parceria com fornecedores; aproximação/ conquista/ “contato ao vivo” com clientes, “visibilidade”; conhecimento (sintonia) de tendências de moda e características de mercados e segmentos específicos; e apresentação da empresa ao mercado nacional </w:t>
      </w:r>
      <w:r>
        <w:rPr>
          <w:sz w:val="23"/>
          <w:szCs w:val="23"/>
        </w:rPr>
        <w:t xml:space="preserve">(TONET e PAZ, </w:t>
      </w:r>
      <w:r>
        <w:rPr>
          <w:sz w:val="19"/>
          <w:szCs w:val="19"/>
        </w:rPr>
        <w:t xml:space="preserve">2006) </w:t>
      </w:r>
    </w:p>
    <w:p>
      <w:pPr>
        <w:pStyle w:val="Normal"/>
        <w:autoSpaceDE w:val="false"/>
        <w:spacing w:before="0" w:after="120"/>
        <w:jc w:val="both"/>
        <w:rPr/>
      </w:pPr>
      <w:r>
        <w:rPr>
          <w:b/>
        </w:rPr>
        <w:t xml:space="preserve">- Grupos de Melhoria Continua: </w:t>
      </w:r>
      <w:r>
        <w:rPr/>
        <w:t>Estes grupos são desenvolvidos visando a investigação de causas e sugestões de melhorias nos processos, nos produtos ou situações de baixo rendimento dentro das organizações ou simplesmente com objetivo de manter as equipes pensantes em busca de melhorias sem cair na acomodação. Para Nonaka e Tacheuchi (1997) a gestão do conhecimento pode utilizar o processo de interiorização é que determinado quando a pessoa recebe o conhecimento explícito de alguém e utilizando a sua experiência, sua intuição, emoção, crenças e valores modificam ou propõe outra forma de execução gerando um novo conhecimento tácito. Este método pode ser trabalhado dentro dos grupos de melhoria continua implantado nas diversos portes de organizações, visando apresentar a situação atual da empresa ou de um departamento e esperando que pessoas de fora deste ambiente possam avaliar processos, estudar melhorias e propor novas formas.</w:t>
      </w:r>
    </w:p>
    <w:p>
      <w:pPr>
        <w:pStyle w:val="Normal"/>
        <w:autoSpaceDE w:val="false"/>
        <w:spacing w:before="0" w:after="120"/>
        <w:jc w:val="both"/>
        <w:rPr/>
      </w:pPr>
      <w:r>
        <w:rPr>
          <w:b/>
        </w:rPr>
        <w:t xml:space="preserve">- Elaboração de normas e procedimentos de trabalho: </w:t>
      </w:r>
      <w:r>
        <w:rPr/>
        <w:t>Este método prevê um registro dos processos de trabalho visando a padronização e a segurança de continuidade sem depender dos atuais colaboradores. É desenvolvido convidando todos os atuais colaboradores para que descrevam como realizam os atuais serviços ou processos e após são registrados e arquivados para uso quando devido.</w:t>
      </w:r>
      <w:r>
        <w:rPr>
          <w:b/>
        </w:rPr>
        <w:t xml:space="preserve"> </w:t>
      </w:r>
      <w:r>
        <w:rPr/>
        <w:t>Este processo segundo Nonaka e Tacheuchi (1997) é chamado de exteriorização quando pretende-se transformar o conhecimento tácito em explícito registrando o seu processo através de palavras, desenhos ou outras formas que possam ser capturadas e posteriormente estudadas.</w:t>
      </w:r>
    </w:p>
    <w:p>
      <w:pPr>
        <w:pStyle w:val="Normal"/>
        <w:autoSpaceDE w:val="false"/>
        <w:spacing w:before="0" w:after="120"/>
        <w:jc w:val="both"/>
        <w:rPr/>
      </w:pPr>
      <w:r>
        <w:rPr>
          <w:b/>
        </w:rPr>
        <w:t xml:space="preserve">- Workshop: </w:t>
      </w:r>
      <w:r>
        <w:rPr/>
        <w:t xml:space="preserve">São treinamentos proporcionados a todos os colaboradores ou para grupos determinados conforme o assunto a ser trabalhado, podendo ser treinamentos Gerenciais, treinamentos Técnicos ou treinamentos Comportamentais. Os treinamentos gerenciais têm como características estudar o mercado, mudanças no setor, comparar indicadores de resultados entre setores e unidades, discutir propostas de melhorais e técnicas de liderança. Os treinamentos técnicos foca nos métodos de trabalho, produtividade, qualidade, desenvolvimento de habilidades operacionais e resultados específicos do processo. Os treinamentos comportamentais visam a mudança de atitude, aceitação da diversidade, resolução de conflitos, adaptação do social e cultural, entusiasmo e motivação. Segundo Nonaka e Takeuchi (1997) através da socialização pode transferir conhecimento tácito gerando outro conhecimento tácito, por exemplo, nos treinamentos operacionais quando o novo colaborar observa o trabalho desenvolvido pelo seu antecessor ou quando o responsável pelo setor passa-lhe os ensinamentos de como proceder no trabalho. </w:t>
      </w:r>
    </w:p>
    <w:p>
      <w:pPr>
        <w:pStyle w:val="Normal"/>
        <w:autoSpaceDE w:val="false"/>
        <w:spacing w:before="0" w:after="120"/>
        <w:jc w:val="both"/>
        <w:rPr/>
      </w:pPr>
      <w:r>
        <w:rPr>
          <w:b/>
        </w:rPr>
        <w:t>- Treinamento de Integração de Novos Colaboradores:</w:t>
      </w:r>
      <w:r>
        <w:rPr/>
        <w:t xml:space="preserve"> Este tipo de treinamento pode ser considerado um dos primeiros meios para gerar o conhecimento passando informações da estrutura organizacional, hierarquias, formas de trabalho, missão, visão, cultura organizacional, benefícios, direitos e deveres do colaborador.</w:t>
      </w:r>
    </w:p>
    <w:p>
      <w:pPr>
        <w:pStyle w:val="Normal"/>
        <w:autoSpaceDE w:val="false"/>
        <w:spacing w:before="0" w:after="120"/>
        <w:jc w:val="both"/>
        <w:rPr/>
      </w:pPr>
      <w:r>
        <w:rPr>
          <w:b/>
        </w:rPr>
        <w:t>- Educação formal:</w:t>
      </w:r>
      <w:r>
        <w:rPr/>
        <w:t xml:space="preserve"> Incentivo a formação escolar visando ao aumento da escolaridade, para os colaboradores concluírem os estudos em níveis técnicos, graduação, pós-graduação e idiomas. Este método de aprendizagem visa a educação continuada oportunizando através de bolsa auxílio ou de parcerias com instituições de ensino para desenvolvimento de turmas próprias internas ou externas ao ambiente das empresas. Relacionar a promoção de cargos ao grau de instrução dos colaboradores incentivando a busca de maior escolaridade. </w:t>
      </w:r>
    </w:p>
    <w:p>
      <w:pPr>
        <w:pStyle w:val="Normal"/>
        <w:autoSpaceDE w:val="false"/>
        <w:spacing w:before="0" w:after="120"/>
        <w:jc w:val="both"/>
        <w:rPr/>
      </w:pPr>
      <w:r>
        <w:rPr>
          <w:b/>
        </w:rPr>
        <w:t>- Jornal interno, Revistas internas contendo Memória da Organização, Quadro Mural, Internet e Intranet:</w:t>
      </w:r>
      <w:r>
        <w:rPr/>
        <w:t xml:space="preserve"> Estes instrumentos de informação são utilizados para levar ao colaborador o conhecimento novidades sobre a empresa em relação aos produtos, processos, gestão de pessoais, metas x resultados alcançados e tendências do setor. Estes instrumentos têm um grande alcance, ou seja, todos os colaboradores terão acesso a intranet ou pelo menos no jornal interno ou quadro mural, a maior dúvida está realmente no uso destes instrumentos. Será que estão lendo as informações repassadas? Segundo os autores Bassani </w:t>
      </w:r>
      <w:r>
        <w:rPr>
          <w:i/>
        </w:rPr>
        <w:t>et al</w:t>
      </w:r>
      <w:r>
        <w:rPr/>
        <w:t xml:space="preserve"> (2003) a internet e a intranet viabilizam e disponibilizam a informação, os meios tecnológicos não garantem o uso adequado e não são responsáveis por se obter a melhor informação.</w:t>
      </w:r>
    </w:p>
    <w:p>
      <w:pPr>
        <w:pStyle w:val="Normal"/>
        <w:autoSpaceDE w:val="false"/>
        <w:spacing w:before="0" w:after="120"/>
        <w:jc w:val="both"/>
        <w:rPr/>
      </w:pPr>
      <w:r>
        <w:rPr>
          <w:b/>
        </w:rPr>
        <w:t>- Reuniões formais:</w:t>
      </w:r>
      <w:r>
        <w:rPr/>
        <w:t xml:space="preserve"> Entre gerencias, setoriais, unidades ou </w:t>
      </w:r>
      <w:r>
        <w:rPr>
          <w:i/>
        </w:rPr>
        <w:t>stankeholders</w:t>
      </w:r>
      <w:r>
        <w:rPr/>
        <w:t>, este método visa a comunicação entre os diversos setores ou públicos de interesse da empresa, tais como: acionistas, fornecedores, comunidades e cliente. As reuniões podem ocorrer dentro ou fora do ambiente da empresa. O objetivo deste método é proporcionar aprendizagem trocando informações entre os participantes sobre processos de trabalho, ações desenvolvidas ou em fase de desenvolvimento podendo realizar testes no grupo envolvendo os parceiros da organização.</w:t>
      </w:r>
    </w:p>
    <w:p>
      <w:pPr>
        <w:pStyle w:val="Normal"/>
        <w:autoSpaceDE w:val="false"/>
        <w:spacing w:before="0" w:after="120"/>
        <w:jc w:val="both"/>
        <w:rPr/>
      </w:pPr>
      <w:r>
        <w:rPr/>
        <w:t xml:space="preserve">Para Tonet e Paz (2006) as reuniões são atividades habituais nas organizações, constituindo um espaço reservado para a interação e conversação. Estas reuniões de trabalho tem como objetivo explícito informar sobre as situações e atualidades da empresa, analisar problemas e buscar soluções. Gerando também um ambiente informal de interação onde as pessoas falam sobre assuntos de fora do trabalho, há momentos de humor falando de aspectos pessoais, discutem-se mudanças internas, demissões, relação com as lideranças. Este método de conversação contribui para troca de idéias. </w:t>
      </w:r>
    </w:p>
    <w:p>
      <w:pPr>
        <w:pStyle w:val="Normal"/>
        <w:autoSpaceDE w:val="false"/>
        <w:spacing w:before="0" w:after="120"/>
        <w:jc w:val="both"/>
        <w:rPr/>
      </w:pPr>
      <w:r>
        <w:rPr/>
        <w:t xml:space="preserve">- </w:t>
      </w:r>
      <w:r>
        <w:rPr>
          <w:b/>
        </w:rPr>
        <w:t>Reuniões informais:</w:t>
      </w:r>
      <w:r>
        <w:rPr/>
        <w:t xml:space="preserve"> Esse método pode ser chamado de Café da manhã com diretor onde os colaboradores são informados das futuras ações da empresa, questionam a direção em caso de dúvidas sobre situações anteriores e tem oportunidade de expor sugestões num ambientes descontraído e informal. </w:t>
      </w:r>
      <w:r>
        <w:rPr>
          <w:b/>
        </w:rPr>
        <w:t>Canais de Comunicação</w:t>
      </w:r>
      <w:r>
        <w:rPr/>
        <w:t xml:space="preserve"> com os Clientes e Comunidade ou outros públicos também são utilizados, por exemplo, as reuniões ou visitas chamadas de Portas Abertas para universidades, escolas e outros interessados. Conforme apresenta Torres Jr</w:t>
      </w:r>
      <w:r>
        <w:rPr>
          <w:i/>
        </w:rPr>
        <w:t xml:space="preserve"> apud</w:t>
      </w:r>
      <w:r>
        <w:rPr/>
        <w:t xml:space="preserve"> Kruglianskas e Terra (2003) as redes de interações prevêem manter relações entre os clientes e fornecedores da cadeia empresarial acredito que este público contribuíra para a geração de conhecimento das empresas.</w:t>
      </w:r>
    </w:p>
    <w:p>
      <w:pPr>
        <w:pStyle w:val="Normal"/>
        <w:spacing w:before="0" w:after="120"/>
        <w:jc w:val="both"/>
        <w:rPr/>
      </w:pPr>
      <w:r>
        <w:rPr>
          <w:rFonts w:cs="TimesNewRoman" w:ascii="TimesNewRoman" w:hAnsi="TimesNewRoman"/>
          <w:sz w:val="23"/>
          <w:szCs w:val="23"/>
        </w:rPr>
        <w:t xml:space="preserve">- </w:t>
      </w:r>
      <w:r>
        <w:rPr>
          <w:b/>
        </w:rPr>
        <w:t xml:space="preserve">Grupo de trabalho como ferramenta para compartilhamento da informação: </w:t>
      </w:r>
      <w:r>
        <w:rPr/>
        <w:t xml:space="preserve">Este método prevê a junção de colaboradores em prol de um objetivo único, discutir situações atuais e relacionar com situações ocorridas no passado, trocando experiências e buscando as soluções encontradas anteriormente. O grupo visa estudar e apresentar novas propostas de trabalhos ou simplesmente trabalhar munido de todas as informações e conhecimentos gerados anteriormente. Segundo Tonet e Paz (2006) através do estudo e proposta de um modelo de compartilhamento de conhecimento, conclui que os grupos de trabalho são processos de compartilhamento de conhecimento tácito e explícito. As autoras destacam a importância de a empresa possuir um modelo de compartilhamento de conhecimento definido e acompanhado, este método tende a ser difícil e está sujeito a interferência de inúmeras variáveis que quando conhecidas podem ser gerenciadas. </w:t>
      </w:r>
    </w:p>
    <w:p>
      <w:pPr>
        <w:pStyle w:val="Normal"/>
        <w:spacing w:before="0" w:after="120"/>
        <w:jc w:val="both"/>
        <w:rPr/>
      </w:pPr>
      <w:r>
        <w:rPr/>
        <w:t xml:space="preserve">- </w:t>
      </w:r>
      <w:r>
        <w:rPr>
          <w:b/>
        </w:rPr>
        <w:t>Sistema de Remuneração Variável atrelada a metas e melhorias contínuas</w:t>
      </w:r>
      <w:r>
        <w:rPr/>
        <w:t>: Neste método prevê a busca por melhores resultados organizacionais incentivado pelo possibilidade de receber bonificações pelo atingimento de metas. Para que haja um aprendizado ou geração de conhecimento estas metas devem relacionar-se com o desenvolvimento de novos produtos, melhorias de processos e outros nesta linha. Segundo Davenport (1998), pode-se incentivar a transferência de conhecimento oferecendo remuneração variável ou gratificações gerando assim maior motivação ao colaborador em participar deste método.</w:t>
      </w:r>
    </w:p>
    <w:p>
      <w:pPr>
        <w:pStyle w:val="Normal"/>
        <w:spacing w:before="0" w:after="120"/>
        <w:jc w:val="both"/>
        <w:rPr/>
      </w:pPr>
      <w:r>
        <w:rPr>
          <w:b/>
        </w:rPr>
        <w:t xml:space="preserve">- Consórcio para Exportação: </w:t>
      </w:r>
      <w:r>
        <w:rPr/>
        <w:t xml:space="preserve">Associação de empresas com objetivo de unir forças em prol de abrir espaço no mercado externo, envolvendo complementaridade de produtos e ganhos de escala. Segundo estudo desenvolvido por (Orlando </w:t>
      </w:r>
      <w:r>
        <w:rPr>
          <w:i/>
        </w:rPr>
        <w:t>et al</w:t>
      </w:r>
      <w:r>
        <w:rPr/>
        <w:t>, 2005) analisando dois consórcios de exportação de segmentos distintos, conclui que a prática do consórcio proporciona um ambiente de colaboração entre as empresas. Nos dois casos estudados pelos autores verificando as iniciativas de transformações internas ou de processos de produção ou do próprio produto, destacando-se assim o processo de aprendizagem. Para consolidar os consórcios são necessários vários treinamentos, análise de prospecção de mercados, conversas informais e reuniões formais evidenciando a aprendizagem tácita e explícita dos participantes dos consórcios. Consolidando em processo de aprendizagem organizacional ou coletivo pelo desenvolvimento de estratégicas conjuntas entre empresas e proporciona a inserção de agentes institucionais e governamentais.</w:t>
      </w:r>
    </w:p>
    <w:p>
      <w:pPr>
        <w:pStyle w:val="Normal"/>
        <w:spacing w:before="0" w:after="120"/>
        <w:jc w:val="both"/>
        <w:rPr/>
      </w:pPr>
      <w:r>
        <w:rPr/>
      </w:r>
    </w:p>
    <w:p>
      <w:pPr>
        <w:pStyle w:val="Normal"/>
        <w:autoSpaceDE w:val="false"/>
        <w:spacing w:before="0" w:after="120"/>
        <w:rPr/>
      </w:pPr>
      <w:r>
        <w:rPr>
          <w:b/>
          <w:bCs/>
        </w:rPr>
        <w:t>5. Considerações finais</w:t>
      </w:r>
    </w:p>
    <w:p>
      <w:pPr>
        <w:pStyle w:val="Normal"/>
        <w:autoSpaceDE w:val="false"/>
        <w:spacing w:before="0" w:after="120"/>
        <w:jc w:val="both"/>
        <w:rPr/>
      </w:pPr>
      <w:r>
        <w:rPr/>
        <w:t>A gestão do conhecimento é uma prática que pode ser utilizada por grandes, médias e pequenas empresas, dependendo do número de pessoas envolvidas, dos objetivos, da possibilidade de investimento escolhem-se as ferramentas.</w:t>
      </w:r>
    </w:p>
    <w:p>
      <w:pPr>
        <w:pStyle w:val="Normal"/>
        <w:autoSpaceDE w:val="false"/>
        <w:spacing w:before="0" w:after="120"/>
        <w:jc w:val="both"/>
        <w:rPr/>
      </w:pPr>
      <w:r>
        <w:rPr/>
        <w:t>Conclui-se que existem diversas formas de estimular o aprendizado organizacional, de forma individual ou coletiva e que após desenvolver este conhecimento é necessário gerenciá-lo para aproveitar da melhor forma possível.</w:t>
      </w:r>
    </w:p>
    <w:p>
      <w:pPr>
        <w:pStyle w:val="Normal"/>
        <w:autoSpaceDE w:val="false"/>
        <w:spacing w:before="0" w:after="120"/>
        <w:jc w:val="both"/>
        <w:rPr/>
      </w:pPr>
      <w:r>
        <w:rPr/>
        <w:t xml:space="preserve">Pode-se afirmar que a metodologia proposta pelo estudo atingiu seu objetivo de apresentar diversos procedimentos do uso de Gestão do Conhecimento na prática de aprendizagem organizacional para Pequenas e Médias Empresas. </w:t>
      </w:r>
    </w:p>
    <w:p>
      <w:pPr>
        <w:pStyle w:val="Normal"/>
        <w:autoSpaceDE w:val="false"/>
        <w:spacing w:before="0" w:after="120"/>
        <w:jc w:val="both"/>
        <w:rPr/>
      </w:pPr>
      <w:r>
        <w:rPr/>
        <w:t>Destaca-se que a bibliográfica direcionada para estes portes de empresas é escassa e que exigem um tratamento diferenciado. Sugere-se maior exploração deste tema pelos autores para os empresários destas empresas visualizem a possibilidade de implantação desta prática com baixo custo e com tempo de implantação pequeno o qual estimula a experimentação dos procedimentos.</w:t>
      </w:r>
    </w:p>
    <w:p>
      <w:pPr>
        <w:pStyle w:val="Normal"/>
        <w:autoSpaceDE w:val="false"/>
        <w:spacing w:before="0" w:after="120"/>
        <w:jc w:val="both"/>
        <w:rPr>
          <w:color w:val="FF0000"/>
        </w:rPr>
      </w:pPr>
      <w:r>
        <w:rPr>
          <w:color w:val="FF0000"/>
        </w:rPr>
      </w:r>
    </w:p>
    <w:p>
      <w:pPr>
        <w:pStyle w:val="Normal"/>
        <w:spacing w:before="0" w:after="120"/>
        <w:rPr>
          <w:b/>
          <w:b/>
        </w:rPr>
      </w:pPr>
      <w:r>
        <w:rPr>
          <w:b/>
        </w:rPr>
        <w:t>Referências</w:t>
      </w:r>
    </w:p>
    <w:p>
      <w:pPr>
        <w:pStyle w:val="Normal"/>
        <w:autoSpaceDE w:val="false"/>
        <w:spacing w:before="0" w:after="120"/>
        <w:jc w:val="both"/>
        <w:rPr/>
      </w:pPr>
      <w:r>
        <w:rPr>
          <w:sz w:val="20"/>
          <w:szCs w:val="20"/>
        </w:rPr>
        <w:t xml:space="preserve">ARGYRIS, C. </w:t>
      </w:r>
      <w:r>
        <w:rPr>
          <w:b/>
          <w:iCs/>
          <w:sz w:val="20"/>
          <w:szCs w:val="20"/>
        </w:rPr>
        <w:t>Enfrentando defesas empresariais</w:t>
      </w:r>
      <w:r>
        <w:rPr>
          <w:b/>
          <w:sz w:val="20"/>
          <w:szCs w:val="20"/>
        </w:rPr>
        <w:t>.</w:t>
      </w:r>
      <w:r>
        <w:rPr>
          <w:sz w:val="20"/>
          <w:szCs w:val="20"/>
        </w:rPr>
        <w:t xml:space="preserve"> Rio de Janeiro, Campus, 1992.</w:t>
      </w:r>
    </w:p>
    <w:p>
      <w:pPr>
        <w:pStyle w:val="Normal"/>
        <w:spacing w:before="0" w:after="120"/>
        <w:jc w:val="both"/>
        <w:rPr/>
      </w:pPr>
      <w:r>
        <w:rPr>
          <w:sz w:val="20"/>
          <w:szCs w:val="20"/>
        </w:rPr>
        <w:t xml:space="preserve">BASSANI D.T.B, NIKITIUK, S. e QUELHAS, O. </w:t>
      </w:r>
      <w:r>
        <w:rPr>
          <w:b/>
          <w:sz w:val="20"/>
          <w:szCs w:val="20"/>
        </w:rPr>
        <w:t>A empresa como sede do conhecimento</w:t>
      </w:r>
      <w:r>
        <w:rPr>
          <w:sz w:val="20"/>
          <w:szCs w:val="20"/>
        </w:rPr>
        <w:t>. Revista Produção.V3, N 2, 2003</w:t>
      </w:r>
    </w:p>
    <w:p>
      <w:pPr>
        <w:pStyle w:val="Normal"/>
        <w:autoSpaceDE w:val="false"/>
        <w:spacing w:before="0" w:after="120"/>
        <w:jc w:val="both"/>
        <w:rPr/>
      </w:pPr>
      <w:r>
        <w:rPr>
          <w:sz w:val="20"/>
          <w:szCs w:val="20"/>
        </w:rPr>
        <w:t xml:space="preserve">DAVENPORT, T. H. e PRUSAK, L. </w:t>
      </w:r>
      <w:r>
        <w:rPr>
          <w:b/>
          <w:iCs/>
          <w:sz w:val="20"/>
          <w:szCs w:val="20"/>
        </w:rPr>
        <w:t>Conhecimento empresarial</w:t>
      </w:r>
      <w:r>
        <w:rPr>
          <w:b/>
          <w:sz w:val="20"/>
          <w:szCs w:val="20"/>
        </w:rPr>
        <w:t>:</w:t>
      </w:r>
      <w:r>
        <w:rPr>
          <w:sz w:val="20"/>
          <w:szCs w:val="20"/>
        </w:rPr>
        <w:t xml:space="preserve"> como as organizações gerenciam seu capital intelectual. RJ: Campus, 1998.</w:t>
      </w:r>
    </w:p>
    <w:p>
      <w:pPr>
        <w:pStyle w:val="Normal"/>
        <w:autoSpaceDE w:val="false"/>
        <w:spacing w:before="0" w:after="120"/>
        <w:jc w:val="both"/>
        <w:rPr/>
      </w:pPr>
      <w:r>
        <w:rPr>
          <w:color w:val="000000"/>
          <w:sz w:val="20"/>
          <w:szCs w:val="20"/>
          <w:lang w:val="en-US"/>
        </w:rPr>
        <w:t xml:space="preserve">HUBERT, S. </w:t>
      </w:r>
      <w:r>
        <w:rPr>
          <w:b/>
          <w:color w:val="000000"/>
          <w:sz w:val="20"/>
          <w:szCs w:val="20"/>
          <w:lang w:val="en-US"/>
        </w:rPr>
        <w:t>Tacit knowledge: the key to the strategic alignment of intellectual capital</w:t>
      </w:r>
      <w:r>
        <w:rPr>
          <w:color w:val="000000"/>
          <w:sz w:val="20"/>
          <w:szCs w:val="20"/>
          <w:lang w:val="en-US"/>
        </w:rPr>
        <w:t xml:space="preserve">. </w:t>
      </w:r>
      <w:r>
        <w:rPr>
          <w:color w:val="000000"/>
          <w:sz w:val="20"/>
          <w:szCs w:val="20"/>
        </w:rPr>
        <w:t xml:space="preserve">Strategy and Leadership, Mar/Apr, 1996. </w:t>
      </w:r>
    </w:p>
    <w:p>
      <w:pPr>
        <w:pStyle w:val="Normal"/>
        <w:autoSpaceDE w:val="false"/>
        <w:spacing w:before="0" w:after="120"/>
        <w:jc w:val="both"/>
        <w:rPr>
          <w:color w:val="231F20"/>
          <w:sz w:val="20"/>
          <w:szCs w:val="20"/>
        </w:rPr>
      </w:pPr>
      <w:r>
        <w:rPr>
          <w:color w:val="231F20"/>
          <w:sz w:val="20"/>
          <w:szCs w:val="20"/>
        </w:rPr>
        <w:t xml:space="preserve">KRUGLIANSKAS, I. e TERRA, J. C. </w:t>
      </w:r>
      <w:r>
        <w:rPr>
          <w:b/>
          <w:color w:val="231F20"/>
          <w:sz w:val="20"/>
          <w:szCs w:val="20"/>
        </w:rPr>
        <w:t>Gestão do Conhecimento em Pequenas e Médias Empresas.</w:t>
      </w:r>
      <w:r>
        <w:rPr>
          <w:color w:val="231F20"/>
          <w:sz w:val="20"/>
          <w:szCs w:val="20"/>
        </w:rPr>
        <w:t xml:space="preserve"> 2ª. ed. Rio de Janeiro, 2003.</w:t>
      </w:r>
    </w:p>
    <w:p>
      <w:pPr>
        <w:pStyle w:val="Normal"/>
        <w:spacing w:before="0" w:after="120"/>
        <w:jc w:val="both"/>
        <w:rPr/>
      </w:pPr>
      <w:r>
        <w:rPr>
          <w:sz w:val="20"/>
          <w:szCs w:val="20"/>
        </w:rPr>
        <w:t xml:space="preserve">NONAKA, I. e TAKEUCHI, H. </w:t>
      </w:r>
      <w:r>
        <w:rPr>
          <w:b/>
          <w:iCs/>
          <w:sz w:val="20"/>
          <w:szCs w:val="20"/>
        </w:rPr>
        <w:t>Criação do conhecimento na empresa</w:t>
      </w:r>
      <w:r>
        <w:rPr>
          <w:sz w:val="20"/>
          <w:szCs w:val="20"/>
        </w:rPr>
        <w:t>. Rio de Janeiro: Ed. Campus, 1997</w:t>
      </w:r>
    </w:p>
    <w:p>
      <w:pPr>
        <w:pStyle w:val="Normal"/>
        <w:autoSpaceDE w:val="false"/>
        <w:spacing w:before="0" w:after="120"/>
        <w:jc w:val="both"/>
        <w:rPr/>
      </w:pPr>
      <w:r>
        <w:rPr>
          <w:color w:val="231F20"/>
          <w:sz w:val="20"/>
          <w:szCs w:val="20"/>
        </w:rPr>
        <w:t>ORLANDO, J.A., LIMA, J.B, NEVES, G.A. e TAKAKI, H.R.C..</w:t>
      </w:r>
      <w:r>
        <w:rPr>
          <w:b/>
          <w:bCs/>
          <w:sz w:val="20"/>
          <w:szCs w:val="20"/>
        </w:rPr>
        <w:t xml:space="preserve">Consórcios de PME para Exportação, Aprendizagem Organizacional e Aprendizagem, </w:t>
      </w:r>
      <w:r>
        <w:rPr>
          <w:sz w:val="20"/>
          <w:szCs w:val="20"/>
        </w:rPr>
        <w:t xml:space="preserve">In: II Congresso do Instituto Franco-brasileiro de Administração de Empresas, 2º., 2003, Franca. </w:t>
      </w:r>
      <w:r>
        <w:rPr>
          <w:b/>
          <w:sz w:val="20"/>
          <w:szCs w:val="20"/>
        </w:rPr>
        <w:t>A</w:t>
      </w:r>
      <w:r>
        <w:rPr>
          <w:b/>
          <w:bCs/>
          <w:sz w:val="20"/>
          <w:szCs w:val="20"/>
        </w:rPr>
        <w:t>nais...</w:t>
      </w:r>
      <w:r>
        <w:rPr>
          <w:sz w:val="20"/>
          <w:szCs w:val="20"/>
        </w:rPr>
        <w:t xml:space="preserve">Franca, 2003. </w:t>
      </w:r>
    </w:p>
    <w:p>
      <w:pPr>
        <w:pStyle w:val="Normal"/>
        <w:autoSpaceDE w:val="false"/>
        <w:spacing w:before="0" w:after="120"/>
        <w:jc w:val="both"/>
        <w:rPr/>
      </w:pPr>
      <w:r>
        <w:rPr>
          <w:sz w:val="20"/>
          <w:szCs w:val="20"/>
        </w:rPr>
        <w:t xml:space="preserve">SENGE, P. M. </w:t>
      </w:r>
      <w:r>
        <w:rPr>
          <w:i/>
          <w:iCs/>
          <w:sz w:val="20"/>
          <w:szCs w:val="20"/>
        </w:rPr>
        <w:t xml:space="preserve">A </w:t>
      </w:r>
      <w:r>
        <w:rPr>
          <w:b/>
          <w:iCs/>
          <w:sz w:val="20"/>
          <w:szCs w:val="20"/>
        </w:rPr>
        <w:t>Quinta Disciplina: arte, teoria e prática da organização de Aprendizagem</w:t>
      </w:r>
      <w:r>
        <w:rPr>
          <w:b/>
          <w:sz w:val="20"/>
          <w:szCs w:val="20"/>
        </w:rPr>
        <w:t>.</w:t>
      </w:r>
      <w:r>
        <w:rPr>
          <w:sz w:val="20"/>
          <w:szCs w:val="20"/>
        </w:rPr>
        <w:t xml:space="preserve"> São Paulo: Nova Cultural, 1990.</w:t>
      </w:r>
    </w:p>
    <w:p>
      <w:pPr>
        <w:pStyle w:val="Normal"/>
        <w:autoSpaceDE w:val="false"/>
        <w:spacing w:before="0" w:after="120"/>
        <w:jc w:val="both"/>
        <w:rPr/>
      </w:pPr>
      <w:r>
        <w:rPr>
          <w:sz w:val="20"/>
          <w:szCs w:val="20"/>
        </w:rPr>
        <w:t xml:space="preserve">SOUSA, J. M. </w:t>
      </w:r>
      <w:r>
        <w:rPr>
          <w:b/>
          <w:sz w:val="20"/>
          <w:szCs w:val="20"/>
        </w:rPr>
        <w:t>Tendências Contemporâneas de Gestão. Técnicas de Gestão para as MPE´s Brasileiras</w:t>
      </w:r>
      <w:r>
        <w:rPr>
          <w:sz w:val="20"/>
          <w:szCs w:val="20"/>
        </w:rPr>
        <w:t>. São Paulo. PC. Editora, 2003</w:t>
      </w:r>
    </w:p>
    <w:p>
      <w:pPr>
        <w:pStyle w:val="Normal"/>
        <w:autoSpaceDE w:val="false"/>
        <w:spacing w:before="0" w:after="120"/>
        <w:jc w:val="both"/>
        <w:rPr/>
      </w:pPr>
      <w:r>
        <w:rPr>
          <w:sz w:val="20"/>
          <w:szCs w:val="20"/>
        </w:rPr>
        <w:t xml:space="preserve">TONET, H.C e PAZ, M.G.T. </w:t>
      </w:r>
      <w:r>
        <w:rPr>
          <w:b/>
          <w:color w:val="231F20"/>
          <w:sz w:val="20"/>
          <w:szCs w:val="20"/>
        </w:rPr>
        <w:t>Um modelo para o compartilhamento de conhecimento no trabalho</w:t>
      </w:r>
      <w:r>
        <w:rPr>
          <w:color w:val="231F20"/>
          <w:sz w:val="20"/>
          <w:szCs w:val="20"/>
        </w:rPr>
        <w:t>. Revista de Administração Contemporânea - RAC, v. 10, n. 2, Abr./Jun. 2006: 75-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CFHE+TimesNewRoman">
    <w:altName w:val="Times New Roman"/>
    <w:charset w:val="00"/>
    <w:family w:val="roman"/>
    <w:pitch w:val="default"/>
  </w:font>
  <w:font w:name="TimesNewRomanPSMT">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EPCFHE+TimesNewRoman;Times New Roman" w:hAnsi="EPCFHE+TimesNewRoman;Times New Roman" w:cs="EPCFHE+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lewi@uol.com.br" TargetMode="External"/><Relationship Id="rId4" Type="http://schemas.openxmlformats.org/officeDocument/2006/relationships/hyperlink" Target="mailto:alpilatti@utfpr.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21:00Z</dcterms:created>
  <dc:creator>.</dc:creator>
  <dc:description/>
  <cp:keywords/>
  <dc:language>en-US</dc:language>
  <cp:lastModifiedBy>Jean</cp:lastModifiedBy>
  <dcterms:modified xsi:type="dcterms:W3CDTF">2009-08-11T19:57:00Z</dcterms:modified>
  <cp:revision>5</cp:revision>
  <dc:subject/>
  <dc:title>Gestão do Conhecimento </dc:title>
</cp:coreProperties>
</file>