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30"/>
          <w:szCs w:val="30"/>
        </w:rPr>
      </w:pPr>
      <w:r>
        <w:rPr>
          <w:rFonts w:cs="Times New Roman" w:ascii="Times New Roman" w:hAnsi="Times New Roman"/>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Heading2"/>
        <w:spacing w:before="0" w:after="0"/>
        <w:jc w:val="center"/>
        <w:rPr/>
      </w:pPr>
      <w:r>
        <w:rPr>
          <w:sz w:val="30"/>
          <w:szCs w:val="30"/>
          <w:lang w:val="pt-BR"/>
        </w:rPr>
        <w:t>Sistema Just in Time: vantagens e limitações de sua implantação</w:t>
      </w:r>
    </w:p>
    <w:p>
      <w:pPr>
        <w:pStyle w:val="Normal"/>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0"/>
          <w:szCs w:val="20"/>
        </w:rPr>
        <w:t xml:space="preserve">Monica Boratto (Faculdade Santa Amélia) </w:t>
      </w:r>
      <w:r>
        <w:rPr>
          <w:rStyle w:val="InternetLink"/>
          <w:rFonts w:cs="Times New Roman" w:ascii="Times New Roman" w:hAnsi="Times New Roman"/>
          <w:sz w:val="20"/>
          <w:szCs w:val="20"/>
        </w:rPr>
        <w:t>monicabtt@yahoo.com.br</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Herivelto O. Amancio (Faculdade Santa Amélia) </w:t>
      </w:r>
      <w:r>
        <w:rPr>
          <w:rStyle w:val="InternetLink"/>
          <w:rFonts w:cs="Times New Roman" w:ascii="Times New Roman" w:hAnsi="Times New Roman"/>
          <w:sz w:val="20"/>
          <w:szCs w:val="20"/>
        </w:rPr>
        <w:t>superhorizonte@ig.com.b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drigo Kellner (Faculdade Santa Amélia) </w:t>
      </w:r>
      <w:hyperlink r:id="rId3">
        <w:r>
          <w:rPr>
            <w:rStyle w:val="InternetLink"/>
            <w:rFonts w:cs="Times New Roman" w:ascii="Times New Roman" w:hAnsi="Times New Roman"/>
            <w:sz w:val="20"/>
            <w:szCs w:val="20"/>
          </w:rPr>
          <w:t>rodrigo_kellner@yahoo.com.br</w:t>
        </w:r>
      </w:hyperlink>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Rosa Cristina Hoffmann (Faculdade Santa Amélia/Cescage) </w:t>
      </w:r>
      <w:r>
        <w:rPr>
          <w:rStyle w:val="InternetLink"/>
          <w:rFonts w:cs="Times New Roman" w:ascii="Times New Roman" w:hAnsi="Times New Roman"/>
          <w:sz w:val="20"/>
          <w:szCs w:val="20"/>
        </w:rPr>
        <w:t>rcrishoffmann@msn.com</w:t>
      </w:r>
    </w:p>
    <w:p>
      <w:pPr>
        <w:pStyle w:val="Normal"/>
        <w:spacing w:lineRule="auto" w:line="240" w:before="0" w:after="0"/>
        <w:jc w:val="center"/>
        <w:rPr/>
      </w:pPr>
      <w:r>
        <w:rPr>
          <w:rFonts w:cs="Times New Roman" w:ascii="Times New Roman" w:hAnsi="Times New Roman"/>
          <w:sz w:val="20"/>
          <w:szCs w:val="20"/>
        </w:rPr>
        <w:t xml:space="preserve">Teresa Bach Kobner (Faculdade Santa Amélia) </w:t>
      </w:r>
      <w:r>
        <w:rPr>
          <w:rStyle w:val="InternetLink"/>
          <w:rFonts w:cs="Times New Roman" w:ascii="Times New Roman" w:hAnsi="Times New Roman"/>
          <w:sz w:val="20"/>
          <w:szCs w:val="20"/>
        </w:rPr>
        <w:t>teresakobener@yahoo.com.br</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1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rmal"/>
        <w:spacing w:lineRule="auto" w:line="240" w:before="0" w:after="0"/>
        <w:jc w:val="both"/>
        <w:rPr/>
      </w:pPr>
      <w:r>
        <w:rPr>
          <w:rFonts w:cs="Times New Roman" w:ascii="Times New Roman" w:hAnsi="Times New Roman"/>
        </w:rPr>
        <w:t>Este artigo tem como objetivo realizar uma pesquisa bibliográfica, descritiva e reflexiva relacionada aos conceitos do Sistema Just in Time. Baseado em um apanhado teórico apresentando a importância da implantação do sistema, e ainda apresentando seu enfoque primordial na eliminação de desperdícios. Verificou-se com esta pesquisa que o Just in Time é um sistema de abastecimento e controle, e que pode ser implementado com benefícios para as organizações, tendo suas vantagens e limitações.</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Palavras-chave</w:t>
      </w:r>
      <w:r>
        <w:rPr>
          <w:rFonts w:cs="Times New Roman" w:ascii="Times New Roman" w:hAnsi="Times New Roman"/>
          <w:sz w:val="24"/>
          <w:szCs w:val="24"/>
        </w:rPr>
        <w:t>:</w:t>
      </w:r>
      <w:r>
        <w:rPr>
          <w:rFonts w:cs="Times New Roman" w:ascii="Times New Roman" w:hAnsi="Times New Roman"/>
        </w:rPr>
        <w:t xml:space="preserve"> Redução de custos, estratégia, planejamento, implantação, melhoria contínu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sz w:val="30"/>
          <w:szCs w:val="30"/>
          <w:lang w:val="en-US"/>
        </w:rPr>
      </w:pPr>
      <w:r>
        <w:rPr>
          <w:rFonts w:cs="Times New Roman" w:ascii="Times New Roman" w:hAnsi="Times New Roman"/>
          <w:b/>
          <w:sz w:val="30"/>
          <w:szCs w:val="30"/>
          <w:lang w:val="en-US"/>
        </w:rPr>
        <w:t>Just in Time System: Advantages and limitations of its implementation</w:t>
      </w:r>
    </w:p>
    <w:p>
      <w:pPr>
        <w:pStyle w:val="Heading2"/>
        <w:jc w:val="both"/>
        <w:rPr>
          <w:rFonts w:ascii="Times New Roman" w:hAnsi="Times New Roman" w:cs="Times New Roman"/>
          <w:b w:val="false"/>
          <w:b w:val="false"/>
          <w:sz w:val="30"/>
          <w:szCs w:val="24"/>
          <w:lang w:val="en-US"/>
        </w:rPr>
      </w:pPr>
      <w:r>
        <w:rPr>
          <w:rFonts w:cs="Times New Roman"/>
          <w:b w:val="false"/>
          <w:sz w:val="30"/>
          <w:szCs w:val="24"/>
          <w:lang w:val="en-US"/>
        </w:rPr>
      </w:r>
    </w:p>
    <w:p>
      <w:pPr>
        <w:pStyle w:val="Heading2"/>
        <w:jc w:val="both"/>
        <w:rPr>
          <w:szCs w:val="24"/>
          <w:lang w:val="en-US"/>
        </w:rPr>
      </w:pPr>
      <w:r>
        <w:rPr>
          <w:szCs w:val="24"/>
          <w:lang w:val="en-US"/>
        </w:rPr>
        <w:t>Abstract</w:t>
      </w:r>
    </w:p>
    <w:p>
      <w:pPr>
        <w:pStyle w:val="Heading2"/>
        <w:jc w:val="both"/>
        <w:rPr>
          <w:b w:val="false"/>
          <w:b w:val="false"/>
          <w:sz w:val="22"/>
          <w:szCs w:val="22"/>
          <w:lang w:val="en-US"/>
        </w:rPr>
      </w:pPr>
      <w:r>
        <w:rPr>
          <w:b w:val="false"/>
          <w:sz w:val="22"/>
          <w:szCs w:val="22"/>
          <w:lang w:val="en-US"/>
        </w:rPr>
        <w:t>This article has as objective to carry through a bibliographical, descriptive and reflexiva research related to the concepts of the Just System in Teams. Based in a apanhado theoretician presenting the importance of the implantation of the system, and still presenting its primordial approach in the elimination of wastefulnesses. It was verified with this research that the Just in Teams is a system of supplying and control, and that it can be implemented with benefits for the organizations, having its advantages and limitations.</w:t>
      </w:r>
    </w:p>
    <w:p>
      <w:pPr>
        <w:pStyle w:val="Heading2"/>
        <w:rPr>
          <w:b w:val="false"/>
          <w:b w:val="false"/>
          <w:lang w:val="en-US"/>
        </w:rPr>
      </w:pPr>
      <w:r>
        <w:rPr>
          <w:lang w:val="en-US"/>
        </w:rPr>
        <w:t>Key-words</w:t>
      </w:r>
      <w:r>
        <w:rPr>
          <w:b w:val="false"/>
          <w:lang w:val="en-US"/>
        </w:rPr>
        <w:t xml:space="preserve">: </w:t>
      </w:r>
      <w:r>
        <w:rPr>
          <w:b w:val="false"/>
          <w:sz w:val="22"/>
          <w:szCs w:val="22"/>
          <w:lang w:val="en-US"/>
        </w:rPr>
        <w:t>Reduction of costs, Strategy, Planning, Implantation, Continuous improvement.</w:t>
      </w:r>
    </w:p>
    <w:p>
      <w:pPr>
        <w:pStyle w:val="Heading2"/>
        <w:spacing w:before="0" w:after="0"/>
        <w:rPr>
          <w:b w:val="false"/>
          <w:b w:val="false"/>
          <w:lang w:val="en-US"/>
        </w:rPr>
      </w:pPr>
      <w:r>
        <w:rPr>
          <w:b w:val="false"/>
          <w:lang w:val="en-US"/>
        </w:rPr>
      </w:r>
    </w:p>
    <w:p>
      <w:pPr>
        <w:pStyle w:val="Heading2"/>
        <w:spacing w:before="0" w:after="0"/>
        <w:rPr>
          <w:lang w:val="en-US"/>
        </w:rPr>
      </w:pPr>
      <w:r>
        <w:rPr>
          <w:lang w:val="en-US"/>
        </w:rPr>
      </w:r>
    </w:p>
    <w:p>
      <w:pPr>
        <w:pStyle w:val="Heading2"/>
        <w:spacing w:before="0" w:after="0"/>
        <w:rPr>
          <w:lang w:val="en-US"/>
        </w:rPr>
      </w:pPr>
      <w:r>
        <w:rPr>
          <w:lang w:val="en-US"/>
        </w:rPr>
      </w:r>
    </w:p>
    <w:p>
      <w:pPr>
        <w:pStyle w:val="Heading2"/>
        <w:rPr/>
      </w:pPr>
      <w:r>
        <w:rPr>
          <w:lang w:val="pt-BR"/>
        </w:rPr>
        <w:t>1 Introdução</w:t>
      </w:r>
    </w:p>
    <w:p>
      <w:pPr>
        <w:pStyle w:val="Normal"/>
        <w:spacing w:lineRule="auto" w:line="240" w:before="0" w:after="120"/>
        <w:jc w:val="both"/>
        <w:rPr/>
      </w:pPr>
      <w:r>
        <w:rPr>
          <w:rFonts w:cs="Times New Roman" w:ascii="Times New Roman" w:hAnsi="Times New Roman"/>
          <w:sz w:val="24"/>
          <w:szCs w:val="24"/>
          <w:lang w:eastAsia="pt-BR"/>
        </w:rPr>
        <w:t>A importância em eliminar desperdícios é um assunto que atualmente vem sendo muito discutido e enfatizado nas organizações. Com a globalização e economia atual, e ainda em meio à crescente concorrência, as organizações se obrigam a criar um planejamento estratégico para acompanhar essas exigências, e, adotar estratégias para a redução dos custos logísticos é, hoje, uma alternativa necessária em um ambiente competitivo.</w:t>
      </w:r>
    </w:p>
    <w:p>
      <w:pPr>
        <w:pStyle w:val="Normal"/>
        <w:spacing w:lineRule="auto" w:line="240" w:before="0" w:after="120"/>
        <w:jc w:val="both"/>
        <w:rPr/>
      </w:pPr>
      <w:r>
        <w:rPr>
          <w:rFonts w:cs="Times New Roman" w:ascii="Times New Roman" w:hAnsi="Times New Roman"/>
          <w:sz w:val="24"/>
          <w:szCs w:val="24"/>
          <w:lang w:eastAsia="pt-BR"/>
        </w:rPr>
        <w:t>E esse é o objetivo do Sistema Just in Time, que vem apresentar necessariamente estas respostas “</w:t>
      </w:r>
      <w:r>
        <w:rPr>
          <w:rFonts w:cs="Times New Roman" w:ascii="Times New Roman" w:hAnsi="Times New Roman"/>
          <w:sz w:val="24"/>
          <w:szCs w:val="24"/>
        </w:rPr>
        <w:t>O Just in Time nada mais é do que uma estratégia de gestão empresarial que apresenta um conjunto de técnicas e métodos para eliminar o desperdício em todos os aspectos da produção, ou seja, toda atividade que não contribui com o objetivo principal da empresa, que é ganhar dinheiro” (Guimarães, 2000, p 62).</w:t>
      </w:r>
    </w:p>
    <w:p>
      <w:pPr>
        <w:pStyle w:val="Normal"/>
        <w:spacing w:lineRule="auto" w:line="240" w:before="0" w:after="120"/>
        <w:jc w:val="both"/>
        <w:rPr/>
      </w:pPr>
      <w:r>
        <w:rPr>
          <w:rFonts w:cs="Times New Roman" w:ascii="Times New Roman" w:hAnsi="Times New Roman"/>
          <w:sz w:val="24"/>
          <w:szCs w:val="24"/>
        </w:rPr>
        <w:t>Neste contexto percebe-se que o Sistema Just in Time é o custo verdadeiro, natural, resultante de atividades que agregam valor ao produto, e todos os outros custos são desperdícios. E as ferramentas que o Sistema Just in Time utiliza no combate ao desperdício colaboram para a maximização dos resultad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Just in Time significa que, em um processo de fluxo, as partes corretas necessárias à montagem alcançam a linha de montagem no momento em que são necessários e somente na quantidade necessária, afirma Ohno (1997). E uma empresa que estabeleça esse fluxo integralmente pode chegar ao estoque zero, que do ponto de vista do Just in Time é o estado idea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 O Sistema Just in Time</w:t>
      </w:r>
    </w:p>
    <w:p>
      <w:pPr>
        <w:pStyle w:val="Normal"/>
        <w:spacing w:lineRule="auto" w:line="240" w:before="0" w:after="120"/>
        <w:jc w:val="both"/>
        <w:rPr/>
      </w:pPr>
      <w:r>
        <w:rPr>
          <w:rFonts w:cs="Times New Roman" w:ascii="Times New Roman" w:hAnsi="Times New Roman"/>
          <w:sz w:val="24"/>
          <w:szCs w:val="24"/>
        </w:rPr>
        <w:t>Como afirma Alvarez (2001), o Sistema Just in Time é uma filosofia de administração, que surgiu no Japão, em meados da década de 70, onde após a 2° Guerra Mundial o Japão necessitava reerguer-se no âmbito mundial, e para isso precisava de uma economia forte que oferecesse produtos de alta qualidade e com preços iguais ou menores do que sua concorrência. Foi nesse ambiente competitivo que a Toyota Motor Company desenvolveu a metodologia Just in Time, baseando-se nos princípios de Ford.</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gundo Voss (1987), o Sistema Just in Time:</w:t>
      </w:r>
    </w:p>
    <w:p>
      <w:pPr>
        <w:pStyle w:val="Normal"/>
        <w:tabs>
          <w:tab w:val="clear" w:pos="708"/>
          <w:tab w:val="left" w:pos="2340" w:leader="none"/>
        </w:tabs>
        <w:spacing w:lineRule="auto" w:line="240" w:before="0" w:after="120"/>
        <w:ind w:left="2340" w:firstLine="6"/>
        <w:jc w:val="both"/>
        <w:rPr>
          <w:rFonts w:ascii="Times New Roman" w:hAnsi="Times New Roman" w:cs="Times New Roman"/>
          <w:sz w:val="20"/>
          <w:szCs w:val="20"/>
        </w:rPr>
      </w:pPr>
      <w:r>
        <w:rPr>
          <w:rFonts w:cs="Times New Roman" w:ascii="Times New Roman" w:hAnsi="Times New Roman"/>
          <w:sz w:val="20"/>
          <w:szCs w:val="20"/>
        </w:rPr>
        <w:t>É uma abordagem disciplinada, que visa aprimorar a produtividade global e eliminar os desperdícios. Ele possibilita a produção eficaz em termos de custo, assim como o fornecimento apenas da quantidade necessária de componentes, na qualidade correta, no momento e locais corretos, utilizando o mínimo de instalações, equipamentos, materiais e recursos humanos. O Just in Time é dependente do balanço entre a flexibilidade do fornecedor e do usuário. Ele é alcançado através da aplicação de elementos que requerem um envolvimento total dos funcionários e trabalho em equipe.</w:t>
      </w:r>
    </w:p>
    <w:p>
      <w:pPr>
        <w:pStyle w:val="Normal"/>
        <w:tabs>
          <w:tab w:val="clear" w:pos="708"/>
          <w:tab w:val="left" w:pos="15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forme citado, verificou-se que o produto é fabricado através de um processo eficaz, que envolve funcionários, fornecedores, equipamentos e materiais que atendem à quantidade suficiente solicitada pelo cliente, demonstrando assim seu fundamental papel estratégico dentro das organizações. </w:t>
      </w:r>
    </w:p>
    <w:p>
      <w:pPr>
        <w:pStyle w:val="Normal"/>
        <w:tabs>
          <w:tab w:val="clear" w:pos="708"/>
          <w:tab w:val="left" w:pos="15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analisando desta forma neste papel estratégico, o Sistema Just in Time tem a finalidade de puxar a produção a partir da demanda, produzindo somente itens necessários nas quantidades necessárias e no momento oportuno. Desta forma, os estoques tendem a camuflar problemas e são utilizados para evitar descontinuidades do processo produtivo. </w:t>
      </w:r>
    </w:p>
    <w:p>
      <w:pPr>
        <w:pStyle w:val="Normal"/>
        <w:tabs>
          <w:tab w:val="clear" w:pos="708"/>
          <w:tab w:val="left" w:pos="15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gundo Corrêa e Gianesi (1993), os problemas de produção podem ser classificados em 3 grupos: problemas de qualidade: o estoque gera independência entre os estágios do processo produtivo, pois quando alguns estágios no processo de produção apresentam problemas de qualidade, o estoque é colocado entre estes estágios e permite que eles possam trabalhar continuamente; problema de quebra de máquina: quando uma máquina para por problemas de manutenção, os estágios posteriores processo deveriam parar, caso não houvesse estoque suficiente para que  o fluxo de produção continuasse; problema de preparação de máquinas: é necessário preparar a máquina para cada processo  diferente de produção,esta preparação representa custos referente ao período inoperante do equipamento.</w:t>
      </w:r>
    </w:p>
    <w:p>
      <w:pPr>
        <w:pStyle w:val="Normal"/>
        <w:tabs>
          <w:tab w:val="clear" w:pos="708"/>
          <w:tab w:val="left" w:pos="1515" w:leader="none"/>
        </w:tabs>
        <w:spacing w:lineRule="auto" w:line="240" w:before="0" w:after="120"/>
        <w:jc w:val="both"/>
        <w:rPr/>
      </w:pPr>
      <w:r>
        <w:rPr>
          <w:rFonts w:cs="Times New Roman" w:ascii="Times New Roman" w:hAnsi="Times New Roman"/>
          <w:sz w:val="24"/>
          <w:szCs w:val="24"/>
        </w:rPr>
        <w:t xml:space="preserve">Como nota-se, o estoque é um mal necessário quando problemas como citados aparecem. A presença de estoques tira a atenção da gerência para problemas de qualidade e falta de confiabilidade em equipe e fornecimento. Utilizando o Just in Time esses problemas tornam-se visíveis e podem ser eliminados com esforços concentrados, à medida que estes problemas vão sendo eliminados, reduzem-se os estoques, localizando e atacando-se novos problemas escondidos. </w:t>
      </w:r>
    </w:p>
    <w:p>
      <w:pPr>
        <w:pStyle w:val="Normal"/>
        <w:tabs>
          <w:tab w:val="clear" w:pos="708"/>
          <w:tab w:val="left" w:pos="15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Uma das principais características do Sistema Just in Time é a redução de lotes de compra e produção. De acordo com Corrêa e Gianesi (2001, p. 367) “os princípios da boa gestão de matérias mandam que se determinem os tamanhos dos lotes de compra e produção Poe meio do balanço entre os custos da manutenção de estoques e outros custos referentes à preparação de equipe de produção”. Pode-se argumentar que, como já visto, os estoques podem apresentar custos bem maiores do que aqueles provenientes, apenas de espaço ocupado e do investimento em capital, ou seja, o estoque parado considera-se perdas como inflação no período, capital de giro comprometido e o prazo de validade dos produtos. </w:t>
      </w:r>
    </w:p>
    <w:p>
      <w:pPr>
        <w:pStyle w:val="Normal"/>
        <w:tabs>
          <w:tab w:val="clear" w:pos="708"/>
          <w:tab w:val="left" w:pos="15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Sistema Just in Time ainda apóia-se em alguns elementos básicos, sem os quais serão muito pequenas as chances de sucesso, alguns exemplos desses elementos são citados por Bernardes e Marcondes (2006), o sistema Kanban: minimizar os estoques do material em processo produzindo em pequenos lotes somente o necessário com qualidade, produtividade e no tempo certo. O kanban é um subsistema do Just in Time, eles não são sinônimos, porém seguem o mesmo raciocínio e trabalham juntos. Segundo o mesmo autor, ainda percebe-se, que nesse sistema cada lote é armazenado em recipientes padronizados (containers), contendo um número definido de peças, e para cada lote mínimo contido nestes containers existe um cartão kanban correspondente. As peças dentro dos recipientes, acompanhadas de seu cartão, são movimentadas através dos centros produtivos, sofrendo as diversas operações do processo, até chegarem sob a forma de peça acabada à linha de montagem final. </w:t>
      </w:r>
    </w:p>
    <w:p>
      <w:pPr>
        <w:pStyle w:val="Normal"/>
        <w:tabs>
          <w:tab w:val="clear" w:pos="708"/>
          <w:tab w:val="left" w:pos="1515"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gundo ainda Bernardes e Marcondes, outro elemento importante é o tempo de preparação de produtos ou serviços: neste ponto o objetivo do Just in Time é produzir em lotes ideais de uma unidade. Na maioria dos casos, isto é economicamente inviável, devido aos custos de manutenção de estoques, o que se procura é reduzir os tempos de preparação ao máximo, pois, com o tempo de preparação baixa resultará em menores estoques, menores lotes de produção e ciclos mais rápidos, e esse é um dos pontos-chave do Just in Time. E de acordo com o mesmo autor, o colaborador multifuncional também é uma peça importante destes elementos, pois existem certos números de postos de trabalho, arranjados de tal forma que as pessoas fiquem muito próximas, formando uma equipe, e dispostos de tal forma a permitir que os produtos possam ser fabricados integralmente com uma movimentação mínima de material. As pessoas que trabalham nestas células têm a característica da multifuncionalidade, elas sabem executar mais de uma das operações, inclusive o controle da qualidade, formando assim uma equipe de responsáveis pelo seu produto como um todo. Nesse sistema produtivo não há lugar para o preparador de máquinas, pois esse trabalho será feito pelo próprio operador, que estará preparado para efetuar as manutenções de rotina. Layout é o próximo elemento onde enfoca</w:t>
      </w:r>
      <w:r>
        <w:rPr>
          <w:rFonts w:cs="Times New Roman" w:ascii="Times New Roman" w:hAnsi="Times New Roman"/>
          <w:color w:val="FF0000"/>
          <w:sz w:val="24"/>
          <w:szCs w:val="24"/>
        </w:rPr>
        <w:t xml:space="preserve"> </w:t>
      </w:r>
      <w:r>
        <w:rPr>
          <w:rFonts w:cs="Times New Roman" w:ascii="Times New Roman" w:hAnsi="Times New Roman"/>
          <w:sz w:val="24"/>
          <w:szCs w:val="24"/>
        </w:rPr>
        <w:t>que todo o processo do Just in Time impõem algumas mudanças na forma de arranjar os recursos produtivos disponíveis na organização. Conforme cita Corrêa (1993), o layout tradicional para as empresa que produzem certa variedade de produtos têm sido o layout por processo ou funcional, neste tipo de arranjo físico, os fluxos de materiais são variáveis e os roteiros de produção são diversos, correspondendo aos diferentes produtos produzidos na fábrica. Ainda segundo o mesmo autor, o layout linear é aplicado somente a processos que se destinam a produzir grandes quantidades de poucos produtos padronizados, não sendo viável para empresas que pretendam oferecer maior variedade de produtos ao mercado.</w:t>
      </w:r>
      <w:r>
        <w:rPr>
          <w:rFonts w:cs="Times New Roman" w:ascii="Times New Roman" w:hAnsi="Times New Roman"/>
          <w:color w:val="FF0000"/>
          <w:sz w:val="24"/>
          <w:szCs w:val="24"/>
        </w:rPr>
        <w:t xml:space="preserve"> </w:t>
      </w:r>
    </w:p>
    <w:p>
      <w:pPr>
        <w:pStyle w:val="Normal"/>
        <w:tabs>
          <w:tab w:val="clear" w:pos="708"/>
          <w:tab w:val="left" w:pos="1515" w:leader="none"/>
        </w:tabs>
        <w:spacing w:lineRule="auto" w:line="240" w:before="0" w:after="120"/>
        <w:jc w:val="both"/>
        <w:rPr/>
      </w:pPr>
      <w:r>
        <w:rPr>
          <w:rFonts w:cs="Times New Roman" w:ascii="Times New Roman" w:hAnsi="Times New Roman"/>
          <w:sz w:val="24"/>
          <w:szCs w:val="24"/>
        </w:rPr>
        <w:t>Ainda a partir de todas estas descrições, constata-se que o Sistema Just in Time ainda possui vantagens e limitações que podem ser verificadas à medida que o próprio sistema é colocado em prática. As principais vantagens que podem ser percebidas são a redução de custos, a existência da flexibilidade, maior confiabilidade por parte dos clientes e fornecedores, e consequentemente a manutenção da qualidad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1 Vantage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rincipal e maior vantagem nas organizações que utilizam o Sistema Just in Time é obter vantagem competitiva em custo. E percebe-se esta vantagem como conseqüência na redução do custo global da empresa, entretanto para isto focaliza-se essa redução do início da manufatura no processo produtivo até a entrega do produto acaba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 de fato, nota-se essas afirmações, pela filosofia Just in Time, onde ressalta que o custo é apenas o valor agregado ao produto provocado pela real necessidade de transformação de sua matéria prima até o produto final embalado e entregue ao cliente, como assinala Correa e Gianesi (1993). Nesse mesmo contexto percebe-se, que o Sistema Just in Time busca reduzir os custos de produção através da minimização de estoques, não podendo haver formação desnecessária de estoque em processo.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de-se citar também que atividades como transportar peças, armazenar, inspecionar e contar peças, por exemplo, são considerados desperdícios por não agregarem valor ao produto. E em uma economia capitalista, como hoje, o valor da produção é determinado pelo mercado, cabe a empresa reduzir os custos para aumentar a produtividade e a competitividad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mesmo autor ainda afirma que materiais e componentes comprados são mantidos em volumes baixíssimos, através de entregas freqüentes, lotes pequenos e em menores ciclos de produção. E como os fornecedores também não se alteram com freqüência, há uma redução imediata nos custos de negociação de pedidos. Sendo que uma das necessidades para se implantar o Just in Time é a participação de seus fornecedores. Segundo Dear (1991), uma falha comum que ocorre com o fornecimento de determinado produto ou serviço diz respeito aquilo que não dizemos claramente, o que queremos ou pretendemos aos fornecedores, com isso, o relacionamento com os fornecedores é radicalmente alterado com o Just in Time, acontecem mudanças nos procedimentos de entrega, aos quais é necessária a integração do sistema.</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sz w:val="24"/>
          <w:szCs w:val="24"/>
        </w:rPr>
        <w:t>Além de outros aspectos que também apresentam grande vantagem, a confiabilidade nas entregas, por exemplo, elimina a necessidade de acompanhamento dos pedidos dos fornecedores e a garantia zera os custos de contagem do material recebido. De acordo com o autor, desta forma, compra-se mais freqüentemente e em lotes reduzidos, dispensando assim os gastos com estocagem</w:t>
      </w:r>
      <w:r>
        <w:rPr>
          <w:rFonts w:cs="Times New Roman" w:ascii="Times New Roman" w:hAnsi="Times New Roman"/>
          <w:color w:val="FF0000"/>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pode-se citar outra vantagem do Sistema Just in Time que é a importância dada à qualidade, pois no mercado atual, o valor da qualidade dos produtos é determinante para boa visão e colocação no mercado, e Just in Time evita que os defeitos fluam ao longo do processo. O único nível aceitável de defeitos é zero, para isso os colaboradores são treinados em todas as tarefas que executem, incluindo a verificação da qualidade, sabem portanto o que é um produto com qualidade e como produzi-lo. Portanto, cabe à empresa reduzir os custos para aumentar produtividade e assim vencer a concorrência com qualidade absolut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esse mesmo contexto, uma definição para vantagem do Just in Time é a flexibilidade. Para Alvim Toffer (1985) “A empresa flexível exige uma nova espécie de liderança. Precisa de executivos de adaptação, dotados de todo um conjunto de talentos novos. Acima de tudo, o executivo flexível deve ser capaz de ação radical – estar disposto a pensar além do concebível, a reconceituar produtos, procedimentos antes que as crises tornem inevitáveis as mudanças drásticas.”. O Sistema Just in Time aumenta a flexibilidade de resposta pela redução dos tempos envolvidos no processo, embora o sistema não seja flexível com relação à faixa de produtos oferecidos pelo mercado, a flexibilidade dos colaboradores contribui para que o sistema produtivo seja mais flexível (CORRÊA; GIANESI, 1993). E conceituando dessa forma, todos esses procedimentos interagem juntos, pois possuindo flexibilidade, baixo nível de estoques, qualidade e redução de custos globalmente, a velocidade e agilidade acontecem automaticamente nos processos.</w:t>
      </w:r>
    </w:p>
    <w:p>
      <w:pPr>
        <w:pStyle w:val="Normal"/>
        <w:spacing w:lineRule="auto" w:line="240" w:before="0" w:after="120"/>
        <w:jc w:val="both"/>
        <w:rPr/>
      </w:pPr>
      <w:r>
        <w:rPr>
          <w:rFonts w:cs="Times New Roman" w:ascii="Times New Roman" w:hAnsi="Times New Roman"/>
          <w:sz w:val="24"/>
          <w:szCs w:val="24"/>
        </w:rPr>
        <w:t>Desta forma, analisa-se que eliminar desperdícios não é uma tarefa fácil, porém possível se bem estruturada nas organizações, através do processo de melhoria contínua, como será apresentado a seguir.</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1.1 Sistema Just in Time: fim dos desperdícios e melhoria contínu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desperdício pode ser definido como qualquer atividade que não agrega valor. Para manter uma empresa com altos rendimentos e valor agregado aos seus produtos é preciso, além de gerenciar a fábrica, eliminar desperdícios para chegar a uma produção enxuta e mais eficiente. Então Krar (2009) afirma que o valor agregado é a percepção que o cliente tem de um bem que atenda seu conjunto de necessidades considerando o benefício e o preço em comparação com um bem disponível na concorrência. A partir desse conceitos, possui-se um caminho para identificar o que é valor, e o que ele interfere no desperdício.</w:t>
      </w:r>
    </w:p>
    <w:p>
      <w:pPr>
        <w:pStyle w:val="Normal"/>
        <w:spacing w:lineRule="auto" w:line="240" w:before="0" w:after="120"/>
        <w:jc w:val="both"/>
        <w:rPr/>
      </w:pPr>
      <w:r>
        <w:rPr>
          <w:rFonts w:cs="Times New Roman" w:ascii="Times New Roman" w:hAnsi="Times New Roman"/>
          <w:sz w:val="24"/>
          <w:szCs w:val="24"/>
        </w:rPr>
        <w:t>Também observações as afirmações de Alvarez (2001),</w:t>
      </w:r>
      <w:r>
        <w:rPr>
          <w:rFonts w:cs="Times New Roman" w:ascii="Times New Roman" w:hAnsi="Times New Roman"/>
          <w:color w:val="FF0000"/>
          <w:sz w:val="24"/>
          <w:szCs w:val="24"/>
        </w:rPr>
        <w:t xml:space="preserve"> </w:t>
      </w:r>
      <w:r>
        <w:rPr>
          <w:rFonts w:cs="Times New Roman" w:ascii="Times New Roman" w:hAnsi="Times New Roman"/>
          <w:sz w:val="24"/>
          <w:szCs w:val="24"/>
        </w:rPr>
        <w:t>existem sete tipos de desperdício que podem ser aplicados em vários tipos de operações diferentes tanto de serviço como manufatura; (1) Superprodução: produzir mais do que é necessário para o processo é a maior fonte de desperdício, é necessário produzir somente no momento em que o cliente requer o produto; (2) Tempo de espera: o tempo de espera constitui uma fonte de desperdício. Eficiência de máquina e eficiência de mão de obra são duas medidas utilizadas para avaliar o tempo de espera de máquinas e mão de obra; (3) Transporte:</w:t>
      </w:r>
      <w:r>
        <w:rPr>
          <w:rFonts w:cs="Times New Roman" w:ascii="Times New Roman" w:hAnsi="Times New Roman"/>
          <w:b/>
          <w:sz w:val="24"/>
          <w:szCs w:val="24"/>
        </w:rPr>
        <w:t xml:space="preserve"> </w:t>
      </w:r>
      <w:r>
        <w:rPr>
          <w:rFonts w:cs="Times New Roman" w:ascii="Times New Roman" w:hAnsi="Times New Roman"/>
          <w:sz w:val="24"/>
          <w:szCs w:val="24"/>
        </w:rPr>
        <w:t>movimento ou transporte de bens acabados, peças, materiais, de um lugar para outro por qualquer razão que não agregue valor; (4) Processo: qualquer esforço que não agregue valor para o consumidor, operações ou processos desnecessários; (5) Estoque: mais material, tais como trabalho em andamento, bens acabados e suprimentos consumíveis do que o cliente exige;</w:t>
      </w:r>
      <w:r>
        <w:rPr>
          <w:rFonts w:cs="Times New Roman" w:ascii="Times New Roman" w:hAnsi="Times New Roman"/>
          <w:b/>
          <w:sz w:val="24"/>
          <w:szCs w:val="24"/>
        </w:rPr>
        <w:t xml:space="preserve"> </w:t>
      </w:r>
      <w:r>
        <w:rPr>
          <w:rFonts w:cs="Times New Roman" w:ascii="Times New Roman" w:hAnsi="Times New Roman"/>
          <w:sz w:val="24"/>
          <w:szCs w:val="24"/>
        </w:rPr>
        <w:t>(6)</w:t>
      </w:r>
      <w:r>
        <w:rPr>
          <w:rFonts w:cs="Times New Roman" w:ascii="Times New Roman" w:hAnsi="Times New Roman"/>
          <w:b/>
          <w:sz w:val="24"/>
          <w:szCs w:val="24"/>
        </w:rPr>
        <w:t xml:space="preserve"> </w:t>
      </w:r>
      <w:r>
        <w:rPr>
          <w:rFonts w:cs="Times New Roman" w:ascii="Times New Roman" w:hAnsi="Times New Roman"/>
          <w:sz w:val="24"/>
          <w:szCs w:val="24"/>
        </w:rPr>
        <w:t>Desperdício operacional: movimento de trabalhadores que não precisam realizar uma operação ou processo, procurando por ferramentas ou materiais, ou movimentos que não agreguem valor, a simplificação do trabalho através do aprimoramento de moldes e dispositivos é uma rica fonte de redução de desperdício de movimentação; (7) Produtos defeituosos: o desperdício de qualidade é bastante significativo nas empresas, trabalho que contém erros, retrabalho, enganos ou falta de algum item necessário, resultando em queixas dos clien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ós a apresentação de todas essas afirmações relevantes, pode-se afirmar que o processo de melhoria contínua é possível se a organização que utilizar o Sistema Just in Time fazer bom uso de todos os procedimentos acima mencionado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Limitações</w:t>
      </w:r>
    </w:p>
    <w:p>
      <w:pPr>
        <w:pStyle w:val="Normal"/>
        <w:spacing w:lineRule="auto" w:line="240" w:before="0" w:after="120"/>
        <w:jc w:val="both"/>
        <w:rPr/>
      </w:pPr>
      <w:r>
        <w:rPr>
          <w:rFonts w:cs="Times New Roman" w:ascii="Times New Roman" w:hAnsi="Times New Roman"/>
          <w:sz w:val="24"/>
          <w:szCs w:val="24"/>
        </w:rPr>
        <w:t xml:space="preserve">Uma das limitações do Sistema Just in Time é que se decorre de incertezas no envolvente da empresa, por exemplo, no que se refere à variedade de produtos oferecidos pelo mercado e a variação de demanda de curto prazo, ou seja, o Just in Time requer que a demanda seja estável para que se consiga um balanceamento adequado dos recursos com fornecedores, entregas, e caso a demanda seja muito instável, seja necessária uma modificação tanto de solicitação de produtos junto ao fornecedor, quanto a estoques e assim sucessivament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redução de estoques também é considerada uma limitação por alguns empresários, pois pode aumentar o risco de interrupções da produção em função de problemas de administração da mão-de-obra, como greves, por exemplo, tanto de fornecedores, de transportes, como também na própria fábrica, e da mesma forma, o risco de paralisação por quebras de máquinas também é grande.</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 O momento adequado para implantação do Sistema Just in Ti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forme já enfocado, o cenário mundial e a competitividade constituem o principal desafio à sobrevivência das organizações, exigindo posturas gerenciais sintonizadas com o crescimento e desenvolvimento organizacion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a empresa só pode implantar uma filosofia Just in Time se seus administradores comprarem a idéia deste sistema, ou seja, devem mudar sua cultura e assumir novas atitudes diante dos objetivos propostos pela organização. Estes administradores serão os porta-vozes para que os demais empregados estejam embutidos na filosofia Just in Time (Bertaglia, 200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o principal argumento que recai, é que atualmente as posturas gerenciais isolam cada estágio, criando uma relativa independência, ou seja, caso haja um problema produtivo, a produção pará, o produto não segue para o próximo processo pois ainda não se concretizou a sua produção nesse estágio, o que pode resultar na perda de vendas, como assinala Slack (1996), o que ocorre diferentemente com a implantação do Just in Time, conforme citado acima. E isto vale-se para ressaltar que para a implantação com sucesso, de ferramentas da filosofia Just in Time na logística, deve-se reduzir a variabilidade da demanda e o tempo de entrega, de forma que não ocorram perdas nas vendas ou que os custos sejam sobrecarregados. (Wanke e Zinn, 200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tretanto podem-se enumerar diversas diferenças entre a abordagem tradicional e a abordagem Just in Time, que resumidamente apresentam-se no quadro 1:</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tem</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ordagem tradicion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ordagem Just in Tim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ual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orrência de muito investimento e custo alt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orrência natural do trabalho bem executad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pecializaçã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tos níveis de especialização à partir da equipe gerencial.</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 colaboradores são altamente especializados desde os cargos de confiança até o operacion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o-de-Obr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bedece às ordens superiore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 e influência a produçã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necedor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entivo à disput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rticipam do process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rr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ão inevitáveis, resta corrigi-l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 do processo de melhoria contínu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toqu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têm a produção funcionand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ultam problemas, quase inexistent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ust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ção pelo incremento no uso das máquinas, altas taxas de produçã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ção através da agilidade e eficácia da produ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exibilidade</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orre pelo excesso de capacidades de equipamentos, de estoques e de despesas administrativa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orre pela redução de todos os tempos gastos em todas as etapas internas da organizaçã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t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te econômico de compra.</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zido ao máximo, quase ze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lux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purrado através dos process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xado através dos processos de produção.</w:t>
            </w:r>
          </w:p>
        </w:tc>
      </w:tr>
    </w:tbl>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nte: Alvarez (2001).</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Quadro 1 – Diferenças entre as abordagens Tradicional e Just in ti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te ponto, vale ressaltar que a base para implantação do Sistema Just in Time, reside na visão da empresa como sistema e na forma de administração de processos. Para Alvarez (2001, p 343) “alguns requisitos são fundamentais para o sucesso da adoção do Sistema Just in Time, tais como envolvimento da direção, estrutura organizacional, organização do trabalho, processos e fluxos”.</w:t>
      </w:r>
    </w:p>
    <w:p>
      <w:pPr>
        <w:pStyle w:val="Normal"/>
        <w:spacing w:lineRule="auto" w:line="240" w:before="0" w:after="120"/>
        <w:jc w:val="both"/>
        <w:rPr/>
      </w:pPr>
      <w:r>
        <w:rPr>
          <w:rFonts w:cs="Times New Roman" w:ascii="Times New Roman" w:hAnsi="Times New Roman"/>
          <w:sz w:val="24"/>
          <w:szCs w:val="24"/>
        </w:rPr>
        <w:t>Desta forma, a aplicação adequada do sistema Just in Time leva a empresa a obter maiores lucros e melhor retorno sobre o capital investido, decorrente da redução de custos, redução de estoques e melhoria na qualidade, que são os objetivos de toda e qualquer empresa. (Souza, 200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a produção Just in Time caracteriza-se por profundas alterações no conceito estrutural. A clássica divisão por funções vê-se substituída por células de manufatura, que são áreas de tamanho e formato variáveis, diretamente relacionadas com o tipo de produto ou maquinário requerid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rém, conforme Bertaglia (2003), alguns pontos ainda devem ser considerados para a implantação do Just in Time: desenvolver sempre a importância da qualidade, aumentar o valor agregado do produto ou do serviço, terminar tarefas no tempo sugerido, utilizar o controle estatístico de processo com metas estabelecidas, definir parâmetros para o cumprimento dos padrões de conformidade, estabelecer métodos seguros para que se evitem possíveis falhas, reduzir tempos, investir em pessoas por meio de treinamentos e envolvê-las sempre que possível na tomada de decisão, buscar a sustentabilidade social, econômica, tecnológica e ambient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inalmente, o Just in Time parte da premissa de que qualquer ação que seja empreendida para transformar a linha de produção provocará mudanças na empresa como um todo. A implantação eficaz do sistema Just in Time exige uma mudança de mentalidade, essa filosofia trata-se de uma inovação na administração da manufatura, e é necessária a conscientização de que a única forma de se implantar o Just in Time é mudando as práticas produtivas e o estilo de administrar a organização, trabalhando desta forma a cultura organizacional.</w:t>
      </w:r>
    </w:p>
    <w:p>
      <w:pPr>
        <w:pStyle w:val="Normal"/>
        <w:spacing w:lineRule="auto" w:line="240" w:before="0" w:after="120"/>
        <w:jc w:val="both"/>
        <w:rPr/>
      </w:pPr>
      <w:r>
        <w:rPr>
          <w:rFonts w:cs="Times New Roman" w:ascii="Times New Roman" w:hAnsi="Times New Roman"/>
          <w:b/>
          <w:sz w:val="24"/>
          <w:szCs w:val="24"/>
        </w:rPr>
        <w:t>4 Do planejamento à cultura organizacional para o sucesso do Just in Ti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transformação de todo esse fluxo decorrente do Sistema Just in Time admite grandes variações em toda a organização, desde a linha de montagem à produção final. Contudo, sofrerá profundas modificações de adaptação, onde deverá estar estruturadamente planejado de modo à responder adequadamente à demanda do mercado.</w:t>
      </w:r>
    </w:p>
    <w:p>
      <w:pPr>
        <w:pStyle w:val="Normal"/>
        <w:spacing w:lineRule="auto" w:line="240" w:before="0" w:after="120"/>
        <w:jc w:val="both"/>
        <w:rPr/>
      </w:pPr>
      <w:r>
        <w:rPr>
          <w:rFonts w:cs="Times New Roman" w:ascii="Times New Roman" w:hAnsi="Times New Roman"/>
          <w:sz w:val="24"/>
          <w:szCs w:val="24"/>
        </w:rPr>
        <w:t>De acordo com Slack (1996, p. 319) “o propósito do planejamento em conjunto com o controle é garantir que a produção ocorra eficazmente, produzindo produtos e serviços como deve. Sendo que estes estejam disponíveis na quantidade, momento e nível de qualidade adequad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contudo, ainda nesta questão do planejamento, o Sistema Just in Time apresenta a possibilidade de obter uma visão clara, a qual pode ser utilizada para guiar as ações, e, sobretudo contribuir na tomada de decisões, atingindo assim altos padrões de desempenho.</w:t>
      </w:r>
    </w:p>
    <w:p>
      <w:pPr>
        <w:pStyle w:val="Normal"/>
        <w:spacing w:lineRule="auto" w:line="240" w:before="0" w:after="120"/>
        <w:jc w:val="both"/>
        <w:rPr/>
      </w:pPr>
      <w:r>
        <w:rPr>
          <w:rFonts w:cs="Times New Roman" w:ascii="Times New Roman" w:hAnsi="Times New Roman"/>
          <w:sz w:val="24"/>
          <w:szCs w:val="24"/>
        </w:rPr>
        <w:t>Essa filosofia inclui aspectos de administração de materiais, gestão de qualidade, arranjo físico, projeto do produto, organização do trabalho e gestão de recursos humanos, como assinala Corrêa e Gianesi (199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desta forma para se ter uma correta administração do Just in Time, torna-se necessário o envolvimento de todos no processo. De acordo com Nigel Slack (1996)</w:t>
      </w:r>
    </w:p>
    <w:p>
      <w:pPr>
        <w:pStyle w:val="Normal"/>
        <w:spacing w:lineRule="auto" w:line="240" w:before="0" w:after="120"/>
        <w:ind w:left="2268" w:hanging="0"/>
        <w:jc w:val="both"/>
        <w:rPr/>
      </w:pPr>
      <w:r>
        <w:rPr>
          <w:rFonts w:cs="Times New Roman" w:ascii="Times New Roman" w:hAnsi="Times New Roman"/>
          <w:sz w:val="20"/>
          <w:szCs w:val="20"/>
        </w:rPr>
        <w:t xml:space="preserve">A filosofia Just in Time é normalmente vista como um sistema total. Ela visa fornecer diretrizes que incluem todos os funcionários e todos os processos na organização. Uma cultura organizacional adequada tem sido vista como importante fator para apoiar esses objetivos, através da ênfase no envolvimento de todos os funcionários da organização.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É necessário que exista uma cultura organizacional diferenciada, e adequada para que o sistema possa ter resultado, e para que desta forma possa-se desenvolver os valores que suportam o Just in Time. Essa cultura e valores envolvem também os recursos humanos, através do qual é possível resolver problemas através da equipe, enriquecimento e rotação de cargos. Se o pessoal de produção estiver envolvido no processo de qualidade pode-se tirar responsabilidade de especialistas e delegar à estes. É necessário grandes doses de participação e envolvimento da mão-de-obra entre diversos estágios da produção, requerendo espírito de trabalho em equip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Just in Time não é um esforço isolado, requer o envolvimento de todos, se alguma organização deseja implantá-lo deve-se fazê-lo com planejamento e colaboração de todos.</w:t>
      </w:r>
    </w:p>
    <w:p>
      <w:pPr>
        <w:pStyle w:val="Normal"/>
        <w:spacing w:lineRule="auto" w:line="240" w:before="0" w:after="120"/>
        <w:jc w:val="both"/>
        <w:rPr/>
      </w:pPr>
      <w:r>
        <w:rPr>
          <w:rFonts w:cs="Times New Roman" w:ascii="Times New Roman" w:hAnsi="Times New Roman"/>
          <w:sz w:val="24"/>
          <w:szCs w:val="24"/>
        </w:rPr>
        <w:t>O Just in Time possui também alguns requisitos de caráter social relacionados com a valorização do fator humano, os responsáveis pelo êxito ou fracasso deste sistema é a alta gerência, à ela cabe a missão de reduzir distâncias hierárquicas e criar um clima de participação de todos.</w:t>
      </w:r>
    </w:p>
    <w:p>
      <w:pPr>
        <w:pStyle w:val="Normal"/>
        <w:spacing w:lineRule="auto" w:line="240" w:before="0" w:after="120"/>
        <w:jc w:val="both"/>
        <w:rPr/>
      </w:pPr>
      <w:r>
        <w:rPr>
          <w:rFonts w:cs="Times New Roman" w:ascii="Times New Roman" w:hAnsi="Times New Roman"/>
          <w:sz w:val="24"/>
          <w:szCs w:val="24"/>
        </w:rPr>
        <w:t>Pode-se afirmar esse conceito, através do autor Kissil (1998), onde o mesmo diz que para organizá-la, sobreviver, desenvolver, e para que exista a revitalização e inovação, deve-se mudar a cultura organizacional. E também segundo Schein (1986), o planejamento de mudança deve ser mediado pela cultura organizacional, ou seja, quanto mais importante a ação de mudança for para a estratégia, maior deve ser sua compatibilidade com a cultura organizacion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atualmente, requisitos como a busca pela qualidade total tem sido determinante para criar dentro das organizações uma cultura que seja favorável para materializar compromissos, ampliando o que se denomina valores e competitividade das organizações que buscam destacarem-se como empresas eficient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partir desses conceitos percebe-se que os mesmos se encaixam à filosofia Just in Time, pois as transformações normalmente são complexas e demoradas, e desta forma, analisa-se que para a implantação do Sistema Just in Time, é necessário uma boa estruturação e administração da empresa, para assim criar habitualmente uma nova cultura organizacional, e desta forma também, planejar, organizar, controlar e dirigir a organização segundo os conceitos do Just in Time. </w:t>
      </w:r>
    </w:p>
    <w:p>
      <w:pPr>
        <w:pStyle w:val="Normal"/>
        <w:spacing w:lineRule="auto" w:line="240" w:before="0" w:after="120"/>
        <w:jc w:val="both"/>
        <w:rPr/>
      </w:pPr>
      <w:r>
        <w:rPr>
          <w:rFonts w:cs="Times New Roman" w:ascii="Times New Roman" w:hAnsi="Times New Roman"/>
          <w:sz w:val="24"/>
          <w:szCs w:val="24"/>
        </w:rPr>
        <w:t>Segundo Martins e Laugeni (2006), existem dez mandamentos que constituem o Just in Time: 1° -Jogue fora velhos e ultrapassados métodos de produção; 2° - Pense em formas de fazê-lo funcionar; 3° - Trabalhe com as condições existentes, não procure desculpas; 4° - Não espere a perfeição; 5° - Corrija imediatamente os erros; 6° - Não gaste muito dinheiro em melhorias; 7° - A sabedoria nasce das dificuldades; 8° - Pergunte “por quê?” pelo menos cinco vezes até encontrar a verdadeira causa; 9° - É melhor a sabedoria de dez pessoas do que o conhecimento de uma; 10° - As melhorias são ilimitad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extualizando desta forma, o segredo do sucesso do Sistema Just in Time está relacionado ao alto nível de excelência operacional, alcançado, por meio da eliminação de desperdícios, da verificação do que gera valor para o cliente, o alto nível de qualidade, a utilização de uma série de ferramentas de redução de custos e principalmente pelo foco na compreensão das pessoas e motivação humana. Este sistema pode ser aplicado para melhorar qualquer processo empresarial que busque a maximização dos resultados organizacionai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Conclusã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ra que o Sistema Just in Time seja implantado eficientemente nas empresas se faz necessária a existência de uma cultura organizacional diferenciada, e adequada, pois dessa forma é possível o desenvolvimento dos valores que suportam esse sistema. Essa cultura e valores envolvem também os recursos humanos, É necessária a participação e o envolvimento da mão-de-obra entre os diversos estágios da produção, até a gerência operacional, tática e estratégica, requerendo espírito de trabalho em equipe. O Just in Time não é um esforço isolado, requer o envolvimento de todos. Então cabe às gerências criar um clima organizacional favorável, evitando descontentamentos. Desta forma reduzem-se as desvantagens quando da implantação do Sistema Just in Time nas empresas.</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120"/>
        <w:jc w:val="both"/>
        <w:rPr/>
      </w:pPr>
      <w:r>
        <w:rPr>
          <w:rFonts w:cs="Times New Roman" w:ascii="Times New Roman" w:hAnsi="Times New Roman"/>
          <w:sz w:val="20"/>
          <w:szCs w:val="20"/>
        </w:rPr>
        <w:t xml:space="preserve">ALVAREZ, Maria Esmeralda Ballestero. </w:t>
      </w:r>
      <w:r>
        <w:rPr>
          <w:rStyle w:val="StrongEmphasis"/>
          <w:rFonts w:cs="Times New Roman" w:ascii="Times New Roman" w:hAnsi="Times New Roman"/>
          <w:sz w:val="20"/>
          <w:szCs w:val="20"/>
        </w:rPr>
        <w:t xml:space="preserve">Administração da Qualidade e da Produtividade: </w:t>
      </w:r>
      <w:r>
        <w:rPr>
          <w:rFonts w:cs="Times New Roman" w:ascii="Times New Roman" w:hAnsi="Times New Roman"/>
          <w:sz w:val="20"/>
          <w:szCs w:val="20"/>
        </w:rPr>
        <w:t xml:space="preserve">Abordagens do Processo Administrativo. São Paulo: Atlas, 2001. </w:t>
      </w:r>
    </w:p>
    <w:p>
      <w:pPr>
        <w:pStyle w:val="Normal"/>
        <w:spacing w:lineRule="auto" w:line="240" w:before="0" w:after="120"/>
        <w:jc w:val="both"/>
        <w:rPr/>
      </w:pPr>
      <w:r>
        <w:rPr>
          <w:rFonts w:cs="Times New Roman" w:ascii="Times New Roman" w:hAnsi="Times New Roman"/>
          <w:sz w:val="20"/>
          <w:szCs w:val="20"/>
        </w:rPr>
        <w:t xml:space="preserve">BERNARDES, Ciro; MARCONDES, Reynaldo C. </w:t>
      </w:r>
      <w:r>
        <w:rPr>
          <w:rFonts w:cs="Times New Roman" w:ascii="Times New Roman" w:hAnsi="Times New Roman"/>
          <w:b/>
          <w:sz w:val="20"/>
          <w:szCs w:val="20"/>
        </w:rPr>
        <w:t>Teoria Geral da Administração:</w:t>
      </w:r>
      <w:r>
        <w:rPr>
          <w:rFonts w:cs="Times New Roman" w:ascii="Times New Roman" w:hAnsi="Times New Roman"/>
          <w:sz w:val="20"/>
          <w:szCs w:val="20"/>
        </w:rPr>
        <w:t xml:space="preserve"> Gerenciando Organizações. 3 ed. São Paulo, 2006. </w:t>
      </w:r>
    </w:p>
    <w:p>
      <w:pPr>
        <w:pStyle w:val="Normal"/>
        <w:spacing w:lineRule="auto" w:line="240" w:before="0" w:after="120"/>
        <w:jc w:val="both"/>
        <w:rPr/>
      </w:pPr>
      <w:r>
        <w:rPr>
          <w:rFonts w:cs="Times New Roman" w:ascii="Times New Roman" w:hAnsi="Times New Roman"/>
          <w:sz w:val="20"/>
          <w:szCs w:val="20"/>
        </w:rPr>
        <w:t xml:space="preserve">BERTAGLIA, P R. </w:t>
      </w:r>
      <w:r>
        <w:rPr>
          <w:rFonts w:cs="Times New Roman" w:ascii="Times New Roman" w:hAnsi="Times New Roman"/>
          <w:b/>
          <w:sz w:val="20"/>
          <w:szCs w:val="20"/>
        </w:rPr>
        <w:t xml:space="preserve">Logística e Gerenciamento da Cadeia de Abastecimento. </w:t>
      </w:r>
      <w:r>
        <w:rPr>
          <w:rFonts w:cs="Times New Roman" w:ascii="Times New Roman" w:hAnsi="Times New Roman"/>
          <w:sz w:val="20"/>
          <w:szCs w:val="20"/>
        </w:rPr>
        <w:t>São Paulo: Saraiva, 2003.</w:t>
      </w:r>
    </w:p>
    <w:p>
      <w:pPr>
        <w:pStyle w:val="Normal"/>
        <w:spacing w:lineRule="auto" w:line="240" w:before="0" w:after="120"/>
        <w:jc w:val="both"/>
        <w:rPr/>
      </w:pPr>
      <w:r>
        <w:rPr>
          <w:rFonts w:cs="Times New Roman" w:ascii="Times New Roman" w:hAnsi="Times New Roman"/>
          <w:sz w:val="20"/>
          <w:szCs w:val="20"/>
        </w:rPr>
        <w:t xml:space="preserve">CORRÊA, Henrique L; GIANESI, Irineu G N. </w:t>
      </w:r>
      <w:r>
        <w:rPr>
          <w:rStyle w:val="StrongEmphasis"/>
          <w:rFonts w:cs="Times New Roman" w:ascii="Times New Roman" w:hAnsi="Times New Roman"/>
          <w:sz w:val="20"/>
          <w:szCs w:val="20"/>
        </w:rPr>
        <w:t xml:space="preserve">Just in Time, MRP II e OPT: </w:t>
      </w:r>
      <w:r>
        <w:rPr>
          <w:rFonts w:cs="Times New Roman" w:ascii="Times New Roman" w:hAnsi="Times New Roman"/>
          <w:sz w:val="20"/>
          <w:szCs w:val="20"/>
        </w:rPr>
        <w:t xml:space="preserve">um enfoque estratégico. São Paulo: Atlas, 1993. </w:t>
      </w:r>
    </w:p>
    <w:p>
      <w:pPr>
        <w:pStyle w:val="Normal"/>
        <w:spacing w:lineRule="auto" w:line="240" w:before="0" w:after="120"/>
        <w:jc w:val="both"/>
        <w:rPr/>
      </w:pPr>
      <w:r>
        <w:rPr>
          <w:rFonts w:cs="Times New Roman" w:ascii="Times New Roman" w:hAnsi="Times New Roman"/>
          <w:sz w:val="20"/>
          <w:szCs w:val="20"/>
        </w:rPr>
        <w:t xml:space="preserve">CORRÊA, Henrique L; GIANESI, Irineu G N. </w:t>
      </w:r>
      <w:r>
        <w:rPr>
          <w:rStyle w:val="StrongEmphasis"/>
          <w:rFonts w:cs="Times New Roman" w:ascii="Times New Roman" w:hAnsi="Times New Roman"/>
          <w:sz w:val="20"/>
          <w:szCs w:val="20"/>
        </w:rPr>
        <w:t xml:space="preserve">Planejamento, Programação e Controle da Produção. </w:t>
      </w:r>
      <w:r>
        <w:rPr>
          <w:rFonts w:cs="Times New Roman" w:ascii="Times New Roman" w:hAnsi="Times New Roman"/>
          <w:sz w:val="20"/>
          <w:szCs w:val="20"/>
        </w:rPr>
        <w:t>São Paulo: Atlas, 2001.</w:t>
      </w:r>
    </w:p>
    <w:p>
      <w:pPr>
        <w:pStyle w:val="Normal"/>
        <w:spacing w:lineRule="auto" w:line="240" w:before="0" w:after="120"/>
        <w:jc w:val="both"/>
        <w:rPr/>
      </w:pPr>
      <w:r>
        <w:rPr>
          <w:rFonts w:cs="Times New Roman" w:ascii="Times New Roman" w:hAnsi="Times New Roman"/>
          <w:sz w:val="20"/>
          <w:szCs w:val="20"/>
        </w:rPr>
        <w:t xml:space="preserve">DEAR, A. </w:t>
      </w:r>
      <w:r>
        <w:rPr>
          <w:rFonts w:cs="Times New Roman" w:ascii="Times New Roman" w:hAnsi="Times New Roman"/>
          <w:b/>
          <w:sz w:val="20"/>
          <w:szCs w:val="20"/>
        </w:rPr>
        <w:t>Rumo ao Just in Time</w:t>
      </w:r>
      <w:r>
        <w:rPr>
          <w:rFonts w:cs="Times New Roman" w:ascii="Times New Roman" w:hAnsi="Times New Roman"/>
          <w:sz w:val="20"/>
          <w:szCs w:val="20"/>
        </w:rPr>
        <w:t>. Rio de Janeiro: Saraiva, 1991.</w:t>
      </w:r>
    </w:p>
    <w:p>
      <w:pPr>
        <w:pStyle w:val="Normal"/>
        <w:spacing w:lineRule="auto" w:line="240" w:before="0" w:after="120"/>
        <w:jc w:val="both"/>
        <w:rPr/>
      </w:pPr>
      <w:r>
        <w:rPr>
          <w:rFonts w:cs="Times New Roman" w:ascii="Times New Roman" w:hAnsi="Times New Roman"/>
          <w:sz w:val="20"/>
          <w:szCs w:val="20"/>
          <w:lang w:val="en-US"/>
        </w:rPr>
        <w:t xml:space="preserve">GUIMARÃES, L F. </w:t>
      </w:r>
      <w:r>
        <w:rPr>
          <w:rStyle w:val="StrongEmphasis"/>
          <w:rFonts w:cs="Times New Roman" w:ascii="Times New Roman" w:hAnsi="Times New Roman"/>
          <w:sz w:val="20"/>
          <w:szCs w:val="20"/>
          <w:lang w:val="en-US"/>
        </w:rPr>
        <w:t xml:space="preserve">Just in Time. </w:t>
      </w:r>
      <w:r>
        <w:rPr>
          <w:rFonts w:cs="Times New Roman" w:ascii="Times New Roman" w:hAnsi="Times New Roman"/>
          <w:sz w:val="20"/>
          <w:szCs w:val="20"/>
        </w:rPr>
        <w:t xml:space="preserve">Campinas: Alínea, 2000. </w:t>
      </w:r>
    </w:p>
    <w:p>
      <w:pPr>
        <w:pStyle w:val="Normal"/>
        <w:spacing w:lineRule="auto" w:line="240" w:before="0" w:after="120"/>
        <w:jc w:val="both"/>
        <w:rPr/>
      </w:pPr>
      <w:r>
        <w:rPr>
          <w:rFonts w:cs="Times New Roman" w:ascii="Times New Roman" w:hAnsi="Times New Roman"/>
          <w:sz w:val="20"/>
          <w:szCs w:val="20"/>
        </w:rPr>
        <w:t xml:space="preserve">KISSIL, M. </w:t>
      </w:r>
      <w:r>
        <w:rPr>
          <w:rStyle w:val="StrongEmphasis"/>
          <w:rFonts w:cs="Times New Roman" w:ascii="Times New Roman" w:hAnsi="Times New Roman"/>
          <w:sz w:val="20"/>
          <w:szCs w:val="20"/>
        </w:rPr>
        <w:t xml:space="preserve">Gestão da Mudança Organizacional.: </w:t>
      </w:r>
      <w:r>
        <w:rPr>
          <w:rFonts w:cs="Times New Roman" w:ascii="Times New Roman" w:hAnsi="Times New Roman"/>
          <w:sz w:val="20"/>
          <w:szCs w:val="20"/>
        </w:rPr>
        <w:t xml:space="preserve">Instituto para Desenvolvimento da Saúde.. São Paulo: Faculdade de Saúde Pública, 1998. 4 v. (Série Saúde e Cidadania) </w:t>
      </w:r>
    </w:p>
    <w:p>
      <w:pPr>
        <w:pStyle w:val="Normal"/>
        <w:spacing w:lineRule="auto" w:line="240" w:before="0" w:after="120"/>
        <w:jc w:val="both"/>
        <w:rPr/>
      </w:pPr>
      <w:r>
        <w:rPr>
          <w:rFonts w:cs="Times New Roman" w:ascii="Times New Roman" w:hAnsi="Times New Roman"/>
          <w:sz w:val="20"/>
          <w:szCs w:val="20"/>
        </w:rPr>
        <w:t xml:space="preserve">KRAR, S.. </w:t>
      </w:r>
      <w:r>
        <w:rPr>
          <w:rStyle w:val="StrongEmphasis"/>
          <w:rFonts w:cs="Times New Roman" w:ascii="Times New Roman" w:hAnsi="Times New Roman"/>
          <w:sz w:val="20"/>
          <w:szCs w:val="20"/>
        </w:rPr>
        <w:t xml:space="preserve">Reduza os desperdícios e aumente os lucros de sua empresa. </w:t>
      </w:r>
      <w:r>
        <w:rPr>
          <w:rFonts w:cs="Times New Roman" w:ascii="Times New Roman" w:hAnsi="Times New Roman"/>
          <w:sz w:val="20"/>
          <w:szCs w:val="20"/>
        </w:rPr>
        <w:t xml:space="preserve">Disponível em: &lt;http://www.mecatronicaatual.com.br/secoes/leitura/79&gt;. Acesso em: 29 abril 2009. </w:t>
      </w:r>
    </w:p>
    <w:p>
      <w:pPr>
        <w:pStyle w:val="Normal"/>
        <w:spacing w:lineRule="auto" w:line="240" w:before="0" w:after="120"/>
        <w:jc w:val="both"/>
        <w:rPr/>
      </w:pPr>
      <w:r>
        <w:rPr>
          <w:rFonts w:cs="Times New Roman" w:ascii="Times New Roman" w:hAnsi="Times New Roman"/>
          <w:sz w:val="20"/>
          <w:szCs w:val="20"/>
        </w:rPr>
        <w:t xml:space="preserve">MARTINS, P.G; LAUGENI, F.P. </w:t>
      </w:r>
      <w:r>
        <w:rPr>
          <w:rFonts w:cs="Times New Roman" w:ascii="Times New Roman" w:hAnsi="Times New Roman"/>
          <w:b/>
          <w:sz w:val="20"/>
          <w:szCs w:val="20"/>
        </w:rPr>
        <w:t>Administração da Produção</w:t>
      </w:r>
      <w:r>
        <w:rPr>
          <w:rFonts w:cs="Times New Roman" w:ascii="Times New Roman" w:hAnsi="Times New Roman"/>
          <w:sz w:val="20"/>
          <w:szCs w:val="20"/>
        </w:rPr>
        <w:t>. 2. ed. São Paulo, 2006.</w:t>
      </w:r>
    </w:p>
    <w:p>
      <w:pPr>
        <w:pStyle w:val="Normal"/>
        <w:spacing w:lineRule="auto" w:line="240" w:before="0" w:after="120"/>
        <w:jc w:val="both"/>
        <w:rPr/>
      </w:pPr>
      <w:r>
        <w:rPr>
          <w:rFonts w:cs="Times New Roman" w:ascii="Times New Roman" w:hAnsi="Times New Roman"/>
          <w:sz w:val="20"/>
          <w:szCs w:val="20"/>
        </w:rPr>
        <w:t xml:space="preserve">OHON, T. </w:t>
      </w:r>
      <w:r>
        <w:rPr>
          <w:rFonts w:cs="Times New Roman" w:ascii="Times New Roman" w:hAnsi="Times New Roman"/>
          <w:b/>
          <w:sz w:val="20"/>
          <w:szCs w:val="20"/>
        </w:rPr>
        <w:t>O Sistema Toyota de Produção:</w:t>
      </w:r>
      <w:r>
        <w:rPr>
          <w:rFonts w:cs="Times New Roman" w:ascii="Times New Roman" w:hAnsi="Times New Roman"/>
          <w:sz w:val="20"/>
          <w:szCs w:val="20"/>
        </w:rPr>
        <w:t xml:space="preserve"> além da produção em larga escala. </w:t>
      </w:r>
      <w:r>
        <w:rPr>
          <w:rFonts w:cs="Times New Roman" w:ascii="Times New Roman" w:hAnsi="Times New Roman"/>
          <w:sz w:val="20"/>
          <w:szCs w:val="20"/>
          <w:lang w:val="en-US"/>
        </w:rPr>
        <w:t>Porto Alegre: Bookman, 1997.</w:t>
      </w:r>
    </w:p>
    <w:p>
      <w:pPr>
        <w:pStyle w:val="Normal"/>
        <w:spacing w:lineRule="auto" w:line="240" w:before="0" w:after="120"/>
        <w:jc w:val="both"/>
        <w:rPr/>
      </w:pPr>
      <w:r>
        <w:rPr>
          <w:rFonts w:cs="Times New Roman" w:ascii="Times New Roman" w:hAnsi="Times New Roman"/>
          <w:sz w:val="20"/>
          <w:szCs w:val="20"/>
          <w:lang w:val="en-US"/>
        </w:rPr>
        <w:t xml:space="preserve">SCHEIN, E. </w:t>
      </w:r>
      <w:r>
        <w:rPr>
          <w:rStyle w:val="StrongEmphasis"/>
          <w:rFonts w:cs="Times New Roman" w:ascii="Times New Roman" w:hAnsi="Times New Roman"/>
          <w:sz w:val="20"/>
          <w:szCs w:val="20"/>
          <w:lang w:val="en-US"/>
        </w:rPr>
        <w:t xml:space="preserve">Organizational Culture and Leadership. </w:t>
      </w:r>
      <w:r>
        <w:rPr>
          <w:rFonts w:cs="Times New Roman" w:ascii="Times New Roman" w:hAnsi="Times New Roman"/>
          <w:sz w:val="20"/>
          <w:szCs w:val="20"/>
          <w:lang w:val="en-US"/>
        </w:rPr>
        <w:t xml:space="preserve">San Francisco: Jossey Bass, 1986 </w:t>
      </w:r>
    </w:p>
    <w:p>
      <w:pPr>
        <w:pStyle w:val="Normal"/>
        <w:spacing w:lineRule="auto" w:line="240" w:before="0" w:after="120"/>
        <w:jc w:val="both"/>
        <w:rPr/>
      </w:pPr>
      <w:r>
        <w:rPr>
          <w:rFonts w:cs="Times New Roman" w:ascii="Times New Roman" w:hAnsi="Times New Roman"/>
          <w:sz w:val="20"/>
          <w:szCs w:val="20"/>
        </w:rPr>
        <w:t xml:space="preserve">SLACK, N. </w:t>
      </w:r>
      <w:r>
        <w:rPr>
          <w:rStyle w:val="StrongEmphasis"/>
          <w:rFonts w:cs="Times New Roman" w:ascii="Times New Roman" w:hAnsi="Times New Roman"/>
          <w:sz w:val="20"/>
          <w:szCs w:val="20"/>
        </w:rPr>
        <w:t xml:space="preserve">Administração da Produção. </w:t>
      </w:r>
      <w:r>
        <w:rPr>
          <w:rFonts w:cs="Times New Roman" w:ascii="Times New Roman" w:hAnsi="Times New Roman"/>
          <w:sz w:val="20"/>
          <w:szCs w:val="20"/>
        </w:rPr>
        <w:t xml:space="preserve">São Paulo: Atlas, 1996 </w:t>
      </w:r>
    </w:p>
    <w:p>
      <w:pPr>
        <w:pStyle w:val="Normal"/>
        <w:spacing w:lineRule="auto" w:line="240" w:before="0" w:after="120"/>
        <w:jc w:val="both"/>
        <w:rPr/>
      </w:pPr>
      <w:r>
        <w:rPr>
          <w:rFonts w:cs="Times New Roman" w:ascii="Times New Roman" w:hAnsi="Times New Roman"/>
          <w:sz w:val="20"/>
          <w:szCs w:val="20"/>
        </w:rPr>
        <w:t xml:space="preserve">SOUZA, J. </w:t>
      </w:r>
      <w:r>
        <w:rPr>
          <w:rFonts w:cs="Times New Roman" w:ascii="Times New Roman" w:hAnsi="Times New Roman"/>
          <w:b/>
          <w:sz w:val="20"/>
          <w:szCs w:val="20"/>
        </w:rPr>
        <w:t xml:space="preserve">Gestão Empresarial: </w:t>
      </w:r>
      <w:r>
        <w:rPr>
          <w:rFonts w:cs="Times New Roman" w:ascii="Times New Roman" w:hAnsi="Times New Roman"/>
          <w:sz w:val="20"/>
          <w:szCs w:val="20"/>
        </w:rPr>
        <w:t>Administrando empresas vencedoras. São Paulo, 2006</w:t>
      </w:r>
    </w:p>
    <w:p>
      <w:pPr>
        <w:pStyle w:val="Normal"/>
        <w:spacing w:lineRule="auto" w:line="240" w:before="0" w:after="120"/>
        <w:jc w:val="both"/>
        <w:rPr/>
      </w:pPr>
      <w:r>
        <w:rPr>
          <w:rFonts w:cs="Times New Roman" w:ascii="Times New Roman" w:hAnsi="Times New Roman"/>
          <w:sz w:val="20"/>
          <w:szCs w:val="20"/>
        </w:rPr>
        <w:t xml:space="preserve">TOFFLER, A. </w:t>
      </w:r>
      <w:r>
        <w:rPr>
          <w:rStyle w:val="StrongEmphasis"/>
          <w:rFonts w:cs="Times New Roman" w:ascii="Times New Roman" w:hAnsi="Times New Roman"/>
          <w:sz w:val="20"/>
          <w:szCs w:val="20"/>
        </w:rPr>
        <w:t xml:space="preserve">A Empresa Flexível. </w:t>
      </w:r>
      <w:r>
        <w:rPr>
          <w:rFonts w:cs="Times New Roman" w:ascii="Times New Roman" w:hAnsi="Times New Roman"/>
          <w:sz w:val="20"/>
          <w:szCs w:val="20"/>
        </w:rPr>
        <w:t xml:space="preserve">Rio de Janeiro: Record, 1985. </w:t>
      </w:r>
    </w:p>
    <w:p>
      <w:pPr>
        <w:pStyle w:val="Normal"/>
        <w:autoSpaceDE w:val="false"/>
        <w:spacing w:lineRule="auto" w:line="240" w:before="0" w:after="120"/>
        <w:jc w:val="both"/>
        <w:rPr/>
      </w:pPr>
      <w:r>
        <w:rPr>
          <w:rFonts w:eastAsia="Times New Roman" w:cs="Times New Roman" w:ascii="Times New Roman" w:hAnsi="Times New Roman"/>
          <w:sz w:val="20"/>
          <w:szCs w:val="20"/>
          <w:lang w:val="en-US" w:eastAsia="pt-BR"/>
        </w:rPr>
        <w:t xml:space="preserve">VOSS, C.A. </w:t>
      </w:r>
      <w:r>
        <w:rPr>
          <w:rFonts w:eastAsia="Times New Roman" w:cs="Times New Roman" w:ascii="Times New Roman" w:hAnsi="Times New Roman"/>
          <w:b/>
          <w:bCs/>
          <w:sz w:val="20"/>
          <w:szCs w:val="20"/>
          <w:lang w:val="en-US" w:eastAsia="pt-BR"/>
        </w:rPr>
        <w:t>Strategies for implementing JIT</w:t>
      </w:r>
      <w:r>
        <w:rPr>
          <w:rFonts w:eastAsia="Times New Roman" w:cs="Times New Roman" w:ascii="Times New Roman" w:hAnsi="Times New Roman"/>
          <w:sz w:val="20"/>
          <w:szCs w:val="20"/>
          <w:lang w:val="en-US" w:eastAsia="pt-BR"/>
        </w:rPr>
        <w:t>. (Eds),</w:t>
      </w:r>
      <w:r>
        <w:rPr>
          <w:rFonts w:eastAsia="Times New Roman" w:cs="Times New Roman" w:ascii="Times New Roman" w:hAnsi="Times New Roman"/>
          <w:iCs/>
          <w:sz w:val="20"/>
          <w:szCs w:val="20"/>
          <w:lang w:val="en-US" w:eastAsia="pt-BR"/>
        </w:rPr>
        <w:t>International Trends in Manufacturing Technology</w:t>
      </w:r>
      <w:r>
        <w:rPr>
          <w:rFonts w:eastAsia="Times New Roman" w:cs="Times New Roman" w:ascii="Times New Roman" w:hAnsi="Times New Roman"/>
          <w:sz w:val="20"/>
          <w:szCs w:val="20"/>
          <w:lang w:val="en-US" w:eastAsia="pt-BR"/>
        </w:rPr>
        <w:t>, IFS, Bedford.1987.</w:t>
      </w:r>
    </w:p>
    <w:p>
      <w:pPr>
        <w:pStyle w:val="Normal"/>
        <w:spacing w:lineRule="auto" w:line="240" w:before="0" w:after="120"/>
        <w:jc w:val="both"/>
        <w:rPr/>
      </w:pPr>
      <w:r>
        <w:rPr>
          <w:rFonts w:cs="Times New Roman" w:ascii="Times New Roman" w:hAnsi="Times New Roman"/>
          <w:sz w:val="20"/>
          <w:szCs w:val="20"/>
          <w:lang w:val="en-US"/>
        </w:rPr>
        <w:t xml:space="preserve">WANKE, P.F; ZINN, W. </w:t>
      </w:r>
      <w:r>
        <w:rPr>
          <w:rStyle w:val="StrongEmphasis"/>
          <w:rFonts w:cs="Times New Roman" w:ascii="Times New Roman" w:hAnsi="Times New Roman"/>
          <w:sz w:val="20"/>
          <w:szCs w:val="20"/>
          <w:lang w:val="en-US"/>
        </w:rPr>
        <w:t xml:space="preserve">Strategic Logistics Decision Makin. International Management. </w:t>
      </w:r>
      <w:r>
        <w:rPr>
          <w:rFonts w:cs="Times New Roman" w:ascii="Times New Roman" w:hAnsi="Times New Roman"/>
          <w:sz w:val="20"/>
          <w:szCs w:val="20"/>
          <w:lang w:val="en-US"/>
        </w:rPr>
        <w:t xml:space="preserve">6. ed. San Francisco: Review, 200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bCs/>
      <w:sz w:val="24"/>
      <w:szCs w:val="20"/>
      <w:lang w:val="it-I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Times New Roman" w:hAnsi="Times New Roman" w:eastAsia="Times New Roman" w:cs="Times New Roman"/>
      <w:b/>
      <w:bCs/>
      <w:sz w:val="24"/>
      <w:szCs w:val="20"/>
      <w:lang w:val="it-IT"/>
    </w:rPr>
  </w:style>
  <w:style w:type="character" w:styleId="CorpodetextoChar">
    <w:name w:val="Corpo de texto Char"/>
    <w:basedOn w:val="Fontepargpadro"/>
    <w:qFormat/>
    <w:rPr>
      <w:rFonts w:ascii="Times New Roman" w:hAnsi="Times New Roman" w:eastAsia="Times New Roman" w:cs="Times New Roman"/>
      <w:sz w:val="24"/>
      <w:szCs w:val="20"/>
      <w:lang w:val="it-I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4"/>
      <w:szCs w:val="20"/>
      <w:lang w:val="it-IT"/>
    </w:rPr>
  </w:style>
  <w:style w:type="paragraph" w:styleId="List">
    <w:name w:val="List"/>
    <w:basedOn w:val="Commarcadores"/>
    <w:pPr>
      <w:widowControl w:val="false"/>
      <w:tabs>
        <w:tab w:val="clear" w:pos="708"/>
        <w:tab w:val="left" w:pos="1428" w:leader="none"/>
      </w:tabs>
      <w:spacing w:lineRule="auto" w:line="240" w:before="60" w:after="240"/>
      <w:ind w:left="1428" w:hanging="0"/>
      <w:contextualSpacing/>
      <w:jc w:val="both"/>
    </w:pPr>
    <w:rPr>
      <w:rFonts w:ascii="Times New Roman" w:hAnsi="Times New Roman" w:eastAsia="Times New Roman" w:cs="Times New Roman"/>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2"/>
      </w:numPr>
      <w:spacing w:before="0" w:after="200"/>
      <w:contextualSpacing/>
    </w:pPr>
    <w:rPr/>
  </w:style>
  <w:style w:type="paragraph" w:styleId="Legenda">
    <w:name w:val="Legenda"/>
    <w:basedOn w:val="Normal"/>
    <w:next w:val="Normal"/>
    <w:qFormat/>
    <w:pPr>
      <w:spacing w:lineRule="auto" w:line="240" w:before="120" w:after="240"/>
      <w:contextualSpacing/>
      <w:jc w:val="center"/>
    </w:pPr>
    <w:rPr>
      <w:rFonts w:ascii="Times New Roman" w:hAnsi="Times New Roman" w:eastAsia="Times New Roman" w:cs="Times New Roman"/>
      <w:sz w:val="20"/>
      <w:szCs w:val="20"/>
      <w:lang w:val="it-IT"/>
    </w:rPr>
  </w:style>
  <w:style w:type="paragraph" w:styleId="Figura">
    <w:name w:val="Figura"/>
    <w:basedOn w:val="TextBody"/>
    <w:next w:val="Legenda"/>
    <w:qFormat/>
    <w:pPr>
      <w:spacing w:before="240" w:after="0"/>
      <w:jc w:val="center"/>
    </w:pPr>
    <w:rPr/>
  </w:style>
  <w:style w:type="paragraph" w:styleId="Referencias">
    <w:name w:val="Referencias"/>
    <w:basedOn w:val="Normal"/>
    <w:qFormat/>
    <w:pPr>
      <w:spacing w:lineRule="auto" w:line="480" w:before="0" w:after="240"/>
      <w:jc w:val="both"/>
    </w:pPr>
    <w:rPr>
      <w:rFonts w:ascii="Times New Roman" w:hAnsi="Times New Roman" w:eastAsia="Times New Roman" w:cs="Times New Roman"/>
      <w:b/>
      <w:bCs/>
      <w:color w:val="000000"/>
      <w:sz w:val="24"/>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go_kellner@yahoo.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55:00Z</dcterms:created>
  <dc:creator>M@rCelO</dc:creator>
  <dc:description/>
  <cp:keywords/>
  <dc:language>en-US</dc:language>
  <cp:lastModifiedBy>ISAPG</cp:lastModifiedBy>
  <dcterms:modified xsi:type="dcterms:W3CDTF">2009-07-22T18:45:00Z</dcterms:modified>
  <cp:revision>20</cp:revision>
  <dc:subject/>
  <dc:title> </dc:title>
</cp:coreProperties>
</file>