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ind w:left="0" w:hanging="13"/>
        <w:jc w:val="center"/>
        <w:rPr>
          <w:sz w:val="30"/>
          <w:szCs w:val="28"/>
        </w:rPr>
      </w:pPr>
      <w:r>
        <w:rPr>
          <w:sz w:val="30"/>
          <w:szCs w:val="28"/>
        </w:rPr>
        <w:t>Uma análise sobre informações tecnológicas em bases de patentes em um contexto de Inovação Aberta: estudo do público em cursos de busca e prospecção tecnológica do INPI</w:t>
      </w:r>
    </w:p>
    <w:p>
      <w:pPr>
        <w:pStyle w:val="Normal"/>
        <w:jc w:val="center"/>
        <w:rPr>
          <w:sz w:val="30"/>
          <w:szCs w:val="28"/>
        </w:rPr>
      </w:pPr>
      <w:r>
        <w:rPr>
          <w:sz w:val="30"/>
          <w:szCs w:val="28"/>
        </w:rPr>
      </w:r>
    </w:p>
    <w:p>
      <w:pPr>
        <w:pStyle w:val="Normal"/>
        <w:jc w:val="center"/>
        <w:rPr>
          <w:lang w:val="pt-BR"/>
        </w:rPr>
      </w:pPr>
      <w:r>
        <w:rPr>
          <w:lang w:val="pt-BR"/>
        </w:rPr>
      </w:r>
    </w:p>
    <w:p>
      <w:pPr>
        <w:pStyle w:val="Normal"/>
        <w:jc w:val="center"/>
        <w:rPr>
          <w:sz w:val="20"/>
          <w:szCs w:val="20"/>
        </w:rPr>
      </w:pPr>
      <w:r>
        <w:rPr>
          <w:sz w:val="20"/>
          <w:szCs w:val="20"/>
          <w:lang w:val="pt-BR"/>
        </w:rPr>
        <w:t xml:space="preserve">Vivian Amaro Czelusniak (UTFPR) </w:t>
      </w:r>
      <w:hyperlink r:id="rId3">
        <w:r>
          <w:rPr>
            <w:rStyle w:val="InternetLink"/>
            <w:sz w:val="20"/>
            <w:szCs w:val="20"/>
          </w:rPr>
          <w:t>vivian.amaro@gmail.com</w:t>
        </w:r>
      </w:hyperlink>
    </w:p>
    <w:p>
      <w:pPr>
        <w:pStyle w:val="Normal"/>
        <w:jc w:val="center"/>
        <w:rPr>
          <w:sz w:val="20"/>
          <w:szCs w:val="20"/>
          <w:lang w:val="pt-BR"/>
        </w:rPr>
      </w:pPr>
      <w:r>
        <w:rPr>
          <w:sz w:val="20"/>
          <w:szCs w:val="20"/>
          <w:lang w:val="pt-BR"/>
        </w:rPr>
        <w:t xml:space="preserve">Dario Eduardo Amaral Dergint (UTFPR) </w:t>
      </w:r>
      <w:hyperlink r:id="rId4">
        <w:r>
          <w:rPr>
            <w:rStyle w:val="InternetLink"/>
            <w:sz w:val="20"/>
            <w:szCs w:val="20"/>
          </w:rPr>
          <w:t>dergint@utfpr.edu.br</w:t>
        </w:r>
      </w:hyperlink>
    </w:p>
    <w:p>
      <w:pPr>
        <w:pStyle w:val="Normal"/>
        <w:jc w:val="center"/>
        <w:rPr>
          <w:sz w:val="20"/>
          <w:szCs w:val="20"/>
          <w:lang w:val="en-US"/>
        </w:rPr>
      </w:pPr>
      <w:r>
        <w:rPr>
          <w:sz w:val="20"/>
          <w:szCs w:val="20"/>
          <w:lang w:val="en-US"/>
        </w:rPr>
        <w:t xml:space="preserve">Marcus Julius Zanon (APPI) </w:t>
      </w:r>
      <w:hyperlink r:id="rId5">
        <w:r>
          <w:rPr>
            <w:rStyle w:val="InternetLink"/>
            <w:sz w:val="20"/>
            <w:szCs w:val="20"/>
            <w:lang w:val="en-US"/>
          </w:rPr>
          <w:t>mjzanon@tecpar.br</w:t>
        </w:r>
      </w:hyperlink>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5160" w:leader="none"/>
        </w:tabs>
        <w:jc w:val="both"/>
        <w:rPr>
          <w:b/>
          <w:b/>
          <w:sz w:val="22"/>
          <w:szCs w:val="22"/>
          <w:lang w:val="pt-BR"/>
        </w:rPr>
      </w:pPr>
      <w:r>
        <w:rPr>
          <w:b/>
          <w:sz w:val="22"/>
          <w:szCs w:val="22"/>
          <w:lang w:val="pt-BR"/>
        </w:rPr>
        <w:t>Resumo</w:t>
      </w:r>
    </w:p>
    <w:p>
      <w:pPr>
        <w:pStyle w:val="Normal"/>
        <w:ind w:right="-3" w:hanging="0"/>
        <w:jc w:val="both"/>
        <w:rPr/>
      </w:pPr>
      <w:r>
        <w:rPr>
          <w:sz w:val="22"/>
          <w:szCs w:val="22"/>
        </w:rPr>
        <w:t xml:space="preserve">No contexto atual, a disponibilidade e o volume de informações que devem ser tratadas pelas organizações está cada vez maior. Entretanto, as teorias da </w:t>
      </w:r>
      <w:r>
        <w:rPr>
          <w:i/>
          <w:iCs/>
          <w:sz w:val="22"/>
          <w:szCs w:val="22"/>
        </w:rPr>
        <w:t>Distributed Innovation</w:t>
      </w:r>
      <w:r>
        <w:rPr>
          <w:sz w:val="22"/>
          <w:szCs w:val="22"/>
        </w:rPr>
        <w:t xml:space="preserve"> e da </w:t>
      </w:r>
      <w:r>
        <w:rPr>
          <w:i/>
          <w:iCs/>
          <w:sz w:val="22"/>
          <w:szCs w:val="22"/>
        </w:rPr>
        <w:t>Open Innovation</w:t>
      </w:r>
      <w:r>
        <w:rPr>
          <w:sz w:val="22"/>
          <w:szCs w:val="22"/>
        </w:rPr>
        <w:t xml:space="preserve"> ressaltam que as informações realmente importantes para as organizações, geralmente, não estão presentes dentro das firmas e, sim, espalhadas pelo mundo. Desta forma, o objetivo deste artigo é realizar um estudo inicial para fazer uma análise sobre a obtenção de informações tecnológicas a partir dos repositórios de patentes, considerando que as bases de patentes podem ser consideradas a fonte de informação tecnológica mais rica para pesquisas. A metodologia utilizada neste estudo é de natureza exploratória, utilizando-se de pesquisa de campo com a aplicação de questionários. O questionário foi aplicado para os participantes da Oficina de Busca em Bancos de Patentes e Oficina de Prospecção Tecnológica, realizados pelo Instituto Nacional da Propriedade Industrial (INPI), em setembro e outubro de 2008. Estes cursos abrangeram integrantes de indústrias, universidades e órgãos de fomento. Assim, pode-se trazer a visão de pessoas envolvidas com a área tecnológica. Como resultado, por meio de um levantamento inicial, pretende-se trazer indicadores sobre o grau de dificuldade na realização de buscas em bancos de patentes após a realização de cursos sobre o tema e uma visão geral da utilização das informações tecnológicas encontradas nas bases pelo público presente ao curso.</w:t>
      </w:r>
    </w:p>
    <w:p>
      <w:pPr>
        <w:pStyle w:val="Normal"/>
        <w:jc w:val="both"/>
        <w:rPr/>
      </w:pPr>
      <w:r>
        <w:rPr>
          <w:b/>
          <w:sz w:val="22"/>
          <w:szCs w:val="22"/>
          <w:lang w:val="pt-BR"/>
        </w:rPr>
        <w:t>Palavras chave</w:t>
      </w:r>
      <w:r>
        <w:rPr>
          <w:sz w:val="22"/>
          <w:szCs w:val="22"/>
          <w:lang w:val="pt-BR"/>
        </w:rPr>
        <w:t>:</w:t>
      </w:r>
      <w:r>
        <w:rPr>
          <w:sz w:val="20"/>
          <w:szCs w:val="20"/>
          <w:lang w:val="pt-BR"/>
        </w:rPr>
        <w:t xml:space="preserve"> </w:t>
      </w:r>
      <w:r>
        <w:rPr>
          <w:sz w:val="22"/>
          <w:szCs w:val="22"/>
        </w:rPr>
        <w:t>Informação tecnológica, Gestão da informação, Propriedade industrial, Bases de patente.</w:t>
      </w:r>
    </w:p>
    <w:p>
      <w:pPr>
        <w:pStyle w:val="Heading2"/>
        <w:jc w:val="center"/>
        <w:rPr>
          <w:sz w:val="22"/>
          <w:szCs w:val="22"/>
          <w:lang w:val="pt-BR"/>
        </w:rPr>
      </w:pPr>
      <w:r>
        <w:rPr>
          <w:sz w:val="22"/>
          <w:szCs w:val="22"/>
          <w:lang w:val="pt-BR"/>
        </w:rPr>
      </w:r>
    </w:p>
    <w:p>
      <w:pPr>
        <w:pStyle w:val="Normal"/>
        <w:jc w:val="center"/>
        <w:rPr>
          <w:lang w:val="pt-BR"/>
        </w:rPr>
      </w:pPr>
      <w:r>
        <w:rPr>
          <w:lang w:val="pt-BR"/>
        </w:rPr>
      </w:r>
    </w:p>
    <w:p>
      <w:pPr>
        <w:pStyle w:val="Heading2"/>
        <w:ind w:left="0" w:hanging="13"/>
        <w:jc w:val="center"/>
        <w:rPr>
          <w:sz w:val="30"/>
          <w:szCs w:val="28"/>
        </w:rPr>
      </w:pPr>
      <w:r>
        <w:rPr>
          <w:sz w:val="30"/>
          <w:szCs w:val="28"/>
        </w:rPr>
        <w:t>Analysis about technology information in patent databases on the Open Innovation context: a study from the person in INPI course’s of search and technologic exploration</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ind w:right="-287" w:hanging="0"/>
        <w:jc w:val="both"/>
        <w:rPr>
          <w:b/>
          <w:b/>
          <w:lang w:val="en-US"/>
        </w:rPr>
      </w:pPr>
      <w:r>
        <w:rPr>
          <w:b/>
          <w:lang w:val="en-US"/>
        </w:rPr>
        <w:t xml:space="preserve">Abstract </w:t>
      </w:r>
    </w:p>
    <w:p>
      <w:pPr>
        <w:pStyle w:val="Normal"/>
        <w:ind w:right="-3" w:hanging="0"/>
        <w:jc w:val="both"/>
        <w:rPr>
          <w:sz w:val="22"/>
          <w:szCs w:val="22"/>
          <w:lang w:val="en-US"/>
        </w:rPr>
      </w:pPr>
      <w:r>
        <w:rPr>
          <w:sz w:val="22"/>
          <w:szCs w:val="22"/>
          <w:lang w:val="en-US"/>
        </w:rPr>
        <w:t xml:space="preserve">These days, the volume and availability of information that must be treated by organizations is increasing. However, the Distributed Innovation and Open Innovation theories emphasize that, the important information for organizations usually are not present within the firms, but around the world. Thus, the objective of this article is to conduct an initial study to make an analysis on technological information acquisition from the patents repositories, whereas the patent databases can be considered a rich technology information source for research. The scientific methodology used in this study is exploratory, using field research with the application of questionnaires. The questionnaire was administered to the participants of the Banks in Search Patent Workshop and Technologic Exploration Workshop, conducted by the National Institute of Industrial Property (INPI) in September and October 2008. In these courses there were person enrolled with industries, universities and financing institutions. By this way, the goal is to bring up the methods used by the people that work in those technological areas. As a result about the research’s startup, pretend to bring up the difficult degree variables about the search process on patent databases after the courses about the theme and the use of technological information found in the databases by the courses public. </w:t>
      </w:r>
    </w:p>
    <w:p>
      <w:pPr>
        <w:pStyle w:val="Normal"/>
        <w:jc w:val="both"/>
        <w:rPr>
          <w:sz w:val="22"/>
          <w:szCs w:val="22"/>
          <w:lang w:val="en-US"/>
        </w:rPr>
      </w:pPr>
      <w:r>
        <w:rPr>
          <w:b/>
          <w:lang w:val="en-US"/>
        </w:rPr>
        <w:t xml:space="preserve">Key-words: </w:t>
      </w:r>
      <w:r>
        <w:rPr>
          <w:sz w:val="22"/>
          <w:szCs w:val="22"/>
          <w:lang w:val="en-US"/>
        </w:rPr>
        <w:t>Technology Information, Information Management, Industrial Property, Patents Databases.</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rPr>
          <w:lang w:val="pt-BR"/>
        </w:rPr>
      </w:pPr>
      <w:r>
        <w:rPr>
          <w:lang w:val="pt-BR"/>
        </w:rPr>
        <w:t>1 Introdução</w:t>
      </w:r>
    </w:p>
    <w:p>
      <w:pPr>
        <w:pStyle w:val="TextBody"/>
        <w:rPr/>
      </w:pPr>
      <w:r>
        <w:rPr>
          <w:lang w:val="pt-BR"/>
        </w:rPr>
        <w:t>Após os avanços tecnológicos que puderam ser observados a partir do ano de 1970, onde a tecnologia da informação ganhou fôlego, surgiu o que Castells (1999) conceitua de a Era Informacional. Nesta nova Era, a informação e o conhecimento passaram a ser essenciais para as organizações que tiveram que se adaptar às novas exigências do mercado, sob pena de terem seus negócios arruinados (MORESI, 2000).</w:t>
      </w:r>
    </w:p>
    <w:p>
      <w:pPr>
        <w:pStyle w:val="TextBody"/>
        <w:rPr/>
      </w:pPr>
      <w:r>
        <w:rPr>
          <w:lang w:val="pt-BR"/>
        </w:rPr>
        <w:t>A essencialidade com que a informação passou a integrar a gestão das organizações (CASTELLS, 1999) fez com que se intensificassem acessos a maiores e melhores fontes. Isto visava à aquisição de maior diferencial no mercado que passou a ser cada vez mais competitivo (BORGES; CARVALHO, 1998). Em decorrência disto, também veio a necessidade de gerenciamento das informações para se trabalhar o conhecimento de forma coesa e sistemática, tendo em vista a quantidade de informação que agora estava disponível (SILVA, 2004), principalmente com o advento da Internet (MARTINELLI, 2001).</w:t>
      </w:r>
    </w:p>
    <w:p>
      <w:pPr>
        <w:pStyle w:val="TextBody"/>
        <w:rPr>
          <w:lang w:val="pt-BR"/>
        </w:rPr>
      </w:pPr>
      <w:r>
        <w:rPr>
          <w:lang w:val="pt-BR"/>
        </w:rPr>
        <w:t>Entretanto, o modelo de redes de empresas (CASTELLS, 1999) e de inovação aberta (CHESBROUGHT, 2003) vem maximizando a necessidade de buscar informações no ambiente externo das organizações, uma vez que consideram que informações importantes, muitas vezes, estão fora da organização (CHESBROUGHT, 2003). Desta forma, estas teorias vêm demonstrando um crescente número de processos de inovação que ocorrem entre empresas, destacando-se não se tratar de um processo novo (COOMBS; HARVEY e TETHER, 2001). Consideram, também, uma boa forma de aumentar a competitividade de organizações, na medida em que possam dividir seus custos no processo de inovação ao mesmo tempo em que intensificam a velocidade destes (CASTELLS, 1999).</w:t>
      </w:r>
    </w:p>
    <w:p>
      <w:pPr>
        <w:pStyle w:val="TextBody"/>
        <w:rPr/>
      </w:pPr>
      <w:r>
        <w:rPr>
          <w:lang w:val="pt-BR"/>
        </w:rPr>
        <w:t>Neste aspecto, as bases de patentes, como por exemplo, a base brasileira do Instituto Nacional da Propriedade Industrial (INPI), que está disponível de forma gratuita por meio da Internet, assim como demais bases, se mostram como fontes riquíssimas de informação tecnológica, que pode ser acessada a qualquer momento de qualquer parte do mundo (ORGANIZAÇÃO..., 2009). Estes documentos se forem utilizados de forma sistemática pelas organizações, podem trazer informações importantes neste novo modelo de inovação aberta. Além disso, as informações presentes nos repositórios possuem padronizações, a fim de que seja possível uma rápida recuperação de documentos nas bases (ORGANIZAÇÃO..., 2009). Contudo, no Brasil, ainda este tipo de informação não está sendo utilizado de forma ampla pelas organizações de um modo geral, como empresas, indústrias e universidades (GUIMARÃES; CONTADOR, 2002). Além disso, Guimarães e Contador (2002) indicaram que as empresas destacam como fatores inibidores para a utilização das bases de buscas em bancos de patentes a questão da falta de cultura e conhecimento a respeito dos bancos de dados e de como realizar pesquisas nas bases de patente.</w:t>
      </w:r>
    </w:p>
    <w:p>
      <w:pPr>
        <w:pStyle w:val="TextBody"/>
        <w:rPr/>
      </w:pPr>
      <w:r>
        <w:rPr>
          <w:lang w:val="pt-BR"/>
        </w:rPr>
        <w:t>Então, o objetivo deste artigo é realizar um estudo inicial para fazer uma análise sobre a obtenção de informações tecnológicas a partir dos repositórios de patentes, considerando que as bases de patentes podem ser consideradas a fonte de informação tecnológica mais rica para pesquisas e algumas delas estão disponíveis gratuitamente na Internet. Como objetivo secundário pretende-se ressaltar a questão da importância da disseminação da informação sobre o tema, e da necessidade de aperfeiçoamento para a realização de pesquisas nas bases, trabalho que já vem sendo realizado pelo INPI.</w:t>
      </w:r>
    </w:p>
    <w:p>
      <w:pPr>
        <w:pStyle w:val="TextBody"/>
        <w:rPr>
          <w:lang w:val="pt-BR"/>
        </w:rPr>
      </w:pPr>
      <w:r>
        <w:rPr>
          <w:lang w:val="pt-BR"/>
        </w:rPr>
        <w:t>A metodologia utilizada neste estudo será a exploratória para análise da utilização das bases de dados de patentes por pessoas que estavam presentes em dois cursos realizados pelo Instituto Nacional da Propriedade Industrial (INPI), Oficina de Busca em Bancos de Patentes, realizado nos dias 24 e 25 de setembro de 2008 e Oficina de Prospecção Tecnológica, realizado nos dias 30 e 31 de outubro de 2008, na cidade de Curitiba, Estado do Paraná.</w:t>
      </w:r>
    </w:p>
    <w:p>
      <w:pPr>
        <w:pStyle w:val="TextBody"/>
        <w:rPr>
          <w:lang w:val="pt-BR"/>
        </w:rPr>
      </w:pPr>
      <w:r>
        <w:rPr>
          <w:lang w:val="pt-BR"/>
        </w:rPr>
        <w:t>Primeiramente, será discorrido sobre os conceitos de informação tecnológica e sobre teorias sobre gestão da informação dentro e fora da empresa. O segundo tópico abordará a questão da propriedade industrial, distinguindo-a dos demais institutos de proteção dos bens intelectuais buscando situar o leitor no âmbito de atuação deste trabalho. O tópico seguinte trará a metodologia utilizada neste estudo, seguido pelos resultados e pela discussão e, por fim, as considerações finais.</w:t>
      </w:r>
    </w:p>
    <w:p>
      <w:pPr>
        <w:pStyle w:val="Heading2"/>
        <w:numPr>
          <w:ilvl w:val="0"/>
          <w:numId w:val="0"/>
        </w:numPr>
        <w:ind w:left="0" w:hanging="0"/>
        <w:rPr>
          <w:lang w:val="pt-BR"/>
        </w:rPr>
      </w:pPr>
      <w:r>
        <w:rPr>
          <w:lang w:val="pt-BR"/>
        </w:rPr>
        <w:t>2 Informação Tecnológica</w:t>
      </w:r>
    </w:p>
    <w:p>
      <w:pPr>
        <w:pStyle w:val="TextBody"/>
        <w:rPr/>
      </w:pPr>
      <w:r>
        <w:rPr>
          <w:lang w:val="pt-BR"/>
        </w:rPr>
        <w:t>A informação pode ser conceituada sob diferentes óticas. Segundo Rocha Neto (2003, p. 106): “a informação é o que reduz incertezas sobre algo. [...] Não se trata de uma ‘coisa’ que se pode apalpar. Não obstante, pode-se medir! [...]” A informação que a organização acumula deve ser capaz de trazer soluções a problemas enfrentados pelas organizações (ACKOFF, 1989), tanto organizacionais como técnicos, auxiliar nas tomadas de decisões de seus gestores para que a organização não perca seu posto no mercado e, até para que, alcance novos e melhores patamares frente a seus concorrentes. “Percebe-se, desta forma, um consenso entre os autores de que o conhecimento deriva da ordenação das informações, e para que essas informações tenham alguma importância, deverão estar voltadas a algum objetivo, isto é, comprometido com uma atividade-fim (MARTINELLI, 2001)”.</w:t>
      </w:r>
    </w:p>
    <w:p>
      <w:pPr>
        <w:pStyle w:val="TextBody"/>
        <w:rPr/>
      </w:pPr>
      <w:r>
        <w:rPr>
          <w:lang w:val="pt-BR"/>
        </w:rPr>
        <w:t>Drucker (1999) também compartilha deste entendimento, pois considera que o conhecimento deve ser provado em ação. Afirma que: “para nós, conhecimento é informação eficaz em ação, focalizada em resultados. Esses resultados são vistos fora da pessoa – na sociedade e na economia, ou no avanço do próprio conhecimento”. Portanto, se a organização não possuir política de gerenciamento de informação voltada às expectativas do mercado, provavelmente, será excluída da participação na economia que hoje se apresenta. “A produção de valores informacionais, e não valores materiais, será a força motriz da formação e do desenvolvimento dessa sociedade”. (MASUDA, 1982, p. 45).</w:t>
      </w:r>
    </w:p>
    <w:p>
      <w:pPr>
        <w:pStyle w:val="TextBody"/>
        <w:rPr/>
      </w:pPr>
      <w:r>
        <w:rPr>
          <w:lang w:val="pt-BR"/>
        </w:rPr>
        <w:t>No contexto da Sociedade da Informação, a ênfase econômica está eminentemente pautada em produtos e processos intensivos em tecnologia. Para Rocha Neto (2003, p. 25): “o conceito de Tecnologia relaciona-se com duas culturas – a científica e a técnica -, formando uma poderosa sinergia, que resultou de uma construção mais complexa”. Então, para Rocha Neto, o conceito de tecnologia é a soma de outros dois conceitos, qual sejam o de técnica e o de ciência. “O conceito de Técnica relaciona-se com os conhecimentos e habilidades aprendidos empiricamente ou pelo estudo da literatura especializada, sem a necessidade de justificar-se como uma construção explicativa das coisas” e, por sua vez, a Ciência Moderna busca a interpretação da realidade “por meio de uma simbiose entre as atividades intelectuais e a experimentação, viabilizada pelo domínio das técnicas” (ROCHA NETO, 2003, p. 21 e 24).</w:t>
      </w:r>
    </w:p>
    <w:p>
      <w:pPr>
        <w:pStyle w:val="TextBody"/>
        <w:rPr>
          <w:lang w:val="pt-BR"/>
        </w:rPr>
      </w:pPr>
      <w:r>
        <w:rPr>
          <w:lang w:val="pt-BR"/>
        </w:rPr>
        <w:t>Assim, relacionando-se os conceitos de informação e de tecnologia, conforme considerações expostas acima, num contexto mercadológico, pode-se dizer que:</w:t>
      </w:r>
    </w:p>
    <w:p>
      <w:pPr>
        <w:pStyle w:val="TextBody"/>
        <w:ind w:left="2268" w:hanging="0"/>
        <w:rPr/>
      </w:pPr>
      <w:r>
        <w:rPr>
          <w:sz w:val="20"/>
          <w:lang w:val="pt-BR"/>
        </w:rPr>
        <w:t>[...] informação tecnológica é todo tipo de conhecimento relacionado com o modo de fazer um produto ou prestar um serviço, para colocá-lo no mercado, servindo, então, para: a) constituir insumo para o desenvolvimento de pesquisas tecnologias; b) assegurar o direito de propriedade industrial para uma tecnologia nova que tenha sido desenvolvida; c) difundir tecnologias de domínio público para possibilitar a melhoria da qualidade e da produtividade de empreendimentos existentes; d) subsidiar o processo de gestão tecnológica; e) possibilitar o acompanhamento e a avaliação de tendências de desenvolvimento tecnológico; f) permitir a avaliação do impacto econômico, social e ambiental das tecnologias (AGUIAR, 1991, p. 11).</w:t>
      </w:r>
    </w:p>
    <w:p>
      <w:pPr>
        <w:pStyle w:val="TextBody"/>
        <w:rPr>
          <w:lang w:val="pt-BR"/>
        </w:rPr>
      </w:pPr>
      <w:r>
        <w:rPr/>
        <w:t>Todavia, os investimentos em P&amp;D realizados pelas organizações, dentro do contexto da Era Informacional, pressupõe a gestão eficiente da informação e da tecnologia (DAVENPORT, 2002). “O que caracteriza a atual revolução tecnológica não é a centralidade de conhecimentos e informação, mas a aplicação desses conhecimentos e dessa informação, em um ciclo de realimentação cumulativo entre a inovação e seu uso (CASTELLS, 1999, p. 69)”.</w:t>
      </w:r>
    </w:p>
    <w:p>
      <w:pPr>
        <w:pStyle w:val="Heading2"/>
        <w:numPr>
          <w:ilvl w:val="0"/>
          <w:numId w:val="0"/>
        </w:numPr>
        <w:ind w:left="0" w:hanging="0"/>
        <w:rPr>
          <w:lang w:val="pt-BR"/>
        </w:rPr>
      </w:pPr>
      <w:r>
        <w:rPr>
          <w:lang w:val="pt-BR"/>
        </w:rPr>
        <w:t>3 Gestão da Informação Tecnológica adquirida dentro e fora da empresa</w:t>
      </w:r>
    </w:p>
    <w:p>
      <w:pPr>
        <w:pStyle w:val="TextBody"/>
        <w:rPr>
          <w:lang w:val="pt-BR"/>
        </w:rPr>
      </w:pPr>
      <w:r>
        <w:rPr>
          <w:lang w:val="pt-BR"/>
        </w:rPr>
        <w:t>A gestão da informação, segundo Davenport (2002, p. 173) é o “conjunto estruturado de atividades que incluem o modo como as empresas obtêm, distribuem e usam a informação e o conhecimento”. O processo de gerenciamento da informação possui quatro etapas: 1ª) determinação de exigências de informação; 2ª) obtenção de informação; 3ª) distribuição da informação e 4ª) utilização da informação (DAVENPORT, 2002, p. 173).</w:t>
      </w:r>
    </w:p>
    <w:p>
      <w:pPr>
        <w:pStyle w:val="TextBody"/>
        <w:rPr>
          <w:lang w:val="pt-BR"/>
        </w:rPr>
      </w:pPr>
      <w:r>
        <w:rPr>
          <w:lang w:val="pt-BR"/>
        </w:rPr>
        <w:t xml:space="preserve">A </w:t>
      </w:r>
      <w:r>
        <w:rPr>
          <w:b/>
          <w:lang w:val="pt-BR"/>
        </w:rPr>
        <w:t>determinação</w:t>
      </w:r>
      <w:r>
        <w:rPr>
          <w:lang w:val="pt-BR"/>
        </w:rPr>
        <w:t xml:space="preserve"> de exigências da informação pode parecer um processo complexo e impreciso, na medida em que seria difícil a especialistas detectarem o que os gerentes realmente precisam. Entretanto, segundo Davenport (2002, p. 177) estudos mostram o contrário, que “os gerentes, em diferentes situações, têm exigências informacionais altamente previsíveis”. Assim, após a identificação das informações necessárias é preciso </w:t>
      </w:r>
      <w:r>
        <w:rPr>
          <w:b/>
          <w:lang w:val="pt-BR"/>
        </w:rPr>
        <w:t>obtê-las</w:t>
      </w:r>
      <w:r>
        <w:rPr>
          <w:lang w:val="pt-BR"/>
        </w:rPr>
        <w:t xml:space="preserve">. O processo de aquisição contínua de informações seria o mais indicado neste caso (DAVENPORT, 2002, p. 181). A exploração pode ser feita por meio da combinação de abordagens automatizada e humana. A exploração automatizada pode pressupor pouco valor agregado à informação, uma vez que não passa por filtros que avaliem a pertinência daquela informação (DAVENPORT, 2002, p. 181-185). Após, é feito um processo de classificação e formatação da informação, para que possa, então, ser </w:t>
      </w:r>
      <w:r>
        <w:rPr>
          <w:b/>
          <w:lang w:val="pt-BR"/>
        </w:rPr>
        <w:t>distribuída</w:t>
      </w:r>
      <w:r>
        <w:rPr>
          <w:lang w:val="pt-BR"/>
        </w:rPr>
        <w:t xml:space="preserve">. “A distribuição envolve a ligação de gerentes e funcionários com a informação de que necessitam” (DAVENPORT, 2002, p. 189). E, por fim, têm-se o quarto passo que é a </w:t>
      </w:r>
      <w:r>
        <w:rPr>
          <w:b/>
          <w:lang w:val="pt-BR"/>
        </w:rPr>
        <w:t>utilização</w:t>
      </w:r>
      <w:r>
        <w:rPr>
          <w:lang w:val="pt-BR"/>
        </w:rPr>
        <w:t xml:space="preserve"> da informação. Não adianta todo o processo se ao final, as informações obtidas não foram utilizadas (DAVENPORT, 2002, p. 194-195). </w:t>
      </w:r>
    </w:p>
    <w:p>
      <w:pPr>
        <w:pStyle w:val="TextBody"/>
        <w:rPr>
          <w:lang w:val="pt-BR"/>
        </w:rPr>
      </w:pPr>
      <w:r>
        <w:rPr>
          <w:lang w:val="pt-BR"/>
        </w:rPr>
        <w:t>Contudo, esse processo de gerenciamento da informação nos dias atuais, cresce mais ainda de importância, na medida em que teorias sobre inovação tecnológica atuais, informam a externalidade das informações realmente importantes para as firmas (CHESBROUGHT, 2003) e, neste sentido, observa-se uma tendência às coordenações e cooperações entre firmas (CASTELLS, 1999) (COOMBS; HARVEY e TETHER, 2001). Há políticas no Brasil, como a Lei da Inovação, que estimulam este tipo de colaboração para o processo de inovação. No caso específico da Lei, são estimuladas as colaborações e parcerias, dentre outras modalidades de redes, entres empresas/indústrias, universidades e órgãos de fomento.</w:t>
      </w:r>
    </w:p>
    <w:p>
      <w:pPr>
        <w:pStyle w:val="TextBody"/>
        <w:rPr>
          <w:lang w:val="pt-BR"/>
        </w:rPr>
      </w:pPr>
      <w:r>
        <w:rPr>
          <w:lang w:val="pt-BR"/>
        </w:rPr>
        <w:t>Segundo Coombs, Harvey e Tether (2001), apesar de a literatura sobre inovação, particularmente aquela voltada a estudos sobre gestão, colocar o processo de inovação individual das firmas no coração de suas análises, há muitos estudos que revelam um grande número de inovação entre firmas. Utiliza como exemplo os estudos de Hippel (1988), Lundvall (1988), dentre outros, como autores que destacam a importância do inter-relacionamento entre usuário e fornecedor no processo de inovação.</w:t>
      </w:r>
    </w:p>
    <w:p>
      <w:pPr>
        <w:pStyle w:val="TextBody"/>
        <w:rPr/>
      </w:pPr>
      <w:r>
        <w:rPr>
          <w:lang w:val="pt-BR"/>
        </w:rPr>
        <w:t>Em outro estudo sobre Inovação Distribuída (</w:t>
      </w:r>
      <w:r>
        <w:rPr/>
        <w:t>LAKHANI; PANETTA, 2007), os autores destacam o sucesso de processo de inovação que possuem a participação do usuário, dizendo haver grande participação destes nos processo de inovação de empresas.</w:t>
      </w:r>
      <w:r>
        <w:rPr>
          <w:lang w:val="pt-BR"/>
        </w:rPr>
        <w:t xml:space="preserve"> Este trabalho cita exemplos de três modelos de sucesso em termos de Inovação Distribuída, como a comunidade auto-organizada, no caso da Comunidade do Software Livre; uma mistura de comunidade e comércio, no caso da Threadless.com; e Buscando </w:t>
      </w:r>
      <w:r>
        <w:rPr>
          <w:i/>
          <w:lang w:val="pt-BR"/>
        </w:rPr>
        <w:t xml:space="preserve">Outsiders </w:t>
      </w:r>
      <w:r>
        <w:rPr>
          <w:lang w:val="pt-BR"/>
        </w:rPr>
        <w:t xml:space="preserve">para Inovar, como no caso da InnoCentive.com. A comunidade do software livre, já muito conhecida, tem como exemplo emblemático o sistema operacional Linux. A Threadless.com, é uma loja </w:t>
      </w:r>
      <w:r>
        <w:rPr>
          <w:i/>
          <w:lang w:val="pt-BR"/>
        </w:rPr>
        <w:t xml:space="preserve">online </w:t>
      </w:r>
      <w:r>
        <w:rPr>
          <w:lang w:val="pt-BR"/>
        </w:rPr>
        <w:t>para vendas de camisetas, cujas estampas são sugeridas e desenhadas por pessoas externas à empresa, pessoas da comunidade que freqüentam o site. E, a InnoCentive.com, que funciona como um intermediário entre pesquisadores e empresas que precisam soluções para determinados problemas tecnológicos.</w:t>
      </w:r>
    </w:p>
    <w:p>
      <w:pPr>
        <w:pStyle w:val="TextBody"/>
        <w:rPr>
          <w:lang w:val="pt-BR"/>
        </w:rPr>
      </w:pPr>
      <w:r>
        <w:rPr>
          <w:lang w:val="pt-BR"/>
        </w:rPr>
        <w:t>Da mesma forma, Chesbrough (2003), ressalta as diferenças entre o modelo da Inovação Aberta e da Inovação Fechada. Na Inovação Fechada para uma inovação bem sucedida exige-se o controle. Em outras palavras, as companhias precisam gerar suas próprias idéias que, então, irão desenvolver, manufaturar, introduzir no mercado, distribuir e prestar os serviços elas mesmas. Segundo Chesbrough (2003), este modelo confunde-se com auto-confiança, onde indaga-se: Se você quer algo bem feito, você precisa fazê-lo você mesmo. Este modelo serviu grande parte do século XX. Já na Inovação Aberta, as empresas comercializam idéias externas (assim como internas)  desenvolvendo externamente (também internamente) caminhos exteriores de distribuição ao mercado. Especificamente, companhias podem comercializar idéias internas através de canais externos ao seu negócio corrente, buscando gerar valor à organização. Alguns veículos para acompanhamento incluem monitoramento de companhias startups e contratos de licenciamento. Adicionalmente, idéias podem também originar-se fora dos laboratórios da empresa e podem ser trazidas para comercialização. Em outra palavras, a fronteira entre a empresa e seu ambiente é “porosa”, permitindo mais facilmente a inovação entre as duas (ou mais) organizações.</w:t>
      </w:r>
    </w:p>
    <w:p>
      <w:pPr>
        <w:pStyle w:val="Heading2"/>
        <w:numPr>
          <w:ilvl w:val="0"/>
          <w:numId w:val="0"/>
        </w:numPr>
        <w:ind w:left="0" w:hanging="0"/>
        <w:rPr>
          <w:lang w:val="pt-BR"/>
        </w:rPr>
      </w:pPr>
      <w:r>
        <w:rPr>
          <w:lang w:val="pt-BR"/>
        </w:rPr>
        <w:t>4 Busca por meio de bases públicas de patente e a importância da informação tecnológica disponível</w:t>
      </w:r>
    </w:p>
    <w:p>
      <w:pPr>
        <w:pStyle w:val="TextBody"/>
        <w:rPr>
          <w:lang w:val="pt-BR"/>
        </w:rPr>
      </w:pPr>
      <w:r>
        <w:rPr>
          <w:lang w:val="pt-BR"/>
        </w:rPr>
        <w:t>No contexto exposto, uma das formas de adquirir informação de maneira rápida, focada e voltada para as necessidades da organização, disponíveis para acesso irrestrito, e que contém uma quantidade infinita de informação tecnológica, são as bases de patentes.</w:t>
      </w:r>
    </w:p>
    <w:p>
      <w:pPr>
        <w:pStyle w:val="TextBody"/>
        <w:rPr/>
      </w:pPr>
      <w:r>
        <w:rPr>
          <w:lang w:val="pt-BR"/>
        </w:rPr>
        <w:t xml:space="preserve">Patente se consubstancia em um monopólio concedido pelo Estado para a exploração econômica de uma invenção ou modelo de utilidade por um determinado tempo (TAVARES PAES, 2000). Deste conceito pode-se extrair que existem dois tipos de patentes, a de invenção e a de modelo de utilidade. “É patenteável a ‘invenção’ que atenda aos requisitos de novidade, atividade inventiva e aplicação industrial. É patenteável como modelo de utilidade, o objeto [...] envolvendo ato inventivo, que resulte em melhoria funcional no seu uso ou em sua fabricação” (PIMENTEL, 2005). </w:t>
      </w:r>
    </w:p>
    <w:p>
      <w:pPr>
        <w:pStyle w:val="TextBody"/>
        <w:rPr>
          <w:lang w:val="pt-BR"/>
        </w:rPr>
      </w:pPr>
      <w:r>
        <w:rPr>
          <w:lang w:val="pt-BR"/>
        </w:rPr>
        <w:t>Como o escopo deste artigo versa sobre fontes de informação tecnológica, as patentes que serão destacadas durante este trabalho são as de invenção. As patentes de invenção são títulos conferidos às invenções não compreendidas no estado da técnica, ainda não publicadas, e que não decorram de maneira evidente do estado da técnica, não sendo meros aperfeiçoamentos, como descreve a Lei de Propriedade Industrial (BRASIL, 1996). O estado da técnica é tudo aquilo que já foi tornado público antes da data de depósito de uma patente. (BRASIL, 1996) A patente só será concedida se na data de seu depósito não existir nada igual, nada que decorra de modo evidente de algo que já existe ou que seja um mero aperfeiçoamento.</w:t>
      </w:r>
    </w:p>
    <w:p>
      <w:pPr>
        <w:pStyle w:val="TextBody"/>
        <w:rPr>
          <w:lang w:val="pt-BR"/>
        </w:rPr>
      </w:pPr>
      <w:r>
        <w:rPr>
          <w:lang w:val="pt-BR"/>
        </w:rPr>
        <w:t>Desta forma, pode-se dizer que os bancos de patente são ótimos repositórios de informação tecnológica, isto porque são responsáveis pela guarda de uma infinidade de documentos contendo o que há de mais novo e relevante em termos de tecnologia. As patentes de invenção, neste sentido, como documentos tecnológicos são responsáveis por manter a possibilidade de inovação e desenvolvimento econômico da sociedade, uma vez que o título de patente para a exploração exclusiva de uma invenção, por apenas um indivíduo, só pode ser dado como reconhecimento de algo realmente relevante ao avanço tecnológico.</w:t>
      </w:r>
    </w:p>
    <w:p>
      <w:pPr>
        <w:pStyle w:val="Heading2"/>
        <w:numPr>
          <w:ilvl w:val="0"/>
          <w:numId w:val="0"/>
        </w:numPr>
        <w:ind w:left="0" w:hanging="0"/>
        <w:rPr>
          <w:lang w:val="pt-BR"/>
        </w:rPr>
      </w:pPr>
      <w:r>
        <w:rPr>
          <w:lang w:val="pt-BR"/>
        </w:rPr>
        <w:t>5 O uso das bases públicas de patente para um melhor gerenciamento da informação tecnológica em uma organização</w:t>
      </w:r>
    </w:p>
    <w:p>
      <w:pPr>
        <w:pStyle w:val="TextBody"/>
        <w:rPr/>
      </w:pPr>
      <w:r>
        <w:rPr>
          <w:lang w:val="pt-BR"/>
        </w:rPr>
        <w:t>De posse da quantidade e da qualidade das informações tecnológicas que podem ser encontradas nas bases públicas de patente, pode-se perceber que a busca nestas bases pode trazer muitos benefícios às organizações que a utilizam. Spritzer e Dupin (2004) elencam várias vantagens que as organizações podem ter na pesquisa de documentos de patentes, são elas: originalidade; possibilidade de monitoramento tecnológico; competitividade técnica e econômica; padronização e uniformidade no acesso às informações; quebra da barreira lingüística (mesmos documentos em vários idiomas); domínio público e disponibilidade tecnológica, tendo em vista a quantidade de patentes que já expiraram por diversos motivos e que podem ser exploradas por qualquer pessoa, como no caso de renúncia do titular, abandono, por contrariar a lei, por uso abusivo e outros.</w:t>
      </w:r>
    </w:p>
    <w:p>
      <w:pPr>
        <w:pStyle w:val="TextBody"/>
        <w:rPr>
          <w:lang w:val="pt-BR"/>
        </w:rPr>
      </w:pPr>
      <w:r>
        <w:rPr>
          <w:lang w:val="pt-BR"/>
        </w:rPr>
        <w:t xml:space="preserve">Além deste estudo, Guimarães e Contador (2002) realizaram uma pesquisa com o objetivo de identificar quais seriam os fatores motivadores e inibidores da exploração das patentes como fonte de informação tecnológica. A pesquisa foi feita com empresas por meio do preenchimento de questionário. Como resultados obtidos pelos autores, as empresas destacaram como fator motivador o uso das patentes como fonte de informação tecnológica para utilização em pesquisas e para o desenvolvimento de novos produtos. Este foi o fator mais motivador de utilização dos documentos de patente pelas empresas pesquisadas. Como um fator intermediário se destacou a utilização dos documentos de patente para o monitoramento da concorrência e levantamento do estado da técnica. E, como fatores menos motivadores relacionaram: a possibilidade de busca pela classificação internacional de patente, o fator da gratuidade das pesquisas, a quantidade de informação disponível e a possibilidade de monitoramento do mercado. Apesar de serem menos motivadores ainda estavam inseridos nas possibilidades de contribuição para as estratégias das empresas. </w:t>
      </w:r>
    </w:p>
    <w:p>
      <w:pPr>
        <w:pStyle w:val="TextBody"/>
        <w:rPr>
          <w:lang w:val="pt-BR"/>
        </w:rPr>
      </w:pPr>
      <w:r>
        <w:rPr>
          <w:lang w:val="pt-BR"/>
        </w:rPr>
        <w:t>Ainda, a pesquisa elencou os fatores inibidores, aqueles fatores que interferem negativamente para a melhor utilização pelas empresas dos documentos de patentes. Como fatores inibidores as empresas destacaram com maior ênfase a questão da falta de cultura e conhecimento a respeito dos bancos de dados e de como realizar pesquisas nas bases de patente.</w:t>
      </w:r>
    </w:p>
    <w:p>
      <w:pPr>
        <w:pStyle w:val="Heading2"/>
        <w:numPr>
          <w:ilvl w:val="0"/>
          <w:numId w:val="0"/>
        </w:numPr>
        <w:ind w:left="0" w:hanging="0"/>
        <w:rPr>
          <w:lang w:val="pt-BR"/>
        </w:rPr>
      </w:pPr>
      <w:r>
        <w:rPr>
          <w:lang w:val="pt-BR"/>
        </w:rPr>
        <w:t>6 Visão dos participantes  dos cursos de busca de prospecção tecnológica do INPI quanto o processo de busca de informação tecnológica em bases de patente</w:t>
      </w:r>
    </w:p>
    <w:p>
      <w:pPr>
        <w:pStyle w:val="TextBody"/>
        <w:rPr>
          <w:lang w:val="pt-BR"/>
        </w:rPr>
      </w:pPr>
      <w:r>
        <w:rPr>
          <w:lang w:val="pt-BR"/>
        </w:rPr>
        <w:t>Diante das questões inibidoras da utilização de bases de patentes observadas pelo estudo de Guimarães e Contador (2002), fora aplicado um questionário a pessoas que estiveram presentes em dois cursos: Oficina de Busca em Bancos de Patentes, ocorrido nos dias 24 e 25 de setembro de 2008 e Oficina de Prospecção Tecnológica, ocorrido nos dias 30 e 31 de outubro de 2008, na Cidade de Curitiba, Estado do Paraná. Assim, neste tópico será exposta a metodologia do estudo de campo realizado com dos participantes dos cursos de busca de prospecção tecnológica do INPI, bem como os resultados obtidos com esta pesquisa.</w:t>
      </w:r>
    </w:p>
    <w:p>
      <w:pPr>
        <w:pStyle w:val="TextBody"/>
        <w:rPr>
          <w:lang w:val="pt-BR"/>
        </w:rPr>
      </w:pPr>
      <w:r>
        <w:rPr>
          <w:lang w:val="pt-BR"/>
        </w:rPr>
        <w:t>Esses dois cursos foram realizados pelo Instituto Nacional de Propriedade Industrial (INPI), contando com o apoio de diversas instituições: Ministério do Desenvolvimento, Indústria e Comércio Exterior, Conselho Nacional de Desenvolvimento Científico e Tecnológico (CNPq), Financiadora de Estudos e Projeto (FINEP), Governo do Paraná, Secretaria do Estado da Ciência, Tecnologia e Ensino Superior (SETI), Instituto de Tecnologia do Paraná (TECPAR), Agência Paranaense de Propriedade Industrial (APPI), Rede Paranaense de Gestão em Propriedade Intelectual e Núcleo de Inovação Tecnológica do Paraná (Nitpar) (AGÊNCIA..., 2008).</w:t>
      </w:r>
    </w:p>
    <w:p>
      <w:pPr>
        <w:pStyle w:val="TextBody"/>
        <w:rPr>
          <w:lang w:val="pt-BR"/>
        </w:rPr>
      </w:pPr>
      <w:r>
        <w:rPr>
          <w:lang w:val="pt-BR"/>
        </w:rPr>
        <w:t>O objetivo geral dos dois cursos foi capacitar recursos humanos para as atividades de difusão dos sistemas de propriedade industrial e de disseminação da importância da informação tecnológica contida nos documentos de patentes. A Oficina de Busca em Banco de Patentes teve como foco propiciar ao final do curso a possibilidade de os participantes realizarem buscas em bancos de patentes gratuitas. Já a Oficina de Prospecção Tecnológica teve como foco apresentar conceitos básicos para que os participantes pudessem realizar estudos de prospecção tecnológica (AGÊNCIA..., 2008).</w:t>
      </w:r>
    </w:p>
    <w:p>
      <w:pPr>
        <w:pStyle w:val="TextBody"/>
        <w:rPr/>
      </w:pPr>
      <w:r>
        <w:rPr>
          <w:lang w:val="pt-BR"/>
        </w:rPr>
        <w:t>O questionário foi enviado a todos os participantes do evento via correio eletrônico por meio da APPI, que fora uma das apoiadoras e organizadoras dos dois eventos. Após, os questionários respondidos foram reenviados pelos respondentes, também, via e-mail.</w:t>
      </w:r>
    </w:p>
    <w:p>
      <w:pPr>
        <w:pStyle w:val="TextBody"/>
        <w:rPr/>
      </w:pPr>
      <w:r>
        <w:rPr>
          <w:lang w:val="pt-BR"/>
        </w:rPr>
        <w:t>Havia 40 vagas para cada um dos cursos. Entretanto, a partir do levantamento da lista de presença que foi assinada pelos presentes, chegou-se em uma amostra de 50 possíveis respondentes, ao invés de 80 pessoas. Isto porque, houve algumas pessoas que participaram de ambos os cursos e, algumas, apesar de inscritas, não chegaram a freqüentar os eventos. Todavia, da amostra de 55 participantes presentes, vinte e uma pessoas efetivamente responderam ao questionário.</w:t>
      </w:r>
    </w:p>
    <w:p>
      <w:pPr>
        <w:pStyle w:val="TextBody"/>
        <w:rPr>
          <w:lang w:val="pt-BR"/>
        </w:rPr>
      </w:pPr>
      <w:r>
        <w:rPr>
          <w:lang w:val="pt-BR"/>
        </w:rPr>
        <w:t>Este trabalho, contudo, contenta-se em detectar somente tendências de atitudes a partir de uma amostra de pessoas qualitativamente adequada ao escopo do trabalho. Este estudo tem um cunho qualitativo, desta forma, não se pode dizer que reflete a opinião da totalidade de representantes de empresas/indústrias, universidades e órgãos de fomento, ante a falta de tratamento estatístico.</w:t>
      </w:r>
    </w:p>
    <w:p>
      <w:pPr>
        <w:pStyle w:val="TextBody"/>
        <w:rPr>
          <w:lang w:val="pt-BR"/>
        </w:rPr>
      </w:pPr>
      <w:r>
        <w:rPr>
          <w:lang w:val="pt-BR"/>
        </w:rPr>
        <w:t>Desta forma, em conformidade com os objetivos levantados neste estudo e com as limitações metodológicas expostas, intenta-se possibilitar a utilização dos resultados obtidos como elementos de discussão do processo de análise e como eventuais sugestões quanto às políticas de propriedade industrial a serem desenvolvidas com viés à inovação.</w:t>
      </w:r>
    </w:p>
    <w:p>
      <w:pPr>
        <w:pStyle w:val="Heading2"/>
        <w:numPr>
          <w:ilvl w:val="0"/>
          <w:numId w:val="0"/>
        </w:numPr>
        <w:ind w:left="0" w:hanging="0"/>
        <w:rPr/>
      </w:pPr>
      <w:r>
        <w:rPr/>
        <w:t xml:space="preserve">6.1 Descrição das questões aplicadas e primeiros resultados obtidos </w:t>
      </w:r>
    </w:p>
    <w:p>
      <w:pPr>
        <w:pStyle w:val="TextBody"/>
        <w:rPr/>
      </w:pPr>
      <w:r>
        <w:rPr>
          <w:lang w:val="pt-BR"/>
        </w:rPr>
        <w:t>O conteúdo do questionário se referia basicamente à problemática ora apresentada. Buscava levantar dados sobre a utilização das bases de patentes pelos representantes das empresas/indústrias, universidades e órgãos de fomento, bem como, quanto às dificuldades encontradas por estes para a busca de informações tecnológicas a partir dessas bases. Isto visa possibilitar uma análise sobre o papel desempenhado pelos agentes mencionados em um cenário tecnológico vislumbrado pelas teorias de Inovação Distribuída e Inovação Aberta.</w:t>
      </w:r>
    </w:p>
    <w:p>
      <w:pPr>
        <w:pStyle w:val="TextBody"/>
        <w:rPr/>
      </w:pPr>
      <w:r>
        <w:rPr>
          <w:lang w:val="pt-BR"/>
        </w:rPr>
        <w:t>O questionário possuía oito questões, das quais seis questões eram de múltipla escolha e duas eram dissertativas. Entretanto, quatro das questões constantes do questionário não serão objeto deste artigo, podendo ser abordadas em outros estudos posteriores.</w:t>
      </w:r>
    </w:p>
    <w:p>
      <w:pPr>
        <w:pStyle w:val="TextBody"/>
        <w:rPr/>
      </w:pPr>
      <w:r>
        <w:rPr>
          <w:lang w:val="pt-BR"/>
        </w:rPr>
        <w:t>A primeira questão relacionava atividades em que, segundo a teoria abordada, seriam atividades normalmente realizadas no ambiente tecnológico e que seriam enriquecidas com o auxílio das pesquisas de informações tecnológicas em bases de patentes. As atividades que se buscou analisar foram: “identificação de ranking de organizações que se destacam em determinada tecnologia”, “identificação de competências”, “identificação de tendências tecnológicas para o mercado (novos produtos)”, “averiguação de originalidade de pesquisa ou desenvolvimento de produto”, “monitoramento das tecnologias em determinada área, monitoramento de patentes de concorrentes”, “otimização de tempo em pesquisas já realizadas em determinada área”, “realização de diagnósticos do mercado em determinada área”, “identificação de parceiros e colaboradores” e “identificação de investidores para pesquisas e desenvolvimentos da instituição/organização”.</w:t>
      </w:r>
    </w:p>
    <w:p>
      <w:pPr>
        <w:pStyle w:val="TextBody"/>
        <w:rPr>
          <w:lang w:val="pt-BR"/>
        </w:rPr>
      </w:pPr>
      <w:r>
        <w:rPr>
          <w:lang w:val="pt-BR"/>
        </w:rPr>
        <w:t>Assim, nessa questão, perguntava-se para quais das atividades relacionadas os participantes já haviam utilizado a busca de informação tecnológica em banco de patentes.  Para cada atividade havia as seguintes op</w:t>
      </w:r>
      <w:r>
        <w:rPr/>
        <w:t>ções de resposta: “Raramente”, “Freqüentemente” e “Não se aplica”. Esta graduação buscava trazer tendências referentes à origem dos respondentes, por exemplo, se a busca em bases de patentes é mais freqüentemente utilizada na indústria, dentre outras possibilidades.</w:t>
      </w:r>
    </w:p>
    <w:p>
      <w:pPr>
        <w:pStyle w:val="TextBody"/>
        <w:rPr>
          <w:lang w:val="pt-BR"/>
        </w:rPr>
      </w:pPr>
      <w:r>
        <w:rPr>
          <w:lang w:val="pt-BR"/>
        </w:rPr>
        <w:t>As atividades que tiveram mais respostas “Freqüentemente”, foram: “averiguação de originalidade de pesquisa ou desenvolvimento de produto”, com 73% dos respondentes e “monitoramento das tecnologias em determinada área”, com 48% dos respondentes. Em todas as demais atividades houve menos de 34% de respondentes que disseram utilizar as bases de patentes “Freqüentemente”. Entretanto, em todas as atividades houve respostas dos representantes de empresas/indústrias, com exceção da “identificação de ranking de organizações que se destacam em determinada tecnologia” onde a incidência maior foi de representantes de universidades, com 80% das respostas.</w:t>
      </w:r>
    </w:p>
    <w:p>
      <w:pPr>
        <w:pStyle w:val="TextBody"/>
        <w:rPr>
          <w:lang w:val="pt-BR"/>
        </w:rPr>
      </w:pPr>
      <w:r>
        <w:rPr>
          <w:lang w:val="pt-BR"/>
        </w:rPr>
        <w:t>Quanto à alternativa “Raramente”, observou-se que os índices de respostas a esta alternativa giraram em torno de 30% a 40% dos respondentes. Somente nas atividades de “identificação de tendências tecnológicas para o mercado (novos produtos)”, que teve 53% de respondentes, e de “otimização de tempo em pesquisas já realizadas em determinada área”, que teve 48%, é que houve uma incidência maior quanto à alternativa “Raramente”. Contudo, em quase todas as atividades, foram os representantes das universidades que mais marcaram a alternativa “Raramente”. Foram acompanhadas dos representantes de órgãos de fomento e centros de pesquisa. As empresas tiveram pouca incidência.</w:t>
      </w:r>
    </w:p>
    <w:p>
      <w:pPr>
        <w:pStyle w:val="TextBody"/>
        <w:rPr>
          <w:lang w:val="pt-BR"/>
        </w:rPr>
      </w:pPr>
      <w:r>
        <w:rPr>
          <w:lang w:val="pt-BR"/>
        </w:rPr>
        <w:t>Em relação à alternativa “Não se aplica”, houve uma variação grande nas respostas. Os resultados para esta alternativa foram desde 3% até 42%. Houve alta incidência de respostas “Não se aplica” nas atividades de “identificação de ranking de organizações que se destacam em determinada tecnologia”, “identificação de competências”, “monitoramento de patentes de concorrentes”, “identificação de parceiros e colaboradores” e “identificação de investidores para pesquisas e desenvolvimentos da instituição/organização”. Nas atividades de “averiguação de originalidade de pesquisa ou desenvolvimento de produto”, “monitoramento das tecnologias em determinada área” foram as atividades que tiveram menores incidências de respostas “Não se aplica”. Todavia, em todas as atividades onde houve a marcação da alternativa “Não se aplica”, observou-se a incidência de respostas vindas de representantes das universidades. Os representantes dos centros de pesquisa tiveram o segundo maior índice de respostas nesta alternativa, seguidos dos representantes dos centros de capacitação profissional. Os representantes dos órgãos de fomento só marcaram a opção “Não se aplica” para as atividades de “monitoramento de patentes de concorrentes” e de “identificação de parceiros e colaboradores”.</w:t>
      </w:r>
    </w:p>
    <w:p>
      <w:pPr>
        <w:pStyle w:val="TextBody"/>
        <w:rPr/>
      </w:pPr>
      <w:r>
        <w:rPr>
          <w:lang w:val="pt-BR"/>
        </w:rPr>
        <w:t>A segunda questão perguntava qual é o grau de dificuldade que os respondentes atribuem para a realização de buscas em bases de patente. A pergunta, também, foi formulada como múltipla escolha e como opções tinham-se: “Nenhum (0%)”; “Baixo (1 a 35%)”; “Médio (36 a 60%)”; “Alto (61 a 80%)” e “Muito Alto (81 a 100%)”. Como resultados obtiveram-se: 24% afirmando ser de grau de dificuldade “Baixo (1 a 35%)”, 49% “Médio (36 a 60%)”, 24% “Alto (61 a 80%)” e 3% “Muito Alto (81 a 100%)”.</w:t>
      </w:r>
    </w:p>
    <w:p>
      <w:pPr>
        <w:pStyle w:val="TextBody"/>
        <w:rPr/>
      </w:pPr>
      <w:r>
        <w:rPr>
          <w:lang w:val="pt-BR"/>
        </w:rPr>
        <w:t>A terceira questão perguntava se mesmo que houvesse dificuldades na realização de buscas de patente, os respondentes acreditavam ser possível contorná-las, por exemplo, com a realização de cursos, aperfeiçoamento profissional, etc. A questão, também, era de múltipla escolha e como opções tinham-se: “Não é possível”, “Pouco Provável” e “Provável”. Como resultado observou-se que todos os respondentes acreditam ser “Provável” o contorno das dificuldades por meio de cursos de capacitação.</w:t>
      </w:r>
    </w:p>
    <w:p>
      <w:pPr>
        <w:pStyle w:val="TextBody"/>
        <w:rPr/>
      </w:pPr>
      <w:r>
        <w:rPr>
          <w:lang w:val="pt-BR"/>
        </w:rPr>
        <w:t>A quarta questão, uma questão aberta, perguntava a opinião dos respondentes sobre o processo de busca de patentes e sugestões para o seu melhoramento. Foram levantados alguns pontos sobre os requisitos para se fazer uma busca em bases de patente. Seis pessoas afirmaram a necessidade de conhecer o assunto a ser pesquisado para iniciar as buscas. Duas pessoas dessas seis levantaram, também, a necessidade de se definir os objetivos da busca, como por exemplo, se é busca de anterioridade, monitoramento de mercado, dentre outras.</w:t>
      </w:r>
    </w:p>
    <w:p>
      <w:pPr>
        <w:pStyle w:val="TextBody"/>
        <w:rPr>
          <w:lang w:val="pt-BR"/>
        </w:rPr>
      </w:pPr>
      <w:r>
        <w:rPr>
          <w:lang w:val="pt-BR"/>
        </w:rPr>
        <w:t>Quanto às dificuldades em realizar buscas em bancos de patentes foram levantados pelos respondentes os seguintes fatores, principalmente quanto às bases gratuitas: haver documentos de patentes que ainda não estão digitalizados; limitações nos campos de busca; falta de interfaces para exportação de documentos, geração de gráficos e de planilhas automaticamente.</w:t>
      </w:r>
    </w:p>
    <w:p>
      <w:pPr>
        <w:pStyle w:val="TextBody"/>
        <w:rPr>
          <w:lang w:val="pt-BR"/>
        </w:rPr>
      </w:pPr>
      <w:r>
        <w:rPr>
          <w:lang w:val="pt-BR"/>
        </w:rPr>
        <w:t>Ainda, foi destacada a importância dos treinamentos nesta área. Foi levantada a necessidade de treinamento contínuo para que possa ocorrer familiaridade com as diversas bases existentes. Também, abordou-se a possibilidade de se fazer treinamentos “in loco”, com profissionais qualificados em cada instituição para as devidas áreas interessadas.</w:t>
      </w:r>
    </w:p>
    <w:p>
      <w:pPr>
        <w:pStyle w:val="Heading2"/>
        <w:numPr>
          <w:ilvl w:val="0"/>
          <w:numId w:val="0"/>
        </w:numPr>
        <w:ind w:left="0" w:hanging="0"/>
        <w:rPr/>
      </w:pPr>
      <w:r>
        <w:rPr/>
        <w:t>6.2 Análises e considerações sobre os resultados obtidos</w:t>
      </w:r>
    </w:p>
    <w:p>
      <w:pPr>
        <w:pStyle w:val="TextBody"/>
        <w:rPr>
          <w:lang w:val="pt-BR"/>
        </w:rPr>
      </w:pPr>
      <w:r>
        <w:rPr>
          <w:lang w:val="pt-BR"/>
        </w:rPr>
        <w:t>De posse das informações coletadas a partir da pesquisa de campo realizada, seguem as seguintes considerações e observações:</w:t>
      </w:r>
    </w:p>
    <w:p>
      <w:pPr>
        <w:pStyle w:val="TextBody"/>
        <w:rPr>
          <w:lang w:val="pt-BR"/>
        </w:rPr>
      </w:pPr>
      <w:r>
        <w:rPr>
          <w:lang w:val="pt-BR"/>
        </w:rPr>
        <w:t>Em um contexto onde as informações possuem alto valor comercial, fazer uma gestão adequada deste insumo é fundamental. O processo de gestão deve ser bem estruturado e articulado entre os diversos setores da empresa, a fim de detectar as informações necessárias, obtê-las, distribuí-las e, finalmente, utilizá-las. Desta forma, como já argumentado, a exploração dessas informações, principalmente das informações externas à organização (uma das mais importantes) podem ser realizadas por meio das bases de patentes. Foram elencadas várias atividades nas quais a pesquisa nos bancos de dados de patentes podem ser ferramentas eficazes. Como exemplo citou-se o monitoramento de mercado da tecnologia, monitoramento da concorrência, dentre outros.</w:t>
      </w:r>
    </w:p>
    <w:p>
      <w:pPr>
        <w:pStyle w:val="TextBody"/>
        <w:rPr/>
      </w:pPr>
      <w:r>
        <w:rPr>
          <w:lang w:val="pt-BR"/>
        </w:rPr>
        <w:t>Tomando como referência as teorias da Inovação Distribuída e da Inovação Aberta, assume-se que uma maior velocidade na exploração dessas informações externas seria fundamental para agilizar a gestão da informação no ambiente interno à empresa. Isto porque, as noções de como a tecnologia será recebida, se será negociada, como será negociada, se é melhor realizar parceria, com quem poderá ser fechada uma parceria, quem poderia financiar, etc., poderia ser facilitada. Com isto, as bases de patentes crescem de importância, pois podem facilitar a busca do tipo e qualidade de informação que a organização precisa. Além disso, para a realização de parcerias, colaborações, redes, dentre outros, que tendem a ter seu crescimento estimulado, tendo em vista as políticas públicas atuais, é necessário uma visão muito mais extensa do ambiente externo à organização.</w:t>
      </w:r>
    </w:p>
    <w:p>
      <w:pPr>
        <w:pStyle w:val="TextBody"/>
        <w:rPr>
          <w:lang w:val="pt-BR"/>
        </w:rPr>
      </w:pPr>
      <w:r>
        <w:rPr>
          <w:lang w:val="pt-BR"/>
        </w:rPr>
        <w:t>Neste contexto, observou-se, a partir dos questionários respondidos, que no Brasil, ainda, as bases de patentes são pouco utilizadas para auxílio nas atividades de cunho tecnológico realizadas tanto nas universidades, como empresas, órgãos de fomento, centros de pesquisa e centros de capacitação profissional. Fazendo uma análise geral da primeira questão do questionário aplicado, notou-se 63% de respostas “Não se Aplica” e “Raramente” em detrimento da alternativa “Freqüentemente”, que teve 37%, para as atividades elencadas.</w:t>
      </w:r>
    </w:p>
    <w:p>
      <w:pPr>
        <w:pStyle w:val="TextBody"/>
        <w:rPr>
          <w:lang w:val="pt-BR"/>
        </w:rPr>
      </w:pPr>
      <w:r>
        <w:rPr>
          <w:lang w:val="pt-BR"/>
        </w:rPr>
        <w:t>Neste aspecto, observando que uma ferramenta eficaz de acompanhamento do ambiente externo à empresa não está sendo muito utilizada, isto pode trazer uma noção do porquê as parcerias entre os atores ainda são muito incipientes no Brasil. Assim, verificou-se que a cultura do “olhar para fora da empresa” é menos expressiva, na medida em que a pesquisa revelou que as bases de patentes são mais utilizadas nas atividades de “averiguação de originalidade de pesquisa ou desenvolvimento de produto” e “monitoramento das tecnologias em determinada área”, atividades estas que são relacionadas à P&amp;D interna da empresa.</w:t>
      </w:r>
    </w:p>
    <w:p>
      <w:pPr>
        <w:pStyle w:val="TextBody"/>
        <w:rPr>
          <w:lang w:val="pt-BR"/>
        </w:rPr>
      </w:pPr>
      <w:r>
        <w:rPr>
          <w:lang w:val="pt-BR"/>
        </w:rPr>
        <w:t>Esta tendência pode ser ainda corroborada pelo número e tipo das atividades em que os participantes marcaram a alternativa “Não se Aplica”. Além de haver uma gama de respostas “Não se Aplica”, notou-se que estas estavam mais relacionadas às atividades que, em princípio, poderiam fomentar e auxiliar as organizações em seu relacionamento externo. Relacionamento este necessário à formação de redes, parcerias e colaborações. As atividades são, por exemplo, de “identificação de ranking de organizações que se destacam em determinada tecnologia”, “identificação de competências”, “monitoramento de patentes de concorrentes”, “identificação de parceiros e colaboradores” e “identificação de investidores para pesquisas e desenvolvimentos da instituição/organização”.</w:t>
      </w:r>
    </w:p>
    <w:p>
      <w:pPr>
        <w:pStyle w:val="TextBody"/>
        <w:rPr>
          <w:lang w:val="pt-BR"/>
        </w:rPr>
      </w:pPr>
      <w:r>
        <w:rPr>
          <w:lang w:val="pt-BR"/>
        </w:rPr>
        <w:t>Além disso, o estudo descrito neste artigo está consoante àquele realizado por Guimarães e Contador (2002) já referido anteriormente. Apesar do estudo desses autores ter sido aplicado somente a representantes de empresas, nota-se uma convergência entre os resultados.  Eles identificaram que os fatores mais motivadores para as empresas usarem as bases de patentes eram para utilização em pesquisas e para o desenvolvimento de novos produtos. Como um fator intermediário, destacaram a utilização dos documentos de patente para o monitoramento da concorrência e levantamento do estado da técnica. E, como um dos fatores menos motivadores, relacionaram a possibilidade de monitoramento do mercado. Todas estas atividades, também, relacionam-se com P&amp;D interno da empresa.</w:t>
      </w:r>
    </w:p>
    <w:p>
      <w:pPr>
        <w:pStyle w:val="TextBody"/>
        <w:rPr/>
      </w:pPr>
      <w:r>
        <w:rPr>
          <w:lang w:val="pt-BR"/>
        </w:rPr>
        <w:t>Guimarães e Contador (2002), ainda, questionaram seus respondentes sobre o fator que mais os desmotivava a fazer buscas nos bancos de patentes. Os respondentes destacaram com maior ênfase a questão da falta de cultura e conhecimento a respeito dos bancos de dados e de como realizar pesquisas nas bases.</w:t>
      </w:r>
    </w:p>
    <w:p>
      <w:pPr>
        <w:pStyle w:val="TextBody"/>
        <w:rPr>
          <w:lang w:val="pt-BR"/>
        </w:rPr>
      </w:pPr>
      <w:r>
        <w:rPr>
          <w:lang w:val="pt-BR"/>
        </w:rPr>
        <w:t>Entretanto, questionando os participantes de cursos de busca e prospecção tecnológica, notou-se que este fator, destacado como inibidor na pesquisa de Guimarães e Contador (2002), pode ser contornado por meio de cursos na área. 50% dos participantes respondeu que para realizar buscas há um grau de dificuldade médio. E, ainda, 100% dos respondentes consideraram que, apesar de haver algumas dificuldades nas buscas nas bases de patentes, os cursos de capacitação, provavelmente, poderão minimizar as dificuldades nas buscas.</w:t>
      </w:r>
    </w:p>
    <w:p>
      <w:pPr>
        <w:pStyle w:val="Heading2"/>
        <w:numPr>
          <w:ilvl w:val="0"/>
          <w:numId w:val="0"/>
        </w:numPr>
        <w:ind w:left="0" w:hanging="0"/>
        <w:rPr/>
      </w:pPr>
      <w:r>
        <w:rPr>
          <w:lang w:val="pt-BR"/>
        </w:rPr>
        <w:t>7 Considerações finais</w:t>
      </w:r>
    </w:p>
    <w:p>
      <w:pPr>
        <w:pStyle w:val="TextBody"/>
        <w:rPr>
          <w:lang w:val="pt-BR"/>
        </w:rPr>
      </w:pPr>
      <w:r>
        <w:rPr>
          <w:lang w:val="pt-BR"/>
        </w:rPr>
        <w:t>Em relação o argumento de que as buscas em bases de patentes são atividades difíceis e, portanto, são inibidoras de sua utilização, por meio da pesquisa, observou-se que esta afirmação pode ser minimizada. Os respondentes, após a realização de cursos sobre como utilizar as bases de patentes, ressaltaram, em sua maioria (50%), um grau médio de dificuldade para as buscas, além disso, 100% consideraram que a realização de cursos e aperfeiçoamento pessoal na área pode minimizar as dificuldades desta atividade. Desta forma, ressalta-se a importância que têm os cursos e aperfeiçoamentos na área de propriedade intelectual e industrial que vêm sendo realizados no Estado do Paraná, pelo Instituto Nacional de Propriedade Industrial (INPI) com o apoio de todas as outras Instituições citadas, principalmente, da Agência Paranaense de Propriedade Industrial (APPI).</w:t>
      </w:r>
    </w:p>
    <w:p>
      <w:pPr>
        <w:pStyle w:val="TextBody"/>
        <w:rPr>
          <w:lang w:val="pt-BR"/>
        </w:rPr>
      </w:pPr>
      <w:r>
        <w:rPr>
          <w:lang w:val="pt-BR"/>
        </w:rPr>
        <w:t>Também, por meio deste levantamento inicial, obteve-se uma idéia de como estão sendo utilizadas as buscas em bases de patentes pelos representantes de universidades, empresas/indústrias, órgãos de fomento, centro de capacitação profissional e centros de pesquisa. Apesar do estudo ter algumas limitações, por exemplo, quanto ao número de respondentes, foi possível observar as tendências de atitudes face ao ambiente de Inovação Distribuída e de Inovação Aberta.</w:t>
      </w:r>
    </w:p>
    <w:p>
      <w:pPr>
        <w:pStyle w:val="TextBody"/>
        <w:rPr>
          <w:lang w:val="pt-BR"/>
        </w:rPr>
      </w:pPr>
      <w:r>
        <w:rPr>
          <w:lang w:val="pt-BR"/>
        </w:rPr>
        <w:t>Embora as pesquisas em bases de patentes serem uma ferramenta importante para a obtenção de informações externas às organizações, notou-se a pouca utilização delas para este fim. Além da pouca utilização, observou-se uma menor incidência de buscas em bases de patentes como ferramenta para o auxílio às atividades relacionadas à identificação de parceiros, colaborações, investimentos externos, etc.</w:t>
      </w:r>
    </w:p>
    <w:p>
      <w:pPr>
        <w:pStyle w:val="TextBody"/>
        <w:rPr/>
      </w:pPr>
      <w:r>
        <w:rPr>
          <w:lang w:val="pt-BR"/>
        </w:rPr>
        <w:t>Neste sentido, esses resultados podem trazer indícios das causas da pouca incidência de parcerias, colaborações, redes que ocorre, ainda, no Brasil, visto que a pesquisa demonstrou uma maior cultura voltada ao ambiente interno à empresa. Essas atitudes vêm de encontro aos preceitos de Inovação Aberta e Inovação Distribuída, bem como, aos incentivos governamentais de formalização de parcerias, como a Lei da Inovação, que busca fomentar a interação entre o ambiente produtivo e as universidades.</w:t>
      </w:r>
    </w:p>
    <w:p>
      <w:pPr>
        <w:pStyle w:val="TextBody"/>
        <w:rPr/>
      </w:pPr>
      <w:r>
        <w:rPr>
          <w:lang w:val="pt-BR"/>
        </w:rPr>
        <w:t xml:space="preserve">Contudo, deve-se levar em consideração que existem outros fatores que também são relevantes para a determinação da pouca incidência das atividades colaborativas no Brasil. Assim, são necessários estudos complementares mais aprofundados conjugados com análises sistêmicas para ter uma melhor compreensão das causas que levam às organizações brasileiras a terem um comportamento mais fechado em suas estruturas, como para levantar o porquê de as bases de patentes serem pouco utilizadas para auxílio às colaborações, apesar de serem ferramentas aptas. </w:t>
      </w:r>
    </w:p>
    <w:p>
      <w:pPr>
        <w:pStyle w:val="Heading2"/>
        <w:numPr>
          <w:ilvl w:val="0"/>
          <w:numId w:val="0"/>
        </w:numPr>
        <w:ind w:left="0" w:hanging="0"/>
        <w:rPr>
          <w:lang w:val="pt-BR"/>
        </w:rPr>
      </w:pPr>
      <w:r>
        <w:rPr>
          <w:lang w:val="pt-BR"/>
        </w:rPr>
        <w:t>Referências</w:t>
      </w:r>
    </w:p>
    <w:p>
      <w:pPr>
        <w:pStyle w:val="Normal"/>
        <w:autoSpaceDE w:val="false"/>
        <w:spacing w:before="0" w:after="120"/>
        <w:jc w:val="both"/>
        <w:rPr/>
      </w:pPr>
      <w:r>
        <w:rPr>
          <w:rFonts w:cs="Arial"/>
          <w:bCs/>
          <w:sz w:val="20"/>
          <w:szCs w:val="20"/>
          <w:lang w:val="pt-BR"/>
        </w:rPr>
        <w:t>ACKOFF, R. L. De data a sabiduría</w:t>
      </w:r>
      <w:r>
        <w:rPr>
          <w:rFonts w:cs="Arial"/>
          <w:b/>
          <w:bCs/>
          <w:sz w:val="20"/>
          <w:szCs w:val="20"/>
          <w:lang w:val="pt-BR"/>
        </w:rPr>
        <w:t xml:space="preserve">. </w:t>
      </w:r>
      <w:r>
        <w:rPr>
          <w:rFonts w:cs="Arial"/>
          <w:b/>
          <w:bCs/>
          <w:sz w:val="20"/>
          <w:szCs w:val="20"/>
          <w:lang w:val="en-US"/>
        </w:rPr>
        <w:t>Journal of Applied Systems Analysis</w:t>
      </w:r>
      <w:r>
        <w:rPr>
          <w:rFonts w:cs="Arial"/>
          <w:bCs/>
          <w:sz w:val="20"/>
          <w:szCs w:val="20"/>
          <w:lang w:val="en-US"/>
        </w:rPr>
        <w:t xml:space="preserve">. v. 16. </w:t>
      </w:r>
      <w:r>
        <w:rPr>
          <w:rFonts w:cs="Arial"/>
          <w:bCs/>
          <w:sz w:val="20"/>
          <w:szCs w:val="20"/>
          <w:lang w:val="pt-BR"/>
        </w:rPr>
        <w:t>Trad.: Rogelio Carrillo Penso. 1989.</w:t>
      </w:r>
    </w:p>
    <w:p>
      <w:pPr>
        <w:pStyle w:val="Normal"/>
        <w:autoSpaceDE w:val="false"/>
        <w:spacing w:before="0" w:after="120"/>
        <w:jc w:val="both"/>
        <w:rPr/>
      </w:pPr>
      <w:r>
        <w:rPr>
          <w:rFonts w:cs="Arial"/>
          <w:bCs/>
          <w:sz w:val="20"/>
          <w:szCs w:val="20"/>
          <w:lang w:val="pt-BR"/>
        </w:rPr>
        <w:t xml:space="preserve">AGÊNCIA PARANAENSE DE PROPRIEDADE INDUSTRIAL. </w:t>
      </w:r>
      <w:r>
        <w:rPr>
          <w:rFonts w:cs="Arial"/>
          <w:b/>
          <w:bCs/>
          <w:sz w:val="20"/>
          <w:szCs w:val="20"/>
          <w:lang w:val="pt-BR"/>
        </w:rPr>
        <w:t xml:space="preserve">Eventos de PI. </w:t>
      </w:r>
      <w:r>
        <w:rPr>
          <w:rFonts w:cs="Arial"/>
          <w:sz w:val="20"/>
          <w:szCs w:val="20"/>
          <w:lang w:val="pt-BR"/>
        </w:rPr>
        <w:t>Disponível em: &lt;http://www.tecpar.br/appi/Eventos_pi.htm&gt;. Acesso em: 15 nov. 2008.</w:t>
      </w:r>
    </w:p>
    <w:p>
      <w:pPr>
        <w:pStyle w:val="Normal"/>
        <w:autoSpaceDE w:val="false"/>
        <w:spacing w:before="0" w:after="120"/>
        <w:jc w:val="both"/>
        <w:rPr/>
      </w:pPr>
      <w:r>
        <w:rPr>
          <w:rFonts w:cs="Arial"/>
          <w:bCs/>
          <w:sz w:val="20"/>
          <w:szCs w:val="20"/>
          <w:lang w:val="pt-BR"/>
        </w:rPr>
        <w:t xml:space="preserve">AGUIAR, A. C. Informação e atividades de desenvolvimento científico, tecnológico e industrial: tipologia proposta com base em análise funcional. </w:t>
      </w:r>
      <w:r>
        <w:rPr>
          <w:rFonts w:cs="Arial"/>
          <w:b/>
          <w:bCs/>
          <w:sz w:val="20"/>
          <w:szCs w:val="20"/>
          <w:lang w:val="pt-BR"/>
        </w:rPr>
        <w:t>Ciência da Informação</w:t>
      </w:r>
      <w:r>
        <w:rPr>
          <w:rFonts w:cs="Arial"/>
          <w:bCs/>
          <w:sz w:val="20"/>
          <w:szCs w:val="20"/>
          <w:lang w:val="pt-BR"/>
        </w:rPr>
        <w:t>, Brasília, v.20, n.1, p.7-15, jan./jun. 1991.</w:t>
      </w:r>
    </w:p>
    <w:p>
      <w:pPr>
        <w:pStyle w:val="Normal"/>
        <w:autoSpaceDE w:val="false"/>
        <w:spacing w:before="0" w:after="120"/>
        <w:jc w:val="both"/>
        <w:rPr/>
      </w:pPr>
      <w:r>
        <w:rPr>
          <w:rFonts w:cs="Arial"/>
          <w:bCs/>
          <w:sz w:val="20"/>
          <w:szCs w:val="20"/>
          <w:lang w:val="pt-BR"/>
        </w:rPr>
        <w:t xml:space="preserve">BORGES, M. E. N; CARVALHO, N.G.M. </w:t>
      </w:r>
      <w:r>
        <w:rPr>
          <w:rFonts w:cs="Arial"/>
          <w:b/>
          <w:bCs/>
          <w:sz w:val="20"/>
          <w:szCs w:val="20"/>
          <w:lang w:val="pt-BR"/>
        </w:rPr>
        <w:t>Produtos e serviços de informação para negócios no Brasil:</w:t>
      </w:r>
      <w:r>
        <w:rPr>
          <w:rFonts w:cs="Arial"/>
          <w:bCs/>
          <w:sz w:val="20"/>
          <w:szCs w:val="20"/>
          <w:lang w:val="pt-BR"/>
        </w:rPr>
        <w:t xml:space="preserve"> características. Ci. Inf., Brasília, v.27, n.1, p.78-81, jan./abr. 1998.</w:t>
      </w:r>
    </w:p>
    <w:p>
      <w:pPr>
        <w:pStyle w:val="Normal"/>
        <w:autoSpaceDE w:val="false"/>
        <w:spacing w:before="0" w:after="120"/>
        <w:jc w:val="both"/>
        <w:rPr/>
      </w:pPr>
      <w:r>
        <w:rPr>
          <w:rFonts w:cs="Arial"/>
          <w:bCs/>
          <w:sz w:val="20"/>
          <w:szCs w:val="20"/>
          <w:lang w:val="pt-BR"/>
        </w:rPr>
        <w:t>BRASIL. Lei nº 9.279 de 14 de maio de 1996. Regula direitos e obrigações relativos à propriedade industrial. Brasília</w:t>
      </w:r>
      <w:r>
        <w:rPr>
          <w:rFonts w:cs="Arial"/>
          <w:b/>
          <w:bCs/>
          <w:sz w:val="20"/>
          <w:szCs w:val="20"/>
          <w:lang w:val="pt-BR"/>
        </w:rPr>
        <w:t>, Diário Oficial da Justiça</w:t>
      </w:r>
      <w:r>
        <w:rPr>
          <w:rFonts w:cs="Arial"/>
          <w:bCs/>
          <w:sz w:val="20"/>
          <w:szCs w:val="20"/>
          <w:lang w:val="pt-BR"/>
        </w:rPr>
        <w:t>, 15 de mai. de 1996.</w:t>
      </w:r>
    </w:p>
    <w:p>
      <w:pPr>
        <w:pStyle w:val="Normal"/>
        <w:autoSpaceDE w:val="false"/>
        <w:spacing w:before="0" w:after="120"/>
        <w:jc w:val="both"/>
        <w:rPr/>
      </w:pPr>
      <w:r>
        <w:rPr>
          <w:rFonts w:cs="Arial"/>
          <w:bCs/>
          <w:sz w:val="20"/>
          <w:szCs w:val="20"/>
          <w:lang w:val="pt-BR"/>
        </w:rPr>
        <w:t xml:space="preserve">CASTELLS, M. </w:t>
      </w:r>
      <w:r>
        <w:rPr>
          <w:rFonts w:cs="Arial"/>
          <w:b/>
          <w:bCs/>
          <w:sz w:val="20"/>
          <w:szCs w:val="20"/>
          <w:lang w:val="pt-BR"/>
        </w:rPr>
        <w:t>A era da informação:</w:t>
      </w:r>
      <w:r>
        <w:rPr>
          <w:rFonts w:cs="Arial"/>
          <w:bCs/>
          <w:sz w:val="20"/>
          <w:szCs w:val="20"/>
          <w:lang w:val="pt-BR"/>
        </w:rPr>
        <w:t xml:space="preserve"> economia, sociedade e cultura. A Sociedade em Rede. v. 1. 9ª ed. São Paulo: Paz e Terra, 1999.</w:t>
      </w:r>
    </w:p>
    <w:p>
      <w:pPr>
        <w:pStyle w:val="Normal"/>
        <w:autoSpaceDE w:val="false"/>
        <w:spacing w:before="0" w:after="120"/>
        <w:jc w:val="both"/>
        <w:rPr/>
      </w:pPr>
      <w:r>
        <w:rPr>
          <w:rFonts w:cs="Arial"/>
          <w:bCs/>
          <w:sz w:val="20"/>
          <w:szCs w:val="20"/>
          <w:lang w:val="en-US"/>
        </w:rPr>
        <w:t xml:space="preserve">CHESBROUGH, H. W. The Era of Open Innovation. </w:t>
      </w:r>
      <w:r>
        <w:rPr>
          <w:rFonts w:cs="Arial"/>
          <w:b/>
          <w:bCs/>
          <w:sz w:val="20"/>
          <w:szCs w:val="20"/>
          <w:lang w:val="en-US"/>
        </w:rPr>
        <w:t>MIT Sloan Management Review</w:t>
      </w:r>
      <w:r>
        <w:rPr>
          <w:rFonts w:cs="Arial"/>
          <w:bCs/>
          <w:sz w:val="20"/>
          <w:szCs w:val="20"/>
          <w:lang w:val="en-US"/>
        </w:rPr>
        <w:t>, v. 44, n. 3, reim. 4435. Spring, 2003.</w:t>
      </w:r>
    </w:p>
    <w:p>
      <w:pPr>
        <w:pStyle w:val="Normal"/>
        <w:autoSpaceDE w:val="false"/>
        <w:spacing w:before="0" w:after="120"/>
        <w:jc w:val="both"/>
        <w:rPr>
          <w:rFonts w:cs="Arial"/>
          <w:b/>
          <w:b/>
          <w:bCs/>
          <w:sz w:val="20"/>
          <w:szCs w:val="20"/>
          <w:lang w:val="en-US"/>
        </w:rPr>
      </w:pPr>
      <w:r>
        <w:rPr>
          <w:rFonts w:cs="Arial"/>
          <w:bCs/>
          <w:sz w:val="20"/>
          <w:szCs w:val="20"/>
          <w:lang w:val="en-US"/>
        </w:rPr>
        <w:t xml:space="preserve">COOMBS, R.; HARVEY, M.; TETHER, B. Analysing Distributed Innovation Processes. </w:t>
      </w:r>
      <w:r>
        <w:rPr>
          <w:rFonts w:cs="Arial"/>
          <w:b/>
          <w:bCs/>
          <w:sz w:val="20"/>
          <w:szCs w:val="20"/>
          <w:lang w:val="en-US"/>
        </w:rPr>
        <w:t>CRIC Discussion Paper</w:t>
      </w:r>
      <w:r>
        <w:rPr>
          <w:rFonts w:cs="Arial"/>
          <w:bCs/>
          <w:sz w:val="20"/>
          <w:szCs w:val="20"/>
          <w:lang w:val="en-US"/>
        </w:rPr>
        <w:t>. Center for Research on Innovation &amp; Competition. The University of Manchester. n. 43, may 2001.</w:t>
      </w:r>
    </w:p>
    <w:p>
      <w:pPr>
        <w:pStyle w:val="Normal"/>
        <w:autoSpaceDE w:val="false"/>
        <w:spacing w:before="0" w:after="120"/>
        <w:jc w:val="both"/>
        <w:rPr>
          <w:rFonts w:cs="Arial"/>
          <w:bCs/>
          <w:sz w:val="20"/>
          <w:szCs w:val="20"/>
          <w:lang w:val="pt-BR"/>
        </w:rPr>
      </w:pPr>
      <w:r>
        <w:rPr>
          <w:rFonts w:cs="Arial"/>
          <w:bCs/>
          <w:sz w:val="20"/>
          <w:szCs w:val="20"/>
          <w:lang w:val="pt-BR"/>
        </w:rPr>
        <w:t xml:space="preserve">DAVENPORT, T. H. </w:t>
      </w:r>
      <w:r>
        <w:rPr>
          <w:rFonts w:cs="Arial"/>
          <w:b/>
          <w:bCs/>
          <w:sz w:val="20"/>
          <w:szCs w:val="20"/>
          <w:lang w:val="pt-BR"/>
        </w:rPr>
        <w:t xml:space="preserve">Ecologia da Informação. </w:t>
      </w:r>
      <w:r>
        <w:rPr>
          <w:rFonts w:cs="Arial"/>
          <w:bCs/>
          <w:sz w:val="20"/>
          <w:szCs w:val="20"/>
          <w:lang w:val="pt-BR"/>
        </w:rPr>
        <w:t>Por que só a tecnologia não basta para o sucesso na Era da Informação. Trad. Bernadette Siqueira Abrão. 5 ed. São Paulo: Futura, 2002.</w:t>
      </w:r>
    </w:p>
    <w:p>
      <w:pPr>
        <w:pStyle w:val="Normal"/>
        <w:autoSpaceDE w:val="false"/>
        <w:spacing w:before="0" w:after="120"/>
        <w:jc w:val="both"/>
        <w:rPr/>
      </w:pPr>
      <w:r>
        <w:rPr>
          <w:rFonts w:cs="Arial"/>
          <w:bCs/>
          <w:sz w:val="20"/>
          <w:szCs w:val="20"/>
          <w:lang w:val="pt-BR"/>
        </w:rPr>
        <w:t xml:space="preserve">DRUCKER, P. </w:t>
      </w:r>
      <w:r>
        <w:rPr>
          <w:rFonts w:cs="Arial"/>
          <w:b/>
          <w:bCs/>
          <w:sz w:val="20"/>
          <w:szCs w:val="20"/>
          <w:lang w:val="pt-BR"/>
        </w:rPr>
        <w:t>Sociedade pós-capitalista.</w:t>
      </w:r>
      <w:r>
        <w:rPr>
          <w:rFonts w:cs="Arial"/>
          <w:bCs/>
          <w:sz w:val="20"/>
          <w:szCs w:val="20"/>
          <w:lang w:val="pt-BR"/>
        </w:rPr>
        <w:t xml:space="preserve"> Trad. Nivaldo Montingelli Jr. São Paulo: Pioneira; São Paulo: Publifolha, 1999.</w:t>
      </w:r>
    </w:p>
    <w:p>
      <w:pPr>
        <w:pStyle w:val="Normal"/>
        <w:autoSpaceDE w:val="false"/>
        <w:spacing w:before="0" w:after="120"/>
        <w:jc w:val="both"/>
        <w:rPr/>
      </w:pPr>
      <w:r>
        <w:rPr>
          <w:rFonts w:cs="Arial"/>
          <w:bCs/>
          <w:sz w:val="20"/>
          <w:szCs w:val="20"/>
          <w:lang w:val="pt-BR"/>
        </w:rPr>
        <w:t xml:space="preserve">GUIMARÃES, E. R.; CONTADOR, J. C. Fatores motivadores e inibidores da exploração das patentes como fonte de informação tecnológica. In: </w:t>
      </w:r>
      <w:r>
        <w:rPr>
          <w:rFonts w:cs="Arial"/>
          <w:b/>
          <w:bCs/>
          <w:sz w:val="20"/>
          <w:szCs w:val="20"/>
          <w:lang w:val="pt-BR"/>
        </w:rPr>
        <w:t>XXII Simpósio de Gestão da Inovação Tecnológica</w:t>
      </w:r>
      <w:r>
        <w:rPr>
          <w:rFonts w:cs="Arial"/>
          <w:bCs/>
          <w:sz w:val="20"/>
          <w:szCs w:val="20"/>
          <w:lang w:val="pt-BR"/>
        </w:rPr>
        <w:t xml:space="preserve"> - Conhecimento, tecnologia e inovação: integrando competências regionais, nacionais e globais, 2002, Salvador-BA. </w:t>
      </w:r>
      <w:r>
        <w:rPr>
          <w:rFonts w:cs="Arial"/>
          <w:bCs/>
          <w:sz w:val="20"/>
          <w:szCs w:val="20"/>
          <w:lang w:val="en-US"/>
        </w:rPr>
        <w:t>Anais do ABENGE, 2002. v. 1.</w:t>
      </w:r>
    </w:p>
    <w:p>
      <w:pPr>
        <w:pStyle w:val="Normal"/>
        <w:autoSpaceDE w:val="false"/>
        <w:spacing w:before="0" w:after="120"/>
        <w:jc w:val="both"/>
        <w:rPr>
          <w:rFonts w:cs="Arial"/>
          <w:bCs/>
          <w:sz w:val="20"/>
          <w:szCs w:val="20"/>
          <w:lang w:val="pt-BR"/>
        </w:rPr>
      </w:pPr>
      <w:r>
        <w:rPr>
          <w:rFonts w:cs="Arial"/>
          <w:bCs/>
          <w:sz w:val="20"/>
          <w:szCs w:val="20"/>
          <w:lang w:val="en-US"/>
        </w:rPr>
        <w:t xml:space="preserve">LAKHANI, K. R.; PANETTA, J. A. The principles of Distributed Innovation. </w:t>
      </w:r>
      <w:r>
        <w:rPr>
          <w:rFonts w:cs="Arial"/>
          <w:b/>
          <w:bCs/>
          <w:sz w:val="20"/>
          <w:szCs w:val="20"/>
          <w:lang w:val="en-US"/>
        </w:rPr>
        <w:t>Innovations.</w:t>
      </w:r>
      <w:r>
        <w:rPr>
          <w:rFonts w:cs="Arial"/>
          <w:bCs/>
          <w:sz w:val="20"/>
          <w:szCs w:val="20"/>
          <w:lang w:val="en-US"/>
        </w:rPr>
        <w:t xml:space="preserve"> </w:t>
      </w:r>
      <w:r>
        <w:rPr>
          <w:rFonts w:cs="Arial"/>
          <w:b/>
          <w:bCs/>
          <w:sz w:val="20"/>
          <w:szCs w:val="20"/>
          <w:lang w:val="en-US"/>
        </w:rPr>
        <w:t>Technology, Governance, Globalization.</w:t>
      </w:r>
      <w:r>
        <w:rPr>
          <w:rFonts w:cs="Arial"/>
          <w:bCs/>
          <w:sz w:val="20"/>
          <w:szCs w:val="20"/>
          <w:lang w:val="en-US"/>
        </w:rPr>
        <w:t xml:space="preserve"> Massachusetts, USA: Summer 2007, v. 2. n. 3, p. 97-112. </w:t>
      </w:r>
      <w:r>
        <w:rPr>
          <w:rFonts w:cs="Arial"/>
          <w:bCs/>
          <w:sz w:val="20"/>
          <w:szCs w:val="20"/>
          <w:lang w:val="pt-BR"/>
        </w:rPr>
        <w:t>Disponível em: &lt; http://www.mitpressjournals.org/doi/abs/10.1162/itgg.2007.2.3.97&gt;. Acessado em: 24 de fevereiro de 2009.</w:t>
      </w:r>
    </w:p>
    <w:p>
      <w:pPr>
        <w:pStyle w:val="Normal"/>
        <w:autoSpaceDE w:val="false"/>
        <w:spacing w:before="0" w:after="120"/>
        <w:jc w:val="both"/>
        <w:rPr/>
      </w:pPr>
      <w:r>
        <w:rPr>
          <w:rFonts w:cs="Arial"/>
          <w:bCs/>
          <w:sz w:val="20"/>
          <w:szCs w:val="20"/>
          <w:lang w:val="pt-BR"/>
        </w:rPr>
        <w:t xml:space="preserve">MARTINELI, R. M. F. </w:t>
      </w:r>
      <w:r>
        <w:rPr>
          <w:rFonts w:cs="Arial"/>
          <w:b/>
          <w:bCs/>
          <w:sz w:val="20"/>
          <w:szCs w:val="20"/>
          <w:lang w:val="pt-BR"/>
        </w:rPr>
        <w:t>Tecnologia da informação na construção do conhecimento:</w:t>
      </w:r>
      <w:r>
        <w:rPr>
          <w:rFonts w:cs="Arial"/>
          <w:bCs/>
          <w:sz w:val="20"/>
          <w:szCs w:val="20"/>
          <w:lang w:val="pt-BR"/>
        </w:rPr>
        <w:t xml:space="preserve"> Uma Abordagem a Partir do Modelo de Nonaka e Takeuchi. 2001. 118p. Dissertação (mestrado em Engenharia de Produção). Programa de Pós-Graduação em Engenharia de Produção, UFSC, Florianópolis.</w:t>
      </w:r>
    </w:p>
    <w:p>
      <w:pPr>
        <w:pStyle w:val="Normal"/>
        <w:autoSpaceDE w:val="false"/>
        <w:spacing w:before="0" w:after="120"/>
        <w:jc w:val="both"/>
        <w:rPr/>
      </w:pPr>
      <w:r>
        <w:rPr>
          <w:rFonts w:cs="Arial"/>
          <w:bCs/>
          <w:sz w:val="20"/>
          <w:szCs w:val="20"/>
          <w:lang w:val="pt-BR"/>
        </w:rPr>
        <w:t xml:space="preserve">MASUDA, Y. </w:t>
      </w:r>
      <w:r>
        <w:rPr>
          <w:rFonts w:cs="Arial"/>
          <w:b/>
          <w:bCs/>
          <w:sz w:val="20"/>
          <w:szCs w:val="20"/>
          <w:lang w:val="pt-BR"/>
        </w:rPr>
        <w:t>A sociedade da informação como sociedade pós-industrial</w:t>
      </w:r>
      <w:r>
        <w:rPr>
          <w:rFonts w:cs="Arial"/>
          <w:bCs/>
          <w:sz w:val="20"/>
          <w:szCs w:val="20"/>
          <w:lang w:val="pt-BR"/>
        </w:rPr>
        <w:t>.</w:t>
      </w:r>
      <w:r>
        <w:rPr>
          <w:rFonts w:cs="Arial"/>
          <w:b/>
          <w:bCs/>
          <w:sz w:val="20"/>
          <w:szCs w:val="20"/>
          <w:lang w:val="pt-BR"/>
        </w:rPr>
        <w:t xml:space="preserve"> </w:t>
      </w:r>
      <w:r>
        <w:rPr>
          <w:rFonts w:cs="Arial"/>
          <w:bCs/>
          <w:sz w:val="20"/>
          <w:szCs w:val="20"/>
          <w:lang w:val="pt-BR"/>
        </w:rPr>
        <w:t>Editora Rio, 1982.</w:t>
      </w:r>
    </w:p>
    <w:p>
      <w:pPr>
        <w:pStyle w:val="Normal"/>
        <w:autoSpaceDE w:val="false"/>
        <w:spacing w:before="0" w:after="120"/>
        <w:jc w:val="both"/>
        <w:rPr/>
      </w:pPr>
      <w:r>
        <w:rPr>
          <w:rFonts w:cs="Arial"/>
          <w:bCs/>
          <w:sz w:val="20"/>
          <w:szCs w:val="20"/>
          <w:lang w:val="pt-BR"/>
        </w:rPr>
        <w:t xml:space="preserve">MORESI, E. A. D. </w:t>
      </w:r>
      <w:r>
        <w:rPr>
          <w:rFonts w:cs="Arial"/>
          <w:b/>
          <w:bCs/>
          <w:sz w:val="20"/>
          <w:szCs w:val="20"/>
          <w:lang w:val="pt-BR"/>
        </w:rPr>
        <w:t>Delineando o valor do sistema de informação de uma organização.</w:t>
      </w:r>
      <w:r>
        <w:rPr>
          <w:rFonts w:cs="Arial"/>
          <w:bCs/>
          <w:sz w:val="20"/>
          <w:szCs w:val="20"/>
          <w:lang w:val="pt-BR"/>
        </w:rPr>
        <w:t xml:space="preserve"> Ci. Inf., Brasília, v. 29, n. 1, p. 14-24, 2000.</w:t>
      </w:r>
    </w:p>
    <w:p>
      <w:pPr>
        <w:pStyle w:val="Normal"/>
        <w:autoSpaceDE w:val="false"/>
        <w:spacing w:before="0" w:after="120"/>
        <w:jc w:val="both"/>
        <w:rPr>
          <w:sz w:val="20"/>
          <w:szCs w:val="20"/>
          <w:lang w:val="pt-BR"/>
        </w:rPr>
      </w:pPr>
      <w:r>
        <w:rPr>
          <w:rFonts w:cs="Arial"/>
          <w:bCs/>
          <w:sz w:val="20"/>
          <w:szCs w:val="20"/>
          <w:lang w:val="en-US"/>
        </w:rPr>
        <w:t xml:space="preserve">WORLD INTELLECTUAL PROPERTY ORGANIZATION (WIPO). </w:t>
      </w:r>
      <w:r>
        <w:rPr>
          <w:b/>
          <w:sz w:val="20"/>
          <w:szCs w:val="20"/>
          <w:lang w:val="en-US"/>
        </w:rPr>
        <w:t xml:space="preserve">WIPO Guide to Using Patent Information. </w:t>
      </w:r>
      <w:r>
        <w:rPr>
          <w:sz w:val="20"/>
          <w:szCs w:val="20"/>
          <w:lang w:val="pt-BR"/>
        </w:rPr>
        <w:t>Disponível em: &lt;http://www.wipo.int/freepublications/en/&gt;. Acesso em: 02 fev. 2009.</w:t>
      </w:r>
    </w:p>
    <w:p>
      <w:pPr>
        <w:pStyle w:val="Normal"/>
        <w:autoSpaceDE w:val="false"/>
        <w:spacing w:before="0" w:after="120"/>
        <w:jc w:val="both"/>
        <w:rPr/>
      </w:pPr>
      <w:r>
        <w:rPr>
          <w:rFonts w:cs="Arial"/>
          <w:bCs/>
          <w:sz w:val="20"/>
          <w:szCs w:val="20"/>
          <w:lang w:val="pt-BR"/>
        </w:rPr>
        <w:t xml:space="preserve">PIMENTEL, L. O. </w:t>
      </w:r>
      <w:r>
        <w:rPr>
          <w:rFonts w:cs="Arial"/>
          <w:b/>
          <w:bCs/>
          <w:sz w:val="20"/>
          <w:szCs w:val="20"/>
          <w:lang w:val="pt-BR"/>
        </w:rPr>
        <w:t>Propriedade intelectual e universidade.</w:t>
      </w:r>
      <w:r>
        <w:rPr>
          <w:rFonts w:cs="Arial"/>
          <w:bCs/>
          <w:sz w:val="20"/>
          <w:szCs w:val="20"/>
          <w:lang w:val="pt-BR"/>
        </w:rPr>
        <w:t xml:space="preserve"> Aspectos Legais. Florianópolis: Fundação Boiteux, 2005.</w:t>
      </w:r>
    </w:p>
    <w:p>
      <w:pPr>
        <w:pStyle w:val="Normal"/>
        <w:autoSpaceDE w:val="false"/>
        <w:spacing w:before="0" w:after="120"/>
        <w:jc w:val="both"/>
        <w:rPr/>
      </w:pPr>
      <w:r>
        <w:rPr>
          <w:rFonts w:cs="Arial"/>
          <w:bCs/>
          <w:sz w:val="20"/>
          <w:szCs w:val="20"/>
          <w:lang w:val="pt-BR"/>
        </w:rPr>
        <w:t xml:space="preserve">ROCHA NETO, I. </w:t>
      </w:r>
      <w:r>
        <w:rPr>
          <w:rFonts w:cs="Arial"/>
          <w:b/>
          <w:bCs/>
          <w:sz w:val="20"/>
          <w:szCs w:val="20"/>
          <w:lang w:val="pt-BR"/>
        </w:rPr>
        <w:t>Gestão de organizações.</w:t>
      </w:r>
      <w:r>
        <w:rPr>
          <w:rFonts w:cs="Arial"/>
          <w:bCs/>
          <w:sz w:val="20"/>
          <w:szCs w:val="20"/>
          <w:lang w:val="pt-BR"/>
        </w:rPr>
        <w:t xml:space="preserve"> Pensamento científico, inovação, ciência e tecnologia, auto-organização, complexidade e caos. Ética e dimensão humana. São Paulo: Atlas, 2003.</w:t>
      </w:r>
    </w:p>
    <w:p>
      <w:pPr>
        <w:pStyle w:val="Normal"/>
        <w:autoSpaceDE w:val="false"/>
        <w:spacing w:before="0" w:after="120"/>
        <w:jc w:val="both"/>
        <w:rPr/>
      </w:pPr>
      <w:r>
        <w:rPr>
          <w:rFonts w:cs="Arial"/>
          <w:bCs/>
          <w:sz w:val="20"/>
          <w:szCs w:val="20"/>
          <w:lang w:val="pt-BR"/>
        </w:rPr>
        <w:t xml:space="preserve">SILVA, S. L. da. </w:t>
      </w:r>
      <w:r>
        <w:rPr>
          <w:rFonts w:cs="Arial"/>
          <w:b/>
          <w:bCs/>
          <w:sz w:val="20"/>
          <w:szCs w:val="20"/>
          <w:lang w:val="pt-BR"/>
        </w:rPr>
        <w:t>Gestão do conhecimento:</w:t>
      </w:r>
      <w:r>
        <w:rPr>
          <w:rFonts w:cs="Arial"/>
          <w:bCs/>
          <w:sz w:val="20"/>
          <w:szCs w:val="20"/>
          <w:lang w:val="pt-BR"/>
        </w:rPr>
        <w:t xml:space="preserve"> uma revisão crítica orientada pela abordagem da criação do conhecimento. Ci. Inf., Brasília, v. 33, n. 2, p. 143-151, maio/ago. 2004.</w:t>
      </w:r>
    </w:p>
    <w:p>
      <w:pPr>
        <w:pStyle w:val="Normal"/>
        <w:autoSpaceDE w:val="false"/>
        <w:spacing w:before="0" w:after="120"/>
        <w:jc w:val="both"/>
        <w:rPr/>
      </w:pPr>
      <w:r>
        <w:rPr>
          <w:rFonts w:cs="Arial"/>
          <w:bCs/>
          <w:sz w:val="20"/>
          <w:szCs w:val="20"/>
          <w:lang w:val="pt-BR"/>
        </w:rPr>
        <w:t xml:space="preserve">SPRITZER, I. A; DUPIN. L. C. de O. A utilização de documentos de patentes como fonte de informação tecnológica. In: </w:t>
      </w:r>
      <w:r>
        <w:rPr>
          <w:rFonts w:cs="Arial"/>
          <w:b/>
          <w:bCs/>
          <w:sz w:val="20"/>
          <w:szCs w:val="20"/>
          <w:lang w:val="pt-BR"/>
        </w:rPr>
        <w:t>COBENGE 2004.</w:t>
      </w:r>
      <w:r>
        <w:rPr>
          <w:rFonts w:cs="Arial"/>
          <w:bCs/>
          <w:sz w:val="20"/>
          <w:szCs w:val="20"/>
          <w:lang w:val="pt-BR"/>
        </w:rPr>
        <w:t xml:space="preserve"> XXVII Congresso Brasileiro de Engenharia de Produção, 2004, Brasília-DF. Anais do ABENGE, 2004. v. 1.</w:t>
      </w:r>
    </w:p>
    <w:p>
      <w:pPr>
        <w:pStyle w:val="Normal"/>
        <w:autoSpaceDE w:val="false"/>
        <w:spacing w:before="0" w:after="120"/>
        <w:jc w:val="both"/>
        <w:rPr/>
      </w:pPr>
      <w:r>
        <w:rPr>
          <w:rFonts w:cs="Arial"/>
          <w:bCs/>
          <w:sz w:val="20"/>
          <w:szCs w:val="20"/>
          <w:lang w:val="pt-BR"/>
        </w:rPr>
        <w:t xml:space="preserve">TAVARES PAES, P. R. </w:t>
      </w:r>
      <w:r>
        <w:rPr>
          <w:rFonts w:cs="Arial"/>
          <w:b/>
          <w:bCs/>
          <w:sz w:val="20"/>
          <w:szCs w:val="20"/>
          <w:lang w:val="pt-BR"/>
        </w:rPr>
        <w:t>Propriedade industrial.</w:t>
      </w:r>
      <w:r>
        <w:rPr>
          <w:rFonts w:cs="Arial"/>
          <w:bCs/>
          <w:sz w:val="20"/>
          <w:szCs w:val="20"/>
          <w:lang w:val="pt-BR"/>
        </w:rPr>
        <w:t xml:space="preserve"> 2 ed. Rio de Janeiro: Forense,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tabs>
        <w:tab w:val="clear" w:pos="708"/>
        <w:tab w:val="left" w:pos="1728" w:leader="none"/>
      </w:tabs>
      <w:spacing w:before="0" w:after="480"/>
      <w:ind w:left="432" w:right="0" w:hanging="432"/>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tabs>
        <w:tab w:val="clear" w:pos="708"/>
        <w:tab w:val="left" w:pos="2880" w:leader="none"/>
      </w:tabs>
      <w:ind w:left="720" w:right="0" w:hanging="720"/>
      <w:outlineLvl w:val="2"/>
    </w:pPr>
    <w:rPr>
      <w:b/>
      <w:bCs/>
      <w:szCs w:val="20"/>
      <w:lang w:val="it-IT"/>
    </w:rPr>
  </w:style>
  <w:style w:type="paragraph" w:styleId="Heading4">
    <w:name w:val="Heading 4"/>
    <w:basedOn w:val="Normal"/>
    <w:next w:val="Normal"/>
    <w:qFormat/>
    <w:pPr>
      <w:keepNext w:val="true"/>
      <w:tabs>
        <w:tab w:val="clear" w:pos="708"/>
        <w:tab w:val="left" w:pos="3456" w:leader="none"/>
      </w:tabs>
      <w:ind w:left="864" w:right="0" w:hanging="864"/>
      <w:outlineLvl w:val="3"/>
    </w:pPr>
    <w:rPr>
      <w:b/>
      <w:color w:val="000000"/>
    </w:rPr>
  </w:style>
  <w:style w:type="paragraph" w:styleId="Heading5">
    <w:name w:val="Heading 5"/>
    <w:basedOn w:val="Normal"/>
    <w:next w:val="Normal"/>
    <w:qFormat/>
    <w:pPr>
      <w:tabs>
        <w:tab w:val="clear" w:pos="708"/>
        <w:tab w:val="left" w:pos="4032" w:leader="none"/>
      </w:tabs>
      <w:ind w:left="1008" w:right="0" w:hanging="1008"/>
      <w:outlineLvl w:val="4"/>
    </w:pPr>
    <w:rPr>
      <w:b/>
      <w:bCs/>
      <w:iCs/>
      <w:szCs w:val="26"/>
    </w:rPr>
  </w:style>
  <w:style w:type="paragraph" w:styleId="Heading6">
    <w:name w:val="Heading 6"/>
    <w:basedOn w:val="Normal"/>
    <w:next w:val="Normal"/>
    <w:qFormat/>
    <w:pPr>
      <w:tabs>
        <w:tab w:val="clear" w:pos="708"/>
        <w:tab w:val="left" w:pos="4608" w:leader="none"/>
      </w:tabs>
      <w:ind w:left="1152" w:right="0" w:hanging="1152"/>
      <w:outlineLvl w:val="5"/>
    </w:pPr>
    <w:rPr>
      <w:b/>
      <w:bCs/>
      <w:szCs w:val="22"/>
    </w:rPr>
  </w:style>
  <w:style w:type="paragraph" w:styleId="Heading7">
    <w:name w:val="Heading 7"/>
    <w:basedOn w:val="Normal"/>
    <w:next w:val="Normal"/>
    <w:qFormat/>
    <w:pPr>
      <w:keepNext w:val="true"/>
      <w:tabs>
        <w:tab w:val="clear" w:pos="708"/>
        <w:tab w:val="left" w:pos="5184" w:leader="none"/>
      </w:tabs>
      <w:spacing w:before="60" w:after="60"/>
      <w:ind w:left="1296" w:right="0" w:hanging="1296"/>
      <w:jc w:val="center"/>
      <w:outlineLvl w:val="6"/>
    </w:pPr>
    <w:rPr>
      <w:b/>
      <w:color w:val="000000"/>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3">
    <w:name w:val="Fonte parág. padrão3"/>
    <w:qFormat/>
    <w:rPr/>
  </w:style>
  <w:style w:type="character" w:styleId="WW8Num7z0">
    <w:name w:val="WW8Num7z0"/>
    <w:qFormat/>
    <w:rPr>
      <w:rFonts w:ascii="Times New Roman" w:hAnsi="Times New Roman" w:cs="Times New Roman"/>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Caracteresdenotaderodap">
    <w:name w:val="Caracteres de nota de rodapé"/>
    <w:basedOn w:val="Fontepargpadro2"/>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Fontepargpadro"/>
    <w:qFormat/>
    <w:rPr>
      <w:b/>
      <w:bCs/>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numPr>
        <w:ilvl w:val="0"/>
        <w:numId w:val="0"/>
      </w:numPr>
      <w:tabs>
        <w:tab w:val="left" w:pos="1440" w:leader="none"/>
        <w:tab w:val="left" w:pos="2508" w:leader="none"/>
        <w:tab w:val="left" w:pos="3576" w:leader="none"/>
        <w:tab w:val="left" w:pos="4644" w:leader="none"/>
        <w:tab w:val="left" w:pos="5712" w:leader="none"/>
      </w:tabs>
      <w:spacing w:before="60" w:after="240"/>
      <w:ind w:left="1428" w:right="0" w:hanging="36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Commarcadores1">
    <w:name w:val="Com marcadores1"/>
    <w:basedOn w:val="Normal"/>
    <w:qFormat/>
    <w:pPr>
      <w:tabs>
        <w:tab w:val="clear" w:pos="708"/>
        <w:tab w:val="left" w:pos="1440" w:leader="none"/>
      </w:tabs>
      <w:ind w:left="360" w:right="0" w:hanging="360"/>
    </w:pPr>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next w:val="Normal"/>
    <w:qFormat/>
    <w:pPr>
      <w:spacing w:before="120" w:after="240"/>
      <w:jc w:val="center"/>
    </w:pPr>
    <w:rPr>
      <w:sz w:val="20"/>
      <w:szCs w:val="20"/>
      <w:lang w:val="it-IT"/>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1">
    <w:name w:val="Corpo de texto 21"/>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Estruturadodocumento1">
    <w:name w:val="Estrutura do documento1"/>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tabs>
        <w:tab w:val="clear" w:pos="708"/>
        <w:tab w:val="left" w:pos="1431" w:leader="none"/>
      </w:tabs>
      <w:spacing w:before="60" w:after="240"/>
      <w:ind w:left="357" w:right="0" w:hanging="357"/>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z w:val="20"/>
      <w:szCs w:val="20"/>
    </w:rPr>
  </w:style>
  <w:style w:type="paragraph" w:styleId="Referncias">
    <w:name w:val="Referências"/>
    <w:basedOn w:val="List"/>
    <w:qFormat/>
    <w:pPr>
      <w:keepNext w:val="true"/>
      <w:widowControl/>
      <w:tabs>
        <w:tab w:val="clear" w:pos="1440"/>
        <w:tab w:val="clear" w:pos="2508"/>
        <w:tab w:val="clear" w:pos="3576"/>
        <w:tab w:val="clear" w:pos="4644"/>
        <w:tab w:val="clear" w:pos="5712"/>
      </w:tabs>
      <w:suppressAutoHyphens w:val="false"/>
      <w:spacing w:before="480" w:after="480"/>
      <w:ind w:left="0" w:right="0" w:hanging="0"/>
      <w:jc w:val="left"/>
    </w:pPr>
    <w:rPr>
      <w:b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ian.amaro@gmail.com" TargetMode="External"/><Relationship Id="rId4" Type="http://schemas.openxmlformats.org/officeDocument/2006/relationships/hyperlink" Target="mailto:dergint@utfpr.edu.br" TargetMode="External"/><Relationship Id="rId5" Type="http://schemas.openxmlformats.org/officeDocument/2006/relationships/hyperlink" Target="mailto:mjzanon@tecpar.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8:00Z</dcterms:created>
  <dc:creator>admpg</dc:creator>
  <dc:description/>
  <cp:keywords/>
  <dc:language>en-US</dc:language>
  <cp:lastModifiedBy>ISAPG</cp:lastModifiedBy>
  <dcterms:modified xsi:type="dcterms:W3CDTF">2009-07-22T17:51:00Z</dcterms:modified>
  <cp:revision>3</cp:revision>
  <dc:subject/>
  <dc:title>modelo_artigo_admpg</dc:title>
</cp:coreProperties>
</file>