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numPr>
          <w:ilvl w:val="1"/>
          <w:numId w:val="4"/>
        </w:numPr>
        <w:suppressAutoHyphens w:val="true"/>
        <w:jc w:val="center"/>
        <w:rPr>
          <w:sz w:val="30"/>
          <w:szCs w:val="30"/>
          <w:lang w:val="pt-BR"/>
        </w:rPr>
      </w:pPr>
      <w:r>
        <w:rPr>
          <w:sz w:val="30"/>
          <w:szCs w:val="30"/>
          <w:lang w:val="pt-BR"/>
        </w:rPr>
        <w:t>Ações mercadológicas na hotelaria: estudo de caso dos principais hotéis inseridos no município de Irati-Pr</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Alessandra Sahaidak (UNICENTRO) </w:t>
      </w:r>
      <w:hyperlink r:id="rId3">
        <w:r>
          <w:rPr>
            <w:rStyle w:val="InternetLink"/>
            <w:sz w:val="20"/>
            <w:szCs w:val="20"/>
            <w:lang w:val="pt-BR"/>
          </w:rPr>
          <w:t>alesahaidak@yahoo.com.br</w:t>
        </w:r>
      </w:hyperlink>
      <w:r>
        <w:rPr>
          <w:sz w:val="20"/>
          <w:szCs w:val="20"/>
          <w:lang w:val="pt-BR"/>
        </w:rPr>
        <w:t xml:space="preserve">   </w:t>
      </w:r>
    </w:p>
    <w:p>
      <w:pPr>
        <w:pStyle w:val="Normal"/>
        <w:jc w:val="center"/>
        <w:rPr/>
      </w:pPr>
      <w:r>
        <w:rPr>
          <w:sz w:val="20"/>
          <w:szCs w:val="20"/>
          <w:lang w:val="pt-BR"/>
        </w:rPr>
        <w:t xml:space="preserve"> </w:t>
      </w:r>
      <w:r>
        <w:rPr>
          <w:sz w:val="20"/>
          <w:szCs w:val="20"/>
          <w:lang w:val="pt-BR"/>
        </w:rPr>
        <w:t xml:space="preserve">Carlos César Garcia Freitas (UNICENTRO) </w:t>
      </w:r>
      <w:hyperlink r:id="rId4">
        <w:r>
          <w:rPr>
            <w:rStyle w:val="InternetLink"/>
            <w:sz w:val="20"/>
            <w:szCs w:val="20"/>
            <w:lang w:val="pt-BR"/>
          </w:rPr>
          <w:t>casarfreitas@sercomtel.com.br</w:t>
        </w:r>
      </w:hyperlink>
      <w:r>
        <w:rPr>
          <w:sz w:val="20"/>
          <w:szCs w:val="20"/>
          <w:lang w:val="pt-BR"/>
        </w:rPr>
        <w:t xml:space="preserve">  </w:t>
      </w:r>
    </w:p>
    <w:p>
      <w:pPr>
        <w:pStyle w:val="Normal"/>
        <w:jc w:val="center"/>
        <w:rPr/>
      </w:pPr>
      <w:r>
        <w:rPr>
          <w:sz w:val="20"/>
          <w:szCs w:val="20"/>
          <w:lang w:val="pt-BR"/>
        </w:rPr>
        <w:t xml:space="preserve">Maycon Luiz Tchmolo (UNICENTRO) </w:t>
      </w:r>
      <w:hyperlink r:id="rId5">
        <w:r>
          <w:rPr>
            <w:rStyle w:val="InternetLink"/>
            <w:sz w:val="20"/>
            <w:szCs w:val="20"/>
            <w:lang w:val="pt-BR"/>
          </w:rPr>
          <w:t>mayconlt@hotmail.com</w:t>
        </w:r>
      </w:hyperlink>
      <w:r>
        <w:rPr>
          <w:sz w:val="20"/>
          <w:szCs w:val="20"/>
          <w:lang w:val="pt-BR"/>
        </w:rPr>
        <w:t xml:space="preserve"> </w:t>
      </w:r>
      <w:r>
        <w:rPr>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sz w:val="22"/>
          <w:szCs w:val="22"/>
          <w:lang w:val="pt-BR"/>
        </w:rPr>
      </w:pPr>
      <w:r>
        <w:rPr>
          <w:sz w:val="22"/>
          <w:szCs w:val="22"/>
          <w:lang w:val="pt-BR"/>
        </w:rPr>
        <w:t xml:space="preserve">O turismo enquanto atividade engloba diversos tipos de serviços. Um serviço proeminente é prestado pelos meios de hospedagem, que possibilita o alojamento de visitantes e turistas num deslocamento. Compreendendo que as pessoas possuem desejos e necessidades diferentes, indica-se que os hotéis precisam adotar produtos e serviços diversificados para a consolidação de seu mercado alvo. Então, para um empreendimento hoteleiro diferir de outro, visualiza-se na percepção de compreender e explorar estratégias e, ou ações de mercado. Deste modo, o presente trabalho, tem como objetivo analisar, através de observações, as ações de marketing compreendidas pelos principais hotéis do município de Irati-Pr. Além desta análise, foram utilizados embasamentos teóricos que determinam a importância do marketing turístico na hotelaria. Como resultados observa-se que há necessidade de melhores adequações, por parte dos gestores hoteleiros, quando remete-se a ações provindas para o mercado.    </w:t>
      </w:r>
    </w:p>
    <w:p>
      <w:pPr>
        <w:pStyle w:val="Normal"/>
        <w:jc w:val="both"/>
        <w:rPr/>
      </w:pPr>
      <w:r>
        <w:rPr>
          <w:b/>
          <w:szCs w:val="20"/>
          <w:lang w:val="pt-BR"/>
        </w:rPr>
        <w:t>Palavras chave</w:t>
      </w:r>
      <w:r>
        <w:rPr>
          <w:sz w:val="20"/>
          <w:szCs w:val="20"/>
          <w:lang w:val="pt-BR"/>
        </w:rPr>
        <w:t xml:space="preserve">: </w:t>
      </w:r>
      <w:r>
        <w:rPr>
          <w:sz w:val="22"/>
          <w:szCs w:val="22"/>
          <w:lang w:val="pt-BR"/>
        </w:rPr>
        <w:t xml:space="preserve">Hotelaria; Marketing Turístico; Irati-Pr. </w:t>
      </w:r>
    </w:p>
    <w:p>
      <w:pPr>
        <w:pStyle w:val="Heading2"/>
        <w:jc w:val="both"/>
        <w:rPr>
          <w:sz w:val="22"/>
          <w:szCs w:val="22"/>
          <w:lang w:val="pt-BR"/>
        </w:rPr>
      </w:pPr>
      <w:r>
        <w:rPr>
          <w:sz w:val="22"/>
          <w:szCs w:val="22"/>
          <w:lang w:val="pt-BR"/>
        </w:rPr>
      </w:r>
    </w:p>
    <w:p>
      <w:pPr>
        <w:pStyle w:val="Normal"/>
        <w:rPr>
          <w:lang w:val="pt-BR"/>
        </w:rPr>
      </w:pPr>
      <w:r>
        <w:rPr>
          <w:lang w:val="pt-BR"/>
        </w:rPr>
      </w:r>
    </w:p>
    <w:p>
      <w:pPr>
        <w:pStyle w:val="Heading2"/>
        <w:numPr>
          <w:ilvl w:val="1"/>
          <w:numId w:val="4"/>
        </w:numPr>
        <w:suppressAutoHyphens w:val="true"/>
        <w:jc w:val="center"/>
        <w:rPr>
          <w:sz w:val="30"/>
          <w:szCs w:val="30"/>
          <w:lang w:val="en-US"/>
        </w:rPr>
      </w:pPr>
      <w:r>
        <w:rPr>
          <w:sz w:val="30"/>
          <w:szCs w:val="30"/>
          <w:lang w:val="en-US"/>
        </w:rPr>
        <w:t xml:space="preserve">Marketing Actions in Hotels: case of the main hotels in Irati City/Pr </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pPr>
      <w:r>
        <w:rPr>
          <w:b/>
          <w:lang w:val="en-US"/>
        </w:rPr>
        <w:t xml:space="preserve">Abstract: </w:t>
      </w:r>
      <w:r>
        <w:rPr>
          <w:lang w:val="en-US"/>
        </w:rPr>
        <w:br/>
        <w:t>The tourism as an activity has several types of services. A prominent service is given by the hotels, that makes possible the lodging of visitors and tourist in a trip. Understanding that the people have different desires and necessities, that the hotels need to adopt diversified products and services for the consolidation of its market. Then, to hotel companies to differ from each other, is visualized in the perception to understand and to explore strategies and, or market action. In this way, the present work, has as goal to analyze, through observations, the marketing actions of the main hotels of Irati-Pr. Beyond this analysis, theoretical basements had been used that determine the importance of the tourist marketing in hotels. As results, it had been seeing that is a necessity to improve some points, from hotels managers part, when actions come for the market are sent to it.</w:t>
      </w:r>
    </w:p>
    <w:p>
      <w:pPr>
        <w:pStyle w:val="Normal"/>
        <w:jc w:val="both"/>
        <w:rPr/>
      </w:pPr>
      <w:r>
        <w:rPr>
          <w:b/>
          <w:lang w:val="en-US"/>
        </w:rPr>
        <w:t xml:space="preserve">Key-words: </w:t>
      </w:r>
      <w:r>
        <w:rPr>
          <w:lang w:val="en-US"/>
        </w:rPr>
        <w:t>Hotels; Tourist marketing; Irati-Pr</w:t>
      </w:r>
    </w:p>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pt-BR"/>
        </w:rPr>
      </w:pPr>
      <w:r>
        <w:rPr>
          <w:lang w:val="pt-BR"/>
        </w:rPr>
        <w:t>1 Introdução</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ab/>
        <w:t>A atividade turística esta inserida no setor terciário, que tem como finalidade a prestação de serviços. Neste contexto, a procura por produtos turísticos é bastante diversificada, sendo que há uma demanda não suprida de diversos tipos de serviços a serem proporcionados ao mercado turístico. O ramo da hotelaria é um exemplo, que se utiliza de uma estrutura física para acomodar e alojar clientes.</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ab/>
        <w:t xml:space="preserve">Para Dias e Pimenta (2005, p. 41) “o turismo tem a particularidade de encontrar novos usos para as coisas, pelas quais passa a haver interessados conforme são criadas novas necessidades sociais.” Concordando-se a este ponto, releva-se o turismo como atividade fundamental; entretanto a elaboração de diversificados serviços e produtos devem estar constantemente em transformação e isto não é diferente em um hotel. </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ab/>
        <w:t xml:space="preserve">Os hotéis necessitam de uma vasta análise de mercado, no entanto preocupando-se sempre em ofertar condições propicias e diversificadas para seu público-alvo. Deste modo surge o marketing, como um precursor que tem como finalidade principal fornecer subsídios para a formulação dos objetivos da empresa. </w:t>
      </w:r>
    </w:p>
    <w:p>
      <w:pPr>
        <w:pStyle w:val="Pargrafo"/>
        <w:tabs>
          <w:tab w:val="clear" w:pos="1701"/>
          <w:tab w:val="left" w:pos="0" w:leader="none"/>
        </w:tabs>
        <w:spacing w:lineRule="auto" w:line="240" w:before="0" w:after="120"/>
        <w:ind w:hanging="0"/>
        <w:rPr/>
      </w:pPr>
      <w:r>
        <w:rPr>
          <w:rFonts w:cs="Times New Roman" w:ascii="Times New Roman" w:hAnsi="Times New Roman"/>
        </w:rPr>
        <w:tab/>
        <w:t>Kotler e Armstrong (2003) utilizam como definição básica de marketing a busca pela satisfação das necessidades humanas, compreendendo que estas estão relacionadas a situações peculiares e individuais de cada pessoa. Portanto, em um hotel, conhecer o hóspede e suas motivações é relevante, visando o âmbito social e econômico para assim atender com qualidade e obter o contentamento.</w:t>
      </w:r>
      <w:r>
        <w:rPr>
          <w:rFonts w:cs="Times New Roman" w:ascii="Times New Roman" w:hAnsi="Times New Roman"/>
          <w:color w:val="FF0000"/>
        </w:rPr>
        <w:t xml:space="preserve"> </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ab/>
        <w:t>O departamento de marketing mostra-se necessário para os hotéis ao se utilizar de um planejamento estratégico, procurando compreender o público a ser atingido, o mercado turístico e os concorrentes que possuem serviços e produtos semelhantes aos seus. Seguinte a esta etapa, a elaboração de estratégias e, ou ações de marketing compatíveis a sua realidade devem ser formuladas para um diferencial competitivo.</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ab/>
        <w:t>Compreendendo a importância do marketing para o setor de serviços, mais especificadamente na hotelaria, o presente trabalho tem por objetivo analisar as ações mercadológicas empregadas pelos principais hotéis do município de Irati, em conformidade com sua estrutura, ou seja, os estabelecimentos que possuem maior número de leitos.</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r>
    </w:p>
    <w:p>
      <w:pPr>
        <w:pStyle w:val="Pargrafo"/>
        <w:tabs>
          <w:tab w:val="clear" w:pos="1701"/>
          <w:tab w:val="left" w:pos="0" w:leader="none"/>
        </w:tabs>
        <w:spacing w:lineRule="auto" w:line="240" w:before="0" w:after="120"/>
        <w:ind w:hanging="0"/>
        <w:rPr>
          <w:rFonts w:ascii="Times New Roman" w:hAnsi="Times New Roman" w:cs="Times New Roman"/>
          <w:b/>
          <w:b/>
        </w:rPr>
      </w:pPr>
      <w:r>
        <w:rPr>
          <w:rFonts w:cs="Times New Roman" w:ascii="Times New Roman" w:hAnsi="Times New Roman"/>
          <w:b/>
        </w:rPr>
        <w:t xml:space="preserve">2 Procedimentos metodológicos e caracterização da amostra    </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ab/>
        <w:t xml:space="preserve">Segundo o Inventário Turístico Municipal (2007) Irati possui cadastrados sete hotéis, sendo que todos estão inseridos na zona urbana da localidade, entretanto à luz da pesquisa serão estudados os três empreendimentos que possuem maior número de leitos à serem ofertados.  </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ab/>
        <w:t xml:space="preserve">Abrangendo as peculiaridades destes hotéis, remete-se que dois deles foram fundados na década de 1970 e um no ano de 2002. A capacidade, em geral, é de 70 hóspedes por estabelecimento. Os referidos hotéis possuem serviços de café da manhã, frigobar, TV, ar condicionado, estacionamento e lavanderia. </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ab/>
        <w:t xml:space="preserve">Os métodos e práticas para este estudo permearão de uma pesquisa aplicada que de acordo com Vergara (1998, p. 45) consiste “pela necessidade de resolver problemas concretos, mais imediatos, ou não. Tem, portanto, finalidade prática [...] motivada basicamente pela curiosidade intelectual do pesquisador e situada, sobretudo no nível de especulação”. Ainda, tendo em vista a coleta de dados, utilizar-se-à técnica de observação simples que de acordo com Gil (2007) é aquela que ocorre de forma natural em relação às atividades e sem interferência no meio de estudo. Isto é, os procedimentos para alcançar o objetivo desta pesquisa consistirão na observação de como estes empreendimentos hoteleiros visam suas relações com os clientes, interagem com o mercado turístico e quais os diferenciais utilizados perante seus concorrentes. </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ab/>
        <w:t>Este trabalho se dividirá em três partes. Primeiramente serão empregados alguns conceitos no que tange empresas hoteleiras e marketing turístico. Em seguida, serão realizadas reflexões perante as observações realizadas nos objetos de estudo. E, finalmente as considerações irão abranger as possibilidades e impedimentos encontrados nos empreendimentos hoteleiros.</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 xml:space="preserve"> </w:t>
      </w:r>
    </w:p>
    <w:p>
      <w:pPr>
        <w:pStyle w:val="Pargrafo"/>
        <w:spacing w:lineRule="auto" w:line="240" w:before="0" w:after="120"/>
        <w:ind w:hanging="0"/>
        <w:jc w:val="left"/>
        <w:rPr>
          <w:rFonts w:ascii="Times New Roman" w:hAnsi="Times New Roman" w:cs="Times New Roman"/>
          <w:b/>
          <w:b/>
        </w:rPr>
      </w:pPr>
      <w:r>
        <w:rPr>
          <w:rFonts w:cs="Times New Roman" w:ascii="Times New Roman" w:hAnsi="Times New Roman"/>
          <w:b/>
        </w:rPr>
        <w:t>3 O marketing para empreendimentos hoteleiros</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ab/>
        <w:t xml:space="preserve">São vastas as peculiaridades que o turismo possui quanto atividade. As diversas definições consistem em palavras-chaves como deslocamento, motivação e pernoite. Embora existam percepções diferentes para a atividade turística, este estudo irá adotar a concepção da Organização Mundial de Turismo – OMT (1991), a qual entende que: </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r>
    </w:p>
    <w:p>
      <w:pPr>
        <w:pStyle w:val="CitaoLonga"/>
        <w:tabs>
          <w:tab w:val="clear" w:pos="708"/>
          <w:tab w:val="left" w:pos="4536" w:leader="none"/>
        </w:tabs>
        <w:spacing w:before="0" w:after="120"/>
        <w:rPr>
          <w:rFonts w:ascii="Times New Roman" w:hAnsi="Times New Roman" w:cs="Times New Roman"/>
        </w:rPr>
      </w:pPr>
      <w:r>
        <w:rPr>
          <w:rFonts w:cs="Times New Roman" w:ascii="Times New Roman" w:hAnsi="Times New Roman"/>
        </w:rPr>
        <w:t>O turismo inclui tanto o deslocamento e as atividades realizadas pelas pessoas durante suas viagens e estadas bem como as relações que surgem entre eles, em lugares distintos de seu ambiente habitual, por um período de tempo consecutivo inferior a um ano e mínimo de 24 horas (pernoite no destino), principalmente com fins de lazer, negócios e outros.</w:t>
      </w:r>
    </w:p>
    <w:p>
      <w:pPr>
        <w:pStyle w:val="Pargrafo"/>
        <w:ind w:hanging="0"/>
        <w:rPr>
          <w:rFonts w:ascii="Times New Roman" w:hAnsi="Times New Roman" w:cs="Times New Roman"/>
          <w:sz w:val="20"/>
        </w:rPr>
      </w:pPr>
      <w:r>
        <w:rPr>
          <w:rFonts w:cs="Times New Roman" w:ascii="Times New Roman" w:hAnsi="Times New Roman"/>
          <w:sz w:val="20"/>
        </w:rPr>
      </w:r>
    </w:p>
    <w:p>
      <w:pPr>
        <w:pStyle w:val="Pargrafo"/>
        <w:tabs>
          <w:tab w:val="clear" w:pos="1701"/>
          <w:tab w:val="left" w:pos="0" w:leader="none"/>
        </w:tabs>
        <w:spacing w:lineRule="auto" w:line="240" w:before="0" w:after="120"/>
        <w:ind w:hanging="0"/>
        <w:rPr/>
      </w:pPr>
      <w:r>
        <w:rPr>
          <w:rFonts w:cs="Times New Roman" w:ascii="Times New Roman" w:hAnsi="Times New Roman"/>
          <w:sz w:val="20"/>
        </w:rPr>
        <w:tab/>
      </w:r>
      <w:r>
        <w:rPr>
          <w:rFonts w:cs="Times New Roman" w:ascii="Times New Roman" w:hAnsi="Times New Roman"/>
          <w:szCs w:val="24"/>
        </w:rPr>
        <w:t xml:space="preserve">Utilizando esta definição demarca-se um dos pontos fundamentais no qual engloba o pernoite. </w:t>
      </w:r>
      <w:r>
        <w:rPr>
          <w:rFonts w:cs="Times New Roman" w:ascii="Times New Roman" w:hAnsi="Times New Roman"/>
        </w:rPr>
        <w:t xml:space="preserve">Para a geração deste, o turista precisa de um local para sua hospedagem. Portanto, houve a necessidade da criação de meios de hospedagem para que pessoas pudessem descansar, mediante ao pagamento de um valor monetário. </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ab/>
        <w:t xml:space="preserve">Para Castelli (2003, p. 56) um hotel ou empresa hoteleira “pode ser entendida como sendo uma organização que, mediante o pagamento de diárias, oferece alojamento à clientela indiscriminada”. Isto é, um estabelecimento que vende serviços de hospedagem em troca de pagamento. Porém os hotéis possuem diferenças no que se diz respeito à classificação, aos serviços e aos produtos. Alguns oferecem serviços e produtos diferenciados e de categorias distintas, o que implica também num maior valor na diária. </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ab/>
        <w:t>De acordo com o Instituto Brasileiro de Turismo (Embratur), a classificação dos meios de hospedagem é dada quanto a seu tipo e quanto a sua categoria. Perante seu tipo é categorizado em hotel, hotel histórico, hotel de lazer e pousada; e, diante sua categoria está relacionado em Luxo Superior, Luxo, Standard Superior, Standard e Simples, por símbolos 5 a 1 estrelas, respectivamente. A partir desta classificação e como foco de estudo, pondera o tipo denominado hotel, sem uma classificação de acordo com sua categoria.</w:t>
      </w:r>
    </w:p>
    <w:p>
      <w:pPr>
        <w:pStyle w:val="Pargrafo"/>
        <w:tabs>
          <w:tab w:val="clear" w:pos="1701"/>
          <w:tab w:val="left" w:pos="0" w:leader="none"/>
        </w:tabs>
        <w:spacing w:lineRule="auto" w:line="240" w:before="0" w:after="120"/>
        <w:ind w:hanging="0"/>
        <w:rPr/>
      </w:pPr>
      <w:r>
        <w:rPr>
          <w:rFonts w:cs="Times New Roman" w:ascii="Times New Roman" w:hAnsi="Times New Roman"/>
        </w:rPr>
        <w:tab/>
        <w:t>Segundo Balanzá e Nadal (2003, p. 79), produto turístico é “a combinação de bens e serviços, recursos e infra-estruturas, ordenados de forma que ofereçam vantagens ao cliente, que consigam satisfazer suas motivações e expectativas e que estejam disponíveis para ser consumidas pelos turistas” e</w:t>
      </w:r>
      <w:r>
        <w:rPr>
          <w:rFonts w:cs="Times New Roman" w:ascii="Times New Roman" w:hAnsi="Times New Roman"/>
          <w:szCs w:val="24"/>
        </w:rPr>
        <w:t xml:space="preserve">, serviço turístico é como um produto básico a ser comprado pelos turistas (DIAS e PIMENTA, 2005). É evidente a relação existente entre serviços e produtos turísticos. Juntamente com o produto, o hóspede encontra os serviços, os quais podem prevalecer na hora da escolha do hotel, isto é, serviços com alta qualidade podem gerar o retorno do hóspede e ainda um aumento na demanda, determinando da mesma forma um crescimento econômico do estabelecimento. </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ab/>
        <w:t xml:space="preserve">Diante das considerações apresentadas, um hotel é uma empresa que visa contentar as motivações e expectativas dos hóspedes, através dos serviços prestados.  Oferecer opções que atendam às expectativas deve ser priorizado em um hotel, pois é através da satisfação que há o retorno. Para se atender às necessidades, superando-as Cobra (1992, p. 562) ressalta que “o desenvolvimento do mercado tem tornado os compradores mais habilidosos e sofisticados, exigindo produtos e serviços mais amplos”, que remete à complexidade de se atender aos anseios dos clientes, porém é isso que trará o diferencial e conseqüente sucesso do empreendimento.  </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ab/>
        <w:t xml:space="preserve">Em um hotel, para melhoria na qualidade dos serviços, bem como a divisão ordenada das tarefas realizadas pelos colaboradores é realizada a departamentalização. De acordo com Colenghi (1997) o objetivo da departamentalização é agrupar atividades homogêneas seguidas numa mesma finalidade, perante particularidades de complementaridade e similaridade. Ou seja, a divisão em departamentos tem como intuito a divisão racional do trabalho e a ligação entre setores para alcançar os objetivos da empresa.  </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ab/>
        <w:t>Dentre os setores envolvidos em um hotel está o de marketing. Este setor correlaciona-se com diversos outros porque possui um objetivo estabelecido, de acordo com a política da empresa. Segundo Kotler e Armstrong (2003, p. 3) “[...] marketing é a entrega de satisfação para o cliente em forma de benefício. Os dois principais objetivos do marketing são: atrair novos clientes, prometendo-lhes valor superior, e manter os clientes atuais, proporcionando-lhes satisfação”.</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ab/>
        <w:t xml:space="preserve">Numa definição mais ampla da palavra marketing Kotler e Armstrong (2003, p. 3) compreendem “como um processo administrativo e social pelo qual os indivíduos e grupos obtêm o que necessitam e desejam, por meio da criação, oferta e troca de produtos e valor com os outros.” Percebe-se que a relação de troca e promoção de produtos estão pautadas como principais princípios do significado da denominação marketing. </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ab/>
        <w:t>Seguindo esta definição unem-se também um significado para marketing turístico, o qual é um dos principais termos a serem usados durante este estudo. Para Balanzá e Nadal (2003) o marketing turístico é um conjunto de técnicas associadas por empresas de turismo, tendo em vista o comércio e a distribuição de produtos e serviços que tem por prioridade a satisfação da demanda, além da necessidade de alcançar lucratividade.</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ab/>
        <w:t xml:space="preserve">Com base no conceito de marketing turístico, adota-se o estudo para marketing hoteleiro o que Castelli (2003, p. 576-577) considera, sendo que existem diversas razões justificadas para uma abordagem do marketing aplicado a hotelaria. Cita-se que por meio do marketing: </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r>
    </w:p>
    <w:p>
      <w:pPr>
        <w:pStyle w:val="CitaoLonga"/>
        <w:tabs>
          <w:tab w:val="clear" w:pos="708"/>
          <w:tab w:val="left" w:pos="4536" w:leader="none"/>
        </w:tabs>
        <w:spacing w:before="0" w:after="120"/>
        <w:rPr>
          <w:rFonts w:ascii="Times New Roman" w:hAnsi="Times New Roman" w:cs="Times New Roman"/>
        </w:rPr>
      </w:pPr>
      <w:r>
        <w:rPr>
          <w:rFonts w:cs="Times New Roman" w:ascii="Times New Roman" w:hAnsi="Times New Roman"/>
        </w:rPr>
        <w:t xml:space="preserve">[…] o hoteleiro consegue captar os desejos e as necessidades do seu público-alvo e, desta forma, poderá adaptar a oferta dos seus bens e serviços a eles. Procedendo desta maneira o dirigente hoteleiro poderá melhor gerir os seus negócios; […] o hoteleiro poderá tomar decisões mais acertadas face à concorrência que anda cada vez mais acirrada; […] o hoteleiro poderá melhor captar as transformações que ocorrem no seio da sociedade, adaptando, em tempo hábil, o seu hotel a tais mudanças; […] o hoteleiro poderá melhor compreender as particularidades dos produtos a serem ofertados pelo seu hotel.  </w:t>
      </w:r>
    </w:p>
    <w:p>
      <w:pPr>
        <w:pStyle w:val="Pargrafo"/>
        <w:tabs>
          <w:tab w:val="clear" w:pos="1701"/>
          <w:tab w:val="left" w:pos="2268" w:leader="none"/>
        </w:tabs>
        <w:spacing w:before="0" w:after="120"/>
        <w:rPr>
          <w:rFonts w:ascii="Times New Roman" w:hAnsi="Times New Roman" w:cs="Times New Roman"/>
        </w:rPr>
      </w:pPr>
      <w:r>
        <w:rPr>
          <w:rFonts w:cs="Times New Roman" w:ascii="Times New Roman" w:hAnsi="Times New Roman"/>
        </w:rPr>
      </w:r>
    </w:p>
    <w:p>
      <w:pPr>
        <w:pStyle w:val="Pargrafo"/>
        <w:tabs>
          <w:tab w:val="clear" w:pos="1701"/>
          <w:tab w:val="left" w:pos="0" w:leader="none"/>
        </w:tabs>
        <w:spacing w:lineRule="atLeast" w:line="100" w:before="0" w:after="120"/>
        <w:ind w:hanging="0"/>
        <w:rPr>
          <w:rFonts w:ascii="Times New Roman" w:hAnsi="Times New Roman" w:cs="Times New Roman"/>
        </w:rPr>
      </w:pPr>
      <w:r>
        <w:rPr>
          <w:rFonts w:cs="Times New Roman" w:ascii="Times New Roman" w:hAnsi="Times New Roman"/>
        </w:rPr>
        <w:tab/>
        <w:t>Visualiza-se que o marketing hoteleiro é relevante para a tomada de decisões, bem como para um planejamento de como serão adotadas as ações mercadológicas para o empreendimento. Entretanto, mesmo o marketing sendo um processo administrativo, visa-se que dentro da hotelaria este trabalha com procedimentos sociais, que buscam captar as precisões e vontades dos clientes. Assim, compreende-se que</w:t>
      </w:r>
    </w:p>
    <w:p>
      <w:pPr>
        <w:pStyle w:val="Pargrafo"/>
        <w:tabs>
          <w:tab w:val="clear" w:pos="1701"/>
          <w:tab w:val="left" w:pos="0" w:leader="none"/>
        </w:tabs>
        <w:spacing w:lineRule="atLeast" w:line="100" w:before="0" w:after="120"/>
        <w:ind w:hanging="0"/>
        <w:rPr>
          <w:rFonts w:ascii="Times New Roman" w:hAnsi="Times New Roman" w:cs="Times New Roman"/>
        </w:rPr>
      </w:pPr>
      <w:r>
        <w:rPr>
          <w:rFonts w:cs="Times New Roman" w:ascii="Times New Roman" w:hAnsi="Times New Roman"/>
        </w:rPr>
      </w:r>
    </w:p>
    <w:p>
      <w:pPr>
        <w:pStyle w:val="Pargrafo"/>
        <w:tabs>
          <w:tab w:val="clear" w:pos="1701"/>
          <w:tab w:val="left" w:pos="2235" w:leader="none"/>
        </w:tabs>
        <w:spacing w:lineRule="atLeast" w:line="100" w:before="0" w:after="120"/>
        <w:ind w:left="2235" w:hanging="0"/>
        <w:rPr>
          <w:rFonts w:ascii="Times New Roman" w:hAnsi="Times New Roman" w:cs="Times New Roman"/>
          <w:sz w:val="20"/>
        </w:rPr>
      </w:pPr>
      <w:r>
        <w:rPr>
          <w:rFonts w:cs="Times New Roman" w:ascii="Times New Roman" w:hAnsi="Times New Roman"/>
          <w:sz w:val="20"/>
        </w:rPr>
        <w:t xml:space="preserve">O marketing na hotelaria refere-se à criação e à adaptação realizada no sentido de se adequarem os meios de hospedagem às necessidades e desejos dos consumidores em potencial. Essa adequação envolve a criação de meios de hospedagem que supram as necessidades desses consumidores, sejam elas relacionadas a abrigo, segurança, ostentação, conforto etc. (GUARDANI 2006, p. 5) </w:t>
      </w:r>
    </w:p>
    <w:p>
      <w:pPr>
        <w:pStyle w:val="Pargrafo"/>
        <w:tabs>
          <w:tab w:val="clear" w:pos="1701"/>
          <w:tab w:val="left" w:pos="0" w:leader="none"/>
        </w:tabs>
        <w:spacing w:lineRule="atLeast" w:line="100" w:before="0" w:after="120"/>
        <w:ind w:hanging="0"/>
        <w:rPr>
          <w:rFonts w:ascii="Times New Roman" w:hAnsi="Times New Roman" w:cs="Times New Roman"/>
        </w:rPr>
      </w:pPr>
      <w:r>
        <w:rPr>
          <w:rFonts w:cs="Times New Roman" w:ascii="Times New Roman" w:hAnsi="Times New Roman"/>
        </w:rPr>
        <w:tab/>
      </w:r>
    </w:p>
    <w:p>
      <w:pPr>
        <w:pStyle w:val="Pargrafo"/>
        <w:tabs>
          <w:tab w:val="clear" w:pos="1701"/>
          <w:tab w:val="left" w:pos="0" w:leader="none"/>
        </w:tabs>
        <w:spacing w:lineRule="atLeast" w:line="100" w:before="0" w:after="120"/>
        <w:ind w:hanging="0"/>
        <w:rPr>
          <w:rFonts w:ascii="Times New Roman" w:hAnsi="Times New Roman" w:cs="Times New Roman"/>
        </w:rPr>
      </w:pPr>
      <w:r>
        <w:rPr>
          <w:rFonts w:cs="Times New Roman" w:ascii="Times New Roman" w:hAnsi="Times New Roman"/>
        </w:rPr>
        <w:tab/>
        <w:t xml:space="preserve">Portanto, o marketing hoteleiro pode ser considerado como um processo social que tem por intuito estabelecer métodos de adequação para os clientes já consolidados, bem como utilizar de estratégias e ações para a busca de novos consumidores, preocupando-se com as peculiaridades de cada pessoa, buscando atingir as necessidades e desejos das mesmas. </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ab/>
        <w:t xml:space="preserve">Tanto o marketing para empresas de serviços, quanto o turístico estão relacionados, considerando que o empreendedor hoteleiro deverá utilizar as diversas técnicas da área mercadológica para manter os atuais clientes, além de buscar métodos para a atração de novos consumidores. Um fator importante dentro de uma análise de mercado é a distinção de seu público-alvo. Para Balanzá e Nadal (2003, p. 94) “é interessante para qualquer hotel saber quais são seus clientes e qual é seu público-alvo [...]”, as duas palavras, ou seja, clientes e público-alvo são distintas. O cliente é aquela pessoa que no dia-a-dia compra produtos e serviços e, o público-alvo é o segmento que consome ou pode consumir produtos e serviços, com as mesmas particularidades oferecidas pela empresa. </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ab/>
        <w:t xml:space="preserve">No intuito de um planejamento e gestão dentro da área mercadológica, as empresas trabalham com estratégias ligadas às características e necessidades do mercado. De acordo com Neves (2007, p. 73) “o conceito básico de estratégia está relacionado à ligação da empresa com seu ambiente. E, nessa situação, a empresa procura definir e operacionalizar estratégias que maximizem os resultados da interação estabelecida”. </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ab/>
        <w:t xml:space="preserve">As estratégias de marketing se diluem num parâmetro diferenciado, ou seja, observam-se as necessidades e as peculiaridades de cada empresa, dependente do ramo. Para a elaboração de estratégias mercadológicas o planejamento estratégico é fundamental para alcançar os objetivos pretendidos. </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ab/>
        <w:t xml:space="preserve">O planejamento estratégico é entendido por Dias e Cassar (2005) como a escolha de oportunidades a serem exploradas e, também, os recursos da organização que serão utilizados. Ainda utilizando a consideração de Las Casas (2002, p. 56), pode-se entender como planejamento estratégico sendo aquele que “ocorre no nível empresarial com o objetivo de obter direcionamento da empresa em relação ao seu ambiente de atuação”. Portanto, a necessidade de um planejamento estratégico coerente em um hotel é de suma importância, devido à organização dos recursos utilizados e a diferenciação dos hóspedes que utilizam os serviços do empreendimento. </w:t>
      </w:r>
    </w:p>
    <w:p>
      <w:pPr>
        <w:pStyle w:val="Pargrafo"/>
        <w:tabs>
          <w:tab w:val="clear" w:pos="1701"/>
          <w:tab w:val="left" w:pos="0" w:leader="none"/>
        </w:tabs>
        <w:spacing w:lineRule="auto" w:line="240" w:before="0" w:after="120"/>
        <w:ind w:hanging="0"/>
        <w:rPr/>
      </w:pPr>
      <w:r>
        <w:rPr>
          <w:rFonts w:cs="Times New Roman" w:ascii="Times New Roman" w:hAnsi="Times New Roman"/>
        </w:rPr>
        <w:tab/>
        <w:t xml:space="preserve">Na área de marketing torna-se relevante que as ações de marketing sejam planejadas, de modo a minimizar o impacto ou até mesmo preparar a organização para dificuldades futuras, ou que na decorrência de problemas, as soluções possam ser apontadas com maior rapidez e eficiência. As estratégias de marketing a serem adotadas pela empresa podem variar de diferentes tipos, mas há a necessidade que estas estratégias sejam compatíveis com a finalidade que o estabelecimento visualiza alcançar. Para Labin (2000) e Toledo (1973) </w:t>
      </w:r>
      <w:r>
        <w:rPr>
          <w:rFonts w:cs="Times New Roman" w:ascii="Times New Roman" w:hAnsi="Times New Roman"/>
          <w:i/>
          <w:iCs/>
        </w:rPr>
        <w:t xml:space="preserve">apud </w:t>
      </w:r>
      <w:r>
        <w:rPr>
          <w:rFonts w:cs="Times New Roman" w:ascii="Times New Roman" w:hAnsi="Times New Roman"/>
        </w:rPr>
        <w:t xml:space="preserve">Neves (2007, p. 73): </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r>
    </w:p>
    <w:p>
      <w:pPr>
        <w:pStyle w:val="CitaoLonga"/>
        <w:tabs>
          <w:tab w:val="clear" w:pos="708"/>
          <w:tab w:val="left" w:pos="4536" w:leader="none"/>
        </w:tabs>
        <w:spacing w:before="0" w:after="120"/>
        <w:rPr/>
      </w:pPr>
      <w:r>
        <w:rPr>
          <w:rFonts w:cs="Times New Roman" w:ascii="Times New Roman" w:hAnsi="Times New Roman"/>
        </w:rPr>
        <w:t xml:space="preserve">Com base no desenvolvimento das estratégias, o marketing apóia-se na análise das necessidades dos indivíduos e empresas. Na ótica do marketing, o comprador procura a solução de um problema, que pode ser obtida por diferentes tecnologias, em constante mudança; A função do marketing estratégico é seguir a evolução do mercado de referência e identificar os diferentes produtos-mercado e segmentos atuais ou potenciais, baseando-se na análise das necessidades que se pretende satisfazer. Assim, a função do marketing estratégico é orientar a empresa para oportunidades existentes ou criar oportunidades atrativas bem  adaptadas aos seus recursos e seu </w:t>
      </w:r>
      <w:r>
        <w:rPr>
          <w:rFonts w:cs="Times New Roman" w:ascii="Times New Roman" w:hAnsi="Times New Roman"/>
          <w:i/>
          <w:iCs/>
        </w:rPr>
        <w:t xml:space="preserve">know-how, </w:t>
      </w:r>
      <w:r>
        <w:rPr>
          <w:rFonts w:cs="Times New Roman" w:ascii="Times New Roman" w:hAnsi="Times New Roman"/>
        </w:rPr>
        <w:t>que ofereçam um potencial de crescimento e rentabilidade.</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ab/>
        <w:t xml:space="preserve">Para trabalhar o marketing estratégico em um hotel faz-se necessário uma série de ações, que são expostas por Balanzá e Nadal (2003, p. 105): “1. Determinação do mercado de referência; 2. Avaliação da demanda. Entorno socioeconômico. Ciclo de vida; 3. A concorrência”. Então, conhecer o mercado onde está inserido o estabelecimento, estudar sobre o tipo de demanda e analisar as propostas e ações de outros meios de hospedagem (concorrentes), são funções que previamente devem ser praticadas pelo departamento de marketing. </w:t>
      </w:r>
    </w:p>
    <w:p>
      <w:pPr>
        <w:pStyle w:val="Pargrafo"/>
        <w:tabs>
          <w:tab w:val="clear" w:pos="1701"/>
          <w:tab w:val="left" w:pos="0" w:leader="none"/>
        </w:tabs>
        <w:spacing w:lineRule="auto" w:line="240" w:before="0" w:after="120"/>
        <w:ind w:hanging="0"/>
        <w:rPr/>
      </w:pPr>
      <w:r>
        <w:rPr>
          <w:rFonts w:cs="Times New Roman" w:ascii="Times New Roman" w:hAnsi="Times New Roman"/>
        </w:rPr>
        <w:tab/>
        <w:t xml:space="preserve">Quando à definição de como serão procedidas as ações de marketing, o estabelecimento deve considerar algumas variáveis, com a finalidade de competir com outros empreendimento que ofertam os mesmos produtos e serviços. Guardani (2006) justifica as principais estratégias competitivas que um empreendimento hoteleiro utiliza para obter um posicionamento eficaz dentro do mercado: os preços baixos, diferindo dos demais concorrentes que possuem serviços semelhantes; a qualidade superior aos demais concorrentes; o relacionamento com o hóspede (marketing de relacionamento, fidelização do cliente); inovação nos tipos de serviços; diferenciação, quanto à oferecer algo incomum à de outros empreendimentos; rapidez em copiar; ampla distribuição, no contexto de parcerias com outras empresas turísticas; estabelecimento de franquias; parceria com outros meiso de hospedagem; parcerias com associações e prefeitura local; e, oferecimento de garantia aos hóspedes.     </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ab/>
        <w:t xml:space="preserve">A partir destes pressupostos apresentados, visualiza-se a importância do marketing para uma empresa de serviços. Primeiramente, utilizar de procedimentos estratégicos, para conseguinte por em prática ações diante do mercado é fundamental para que um hotel possa alcançar seus objetivos pretendidos. Contudo, a organização deve-se focar nos desejos dos hóspedes para a oferta de serviços compatíveis com sua necessidade. Portanto, o presente estudo, permeia em analisar as ações de marketing adotadas pelos principais empreendimentos hoteleiros inseridos no município de Irati-Pr, tendo em vista estas considerações apresentadas e, ainda, discutir se as ações mercadológicas empreendidas por estes estabelecimentos são focadas na realidade do mercado atual, bem como se esta operacionalização é benéfica em contrapartida ao consumidor final. </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r>
    </w:p>
    <w:p>
      <w:pPr>
        <w:pStyle w:val="Pargrafo"/>
        <w:tabs>
          <w:tab w:val="clear" w:pos="1701"/>
          <w:tab w:val="left" w:pos="0" w:leader="none"/>
        </w:tabs>
        <w:spacing w:lineRule="auto" w:line="240" w:before="0" w:after="120"/>
        <w:ind w:hanging="0"/>
        <w:rPr>
          <w:rFonts w:ascii="Times New Roman" w:hAnsi="Times New Roman" w:cs="Times New Roman"/>
          <w:b/>
          <w:b/>
          <w:bCs/>
        </w:rPr>
      </w:pPr>
      <w:r>
        <w:rPr>
          <w:rFonts w:cs="Times New Roman" w:ascii="Times New Roman" w:hAnsi="Times New Roman"/>
          <w:b/>
          <w:bCs/>
        </w:rPr>
        <w:t xml:space="preserve">4 Descrição das informações coletadas </w:t>
      </w:r>
    </w:p>
    <w:p>
      <w:pPr>
        <w:pStyle w:val="Pargrafo"/>
        <w:tabs>
          <w:tab w:val="clear" w:pos="1701"/>
          <w:tab w:val="left" w:pos="0" w:leader="none"/>
        </w:tabs>
        <w:spacing w:lineRule="auto" w:line="240" w:before="0" w:after="120"/>
        <w:ind w:hanging="0"/>
        <w:rPr/>
      </w:pPr>
      <w:r>
        <w:rPr>
          <w:rFonts w:cs="Times New Roman" w:ascii="Times New Roman" w:hAnsi="Times New Roman"/>
          <w:b/>
          <w:bCs/>
        </w:rPr>
        <w:tab/>
      </w:r>
      <w:r>
        <w:rPr>
          <w:rFonts w:cs="Times New Roman" w:ascii="Times New Roman" w:hAnsi="Times New Roman"/>
        </w:rPr>
        <w:t xml:space="preserve">Partindo das observações realizadas quanto as operacionalizações empreendidas pelos três empreendimentos hoteleiros pesquisados, visou-se que as ações mercadológicas utilizadas por cada estabelecimento diferem, isso devido as suas respectivas necessidades e expectativas. As peculiaridades de cada hotel compreendem que cada um procura estabelecer suas próprias formas de publicidade, propaganda, diferenciação, estudo de mercado e outras variáveis do marketing,conforme própria política da empresa, não tendo a percepção de estudos científicos, nem utilizando de embasamentos teóricos para colocar em prática ações de mais alta abrangência, em conformidade com as necessidades do mercado-alvo. Assim, remete-se a algumas considerações sobre estes empreendimentos para alienar os procedimentos corretos utilizados, bem como os empecilhos e dificuldades encontradas por estes estabelecimentos.   </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ab/>
        <w:t xml:space="preserve">O primeiro empreendimento analisado se utiliza de poucas formas de divulgação de seus serviços, sendo a internet o principal meio. Conta com um site, que possibilita a quem acessa, informações sobre sua infra-estrutura, bem como serviços, tarifas, entre outras. As informações também estão disponíveis no endereço eletrônico do município. O estabelecimento correlaciona-se com outras empresas, sendo do setor de serviços ou não, procurando comercializar seus produtos e serviços. Percebeu-se que os clientes, em sua maioria, são provindos do próprio estado do Paraná, geralmente comerciantes que estão de passagem pela cidade, excursões para eventos, além de delegações de equipes de futebol.   </w:t>
      </w:r>
    </w:p>
    <w:p>
      <w:pPr>
        <w:pStyle w:val="Pargrafo"/>
        <w:tabs>
          <w:tab w:val="clear" w:pos="1701"/>
          <w:tab w:val="left" w:pos="0" w:leader="none"/>
        </w:tabs>
        <w:spacing w:lineRule="auto" w:line="240" w:before="0" w:after="120"/>
        <w:ind w:hanging="0"/>
        <w:rPr>
          <w:rFonts w:ascii="Times New Roman" w:hAnsi="Times New Roman" w:cs="Times New Roman"/>
        </w:rPr>
      </w:pPr>
      <w:r>
        <w:rPr>
          <w:rFonts w:cs="Times New Roman" w:ascii="Times New Roman" w:hAnsi="Times New Roman"/>
        </w:rPr>
        <w:tab/>
        <w:t>Conforme observações conferidas ao segundo estabelecimento, identificou-se que este não possui endereço próprio na rede mundial de computadores, constando apenas suas informações no site do município ou em páginas relacionadas a meios de hospedagem da região. Um diferencial competitivo, perante aos outros hotéis relaciona-se ao fato deste possuir um restaurante em suas dependências, entretanto as refeições não estão inclusas no valor das diárias. Um fator relevante é que o estabelecimento tem sua localização em um ponto estratégico, isto é, próximo à estação rodoviária do município. Sua demanda é oriunda de comerciantes e docentes que proferem palestras na Instituição de Ensino Superior inserida no município.</w:t>
      </w:r>
    </w:p>
    <w:p>
      <w:pPr>
        <w:pStyle w:val="Normal"/>
        <w:spacing w:before="0" w:after="120"/>
        <w:jc w:val="both"/>
        <w:rPr>
          <w:lang w:val="pt-BR"/>
        </w:rPr>
      </w:pPr>
      <w:r>
        <w:rPr>
          <w:lang w:val="pt-BR"/>
        </w:rPr>
        <w:tab/>
        <w:t>As observações a respeito do terceiro e último empreendimento analisado possibilitaram-nos a reflexão de elementos relevantes, tais como a ausência de divulgação, sendo que o mesmo só possui informações na internet via endereço eletrônico do município, porém este situa-se na área central do município, localizado próximo ao comércio em geral e de equipamentos de entretenimento. Seu público-alvo, como nos outros estabelecimentos, abrange comerciantes que realizam suas atividades no entorno da região.</w:t>
      </w:r>
    </w:p>
    <w:p>
      <w:pPr>
        <w:pStyle w:val="Normal"/>
        <w:spacing w:before="0" w:after="120"/>
        <w:jc w:val="both"/>
        <w:rPr>
          <w:lang w:val="pt-BR"/>
        </w:rPr>
      </w:pPr>
      <w:r>
        <w:rPr>
          <w:lang w:val="pt-BR"/>
        </w:rPr>
        <w:tab/>
        <w:t xml:space="preserve">Equiparando as ações empreendidas pelos três meios de hospedagem, percebe-se que é comum a divulgação de sua marca em eventos de cunho esportivo, cultural e de ensino dentro do município. A infra-estrutura disponibilizada nos três hotéis atende às necessidades de sues respectivos clientes, ressaltando que em todos eles, a demanda tem pouca oscilação e está relacionada vendedores que estão de passagem e por já conhecerem as opções ofertadas voltam sempre ao mesmo hotel. </w:t>
      </w:r>
    </w:p>
    <w:p>
      <w:pPr>
        <w:pStyle w:val="Normal"/>
        <w:spacing w:before="0" w:after="120"/>
        <w:jc w:val="both"/>
        <w:rPr/>
      </w:pPr>
      <w:r>
        <w:rPr>
          <w:lang w:val="pt-BR"/>
        </w:rPr>
        <w:tab/>
        <w:t xml:space="preserve">Entende-se, ainda, que por serem considerados hotéis pequenos, possuem um ambiente familiar, que de acordo com Brito (2008) os familiares são posicionados em funções estratégicas e, isto, afeta o crescimento e desenvolvimento da empresas, pois estes membros familiares, na maioria dos casos, não possuem qualificação necessária para desempenhar as atividades estabelecidas. Além disso, ocorre a desmotivação dos funcionários contratados.    </w:t>
      </w:r>
    </w:p>
    <w:p>
      <w:pPr>
        <w:pStyle w:val="Normal"/>
        <w:spacing w:before="0" w:after="120"/>
        <w:jc w:val="both"/>
        <w:rPr>
          <w:color w:val="FF0000"/>
          <w:lang w:val="pt-BR"/>
        </w:rPr>
      </w:pPr>
      <w:r>
        <w:rPr>
          <w:lang w:val="pt-BR"/>
        </w:rPr>
        <w:tab/>
        <w:t>Contudo, observou-se que tais estabelecimentos citados contam com estratégias de marketing tímidas e limitadas, uma vez que não visam novas ações que poderiam resultar em melhorias e aumento de demanda, e conseqüente acréscimo da rentabilidade. O caso de não possuírem mais ações não remete à displicência e sim ao pouco conhecimento que se tem sobre o mercado.</w:t>
      </w:r>
      <w:r>
        <w:rPr>
          <w:color w:val="FF0000"/>
          <w:lang w:val="pt-BR"/>
        </w:rPr>
        <w:t xml:space="preserve"> </w:t>
      </w:r>
      <w:r>
        <w:rPr>
          <w:lang w:val="pt-BR"/>
        </w:rPr>
        <w:t xml:space="preserve">Las Casas (2002) descreve que a resistência dos empresários torna-se um fator negativo, pois muitas vezes a ausência da adoção de estratégias de marketing se deve ao não reconhecimento da importância do mesmo, pois confundem, ou limitam o conceito de marketing à propaganda. E esta confusão ou limitação é explícita em muitos casos, e há generalização na maior parte quando não se possui uma compreensão e um estudo sobre as diversas variáveis de marketing. </w:t>
      </w:r>
    </w:p>
    <w:p>
      <w:pPr>
        <w:pStyle w:val="Normal"/>
        <w:jc w:val="both"/>
        <w:rPr/>
      </w:pPr>
      <w:r>
        <w:rPr>
          <w:lang w:val="pt-BR"/>
        </w:rPr>
        <w:tab/>
        <w:t xml:space="preserve">Portanto, em geral as ações mercadológicas empregadas pelos gestores hoteleiros são deficientes, pois constata-se falta de visão para ampliar suas possibilidades. As ações adotadas atendem à demanda atual, mas não possibilita implantação de melhorias. Visualiza-se, também, que os gestores hoteleiros estão conformados com a demanda real e, não procuram a captação de novos clientes. São poucos as operações desenvolvidas para a busca de uma nova clientela.  </w:t>
      </w:r>
    </w:p>
    <w:p>
      <w:pPr>
        <w:pStyle w:val="Normal"/>
        <w:jc w:val="both"/>
        <w:rPr>
          <w:color w:val="FF0000"/>
          <w:lang w:val="pt-BR"/>
        </w:rPr>
      </w:pPr>
      <w:r>
        <w:rPr>
          <w:color w:val="FF0000"/>
          <w:lang w:val="pt-BR"/>
        </w:rPr>
      </w:r>
    </w:p>
    <w:p>
      <w:pPr>
        <w:pStyle w:val="Normal"/>
        <w:jc w:val="both"/>
        <w:rPr>
          <w:lang w:val="pt-BR"/>
        </w:rPr>
      </w:pPr>
      <w:r>
        <w:rPr>
          <w:lang w:val="pt-BR"/>
        </w:rPr>
        <w:t xml:space="preserve"> </w:t>
      </w:r>
    </w:p>
    <w:p>
      <w:pPr>
        <w:pStyle w:val="Normal"/>
        <w:jc w:val="both"/>
        <w:rPr>
          <w:b/>
          <w:b/>
          <w:bCs/>
          <w:lang w:val="pt-BR"/>
        </w:rPr>
      </w:pPr>
      <w:r>
        <w:rPr>
          <w:b/>
          <w:bCs/>
          <w:lang w:val="pt-BR"/>
        </w:rPr>
        <w:t>5 Conclusão</w:t>
      </w:r>
    </w:p>
    <w:p>
      <w:pPr>
        <w:pStyle w:val="Heading2"/>
        <w:suppressAutoHyphens w:val="true"/>
        <w:spacing w:before="120" w:after="120"/>
        <w:ind w:firstLine="576"/>
        <w:jc w:val="both"/>
        <w:rPr>
          <w:b w:val="false"/>
          <w:b w:val="false"/>
          <w:lang w:val="pt-BR"/>
        </w:rPr>
      </w:pPr>
      <w:r>
        <w:rPr>
          <w:b w:val="false"/>
          <w:lang w:val="pt-BR"/>
        </w:rPr>
        <w:t xml:space="preserve">Através das informações levantadas, contatou-se que as estratégias mercadológicas atualmente adotadas pelos hotéis em questão, são de caráter limitado, uma vez que só atingem o público que já se utiliza de seus serviços, não possibilitando ampliação de sua demanda. </w:t>
      </w:r>
    </w:p>
    <w:p>
      <w:pPr>
        <w:pStyle w:val="Heading2"/>
        <w:suppressAutoHyphens w:val="true"/>
        <w:ind w:firstLine="576"/>
        <w:jc w:val="both"/>
        <w:rPr>
          <w:b w:val="false"/>
          <w:b w:val="false"/>
        </w:rPr>
      </w:pPr>
      <w:r>
        <w:rPr>
          <w:b w:val="false"/>
        </w:rPr>
        <w:t xml:space="preserve">Considerando a localização do município de Irati, que é conhecido como uma parada estratégica para quem se desloca às cidades vizinhas, percebe-se a possibilidade de atrair mais clientes que se utilizariam dos serviços dos referidos meios de hospedagem. Para isso, algumas alternativas devem ser adotas, entre elas, novas ações de marketing, que se aplicadas, poderão conferir inovação e desenvolvimento dos empreendimentos, resultando no melhor atendimento e maior lucratividades para os proprietários. </w:t>
      </w:r>
    </w:p>
    <w:p>
      <w:pPr>
        <w:pStyle w:val="Heading2"/>
        <w:ind w:firstLine="576"/>
        <w:jc w:val="both"/>
        <w:rPr>
          <w:b w:val="false"/>
          <w:b w:val="false"/>
        </w:rPr>
      </w:pPr>
      <w:r>
        <w:rPr>
          <w:b w:val="false"/>
        </w:rPr>
        <w:t>A adequação de estratégias atenderá às perspectivas de mercado, que visam adaptação às necessidades e a satisfação do público final. As ações de marketing não podem ser entendidas como únicas responsáveis pelos melhoramento dos equipamentos hoteleiros, pois isso depende da interação entre todos os setores, mas sua utilização evidencia-se como uma ferramenta essencial à qualquer plano de desenvolvimento.</w:t>
      </w:r>
    </w:p>
    <w:p>
      <w:pPr>
        <w:pStyle w:val="Normal"/>
        <w:spacing w:before="120" w:after="0"/>
        <w:rPr>
          <w:lang w:val="it-IT"/>
        </w:rPr>
      </w:pPr>
      <w:r>
        <w:rPr>
          <w:lang w:val="it-IT"/>
        </w:rPr>
        <w:tab/>
        <w:t>A operacionalização do marketing é entendida por Valls (2006, p.77) como:</w:t>
      </w:r>
    </w:p>
    <w:p>
      <w:pPr>
        <w:pStyle w:val="Normal"/>
        <w:spacing w:before="120" w:after="0"/>
        <w:rPr>
          <w:lang w:val="it-IT"/>
        </w:rPr>
      </w:pPr>
      <w:r>
        <w:rPr>
          <w:lang w:val="it-IT"/>
        </w:rPr>
      </w:r>
    </w:p>
    <w:p>
      <w:pPr>
        <w:pStyle w:val="Normal"/>
        <w:spacing w:before="0" w:after="120"/>
        <w:ind w:left="2280" w:hanging="0"/>
        <w:jc w:val="both"/>
        <w:rPr>
          <w:sz w:val="20"/>
          <w:szCs w:val="20"/>
          <w:lang w:val="it-IT"/>
        </w:rPr>
      </w:pPr>
      <w:r>
        <w:rPr>
          <w:sz w:val="20"/>
          <w:szCs w:val="20"/>
          <w:lang w:val="it-IT"/>
        </w:rPr>
        <w:t>Compreende análise dos dados do mercado para elaborar as experiências que os turistas buscam; ajustar adequadamente a oferta; selecionar os canais de comercialização e os instrumentos de comunicação do destino; e fomentar a busca de sugestões e queixas dos clientes como fonte de melhoria.</w:t>
      </w:r>
    </w:p>
    <w:p>
      <w:pPr>
        <w:pStyle w:val="Normal"/>
        <w:spacing w:before="0" w:after="120"/>
        <w:ind w:left="2280" w:hanging="0"/>
        <w:rPr>
          <w:sz w:val="20"/>
          <w:szCs w:val="20"/>
          <w:lang w:val="it-IT"/>
        </w:rPr>
      </w:pPr>
      <w:r>
        <w:rPr>
          <w:sz w:val="20"/>
          <w:szCs w:val="20"/>
          <w:lang w:val="it-IT"/>
        </w:rPr>
      </w:r>
    </w:p>
    <w:p>
      <w:pPr>
        <w:pStyle w:val="Normal"/>
        <w:spacing w:before="0" w:after="120"/>
        <w:jc w:val="both"/>
        <w:rPr>
          <w:lang w:val="it-IT"/>
        </w:rPr>
      </w:pPr>
      <w:r>
        <w:rPr>
          <w:lang w:val="it-IT"/>
        </w:rPr>
        <w:tab/>
        <w:t>Tendo em vista esse conceito, identifica-se a importância de adoção das políticas e estratégias de marketing que possibilitem o desenvolvimento dos destinos, neste caso, de hotéis, sempre primando por atender satisfatóriamente os clientes.</w:t>
      </w:r>
    </w:p>
    <w:p>
      <w:pPr>
        <w:pStyle w:val="Normal"/>
        <w:spacing w:before="0" w:after="120"/>
        <w:jc w:val="both"/>
        <w:rPr>
          <w:lang w:val="it-IT"/>
        </w:rPr>
      </w:pPr>
      <w:r>
        <w:rPr>
          <w:lang w:val="it-IT"/>
        </w:rPr>
        <w:tab/>
        <w:t xml:space="preserve">As diversas motivações apresentadas pelos consumidores revelam a necessidade de se atender suas expectativas, proporcionando experiências que o façam retornar com sentimento de ali encontrar atenção desejada que vai além, pois proporciona um contato com algo intangível, o atendimento personalizado que resulta em lembranças prazeirozas por parte do cliente. </w:t>
      </w:r>
    </w:p>
    <w:p>
      <w:pPr>
        <w:pStyle w:val="Normal"/>
        <w:spacing w:before="0" w:after="120"/>
        <w:jc w:val="both"/>
        <w:rPr>
          <w:lang w:val="it-IT"/>
        </w:rPr>
      </w:pPr>
      <w:r>
        <w:rPr>
          <w:lang w:val="it-IT"/>
        </w:rPr>
        <w:tab/>
        <w:t>Ressalta-se que esta pesquisa é somente um primeiro passo para a compreensão e adoção de como os gestores hoteleiros utilizam as ações mercadológicas para seus empreendimentos hoteleiros. As seguintes fases deste estudo buscam, por meio de questionários abertos, levantar as principais dificuldades encontradas pelos gestores no momento de conferir ações de marketing, para assim apresentar possíveis solucões de melhorias, que visam contribuir com o estabelecimento, isso de acordo com os respectivos interesses dos empreendimentos.</w:t>
      </w:r>
    </w:p>
    <w:p>
      <w:pPr>
        <w:pStyle w:val="Normal"/>
        <w:spacing w:before="0" w:after="120"/>
        <w:jc w:val="both"/>
        <w:rPr>
          <w:lang w:val="it-IT"/>
        </w:rPr>
      </w:pPr>
      <w:r>
        <w:rPr>
          <w:lang w:val="it-IT"/>
        </w:rPr>
        <w:tab/>
        <w:t xml:space="preserve">Conclui-se que buscar as adequação faz-se necessária para que tais empresas hoteleiras não venham a se manter estagnadas diante de um mercado que constantemente se atualiza e exige excelência no atendimento. Tendo em vista essas ameaças, os referidos hotéis ao optarem por manterem práticas atuais correm o risco da diminuição de procura, resultando no futuro desaparecimento do setor de prestação de serviços. </w:t>
      </w:r>
    </w:p>
    <w:p>
      <w:pPr>
        <w:pStyle w:val="Pargrafo"/>
        <w:tabs>
          <w:tab w:val="clear" w:pos="1701"/>
          <w:tab w:val="left" w:pos="0" w:leader="none"/>
        </w:tabs>
        <w:spacing w:lineRule="auto" w:line="240" w:before="0" w:after="120"/>
        <w:ind w:hanging="0"/>
        <w:rPr>
          <w:rFonts w:ascii="Times New Roman" w:hAnsi="Times New Roman" w:cs="Times New Roman"/>
          <w:lang w:val="it-IT"/>
        </w:rPr>
      </w:pPr>
      <w:r>
        <w:rPr>
          <w:rFonts w:cs="Times New Roman" w:ascii="Times New Roman" w:hAnsi="Times New Roman"/>
          <w:lang w:val="it-IT"/>
        </w:rPr>
      </w:r>
    </w:p>
    <w:p>
      <w:pPr>
        <w:pStyle w:val="Heading2"/>
        <w:rPr>
          <w:lang w:val="pt-BR"/>
        </w:rPr>
      </w:pPr>
      <w:r>
        <w:rPr>
          <w:lang w:val="pt-BR"/>
        </w:rPr>
        <w:t xml:space="preserve">Referências </w:t>
      </w:r>
    </w:p>
    <w:p>
      <w:pPr>
        <w:pStyle w:val="Referncias"/>
        <w:spacing w:lineRule="atLeast" w:line="100" w:before="0" w:after="119"/>
        <w:jc w:val="both"/>
        <w:rPr/>
      </w:pPr>
      <w:r>
        <w:rPr>
          <w:sz w:val="20"/>
          <w:szCs w:val="20"/>
        </w:rPr>
        <w:t xml:space="preserve">BALANZÁ, Isabel Milio; NADAL, Mónica Cabo. </w:t>
      </w:r>
      <w:r>
        <w:rPr>
          <w:b/>
          <w:bCs/>
          <w:sz w:val="20"/>
          <w:szCs w:val="20"/>
        </w:rPr>
        <w:t>Marketing e comercialização de produtos turísticos</w:t>
      </w:r>
      <w:r>
        <w:rPr>
          <w:sz w:val="20"/>
          <w:szCs w:val="20"/>
        </w:rPr>
        <w:t xml:space="preserve">. São Paulo: Pioneira Thomson Learning, 2003. </w:t>
      </w:r>
    </w:p>
    <w:p>
      <w:pPr>
        <w:pStyle w:val="Normal"/>
        <w:spacing w:lineRule="atLeast" w:line="100" w:before="0" w:after="120"/>
        <w:jc w:val="both"/>
        <w:rPr/>
      </w:pPr>
      <w:r>
        <w:rPr>
          <w:sz w:val="20"/>
          <w:szCs w:val="20"/>
        </w:rPr>
        <w:t>BRITO, Aline Grasiele Cardoso de.</w:t>
      </w:r>
      <w:r>
        <w:rPr>
          <w:bCs/>
          <w:sz w:val="20"/>
          <w:szCs w:val="20"/>
        </w:rPr>
        <w:t xml:space="preserve"> </w:t>
      </w:r>
      <w:r>
        <w:rPr>
          <w:b/>
          <w:bCs/>
          <w:sz w:val="20"/>
          <w:szCs w:val="20"/>
        </w:rPr>
        <w:t>Gestão estratégica da informação nas pequenas empresas:</w:t>
      </w:r>
      <w:r>
        <w:rPr>
          <w:bCs/>
          <w:sz w:val="20"/>
          <w:szCs w:val="20"/>
        </w:rPr>
        <w:t xml:space="preserve"> </w:t>
      </w:r>
      <w:r>
        <w:rPr>
          <w:sz w:val="20"/>
          <w:szCs w:val="20"/>
        </w:rPr>
        <w:t xml:space="preserve">um estudo comparativo com as médias e grandes empresas do setor de serviços (hotelaria). 2008. 192 f. Dissertação (Mestrado em Engenharia da Produção) – Escola de Engenharia de São Carlos. Universidade de São Paulo, São Paulo.   </w:t>
      </w:r>
    </w:p>
    <w:p>
      <w:pPr>
        <w:pStyle w:val="Referncias"/>
        <w:spacing w:lineRule="atLeast" w:line="100" w:before="0" w:after="119"/>
        <w:jc w:val="both"/>
        <w:rPr/>
      </w:pPr>
      <w:r>
        <w:rPr>
          <w:rFonts w:cs="Arial"/>
          <w:sz w:val="20"/>
          <w:szCs w:val="20"/>
        </w:rPr>
        <w:t xml:space="preserve">CASTELLI, Geraldo. </w:t>
      </w:r>
      <w:r>
        <w:rPr>
          <w:rFonts w:cs="Arial"/>
          <w:b/>
          <w:sz w:val="20"/>
          <w:szCs w:val="20"/>
        </w:rPr>
        <w:t>Administração hoteleira</w:t>
      </w:r>
      <w:r>
        <w:rPr>
          <w:rFonts w:cs="Arial"/>
          <w:sz w:val="20"/>
          <w:szCs w:val="20"/>
        </w:rPr>
        <w:t>. 9. ed. Caxias do Sul: Edusc, 2003.</w:t>
      </w:r>
    </w:p>
    <w:p>
      <w:pPr>
        <w:pStyle w:val="Referncias"/>
        <w:spacing w:lineRule="atLeast" w:line="100" w:before="0" w:after="119"/>
        <w:jc w:val="both"/>
        <w:rPr/>
      </w:pPr>
      <w:bookmarkStart w:id="0" w:name="content"/>
      <w:bookmarkEnd w:id="0"/>
      <w:r>
        <w:rPr>
          <w:sz w:val="20"/>
          <w:szCs w:val="20"/>
        </w:rPr>
        <w:t xml:space="preserve">COBRA, Marcos. </w:t>
      </w:r>
      <w:r>
        <w:rPr>
          <w:b/>
          <w:sz w:val="20"/>
          <w:szCs w:val="20"/>
        </w:rPr>
        <w:t>Administração de Marketing</w:t>
      </w:r>
      <w:r>
        <w:rPr>
          <w:sz w:val="20"/>
          <w:szCs w:val="20"/>
        </w:rPr>
        <w:t>. 2. ed. São Paulo: Atlas, 1992.</w:t>
      </w:r>
    </w:p>
    <w:p>
      <w:pPr>
        <w:pStyle w:val="Referncias"/>
        <w:spacing w:lineRule="atLeast" w:line="100" w:before="0" w:after="119"/>
        <w:jc w:val="both"/>
        <w:rPr/>
      </w:pPr>
      <w:r>
        <w:rPr>
          <w:sz w:val="20"/>
          <w:szCs w:val="20"/>
        </w:rPr>
        <w:t xml:space="preserve">COLENGHI, Vitor Mature. </w:t>
      </w:r>
      <w:r>
        <w:rPr>
          <w:b/>
          <w:bCs/>
          <w:sz w:val="20"/>
          <w:szCs w:val="20"/>
        </w:rPr>
        <w:t>O&amp;M e Qualidade Total</w:t>
      </w:r>
      <w:r>
        <w:rPr>
          <w:sz w:val="20"/>
          <w:szCs w:val="20"/>
        </w:rPr>
        <w:t>: uma integração perfeita. Rio de Janeiro: Qualitymark, 1997.</w:t>
      </w:r>
    </w:p>
    <w:p>
      <w:pPr>
        <w:pStyle w:val="Referncias"/>
        <w:spacing w:lineRule="atLeast" w:line="100" w:before="0" w:after="119"/>
        <w:jc w:val="both"/>
        <w:rPr/>
      </w:pPr>
      <w:r>
        <w:rPr>
          <w:sz w:val="20"/>
          <w:szCs w:val="20"/>
        </w:rPr>
        <w:t xml:space="preserve">DIAS, Reinaldo; CASSAR, Maurício. </w:t>
      </w:r>
      <w:r>
        <w:rPr>
          <w:b/>
          <w:bCs/>
          <w:sz w:val="20"/>
          <w:szCs w:val="20"/>
        </w:rPr>
        <w:t>Fundamentos do marketing turístico</w:t>
      </w:r>
      <w:r>
        <w:rPr>
          <w:sz w:val="20"/>
          <w:szCs w:val="20"/>
        </w:rPr>
        <w:t xml:space="preserve">. São Paulo: Pearson Prentice Hall, 2005.     </w:t>
      </w:r>
    </w:p>
    <w:p>
      <w:pPr>
        <w:pStyle w:val="Referncias"/>
        <w:spacing w:lineRule="atLeast" w:line="100" w:before="0" w:after="119"/>
        <w:jc w:val="both"/>
        <w:rPr/>
      </w:pPr>
      <w:r>
        <w:rPr>
          <w:sz w:val="20"/>
          <w:szCs w:val="20"/>
        </w:rPr>
        <w:t xml:space="preserve">DIAS, Reinaldo; PIMENTA, Maria Alzira. </w:t>
      </w:r>
      <w:r>
        <w:rPr>
          <w:b/>
          <w:bCs/>
          <w:sz w:val="20"/>
          <w:szCs w:val="20"/>
        </w:rPr>
        <w:t>Gestão de hotelaria e turismo</w:t>
      </w:r>
      <w:r>
        <w:rPr>
          <w:sz w:val="20"/>
          <w:szCs w:val="20"/>
        </w:rPr>
        <w:t xml:space="preserve">. São Paulo: Pearson Prentice Hall, 2005. </w:t>
      </w:r>
    </w:p>
    <w:p>
      <w:pPr>
        <w:pStyle w:val="Referncias"/>
        <w:spacing w:lineRule="atLeast" w:line="100" w:before="0" w:after="119"/>
        <w:jc w:val="both"/>
        <w:rPr/>
      </w:pPr>
      <w:r>
        <w:rPr>
          <w:rFonts w:cs="Arial"/>
          <w:sz w:val="20"/>
          <w:szCs w:val="20"/>
        </w:rPr>
        <w:t xml:space="preserve">EMBRATUR – INSTITUTO BRASILEIRO DE TURISMO. Deliberação Normativa nº 387, de 28 de janeiro de 1998. </w:t>
      </w:r>
      <w:r>
        <w:rPr>
          <w:rFonts w:cs="Arial"/>
          <w:b/>
          <w:sz w:val="20"/>
          <w:szCs w:val="20"/>
        </w:rPr>
        <w:t>Regulamento dos meios de hospedagem,</w:t>
      </w:r>
      <w:r>
        <w:rPr>
          <w:rFonts w:cs="Arial"/>
          <w:sz w:val="20"/>
          <w:szCs w:val="20"/>
        </w:rPr>
        <w:t xml:space="preserve"> 2002. </w:t>
      </w:r>
    </w:p>
    <w:p>
      <w:pPr>
        <w:pStyle w:val="Referncias"/>
        <w:spacing w:lineRule="atLeast" w:line="100" w:before="0" w:after="119"/>
        <w:jc w:val="both"/>
        <w:rPr/>
      </w:pPr>
      <w:r>
        <w:rPr>
          <w:rFonts w:cs="Arial"/>
          <w:sz w:val="20"/>
          <w:szCs w:val="20"/>
        </w:rPr>
        <w:t xml:space="preserve">GUARDANI, Fátima. </w:t>
      </w:r>
      <w:r>
        <w:rPr>
          <w:rFonts w:cs="Arial"/>
          <w:b/>
          <w:bCs/>
          <w:sz w:val="20"/>
          <w:szCs w:val="20"/>
        </w:rPr>
        <w:t>Gestão de marketing em hotelaria</w:t>
      </w:r>
      <w:r>
        <w:rPr>
          <w:rFonts w:cs="Arial"/>
          <w:sz w:val="20"/>
          <w:szCs w:val="20"/>
        </w:rPr>
        <w:t xml:space="preserve">. </w:t>
      </w:r>
      <w:r>
        <w:rPr>
          <w:rFonts w:cs="Arial"/>
          <w:sz w:val="20"/>
          <w:szCs w:val="20"/>
          <w:lang w:val="en-US"/>
        </w:rPr>
        <w:t xml:space="preserve">São Paulo: Atlas, 2006. </w:t>
      </w:r>
    </w:p>
    <w:p>
      <w:pPr>
        <w:pStyle w:val="Referncias"/>
        <w:spacing w:lineRule="atLeast" w:line="100" w:before="0" w:after="119"/>
        <w:jc w:val="both"/>
        <w:rPr/>
      </w:pPr>
      <w:r>
        <w:rPr>
          <w:sz w:val="20"/>
          <w:szCs w:val="20"/>
          <w:lang w:val="en-US"/>
        </w:rPr>
        <w:t xml:space="preserve">KOTLER, Philip; ARMSTRONG, Gary. </w:t>
      </w:r>
      <w:r>
        <w:rPr>
          <w:b/>
          <w:bCs/>
          <w:sz w:val="20"/>
          <w:szCs w:val="20"/>
        </w:rPr>
        <w:t>Princípios de marketing</w:t>
      </w:r>
      <w:r>
        <w:rPr>
          <w:sz w:val="20"/>
          <w:szCs w:val="20"/>
        </w:rPr>
        <w:t xml:space="preserve">. </w:t>
      </w:r>
      <w:r>
        <w:rPr>
          <w:sz w:val="20"/>
          <w:szCs w:val="20"/>
          <w:lang w:val="pt-BR"/>
        </w:rPr>
        <w:t xml:space="preserve">9. ed. São Paulo: Pearson Prentice Hall, 2003. </w:t>
      </w:r>
    </w:p>
    <w:p>
      <w:pPr>
        <w:pStyle w:val="Referncias"/>
        <w:spacing w:lineRule="atLeast" w:line="100" w:before="0" w:after="119"/>
        <w:jc w:val="both"/>
        <w:rPr/>
      </w:pPr>
      <w:r>
        <w:rPr>
          <w:sz w:val="20"/>
          <w:szCs w:val="20"/>
          <w:lang w:val="pt-BR"/>
        </w:rPr>
        <w:t xml:space="preserve">LAS CASAS, Alexandre Luzzi. </w:t>
      </w:r>
      <w:r>
        <w:rPr>
          <w:b/>
          <w:sz w:val="20"/>
          <w:szCs w:val="20"/>
          <w:lang w:val="pt-BR"/>
        </w:rPr>
        <w:t>Marketing de Serviços</w:t>
      </w:r>
      <w:r>
        <w:rPr>
          <w:sz w:val="20"/>
          <w:szCs w:val="20"/>
          <w:lang w:val="pt-BR"/>
        </w:rPr>
        <w:t>. 3. ed. São Paulo: Atlas, 2002.</w:t>
      </w:r>
    </w:p>
    <w:p>
      <w:pPr>
        <w:pStyle w:val="Referncias"/>
        <w:spacing w:lineRule="atLeast" w:line="100" w:before="0" w:after="119"/>
        <w:jc w:val="both"/>
        <w:rPr>
          <w:rFonts w:cs="Arial"/>
          <w:bCs/>
          <w:sz w:val="20"/>
          <w:szCs w:val="20"/>
          <w:lang w:val="pt-BR"/>
        </w:rPr>
      </w:pPr>
      <w:r>
        <w:rPr>
          <w:sz w:val="20"/>
          <w:szCs w:val="20"/>
        </w:rPr>
        <w:t>ORGANIZAÇÃO MUNIDAL DE TURISMO. Disponível em: &lt;</w:t>
      </w:r>
      <w:hyperlink r:id="rId6">
        <w:r>
          <w:rPr>
            <w:rStyle w:val="InternetLink"/>
          </w:rPr>
          <w:t>www.unwto.org</w:t>
        </w:r>
      </w:hyperlink>
      <w:hyperlink r:id="rId7">
        <w:r>
          <w:rPr>
            <w:rStyle w:val="InternetLink"/>
            <w:color w:val="000000"/>
            <w:u w:val="none"/>
          </w:rPr>
          <w:t xml:space="preserve">&gt; Acesso em: 14 de abril de 2009. </w:t>
        </w:r>
      </w:hyperlink>
    </w:p>
    <w:p>
      <w:pPr>
        <w:pStyle w:val="Referncias"/>
        <w:autoSpaceDE w:val="false"/>
        <w:spacing w:lineRule="atLeast" w:line="100" w:before="0" w:after="119"/>
        <w:jc w:val="both"/>
        <w:rPr/>
      </w:pPr>
      <w:r>
        <w:rPr>
          <w:rFonts w:cs="Arial"/>
          <w:bCs/>
          <w:sz w:val="20"/>
          <w:szCs w:val="20"/>
          <w:lang w:val="pt-BR"/>
        </w:rPr>
        <w:t xml:space="preserve">NEVES, Marcos Fava. </w:t>
      </w:r>
      <w:r>
        <w:rPr>
          <w:rFonts w:cs="Arial"/>
          <w:b/>
          <w:bCs/>
          <w:sz w:val="20"/>
          <w:szCs w:val="20"/>
          <w:lang w:val="pt-BR"/>
        </w:rPr>
        <w:t>Planejamento e gestão estratégica de marketing</w:t>
      </w:r>
      <w:r>
        <w:rPr>
          <w:rFonts w:cs="Arial"/>
          <w:bCs/>
          <w:sz w:val="20"/>
          <w:szCs w:val="20"/>
          <w:lang w:val="pt-BR"/>
        </w:rPr>
        <w:t>. São Paulo: Atlas, 2007.</w:t>
      </w:r>
    </w:p>
    <w:p>
      <w:pPr>
        <w:pStyle w:val="Referncias"/>
        <w:autoSpaceDE w:val="false"/>
        <w:spacing w:lineRule="atLeast" w:line="100" w:before="0" w:after="119"/>
        <w:jc w:val="both"/>
        <w:rPr/>
      </w:pPr>
      <w:r>
        <w:rPr>
          <w:rFonts w:cs="Arial"/>
          <w:bCs/>
          <w:sz w:val="20"/>
          <w:szCs w:val="20"/>
          <w:lang w:val="pt-BR"/>
        </w:rPr>
        <w:t xml:space="preserve">PREFEITURA MUNICIPAL DE IRATI. </w:t>
      </w:r>
      <w:r>
        <w:rPr>
          <w:rFonts w:cs="Arial"/>
          <w:b/>
          <w:bCs/>
          <w:sz w:val="20"/>
          <w:szCs w:val="20"/>
          <w:lang w:val="pt-BR"/>
        </w:rPr>
        <w:t>Inventário Turístico Municipal</w:t>
      </w:r>
      <w:r>
        <w:rPr>
          <w:rFonts w:cs="Arial"/>
          <w:bCs/>
          <w:sz w:val="20"/>
          <w:szCs w:val="20"/>
          <w:lang w:val="pt-BR"/>
        </w:rPr>
        <w:t xml:space="preserve">, 2007.  </w:t>
      </w:r>
    </w:p>
    <w:p>
      <w:pPr>
        <w:pStyle w:val="Normal"/>
        <w:autoSpaceDE w:val="false"/>
        <w:spacing w:lineRule="atLeast" w:line="100" w:before="0" w:after="119"/>
        <w:jc w:val="both"/>
        <w:rPr/>
      </w:pPr>
      <w:r>
        <w:rPr>
          <w:rFonts w:cs="Arial"/>
          <w:bCs/>
          <w:sz w:val="20"/>
          <w:szCs w:val="20"/>
          <w:lang w:val="pt-BR"/>
        </w:rPr>
        <w:t xml:space="preserve">VALLS, Josep-Francesc. </w:t>
      </w:r>
      <w:r>
        <w:rPr>
          <w:rFonts w:cs="Arial"/>
          <w:b/>
          <w:bCs/>
          <w:sz w:val="20"/>
          <w:szCs w:val="20"/>
          <w:lang w:val="pt-BR"/>
        </w:rPr>
        <w:t>Gestão integral de destinos turísticos sustentáveis</w:t>
      </w:r>
      <w:r>
        <w:rPr>
          <w:rFonts w:cs="Arial"/>
          <w:bCs/>
          <w:sz w:val="20"/>
          <w:szCs w:val="20"/>
          <w:lang w:val="pt-BR"/>
        </w:rPr>
        <w:t xml:space="preserve">. Rio de Janeiro: FGV, 2006.  </w:t>
      </w:r>
    </w:p>
    <w:p>
      <w:pPr>
        <w:pStyle w:val="Pargrafo"/>
        <w:tabs>
          <w:tab w:val="clear" w:pos="1701"/>
          <w:tab w:val="left" w:pos="0" w:leader="none"/>
        </w:tabs>
        <w:spacing w:lineRule="auto" w:line="240" w:before="0" w:after="120"/>
        <w:ind w:hanging="0"/>
        <w:rPr>
          <w:rFonts w:ascii="Times New Roman" w:hAnsi="Times New Roman" w:cs="Times New Roman"/>
          <w:bCs/>
          <w:sz w:val="20"/>
          <w:szCs w:val="20"/>
          <w:lang w:val="it-IT"/>
        </w:rPr>
      </w:pPr>
      <w:r>
        <w:rPr>
          <w:rFonts w:cs="Times New Roman" w:ascii="Times New Roman" w:hAnsi="Times New Roman"/>
          <w:bCs/>
          <w:sz w:val="20"/>
          <w:szCs w:val="20"/>
          <w:lang w:val="it-I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5"/>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argrafo">
    <w:name w:val="Parágrafo"/>
    <w:basedOn w:val="Normal"/>
    <w:qFormat/>
    <w:pPr>
      <w:widowControl w:val="false"/>
      <w:tabs>
        <w:tab w:val="clear" w:pos="708"/>
        <w:tab w:val="left" w:pos="1701" w:leader="none"/>
      </w:tabs>
      <w:suppressAutoHyphens w:val="true"/>
      <w:spacing w:lineRule="auto" w:line="360"/>
      <w:ind w:firstLine="1701"/>
      <w:jc w:val="both"/>
    </w:pPr>
    <w:rPr>
      <w:rFonts w:ascii="Arial" w:hAnsi="Arial" w:cs="Arial"/>
      <w:szCs w:val="20"/>
      <w:lang w:val="pt-BR"/>
    </w:rPr>
  </w:style>
  <w:style w:type="paragraph" w:styleId="CitaoLonga">
    <w:name w:val="Citação Longa"/>
    <w:basedOn w:val="Normal"/>
    <w:next w:val="Pargrafo"/>
    <w:qFormat/>
    <w:pPr>
      <w:suppressAutoHyphens w:val="true"/>
      <w:spacing w:before="360" w:after="360"/>
      <w:ind w:left="2268" w:hanging="0"/>
      <w:jc w:val="both"/>
    </w:pPr>
    <w:rPr>
      <w:rFonts w:ascii="Arial" w:hAnsi="Arial" w:cs="Arial"/>
      <w:sz w:val="20"/>
      <w:szCs w:val="20"/>
      <w:lang w:val="pt-BR"/>
    </w:rPr>
  </w:style>
  <w:style w:type="paragraph" w:styleId="Referncias">
    <w:name w:val="Referências"/>
    <w:basedOn w:val="Normal"/>
    <w:qFormat/>
    <w:pPr>
      <w:suppressAutoHyphens w:val="true"/>
      <w:spacing w:before="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ahaidak@yahoo.com.br" TargetMode="External"/><Relationship Id="rId4" Type="http://schemas.openxmlformats.org/officeDocument/2006/relationships/hyperlink" Target="mailto:casarfreitas@sercomtel.com.br" TargetMode="External"/><Relationship Id="rId5" Type="http://schemas.openxmlformats.org/officeDocument/2006/relationships/hyperlink" Target="mailto:mayconlt@hotmail.com" TargetMode="External"/><Relationship Id="rId6" Type="http://schemas.openxmlformats.org/officeDocument/2006/relationships/hyperlink" Target="http://www.unwto.org/" TargetMode="External"/><Relationship Id="rId7" Type="http://schemas.openxmlformats.org/officeDocument/2006/relationships/hyperlink" Target="http://www.unwt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07:00Z</dcterms:created>
  <dc:creator>admpg</dc:creator>
  <dc:description/>
  <cp:keywords/>
  <dc:language>en-US</dc:language>
  <cp:lastModifiedBy>ISAPG</cp:lastModifiedBy>
  <dcterms:modified xsi:type="dcterms:W3CDTF">2009-07-21T17:38:00Z</dcterms:modified>
  <cp:revision>6</cp:revision>
  <dc:subject/>
  <dc:title>modelo_artigo_admpg</dc:title>
</cp:coreProperties>
</file>