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rFonts w:ascii="Times New Roman" w:hAnsi="Times New Roman" w:cs="Times New Roman"/>
          <w:i w:val="false"/>
          <w:i w:val="false"/>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i/>
          <w:i/>
        </w:rPr>
      </w:pPr>
      <w:r>
        <w:rPr>
          <w:rFonts w:cs="Times New Roman"/>
          <w:i/>
        </w:rPr>
      </w:r>
    </w:p>
    <w:p>
      <w:pPr>
        <w:pStyle w:val="Heading2"/>
        <w:spacing w:before="0" w:after="0"/>
        <w:jc w:val="center"/>
        <w:rPr>
          <w:rFonts w:ascii="Times New Roman" w:hAnsi="Times New Roman" w:cs="Times New Roman"/>
          <w:i w:val="false"/>
          <w:i w:val="false"/>
          <w:sz w:val="30"/>
          <w:szCs w:val="30"/>
        </w:rPr>
      </w:pPr>
      <w:r>
        <w:rPr>
          <w:rFonts w:cs="Times New Roman" w:ascii="Times New Roman" w:hAnsi="Times New Roman"/>
          <w:i w:val="false"/>
          <w:sz w:val="30"/>
          <w:szCs w:val="30"/>
        </w:rPr>
        <w:t>Autogestão e sustentabilidade em organizações de economia solidária: o modelo Cresol</w:t>
      </w:r>
    </w:p>
    <w:p>
      <w:pPr>
        <w:pStyle w:val="Normal"/>
        <w:jc w:val="both"/>
        <w:rPr>
          <w:rFonts w:ascii="Times New Roman" w:hAnsi="Times New Roman" w:cs="Times New Roman"/>
          <w:b/>
          <w:b/>
          <w:i/>
          <w:i/>
          <w:sz w:val="30"/>
          <w:szCs w:val="30"/>
        </w:rPr>
      </w:pPr>
      <w:r>
        <w:rPr>
          <w:rFonts w:cs="Times New Roman"/>
          <w:b/>
          <w:i/>
          <w:sz w:val="30"/>
          <w:szCs w:val="30"/>
        </w:rPr>
      </w:r>
    </w:p>
    <w:p>
      <w:pPr>
        <w:pStyle w:val="Normal"/>
        <w:jc w:val="both"/>
        <w:rPr>
          <w:b/>
          <w:b/>
        </w:rPr>
      </w:pPr>
      <w:r>
        <w:rPr>
          <w:b/>
        </w:rPr>
      </w:r>
    </w:p>
    <w:p>
      <w:pPr>
        <w:pStyle w:val="Normal"/>
        <w:jc w:val="center"/>
        <w:rPr>
          <w:sz w:val="20"/>
          <w:szCs w:val="20"/>
        </w:rPr>
      </w:pPr>
      <w:r>
        <w:rPr>
          <w:sz w:val="20"/>
          <w:szCs w:val="20"/>
        </w:rPr>
        <w:t xml:space="preserve">Ana Paula Debastiani Vasco (UTFPR) </w:t>
      </w:r>
      <w:hyperlink r:id="rId3">
        <w:r>
          <w:rPr>
            <w:rStyle w:val="InternetLink"/>
            <w:color w:val="000000"/>
            <w:sz w:val="20"/>
            <w:szCs w:val="20"/>
          </w:rPr>
          <w:t>anadbas@yahoo.com.br</w:t>
        </w:r>
      </w:hyperlink>
    </w:p>
    <w:p>
      <w:pPr>
        <w:pStyle w:val="Normal"/>
        <w:jc w:val="center"/>
        <w:rPr>
          <w:sz w:val="20"/>
          <w:szCs w:val="20"/>
        </w:rPr>
      </w:pPr>
      <w:r>
        <w:rPr>
          <w:sz w:val="20"/>
          <w:szCs w:val="20"/>
        </w:rPr>
        <w:t xml:space="preserve">Hieda Maria Pagliosa Corona (UTFPR) </w:t>
      </w:r>
      <w:hyperlink r:id="rId4">
        <w:r>
          <w:rPr>
            <w:rStyle w:val="InternetLink"/>
            <w:color w:val="000000"/>
            <w:sz w:val="20"/>
            <w:szCs w:val="20"/>
          </w:rPr>
          <w:t>hiedacorona@hotmail.com</w:t>
        </w:r>
      </w:hyperlink>
    </w:p>
    <w:p>
      <w:pPr>
        <w:pStyle w:val="Normal"/>
        <w:jc w:val="center"/>
        <w:rPr>
          <w:sz w:val="20"/>
          <w:szCs w:val="20"/>
        </w:rPr>
      </w:pPr>
      <w:r>
        <w:rPr>
          <w:sz w:val="20"/>
          <w:szCs w:val="20"/>
        </w:rPr>
        <w:t xml:space="preserve">Jaiarys Capa Bataglin (UTFPR) </w:t>
      </w:r>
      <w:hyperlink r:id="rId5">
        <w:r>
          <w:rPr>
            <w:rStyle w:val="InternetLink"/>
            <w:color w:val="000000"/>
            <w:sz w:val="20"/>
            <w:szCs w:val="20"/>
          </w:rPr>
          <w:t>jajys@hotmail.com</w:t>
        </w:r>
      </w:hyperlink>
    </w:p>
    <w:p>
      <w:pPr>
        <w:pStyle w:val="Normal"/>
        <w:jc w:val="center"/>
        <w:rPr>
          <w:sz w:val="20"/>
          <w:szCs w:val="20"/>
          <w:lang w:val="en-US"/>
        </w:rPr>
      </w:pPr>
      <w:r>
        <w:rPr>
          <w:sz w:val="20"/>
          <w:szCs w:val="20"/>
          <w:lang w:val="en-US"/>
        </w:rPr>
        <w:t>Mary Hellen De Itoz (UTFPR) maryhellendetiroz@yahoo.com.br</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both"/>
        <w:rPr/>
      </w:pPr>
      <w:r>
        <w:rPr>
          <w:b/>
        </w:rPr>
        <w:t>Resumo:</w:t>
      </w:r>
      <w:r>
        <w:rPr/>
        <w:t xml:space="preserve"> </w:t>
      </w:r>
    </w:p>
    <w:p>
      <w:pPr>
        <w:pStyle w:val="Normal"/>
        <w:jc w:val="both"/>
        <w:rPr>
          <w:sz w:val="22"/>
          <w:szCs w:val="22"/>
        </w:rPr>
      </w:pPr>
      <w:r>
        <w:rPr>
          <w:sz w:val="22"/>
          <w:szCs w:val="22"/>
        </w:rPr>
        <w:t xml:space="preserve">Observa-se que as pesquisas no campo da ciência da Administração congregam estudos de diferentes formatos organizacionais e, nas últimas décadas, vêm buscando refletir sobre as práticas destas organizações com o propósito de identificar se são ou não sustentáveis. Nessa perspectiva é que foi construído o presente artigo, o qual tem como objetivo refletir criticamente como se configuram os modelos de gestão “convencional” nas empresas e da “autogestão” nas organizações da economia solidária, seus vínculos com princípios e práticas para o desenvolvimento sustentável, bem como, apresentar um modelo que, em tese, busca concretizar em suas ações os princípios e valores solidários, a Cooperativa de Crédito Rural Cresol. A Teoria da Administração, em suas diferentes matrizes, aponta para os aspectos fundamentais de toda empresa privada que são a busca constante pelo lucro na competição no mercado e a centralização das decisões no processo de gestão. A economia solidária considera possível </w:t>
      </w:r>
      <w:r>
        <w:rPr>
          <w:rFonts w:cs="Arial"/>
          <w:sz w:val="22"/>
          <w:szCs w:val="22"/>
        </w:rPr>
        <w:t>desenvolver a solidariedade e o trabalho conjunto, sem fins lucrativos, contribuindo para a equidade, bem como, preservando o meio em que atua. Portanto, considera-se que as diferenças fundamentais da empresa privada para a organização da economia solidária estão tanto no processo de gestão como na finalidade destas organizações, embora estes dois modelos apóiem-se nos mesmos avanços científicos e suas aplicações nos empreendimentos humanos.</w:t>
      </w:r>
    </w:p>
    <w:p>
      <w:pPr>
        <w:pStyle w:val="Heading2"/>
        <w:spacing w:before="0" w:after="0"/>
        <w:rPr>
          <w:rFonts w:ascii="Times New Roman" w:hAnsi="Times New Roman" w:cs="Times New Roman"/>
          <w:b w:val="false"/>
          <w:b w:val="false"/>
          <w:i w:val="false"/>
          <w:i w:val="false"/>
          <w:sz w:val="22"/>
          <w:szCs w:val="22"/>
        </w:rPr>
      </w:pPr>
      <w:r>
        <w:rPr>
          <w:rFonts w:cs="Times New Roman" w:ascii="Times New Roman" w:hAnsi="Times New Roman"/>
          <w:i w:val="false"/>
          <w:sz w:val="24"/>
          <w:szCs w:val="24"/>
        </w:rPr>
        <w:t>Palavras chave</w:t>
      </w:r>
      <w:r>
        <w:rPr>
          <w:rFonts w:cs="Times New Roman" w:ascii="Times New Roman" w:hAnsi="Times New Roman"/>
          <w:b w:val="false"/>
          <w:i w:val="false"/>
          <w:sz w:val="22"/>
          <w:szCs w:val="22"/>
        </w:rPr>
        <w:t>: Autogestão, Cresol, Sustentabilidade.</w:t>
      </w:r>
    </w:p>
    <w:p>
      <w:pPr>
        <w:pStyle w:val="Normal"/>
        <w:rPr>
          <w:rFonts w:ascii="Times New Roman" w:hAnsi="Times New Roman" w:cs="Times New Roman"/>
          <w:b/>
          <w:b/>
          <w:i/>
          <w:i/>
          <w:sz w:val="22"/>
          <w:szCs w:val="22"/>
        </w:rPr>
      </w:pPr>
      <w:r>
        <w:rPr>
          <w:rFonts w:cs="Times New Roman"/>
          <w:b/>
          <w:i/>
          <w:sz w:val="22"/>
          <w:szCs w:val="22"/>
        </w:rPr>
      </w:r>
    </w:p>
    <w:p>
      <w:pPr>
        <w:pStyle w:val="Normal"/>
        <w:rPr/>
      </w:pPr>
      <w:r>
        <w:rPr/>
      </w:r>
    </w:p>
    <w:p>
      <w:pPr>
        <w:pStyle w:val="Normal"/>
        <w:jc w:val="center"/>
        <w:rPr>
          <w:b/>
          <w:b/>
          <w:sz w:val="30"/>
          <w:szCs w:val="30"/>
          <w:lang w:val="en-US"/>
        </w:rPr>
      </w:pPr>
      <w:r>
        <w:rPr>
          <w:b/>
          <w:sz w:val="30"/>
          <w:szCs w:val="30"/>
          <w:lang w:val="en-US"/>
        </w:rPr>
        <w:t xml:space="preserve"> </w:t>
      </w:r>
      <w:r>
        <w:rPr>
          <w:b/>
          <w:sz w:val="30"/>
          <w:szCs w:val="30"/>
          <w:lang w:val="en-US"/>
        </w:rPr>
        <w:t>Self-management and sustainability in organizations social economy: the model Cresol</w:t>
      </w:r>
    </w:p>
    <w:p>
      <w:pPr>
        <w:pStyle w:val="Normal"/>
        <w:jc w:val="center"/>
        <w:rPr>
          <w:b/>
          <w:b/>
          <w:sz w:val="30"/>
          <w:szCs w:val="30"/>
          <w:lang w:val="en-US"/>
        </w:rPr>
      </w:pPr>
      <w:r>
        <w:rPr>
          <w:b/>
          <w:sz w:val="30"/>
          <w:szCs w:val="30"/>
          <w:lang w:val="en-US"/>
        </w:rPr>
      </w:r>
    </w:p>
    <w:p>
      <w:pPr>
        <w:pStyle w:val="Normal"/>
        <w:jc w:val="both"/>
        <w:rPr/>
      </w:pPr>
      <w:r>
        <w:rPr>
          <w:b/>
          <w:sz w:val="22"/>
          <w:szCs w:val="22"/>
          <w:lang w:val="en-US"/>
        </w:rPr>
        <w:t xml:space="preserve">Abstract: </w:t>
      </w:r>
    </w:p>
    <w:p>
      <w:pPr>
        <w:pStyle w:val="Normal"/>
        <w:jc w:val="both"/>
        <w:rPr>
          <w:b/>
          <w:b/>
          <w:sz w:val="22"/>
          <w:szCs w:val="22"/>
          <w:lang w:val="en-US"/>
        </w:rPr>
      </w:pPr>
      <w:r>
        <w:rPr>
          <w:sz w:val="22"/>
          <w:szCs w:val="22"/>
          <w:lang w:val="en-US"/>
        </w:rPr>
        <w:t>It is observed that research in science studies, the Administration together different organizational forms and, in recent decades, are seeking reflect on the practices of these organizations with the purpose of identifying whether or not they are sustainable. This perspective is that this article was built, which aims to reflect critically shape as the models of management "conventional" businesses and the self-management in the organizations of the economy, their links with the principles and practices for sustainable development and, provide a model that, in theory, seeks to achieve its shares the principles and values attached, the Rural Credit Cooperative Cresol. The theory of Administration, in different matrices, points to the fundamental aspects of any private company which is the constant search for profit in the market competition and the centralization of decisions in the management process. The social economy is possible to develop solidarity and work together, non-profit, contributing to equity, and preserving the environment in which it operates. Therefore, it is considered that the fundamental differences of private enterprise for the organization of the social economy are both in the process of management as the purpose of these organizations, although these two models rely on the same scientific advances and their applications in human enterprises.</w:t>
      </w:r>
    </w:p>
    <w:p>
      <w:pPr>
        <w:pStyle w:val="Normal"/>
        <w:jc w:val="both"/>
        <w:rPr>
          <w:sz w:val="22"/>
          <w:szCs w:val="22"/>
          <w:lang w:val="en-US"/>
        </w:rPr>
      </w:pPr>
      <w:r>
        <w:rPr>
          <w:b/>
          <w:sz w:val="22"/>
          <w:szCs w:val="22"/>
          <w:lang w:val="en-US"/>
        </w:rPr>
        <w:t xml:space="preserve">Key words: </w:t>
      </w:r>
      <w:r>
        <w:rPr>
          <w:sz w:val="22"/>
          <w:szCs w:val="22"/>
          <w:lang w:val="en-US"/>
        </w:rPr>
        <w:t>Self-management, Cresol, Sustainability.</w:t>
      </w:r>
    </w:p>
    <w:p>
      <w:pPr>
        <w:pStyle w:val="Normal"/>
        <w:rPr>
          <w:sz w:val="22"/>
          <w:szCs w:val="22"/>
          <w:lang w:val="en-US"/>
        </w:rPr>
      </w:pPr>
      <w:r>
        <w:rPr>
          <w:sz w:val="22"/>
          <w:szCs w:val="22"/>
          <w:lang w:val="en-US"/>
        </w:rPr>
      </w:r>
    </w:p>
    <w:p>
      <w:pPr>
        <w:pStyle w:val="Normal"/>
        <w:rPr>
          <w:b/>
          <w:b/>
          <w:lang w:val="en-US"/>
        </w:rPr>
      </w:pPr>
      <w:r>
        <w:rPr>
          <w:b/>
          <w:lang w:val="en-US"/>
        </w:rPr>
      </w:r>
    </w:p>
    <w:p>
      <w:pPr>
        <w:pStyle w:val="Normal"/>
        <w:rPr>
          <w:b/>
          <w:b/>
          <w:lang w:val="en-US"/>
        </w:rPr>
      </w:pPr>
      <w:r>
        <w:rPr>
          <w:b/>
          <w:lang w:val="en-US"/>
        </w:rPr>
      </w:r>
    </w:p>
    <w:p>
      <w:pPr>
        <w:pStyle w:val="Heading2"/>
        <w:spacing w:before="120" w:after="120"/>
        <w:rPr/>
      </w:pPr>
      <w:r>
        <w:rPr>
          <w:rFonts w:cs="Times New Roman" w:ascii="Times New Roman" w:hAnsi="Times New Roman"/>
          <w:i w:val="false"/>
          <w:sz w:val="24"/>
          <w:szCs w:val="24"/>
        </w:rPr>
        <w:t>1 Introdução</w:t>
      </w:r>
    </w:p>
    <w:p>
      <w:pPr>
        <w:pStyle w:val="Normal"/>
        <w:spacing w:before="120" w:after="120"/>
        <w:jc w:val="both"/>
        <w:rPr>
          <w:rFonts w:cs="Arial"/>
        </w:rPr>
      </w:pPr>
      <w:r>
        <w:rPr>
          <w:rFonts w:cs="Arial"/>
        </w:rPr>
        <w:t xml:space="preserve">A busca de acumulação de riquezas de forma privada, característica marcante do capitalismo, na competição individualizada nos negócios e na sobrevivência, contribuiu e contribui para uma sociedade com desigualdades. Os atores deste sistema, na procura incessante pelo suprimento de suas necessidades e satisfação dos seus desejos que extrapolam o essencial, degradaram e degradam o meio em que vivem, ameaçando a sobrevivência da atual e futuras gerações. </w:t>
      </w:r>
    </w:p>
    <w:p>
      <w:pPr>
        <w:pStyle w:val="Normal"/>
        <w:spacing w:before="120" w:after="120"/>
        <w:jc w:val="both"/>
        <w:rPr/>
      </w:pPr>
      <w:r>
        <w:rPr>
          <w:rFonts w:cs="Arial"/>
        </w:rPr>
        <w:t xml:space="preserve">Diante disso, a economia solidária vem como uma possibilidade de desenvolver solidariedade e trabalho conjunto, contribuindo para a equidade, bem como, preservando o meio em que atua. O teórico inglês Robert Owen (1771-1858) </w:t>
      </w:r>
      <w:r>
        <w:rPr>
          <w:rFonts w:cs="Arial"/>
          <w:i/>
        </w:rPr>
        <w:t>apud</w:t>
      </w:r>
      <w:r>
        <w:rPr>
          <w:rFonts w:cs="Arial"/>
        </w:rPr>
        <w:t xml:space="preserve"> Rech (2000), um grande intérprete deste movimento, já afirmava que o principal objetivo de toda existência é a felicidade, contudo, ela não pode ser obtida individualmente. Nesta perspectiva, as cooperativas, com regime de economia solidária, tornam-se “a base organizativa de uma caminhada em busca da sociedade mais justa, mais igualitária” (RECH, p.08, 2000). As cooperativas surgem como um meio alternativo ao capitalismo, como uma luta de trabalhadores contra este sistema; como tal, ela não precede o capitalismo, mas acompanha em toda a sua evolução como uma sombra. (SINGER, 2000).</w:t>
      </w:r>
    </w:p>
    <w:p>
      <w:pPr>
        <w:pStyle w:val="Normal"/>
        <w:spacing w:before="120" w:after="120"/>
        <w:jc w:val="both"/>
        <w:rPr/>
      </w:pPr>
      <w:r>
        <w:rPr>
          <w:rFonts w:cs="Arial"/>
        </w:rPr>
        <w:t xml:space="preserve">Tendo em vista que a ciência da administração busca estudar as formas que um sistema se organiza, este trabalho, como um recorte de um projeto de pesquisa que será finalizado em novembro de 2009, vem apresentar um estilo de organização da economia solidária, a Cooperativa de Crédito Rural Cresol. Esse preconiza a participação de todos na gestão, a autogestão, contrariando os moldes de uma organização convencional, a qual mantém a centralização em seu processo decisório e busca constantemente o lucro. Também, leva-se em conta que o campo da administração tem iniciado discussões sobre as questões ambientais, sociais e econômicas numa perspectiva sustentável e é nesse sentido, conforme o Congresso da Aliança Cooperativa Internacional em Manchester (1995), que a Economia Solidária tem seus valores, ou seja, ajuda mútua, responsabilidade, democracia, equidade, solidariedade, honestidade, transparência, responsabilidade social e preocupação com os integrantes desta organização (RECH, 2000). </w:t>
      </w:r>
    </w:p>
    <w:p>
      <w:pPr>
        <w:pStyle w:val="Normal"/>
        <w:spacing w:before="120" w:after="120"/>
        <w:jc w:val="both"/>
        <w:rPr>
          <w:i/>
          <w:i/>
        </w:rPr>
      </w:pPr>
      <w:r>
        <w:rPr/>
        <w:t>Deste modo, ressalta-se a importância da ciência da Administração estudar essa forma organização, considerando que é um sistema diferente que emergem dentro de um sistema de mercado. Portanto, este trabalho apresentará a evolução da Teoria da Administração contrastando a gestão das organizações dentro de uma perspectiva solidária, a autogestão, a economia solidária como uma forma de promover a sustentabilidade, e posteriormente, um modelo que, em tese, é uma organização solidária, a Cooperativa de Crédito Rural Cresol.</w:t>
      </w:r>
    </w:p>
    <w:p>
      <w:pPr>
        <w:pStyle w:val="Heading2"/>
        <w:spacing w:before="120" w:after="120"/>
        <w:rPr/>
      </w:pPr>
      <w:r>
        <w:rPr>
          <w:rFonts w:cs="Times New Roman" w:ascii="Times New Roman" w:hAnsi="Times New Roman"/>
          <w:i w:val="false"/>
          <w:sz w:val="24"/>
          <w:szCs w:val="24"/>
        </w:rPr>
        <w:t>2 Autogestão e gestão convencional</w:t>
      </w:r>
    </w:p>
    <w:p>
      <w:pPr>
        <w:pStyle w:val="NormalWeb"/>
        <w:spacing w:before="120" w:after="120"/>
        <w:jc w:val="both"/>
        <w:rPr/>
      </w:pPr>
      <w:r>
        <w:rPr>
          <w:rFonts w:cs="Arial"/>
        </w:rPr>
        <w:t>As organizações na perspectiva solidária são autogestionárias, ou seja, os sócios são os trabalhadores e também participam das decisões da gestão da organização. A autogestão não é entendida como um processo empresarial, mas, como um procedimento econômico-social, o qual os cooperados, homens e mulheres, devem participar ativamente das decisões. Portanto, na gestão de uma cooperativa de economia solidária efetivamente deve-se considerar a participação dos trabalhadores, a transparência administrativa, as relações comunitárias, as atividades sociais e ainda o quadro social dos envolvidos no empreendimento. Os atos característicos destas organizações devem ser definidos democraticamente, em geral através de assembléias, são eles: política de remuneração, disciplinar, de saúde e previdência, forma de organização da produção e distribuição solidária dos resultados. Os princípios autogestionários também devem estar presentes nos atos constitutivos, tais como: tomada de decisão democrática, transparência administrativa, solidariedade e fraternidade, trabalho mútuo, valorização das pessoas e cidadania (ANTEAG, 2005).</w:t>
      </w:r>
    </w:p>
    <w:p>
      <w:pPr>
        <w:pStyle w:val="Normal"/>
        <w:autoSpaceDE w:val="false"/>
        <w:spacing w:before="120" w:after="120"/>
        <w:jc w:val="both"/>
        <w:rPr>
          <w:rFonts w:cs="Arial"/>
        </w:rPr>
      </w:pPr>
      <w:r>
        <w:rPr>
          <w:rFonts w:cs="Arial"/>
        </w:rPr>
        <w:t>Na situação de organizações empresarias em que trabalhadores e empregadores compõem o capital acionário - a co-gestão -, estes não podem ter mais de 49% da participação acionária. No sistema de autogestão, por sua vez, os trabalhadores detêm, no mínimo, 51% do capital acionário da organização e ainda participam do processo decisório. Assim, as organizações solidárias, com os trabalhadores participando da gestão, podem manter seus empregos e diminuir a diferença de remuneração entre os trabalhadores (MANCE, 1999).</w:t>
      </w:r>
    </w:p>
    <w:p>
      <w:pPr>
        <w:pStyle w:val="Normal"/>
        <w:autoSpaceDE w:val="false"/>
        <w:spacing w:before="120" w:after="120"/>
        <w:jc w:val="both"/>
        <w:rPr/>
      </w:pPr>
      <w:r>
        <w:rPr>
          <w:rFonts w:cs="Arial"/>
        </w:rPr>
        <w:t>O processo de autogestão requer um processo democrático e as decisões devem ser tomadas levando em conta todos os envolvidos, diferente da empresa privada.</w:t>
      </w:r>
      <w:r>
        <w:rPr>
          <w:rFonts w:cs="Arial" w:ascii="Arial" w:hAnsi="Arial"/>
        </w:rPr>
        <w:t xml:space="preserve"> </w:t>
      </w:r>
      <w:r>
        <w:rPr>
          <w:rFonts w:cs="Arial"/>
        </w:rPr>
        <w:t>Nessa, os processos decisórios são centralizados e recebem influência de quatro fatores: dos proprietários, dos clientes, dos funcionários e, ainda, dos fornecedores, visando manter-se competindo no mercado para obter lucro. Tais fatores claramente distinguem uma organização com os moldes do sistema vigente de uma cooperativa com perspectiva solidária.</w:t>
      </w:r>
    </w:p>
    <w:p>
      <w:pPr>
        <w:pStyle w:val="Normal"/>
        <w:autoSpaceDE w:val="false"/>
        <w:spacing w:before="120" w:after="120"/>
        <w:jc w:val="both"/>
        <w:rPr>
          <w:rFonts w:cs="Arial"/>
        </w:rPr>
      </w:pPr>
      <w:r>
        <w:rPr>
          <w:rFonts w:cs="Arial"/>
        </w:rPr>
        <w:t>Em uma sociedade mercantil há um interesse do proprietário nos resultados da organização, o lucro, e não, necessariamente, naquilo que ela produz. Já em uma cooperativa o cooperado/proprietário fortalece a organização com a capitalização necessária para ser beneficiado com os serviços prestados por ela, é uma ação dupla, pois o proprietário também é o usuário dos serviços. Enquanto em uma sociedade mercantil a relação dos três fatores, funcionários, clientes e fornecedores são decididos pelo proprietário, em uma organização cooperativa o cooperado, que é proprietário e usuário dos serviços da cooperativa, pode decidir o direcionamento que lhe interessa pertinentes aos destinos da sociedade. Por esta razão que as organizações cooperativas são autogestionárias.</w:t>
      </w:r>
    </w:p>
    <w:p>
      <w:pPr>
        <w:pStyle w:val="Normal"/>
        <w:autoSpaceDE w:val="false"/>
        <w:spacing w:before="120" w:after="120"/>
        <w:jc w:val="both"/>
        <w:rPr>
          <w:rFonts w:cs="Arial"/>
        </w:rPr>
      </w:pPr>
      <w:r>
        <w:rPr>
          <w:rFonts w:cs="Arial"/>
        </w:rPr>
        <w:t>Esses dois fatores fundamentais da empresa privada, a centralidade do processo decisório e a busca constante do lucro através da competitividade no mercado, encontram referência nas teorias da administração. Da Administração Científica de Frederic W. Taylor (1856 - 1915) à Abordagem Comportamental de Herbert Simon (1916 - 2001) deu-se ênfase na produção, mesmo que nesta evolução alguns aspectos humanos foram levantados, como na Teoria das Relações Humanas com Elton Mayo (1880 - 1949). No entanto, sempre estiveram preocupadas com a gestão centralizada e com a melhoria na produção para atingir o objetivo maior de aumentar a lucratividade da organização.</w:t>
      </w:r>
    </w:p>
    <w:p>
      <w:pPr>
        <w:pStyle w:val="Normal"/>
        <w:autoSpaceDE w:val="false"/>
        <w:spacing w:before="120" w:after="120"/>
        <w:jc w:val="both"/>
        <w:rPr>
          <w:rFonts w:cs="Arial"/>
        </w:rPr>
      </w:pPr>
      <w:r>
        <w:rPr>
          <w:rFonts w:cs="Arial"/>
        </w:rPr>
        <w:t xml:space="preserve">A Administração Científica de Taylor foi focada essencialmente na mecanização da produção. Foi ele quem visualizou a organização como um sistema que deve ser estudado sistematicamente. Afirmava ele que as organizações e a administração devem ser tratadas cientificamente e não empiricamente; o improviso deve sim ser substituído pelo planejamento. </w:t>
      </w:r>
    </w:p>
    <w:p>
      <w:pPr>
        <w:pStyle w:val="Normal"/>
        <w:autoSpaceDE w:val="false"/>
        <w:spacing w:before="120" w:after="120"/>
        <w:jc w:val="both"/>
        <w:rPr>
          <w:rFonts w:cs="Arial"/>
        </w:rPr>
      </w:pPr>
      <w:r>
        <w:rPr>
          <w:rFonts w:cs="Arial"/>
        </w:rPr>
        <w:t>Para Taylor, o empregado não tem capacidade de analisar sua função cientificamente, nem para escolher o método ou processo mais eficiente para realização da sua função (geralmente ficava a cargo do empregado decidir sobre o melhor método). Por isso, Taylor faz uma repartição de responsabilidades: Gerência - responsável pelo planejamento, ou seja, pelo estudo minucioso da função do operário e estabelecimento do método a ser utilizado; a supervisão - a qual fornece assistência ao trabalhador durante a execução; por fim o trabalhador que executa o trabalho já estabelecido (CHIAVENATO, 1997).</w:t>
      </w:r>
    </w:p>
    <w:p>
      <w:pPr>
        <w:pStyle w:val="Normal"/>
        <w:autoSpaceDE w:val="false"/>
        <w:spacing w:before="120" w:after="120"/>
        <w:ind w:left="2268" w:hanging="0"/>
        <w:jc w:val="both"/>
        <w:rPr>
          <w:rFonts w:cs="Arial"/>
          <w:sz w:val="20"/>
          <w:szCs w:val="20"/>
        </w:rPr>
      </w:pPr>
      <w:r>
        <w:rPr>
          <w:rFonts w:cs="Arial"/>
          <w:sz w:val="20"/>
          <w:szCs w:val="20"/>
        </w:rPr>
        <w:t>Quase todos os atos dos trabalhadores devem ser precedidos de atividades preparatórias da direção, que habilitam os operários a fazerem seu trabalho mais rápido e melhor do que em qualquer outro caso (TAYLOR, 1990, p. 34).</w:t>
      </w:r>
    </w:p>
    <w:p>
      <w:pPr>
        <w:pStyle w:val="Normal"/>
        <w:autoSpaceDE w:val="false"/>
        <w:spacing w:before="120" w:after="120"/>
        <w:jc w:val="both"/>
        <w:rPr>
          <w:rFonts w:cs="Arial"/>
        </w:rPr>
      </w:pPr>
      <w:r>
        <w:rPr>
          <w:rFonts w:cs="Arial"/>
        </w:rPr>
        <w:t xml:space="preserve">Observa-se claramente a centralização das decisões na “cúpula” da organização, e a busca, pura e essencial, pelo lucro. Alguns aspectos levantados por Taylor da Organização Racional do Trabalho (ORT) dizem respeito ao trabalhador, porém, nenhum deles refere-se ao ser humano/trabalhador, ele é medido como uma peça dentro de uma máquina que deve estar em perfeitas condições para que não comprometa a máquina, bem como a sua produção. </w:t>
      </w:r>
    </w:p>
    <w:p>
      <w:pPr>
        <w:pStyle w:val="Normal"/>
        <w:autoSpaceDE w:val="false"/>
        <w:spacing w:before="120" w:after="120"/>
        <w:jc w:val="both"/>
        <w:rPr>
          <w:rFonts w:cs="Arial"/>
        </w:rPr>
      </w:pPr>
      <w:r>
        <w:rPr>
          <w:rFonts w:cs="Arial"/>
        </w:rPr>
        <w:t>Enquanto Taylor, nos Estados Unidos, desenvolvia a Administração Científica, Henri Fayol (1841-1925), contemporâneo a ele, desenvolvia na Inglaterra a Teoria Clássica da Administração. Ambas as teorias com o objetivo da eficiência, porém, diferenciando-se em seu caráter: a primeira com ênfase na tarefa, já a segunda se caracterizava pela ênfase na estrutura. Enquanto a Administração Científica entendia que na racionalização do trabalho do operário e o somatório da eficiência individual de cada trabalhador era alcançada a máxima eficiência, a Teoria Clássica partia da idéia do “todo” organizacional, garantido a eficiência de todas as partes envolvidas (CHIAVENATO, 1997).</w:t>
      </w:r>
    </w:p>
    <w:p>
      <w:pPr>
        <w:pStyle w:val="Normal"/>
        <w:autoSpaceDE w:val="false"/>
        <w:spacing w:before="120" w:after="120"/>
        <w:jc w:val="both"/>
        <w:rPr>
          <w:rFonts w:cs="Arial"/>
        </w:rPr>
      </w:pPr>
      <w:r>
        <w:rPr>
          <w:rFonts w:cs="Arial"/>
        </w:rPr>
        <w:t xml:space="preserve">Fayol define princípios gerais de sua teoria, nota-se claramente em tais princípios a hierarquização e a centralização nas decisões. A cadeia escalar, centralização, autoridade e responsabilidade são princípios que demonstram esta realidade. Essa teoria faz jus a colocação de alguns autores modernos que a classificam como teoria da máquina, considerando que tanto Taylor como Fayol dividem mecanicamente o trabalho, avaliando que na organização ocorrerão determinadas ações ou causas decorrentes “certamente” de determinados efeitos ou conseqüências (CHIAVENATO, 1997). Fayol (1989, p. 56) faz uma consideração a respeito da centralização das decisões afirmando ele: “em todo organismo animal ou social, as sensações convergem para o cérebro ou direção e do cérebro ou direção partem as ordens que movimentam todas as partes do organismo”. </w:t>
      </w:r>
    </w:p>
    <w:p>
      <w:pPr>
        <w:pStyle w:val="Normal"/>
        <w:autoSpaceDE w:val="false"/>
        <w:spacing w:before="120" w:after="120"/>
        <w:jc w:val="both"/>
        <w:rPr/>
      </w:pPr>
      <w:r>
        <w:rPr>
          <w:rFonts w:cs="Arial"/>
        </w:rPr>
        <w:t xml:space="preserve">Outra teoria da abordagem clássica foi com o sociólogo Max Weber (1864-1920 – Alemanha), que produziu importantes estudos sobre a burocracia. </w:t>
        <w:tab/>
        <w:t xml:space="preserve">A burocracia passou a prevalecer em alta escala com a emergência do Estado Moderno. Embora Weber tenha analisado a partir da sociologia política, a burocratização não se limita as organizações estatais. Ele observou que a burocracia se proliferou nas esferas religiosa (igreja), educacional (universidade) e econômica (grandes empresas), as quais concentravam a administração no topo da hierarquia e utilizavam regras racionais e impessoais, com o objetivo de atingir a máxima eficiência. </w:t>
      </w:r>
    </w:p>
    <w:p>
      <w:pPr>
        <w:pStyle w:val="Normal"/>
        <w:autoSpaceDE w:val="false"/>
        <w:spacing w:before="120" w:after="120"/>
        <w:jc w:val="both"/>
        <w:rPr>
          <w:rFonts w:cs="Arial"/>
        </w:rPr>
      </w:pPr>
      <w:r>
        <w:rPr>
          <w:rFonts w:cs="Arial"/>
        </w:rPr>
        <w:t xml:space="preserve">A burocracia é baseada na racionalidade, ou seja, a adequação dos meios aos fins. Ao contrário do que afirma o senso comum ser a burocracia – diversas normas e regulamentos que podem atrasar o funcionamento das organizações públicas ou privadas – a organização burocrática segundo Weber, prevê a eficiência máxima da organização. </w:t>
      </w:r>
    </w:p>
    <w:p>
      <w:pPr>
        <w:pStyle w:val="Normal"/>
        <w:autoSpaceDE w:val="false"/>
        <w:spacing w:before="120" w:after="120"/>
        <w:ind w:left="2268" w:hanging="0"/>
        <w:jc w:val="both"/>
        <w:rPr>
          <w:rFonts w:cs="Arial"/>
          <w:sz w:val="20"/>
          <w:szCs w:val="20"/>
        </w:rPr>
      </w:pPr>
      <w:r>
        <w:rPr>
          <w:rFonts w:cs="Arial"/>
          <w:sz w:val="20"/>
          <w:szCs w:val="20"/>
        </w:rPr>
        <w:t>A razão decisiva para o progresso da organização burocrática foi sempre a superioridade puramente técnica sobre qualquer outra forma de organização. O mecanismo burocrático plenamente desenvolvido compara-se a outras organizações exatamente da mesma forma pela qual a máquina se compara aos modos não-mecânicos de produção. Precisão, velocidade, conhecimento dos arquivos, continuidade, descrição, unidade, subordinação rigorosa, redução do atrito e dos custos de material e pessoal (WEBER, 1982, p. 249).</w:t>
      </w:r>
    </w:p>
    <w:p>
      <w:pPr>
        <w:pStyle w:val="Normal"/>
        <w:autoSpaceDE w:val="false"/>
        <w:spacing w:before="120" w:after="120"/>
        <w:jc w:val="both"/>
        <w:rPr/>
      </w:pPr>
      <w:r>
        <w:rPr>
          <w:rFonts w:cs="Arial"/>
        </w:rPr>
        <w:t xml:space="preserve">A autoridade Legal, racional ou burocrática, definida por Weber como a ideal para esse sistema, é um comando estabelecido para dirigir a organização. Neste modelo acredita-se que a autoridade não é exercida pela pessoa em si, mas pelo conjunto de leis e normas estabelecidos e derivados dela. A relação dos governantes com os trabalhadores é definida por regras impessoais e escritas, estes últimos devem ser alocados nos diferentes níveis hierárquicos, devem executar tarefas específicas, sendo dirigidos e controlados. </w:t>
      </w:r>
    </w:p>
    <w:p>
      <w:pPr>
        <w:pStyle w:val="Normal"/>
        <w:autoSpaceDE w:val="false"/>
        <w:spacing w:before="120" w:after="120"/>
        <w:jc w:val="both"/>
        <w:rPr>
          <w:rFonts w:cs="Arial"/>
        </w:rPr>
      </w:pPr>
      <w:r>
        <w:rPr>
          <w:rFonts w:cs="Arial"/>
        </w:rPr>
        <w:t xml:space="preserve">Basicamente a gestão na perspectiva weberiana procura estabelecer regras sistemáticas que fornecem estrutura, estabilidade e ordem para a organização. A impessoalidade nas relações, a hierarquia de autoridade, competência técnica, profissionalização dos participantes são aspectos que revelam a formalidade no funcionamento da organização e que implicitamente mostram a centralidade das decisões e a busca pelo lucro, sem considerar os aspectos humanos. </w:t>
      </w:r>
    </w:p>
    <w:p>
      <w:pPr>
        <w:pStyle w:val="Normal"/>
        <w:autoSpaceDE w:val="false"/>
        <w:spacing w:before="120" w:after="120"/>
        <w:jc w:val="both"/>
        <w:rPr>
          <w:rFonts w:cs="Arial"/>
        </w:rPr>
      </w:pPr>
      <w:r>
        <w:rPr>
          <w:rFonts w:cs="Arial"/>
        </w:rPr>
        <w:t>A Teoria das Relações Humanas (TRH) surgiu para contestar os conceitos clássicos da administração, como a autoridade, hierarquia, racionalização do trabalho, a departamentalização, entre outros. Tal teoria contestou estes conceitos abrindo espaço para novos princípios e preocupações, tais como, liderança, motivação, comunicação, organização informal, dinâmica de grupo, etc.</w:t>
      </w:r>
    </w:p>
    <w:p>
      <w:pPr>
        <w:pStyle w:val="Normal"/>
        <w:autoSpaceDE w:val="false"/>
        <w:spacing w:before="120" w:after="120"/>
        <w:jc w:val="both"/>
        <w:rPr/>
      </w:pPr>
      <w:r>
        <w:rPr>
          <w:rFonts w:cs="Times New Roman"/>
        </w:rPr>
        <w:t xml:space="preserve"> </w:t>
      </w:r>
      <w:r>
        <w:rPr>
          <w:rFonts w:cs="Arial"/>
        </w:rPr>
        <w:t xml:space="preserve">A TRH identifica outra concepção de homem, o que para a Teoria Clássica era o </w:t>
      </w:r>
      <w:r>
        <w:rPr>
          <w:rFonts w:cs="Arial"/>
          <w:i/>
        </w:rPr>
        <w:t>homo economicus</w:t>
      </w:r>
      <w:r>
        <w:rPr>
          <w:rFonts w:cs="Arial"/>
        </w:rPr>
        <w:t>, motivado exclusivamente pelos recursos financeiros e materiais que recebia, para ela são as motivações humanas. O Homem Social passou a ser compreendido como um conjunto de emoções, desejos, temores, sentimentos, fatores estes que influenciam no desempenho de seu trabalho.</w:t>
      </w:r>
    </w:p>
    <w:p>
      <w:pPr>
        <w:pStyle w:val="Normal"/>
        <w:autoSpaceDE w:val="false"/>
        <w:spacing w:before="120" w:after="120"/>
        <w:jc w:val="both"/>
        <w:rPr/>
      </w:pPr>
      <w:r>
        <w:rPr>
          <w:rFonts w:cs="Arial"/>
        </w:rPr>
        <w:t>O conceito de relações na organização estabelecido nesta teoria é inovador, considerando os conceitos clássicos até então utilizados nas empresas. A organização formal passou por mudanças importantes, a comunicação passou a ser uma forma de proporcionar informações e também participação dos empregados, a liderança como um conceito de autoridade flexível, a qual conquista sua posição através da sua influência. Este último é entendido como um fenômeno social, o qual ocorre em grupos sociais, e o seu desempenho deve ajudar este grupo a atingir um determinado objetivo, ou seja, deve satisfazer as necessidades destas pessoas (CHIAVENATO, 1997).</w:t>
      </w:r>
    </w:p>
    <w:p>
      <w:pPr>
        <w:pStyle w:val="Normal"/>
        <w:autoSpaceDE w:val="false"/>
        <w:spacing w:before="120" w:after="120"/>
        <w:jc w:val="both"/>
        <w:rPr/>
      </w:pPr>
      <w:r>
        <w:rPr>
          <w:rFonts w:cs="Arial"/>
        </w:rPr>
        <w:t>Esta teoria foi aceita por cerca de mais de uma década, porém, ao final da década de 50 recebeu críticas acirradas, a ponto de seus conceitos serem revistos. Nota-se que foi um grande avanço para a classe trabalhadora, porém, não se deixa de destacar que esta teoria proporcionou tais avanços, pois se verificou através da experiência de Hawthorne que o bem-estar do trabalhador, o suprimento de suas necessidades básicas são importantes para o seu desempenho, e conseqüentemente acarretará na melhoria da produção e por fim na maior lucratividade. E, embora a flexibilidade nas relações dentro da organização tenha sido observada nesta teoria, a centralização das decisões permaneceu não envolvendo o trabalhador nesse processo.</w:t>
      </w:r>
    </w:p>
    <w:p>
      <w:pPr>
        <w:pStyle w:val="Normal"/>
        <w:autoSpaceDE w:val="false"/>
        <w:spacing w:before="120" w:after="120"/>
        <w:jc w:val="both"/>
        <w:rPr/>
      </w:pPr>
      <w:r>
        <w:rPr>
          <w:rFonts w:cs="Arial"/>
        </w:rPr>
        <w:t xml:space="preserve">Herbert Simon contribuiu sobremaneira com a Teoria Comportamental, através do seu livro </w:t>
      </w:r>
      <w:r>
        <w:rPr>
          <w:rFonts w:cs="Arial"/>
          <w:i/>
        </w:rPr>
        <w:t>O Comportamento Administrativo</w:t>
      </w:r>
      <w:r>
        <w:rPr>
          <w:rFonts w:cs="Arial"/>
        </w:rPr>
        <w:t>. Essa teoria é um desdobramento da Teoria das Relações Humanas embora haja críticas severas a esta última. A Teoria Comportamental concebe a organização como um sistema de decisões. O processo de decisão passa por cada pessoa, considerando que cada trabalhador participa escolhendo e definido sobre aspectos de sua função diária. Considera-se que os indivíduos comportam-se racionalmente, porém, apenas com um determinado conjunto de dados característicos de determinada situação. Deste modo, as pessoas usam a racionalidade somente para situações que são perceptíveis a elas (cognição); os demais aspectos não percebidos pela pessoa não interferem no seu processo decisório, embora existam na realidade, por isso a racionalidade limitada (CHIAVENATO, 1997).</w:t>
      </w:r>
    </w:p>
    <w:p>
      <w:pPr>
        <w:pStyle w:val="Normal"/>
        <w:autoSpaceDE w:val="false"/>
        <w:spacing w:before="120" w:after="120"/>
        <w:jc w:val="both"/>
        <w:rPr>
          <w:rFonts w:cs="Arial"/>
        </w:rPr>
      </w:pPr>
      <w:r>
        <w:rPr>
          <w:rFonts w:cs="Arial"/>
        </w:rPr>
        <w:t>Simon faz a crítica ao modelo de racionalidade perfeita, ou onisciente, a qual repousa sobre três premissas essenciais, o decisor: detém todas as informações e uma capacidade ilimitada para o seu tratamento; procura uma solução ótima entre todas as soluções possíveis; tem uma idéia clara quanto as suas preferências, que são consideradas consolidadas de uma vez por todas, estáveis, coerentes, hierarquizadas (FRIEDBERG, 1995). No entanto, diz Simon, o decisor não obtém as informações completas, considerando que não pode ver a conseqüência das diferentes possibilidades da decisão. E ainda, o decisor não está apto a otimizar suas soluções, uma vez que, tal competência supera a capacidade do ser humano, portanto, ele apenas contentar-se-á com uma solução satisfatória.</w:t>
      </w:r>
    </w:p>
    <w:p>
      <w:pPr>
        <w:pStyle w:val="Normal"/>
        <w:autoSpaceDE w:val="false"/>
        <w:spacing w:before="120" w:after="120"/>
        <w:jc w:val="both"/>
        <w:rPr>
          <w:rFonts w:cs="Arial"/>
        </w:rPr>
      </w:pPr>
      <w:r>
        <w:rPr>
          <w:rFonts w:cs="Arial"/>
        </w:rPr>
        <w:t>A Teoria Comportamental propõe um estilo de administração participativa, considerando as pessoas como importantes dentro da organização. Avalia-se que cada pessoa pode tomar decisões, e toma em todo o processo de suas atividades, todavia, o processo decisório maior, que diz respeito a divisão de tarefas, aos padrões de desempenho, sistemas de autoridade, canais de comunicação e treinamento, são decisões que a organização toma pelo indivíduo, retirando dele a faculdade de assumir tais responsabilidades (CHIAVENATTO, 1997). Embora o ser humano/trabalhador receba maior atenção e importância nessa teoria, os fatores fundamentais da empresa privada, considerados nesse trabalho, permanecem: o aumento constante da produtividade e lucratividade e níveis de decisões que continuam centralizadas.</w:t>
      </w:r>
    </w:p>
    <w:p>
      <w:pPr>
        <w:pStyle w:val="Normal"/>
        <w:autoSpaceDE w:val="false"/>
        <w:spacing w:before="120" w:after="120"/>
        <w:jc w:val="both"/>
        <w:rPr>
          <w:rFonts w:cs="Arial"/>
        </w:rPr>
      </w:pPr>
      <w:r>
        <w:rPr>
          <w:rFonts w:cs="Arial"/>
        </w:rPr>
        <w:t>A Teoria da Administração mostrou grande avanço desde seus primórdios. Uma abordagem que é considerada um dos itens de grande importância para o perfeito funcionamento do tripé da administração (competitividade, qualidade e produtividade) é a administração estratégica (OLIVEIRA, 1999).</w:t>
      </w:r>
    </w:p>
    <w:p>
      <w:pPr>
        <w:pStyle w:val="Normal"/>
        <w:autoSpaceDE w:val="false"/>
        <w:spacing w:before="120" w:after="120"/>
        <w:jc w:val="both"/>
        <w:rPr>
          <w:rFonts w:cs="Arial"/>
        </w:rPr>
      </w:pPr>
      <w:r>
        <w:rPr>
          <w:rFonts w:cs="Arial"/>
        </w:rPr>
        <w:t>A administração estratégica embora preconize uma administração participativa, as decisões tomadas estrategicamente permanecem sob a responsabilidade de alguns apenas. O controle estratégico deve medir, conforme padrões pré-estabelecidos, o desempenho e o cumprimento dos objetivos e metas. Quando estes não estão sendo cumpridos os tomadores de decisão devem reajustar ou corrigir esse desempenho ou as funções do processo administrativo, garantindo o cumprimento dos planos e metas previamente estabelecidos (OLIVEIRA, 1999).</w:t>
      </w:r>
    </w:p>
    <w:p>
      <w:pPr>
        <w:pStyle w:val="Normal"/>
        <w:autoSpaceDE w:val="false"/>
        <w:spacing w:before="120" w:after="120"/>
        <w:jc w:val="both"/>
        <w:rPr>
          <w:rFonts w:cs="Arial"/>
        </w:rPr>
      </w:pPr>
      <w:r>
        <w:rPr>
          <w:rFonts w:cs="Arial"/>
        </w:rPr>
        <w:t>Embora a administração estratégica tenha sido um avanço para a teoria da administração, entende-se que a organização não deixou de centralizar suas decisões, apesar de ter em seus princípios a participação. Conforme comentado no parágrafo anterior, os tomadores de decisão controlam o desempenho da organização para garantir o desempenho máximo, presumindo-se implicitamente, na maior lucratividade.</w:t>
      </w:r>
    </w:p>
    <w:p>
      <w:pPr>
        <w:pStyle w:val="Heading2"/>
        <w:spacing w:before="120" w:after="120"/>
        <w:rPr>
          <w:rFonts w:ascii="Times New Roman" w:hAnsi="Times New Roman" w:cs="Times New Roman"/>
          <w:i w:val="false"/>
          <w:i w:val="false"/>
          <w:iCs w:val="false"/>
          <w:sz w:val="24"/>
          <w:szCs w:val="24"/>
        </w:rPr>
      </w:pPr>
      <w:r>
        <w:rPr>
          <w:rFonts w:cs="Times New Roman" w:ascii="Times New Roman" w:hAnsi="Times New Roman"/>
          <w:i w:val="false"/>
          <w:sz w:val="24"/>
          <w:szCs w:val="24"/>
        </w:rPr>
        <w:t>3 Desenvolvimento solidário e sustentável</w:t>
      </w:r>
    </w:p>
    <w:p>
      <w:pPr>
        <w:pStyle w:val="Normal"/>
        <w:spacing w:before="120" w:after="120"/>
        <w:jc w:val="both"/>
        <w:rPr>
          <w:rFonts w:cs="Arial"/>
        </w:rPr>
      </w:pPr>
      <w:r>
        <w:rPr>
          <w:rFonts w:cs="Arial"/>
        </w:rPr>
        <w:t>Desde a primeira Revolução industrial, o capitalismo esteve a frente do desenvolvimento ocidental, contudo relatos mostram iniciativas solidárias na Grã Bretanha a partir do século XIX. Iniciativas que permanecem até hoje sendo desenvolvidas por entidades de produção, cooperativas de compras e de vendas, de crédito, de habitação e de seguro, ações que representam mais de um século de desenvolvimento solidário.</w:t>
      </w:r>
    </w:p>
    <w:p>
      <w:pPr>
        <w:pStyle w:val="Normal"/>
        <w:spacing w:before="120" w:after="120"/>
        <w:jc w:val="both"/>
        <w:rPr/>
      </w:pPr>
      <w:r>
        <w:rPr>
          <w:rFonts w:cs="Arial"/>
        </w:rPr>
        <w:t>O desenvolvimento solidário é, conforme Singer (2004), impulsionado por comunidades de pequenas firmas, cooperativas de trabalhadores ou associações que são conduzidas por valores de cooperação e ajuda mútua, mesmo que competindo entre si no mercado. Ainda conforme o autor, o desenvolvimento solidário e o capitalista apóiam-se nos mesmos avanços do conhecimento e sua aplicação aos empreendimentos humanos. Porém, diferenciam-se em seus propósitos, sendo que o primeiro sustenta-se em um desenvolvimento justo e igualitário; já o segundo, embora não há como negar que trouxe melhoras aos capitalistas e a uma parcela dos trabalhadores, apóia-se na propriedade privada do capital, excluindo grande parte do povo trabalhador. E é neste sentido que surge o desenvolvimento em uma perspectiva solidária. Ele é uma reação contra a injustiça e exclusão, contra o modelo seletivo de desenvolvimento, segundo Singer (2004).</w:t>
      </w:r>
    </w:p>
    <w:p>
      <w:pPr>
        <w:pStyle w:val="Normal"/>
        <w:spacing w:before="120" w:after="120"/>
        <w:jc w:val="both"/>
        <w:rPr/>
      </w:pPr>
      <w:r>
        <w:rPr>
          <w:rFonts w:cs="Arial"/>
        </w:rPr>
        <w:t>Deste modo, a economia solidária pode ser uma alternativa para promover a sustentabilidade, considerando que esta última requer uma inter-relação de diferentes dimensões para sua promoção, as quais serão abordadas posteriormente. O Congresso da Aliança Cooperativa Internacional em Manchester</w:t>
      </w:r>
      <w:r>
        <w:rPr>
          <w:rStyle w:val="EndnoteCharacters"/>
          <w:rStyle w:val="EndnoteAnchor"/>
          <w:rFonts w:cs="Arial"/>
        </w:rPr>
        <w:endnoteReference w:id="2"/>
      </w:r>
      <w:r>
        <w:rPr>
          <w:rFonts w:cs="Arial"/>
        </w:rPr>
        <w:t xml:space="preserve"> (1995) estabeleceu os valores das organizações solidárias, nos quais se considera as diferentes dimensões que, de forma sistêmica, podem promover a sustentabilidade:</w:t>
      </w:r>
    </w:p>
    <w:p>
      <w:pPr>
        <w:pStyle w:val="Normal"/>
        <w:spacing w:before="120" w:after="120"/>
        <w:ind w:left="2342" w:hanging="0"/>
        <w:jc w:val="both"/>
        <w:rPr>
          <w:rFonts w:cs="Arial"/>
          <w:sz w:val="20"/>
          <w:szCs w:val="20"/>
        </w:rPr>
      </w:pPr>
      <w:r>
        <w:rPr>
          <w:rFonts w:cs="Arial"/>
          <w:sz w:val="20"/>
          <w:szCs w:val="20"/>
        </w:rPr>
        <w:t>Baseiam-se nos valores de ajuda mútua, responsabilidade, democracia, igualdade e solidariedade. Seguindo a tradição de seus fundadores, seus membros acreditam nos valores éticos da honestidade, transparência, responsabilidade social e preocupação pelos demais integrantes (RECH, 2000, p.23)</w:t>
      </w:r>
    </w:p>
    <w:p>
      <w:pPr>
        <w:pStyle w:val="Normal"/>
        <w:spacing w:before="120" w:after="120"/>
        <w:jc w:val="both"/>
        <w:rPr>
          <w:rFonts w:cs="Arial"/>
        </w:rPr>
      </w:pPr>
      <w:r>
        <w:rPr>
          <w:rFonts w:cs="Arial"/>
        </w:rPr>
        <w:t xml:space="preserve">O desenvolvimento sustentável surge inicialmente através de uma crescente preocupação com os problemas ambientais, que lentamente começou a ser levantado por diversos agentes, indivíduos, governos, organizações, entidades da sociedade civil, entre outros, os quais questionam as propostas de desenvolvimento tradicional, gerador de desequilíbrios regionais e sociais, resultado dos processos de crescimento e desenvolvimento das sociedades. Podem-se identificar as seguintes etapas na evolução desta inquietação: a primeira refere-se à percepção dos problemas ambientais atribuídos a ignorância, negligência, dolo ou indiferença, por parte dos agentes produtores e consumidores, as quais foram combatidas com ações de natureza reativa, corretiva e repressiva; a segunda etapa é entendida como um processo de degradação ambiental generalizado, porém, restringido aos limites territoriais; portanto, acrescentam-se novos instrumentos de intervenção governamental para combater e prevenir a poluição e para melhorar os sistemas produtivos; a terceira etapa é percebida como um problema planetário que pode atingir todos e que é conseqüência do desenvolvimento praticado em todos os países, em que os recursos da natureza foram entendidos como meio para o crescimento econômico. </w:t>
      </w:r>
    </w:p>
    <w:p>
      <w:pPr>
        <w:pStyle w:val="Normal"/>
        <w:spacing w:before="120" w:after="120"/>
        <w:jc w:val="both"/>
        <w:rPr>
          <w:rFonts w:cs="Arial"/>
        </w:rPr>
      </w:pPr>
      <w:r>
        <w:rPr>
          <w:rFonts w:cs="Arial"/>
        </w:rPr>
        <w:t xml:space="preserve">Esta nova fase exige um questionamento quanto às políticas e metas adotadas pelos países para o seu respectivo desenvolvimento. A conscientização de que este problema é de ordem planetária pode ser resultado da constatação de que as ações do homem ameaçam a vida na terra (BARBIERI, 2005). Conforme afirma Leff (2005), as questões ecológicas e a própria escassez de recursos não podem ser determinadas exclusivamente por condições naturais, sendo também condicionadas pelas formas vigentes de apropriação social e exploração econômica da natureza, e neste processo o homem é o agente desta ação. </w:t>
      </w:r>
    </w:p>
    <w:p>
      <w:pPr>
        <w:pStyle w:val="Normal"/>
        <w:spacing w:before="120" w:after="120"/>
        <w:jc w:val="both"/>
        <w:rPr/>
      </w:pPr>
      <w:r>
        <w:rPr>
          <w:rFonts w:cs="Arial"/>
        </w:rPr>
        <w:t xml:space="preserve">O desenvolvimento em múltiplas dimensões é motivo de reflexões e extensos debates, principalmente quando se quer compreender que este termo não é sinônimo do crescimento econômico, embora ele seja indispensável para o desenvolvimento. Conforme Barbieri </w:t>
      </w:r>
      <w:r>
        <w:rPr>
          <w:rFonts w:cs="Arial"/>
          <w:i/>
        </w:rPr>
        <w:t xml:space="preserve">apud </w:t>
      </w:r>
      <w:r>
        <w:rPr>
          <w:rFonts w:cs="Arial"/>
        </w:rPr>
        <w:t>Lionço (2007) muitos países implementaram planos de desenvolvimentos visando a modernização produtiva, aumentando a industrialização e o avanço técnico nas diversas áreas, porém esse avanço não pode ser considerado como desenvolvimento, já que, como é o caso do Brasil, diversos trabalhadores foram excluídos e ainda há desigualdades sociais e regionais.</w:t>
      </w:r>
    </w:p>
    <w:p>
      <w:pPr>
        <w:pStyle w:val="Normal"/>
        <w:spacing w:before="120" w:after="120"/>
        <w:jc w:val="both"/>
        <w:rPr>
          <w:rFonts w:cs="Arial"/>
        </w:rPr>
      </w:pPr>
      <w:r>
        <w:rPr>
          <w:rFonts w:cs="Arial"/>
        </w:rPr>
        <w:t>Conforme Veiga (2008) até meados dos anos 70 o desenvolvimento era aceito como sinônimo de crescimento econômico, alguns autores entendiam que com o progresso material as populações melhorariam “naturalmente” suas condições de vida. Porém, constatou-se que o crescimento econômico expressivo não se refletia diretamente numa distribuição de renda e de condições de vida digna para todos. Essa limitação fez com que a ONU incorporasse junto ao indicador de renda per capita, tradicionalmente usado para medir o desenvolvimento dos países, indicadores de saúde e educação, o que resultou no IDH. Entendera-se que o conceito de desenvolvimento necessitava de valores que não se referissem apenas a dinâmica econômica, mas também a social. Assim, desenvolvimento passou a ser considerado o crescimento econômico, acompanhado por melhorias no nível de vida e bem-estar dos cidadãos. Ele passou a requerer alterações estruturais na economia (SANDRONI, 1994) e a potencializar as características de cada região respeitando suas particularidades.</w:t>
      </w:r>
    </w:p>
    <w:p>
      <w:pPr>
        <w:pStyle w:val="Normal"/>
        <w:spacing w:before="120" w:after="120"/>
        <w:jc w:val="both"/>
        <w:rPr/>
      </w:pPr>
      <w:r>
        <w:rPr>
          <w:rFonts w:cs="Arial"/>
        </w:rPr>
        <w:t>Dentro dessa perspectiva de preocupações se levantaram possibilidades de mudanças no desenvolvimento convencional. Em 1972, rejeitadas as teses dos malthusianos</w:t>
      </w:r>
      <w:r>
        <w:rPr>
          <w:rStyle w:val="EndnoteCharacters"/>
          <w:rStyle w:val="EndnoteAnchor"/>
          <w:rFonts w:cs="Arial"/>
        </w:rPr>
        <w:endnoteReference w:id="3"/>
      </w:r>
      <w:r>
        <w:rPr>
          <w:rFonts w:cs="Arial"/>
        </w:rPr>
        <w:t xml:space="preserve"> e dos cornucopianos</w:t>
      </w:r>
      <w:r>
        <w:rPr>
          <w:rStyle w:val="EndnoteCharacters"/>
          <w:rStyle w:val="EndnoteAnchor"/>
          <w:rFonts w:cs="Arial"/>
        </w:rPr>
        <w:endnoteReference w:id="4"/>
      </w:r>
      <w:r>
        <w:rPr>
          <w:rFonts w:cs="Arial"/>
        </w:rPr>
        <w:t>, foi realizada em Estocolmo a Conferência das Nações Unidas sobre o Meio Ambiente Humano a qual discutiu os limites do modelo de desenvolvimento tradicional, e a necessidade de incorporar as questões ambientais nessa discussão, considerando o esgotamento dos recursos naturais e a incapacidade tecno-científico de reparar ou superar tais problemas. A proposta para um novo modelo de desenvolvimento foi o ecodesenvolvimento, que posteriormente recebeu o nome de desenvolvimento sustentável. (BARBIERI, 2005)</w:t>
      </w:r>
    </w:p>
    <w:p>
      <w:pPr>
        <w:pStyle w:val="Normal"/>
        <w:spacing w:before="120" w:after="120"/>
        <w:jc w:val="both"/>
        <w:rPr/>
      </w:pPr>
      <w:r>
        <w:rPr>
          <w:rFonts w:cs="Arial"/>
        </w:rPr>
        <w:t xml:space="preserve">Conforme Sachs </w:t>
      </w:r>
      <w:r>
        <w:rPr>
          <w:rFonts w:cs="Arial"/>
          <w:i/>
        </w:rPr>
        <w:t>apud</w:t>
      </w:r>
      <w:r>
        <w:rPr>
          <w:rFonts w:cs="Arial"/>
        </w:rPr>
        <w:t xml:space="preserve"> Barbieri (2005, p. 19) o ecodesenvolvimento se refere a um compromisso em “valorizar as contribuições das populações locais nas transformações dos recursos em seu meio”. Em 1983 a Assembléia Geral da ONU criou a Comissão de Brundtland com o objetivo de discutir as questões pertinentes aos processos de desenvolvimento adotados pelos países. Foi então, em 1987, definido o conceito a respeito deste novo modelo: “desenvolvimento sustentável é aquele que atende às necessidades do presente sem comprometer a possibilidade das gerações futuras de atenderem suas próprias necessidades.” (CMMAD </w:t>
      </w:r>
      <w:r>
        <w:rPr>
          <w:rFonts w:cs="Arial"/>
          <w:i/>
        </w:rPr>
        <w:t>apud</w:t>
      </w:r>
      <w:r>
        <w:rPr>
          <w:rFonts w:cs="Arial"/>
        </w:rPr>
        <w:t xml:space="preserve"> BARBIERI, 2005). </w:t>
      </w:r>
    </w:p>
    <w:p>
      <w:pPr>
        <w:pStyle w:val="Normal"/>
        <w:spacing w:before="120" w:after="120"/>
        <w:jc w:val="both"/>
        <w:rPr/>
      </w:pPr>
      <w:r>
        <w:rPr>
          <w:rFonts w:cs="Arial"/>
        </w:rPr>
        <w:t xml:space="preserve">A Comissão de Brundtland encerrou seus trabalhos com o relatório denominado </w:t>
      </w:r>
      <w:r>
        <w:rPr>
          <w:rFonts w:cs="Arial"/>
          <w:i/>
        </w:rPr>
        <w:t>Nosso Futuro Comum</w:t>
      </w:r>
      <w:r>
        <w:rPr>
          <w:rFonts w:cs="Arial"/>
        </w:rPr>
        <w:t>, o qual aborda os princípios do desenvolvimento sustentável, em suas multidimensões:</w:t>
      </w:r>
    </w:p>
    <w:p>
      <w:pPr>
        <w:pStyle w:val="Normal"/>
        <w:spacing w:before="120" w:after="120"/>
        <w:ind w:left="2268" w:hanging="0"/>
        <w:jc w:val="both"/>
        <w:rPr/>
      </w:pPr>
      <w:r>
        <w:rPr>
          <w:rFonts w:cs="Arial"/>
          <w:sz w:val="20"/>
          <w:szCs w:val="20"/>
        </w:rPr>
        <w:t xml:space="preserve">Retomar o crescimento como condição necessária para erradicar a pobreza; mudar a qualidade do crescimento para torná-lo mais justo, equitativo e menos intensivo em matérias-primas e energia; atender as necessidades humanas essenciais de emprego, alimentação, energia, água e saneamento; manter um nível populacional sustentável; conservar e melhorar as bases de recursos; reorientar a tecnologia e administrar os riscos; e incluir o meio ambiente e a economia no processo decisório. (CMMAD </w:t>
      </w:r>
      <w:r>
        <w:rPr>
          <w:rFonts w:cs="Arial"/>
          <w:i/>
          <w:sz w:val="20"/>
          <w:szCs w:val="20"/>
        </w:rPr>
        <w:t xml:space="preserve">apud </w:t>
      </w:r>
      <w:r>
        <w:rPr>
          <w:rFonts w:cs="Arial"/>
          <w:sz w:val="20"/>
          <w:szCs w:val="20"/>
        </w:rPr>
        <w:t>BARBIERI, 2005, p. 25)</w:t>
      </w:r>
    </w:p>
    <w:p>
      <w:pPr>
        <w:pStyle w:val="TextBody"/>
        <w:spacing w:before="120" w:after="120"/>
        <w:rPr>
          <w:rFonts w:cs="Arial"/>
        </w:rPr>
      </w:pPr>
      <w:r>
        <w:rPr>
          <w:rFonts w:cs="Arial"/>
        </w:rPr>
        <w:t xml:space="preserve">É neste sentido que Sachs (1993) define cinco dimensões prioritárias para o desenvolvimento sustentável. São elas: </w:t>
      </w:r>
    </w:p>
    <w:p>
      <w:pPr>
        <w:pStyle w:val="TextBody"/>
        <w:spacing w:before="120" w:after="120"/>
        <w:rPr>
          <w:rFonts w:cs="Arial"/>
        </w:rPr>
      </w:pPr>
      <w:r>
        <w:rPr>
          <w:rFonts w:cs="Arial"/>
        </w:rPr>
        <w:t xml:space="preserve">- Sustentabilidade Social: baseia-se nas condições do que é uma boa sociedade. Portanto, visa promover a equidade, reduzindo os diferentes padrões de vida entre as populações, dando condições a todos, melhorando o padrão de vida. </w:t>
      </w:r>
    </w:p>
    <w:p>
      <w:pPr>
        <w:pStyle w:val="TextBody"/>
        <w:spacing w:before="120" w:after="120"/>
        <w:rPr>
          <w:rFonts w:cs="Arial"/>
        </w:rPr>
      </w:pPr>
      <w:r>
        <w:rPr>
          <w:rFonts w:cs="Arial"/>
        </w:rPr>
        <w:t>- Sustentabilidade econômica: refere-se à alocação e gestão dos recursos públicos e privados mais eficiente. Para alcançá-la é necessário superar as condições de dívida e do fluxo líquido de recursos financeiros das diferentes regiões, as adversidades nas relações de troca, as barreiras existentes nos países industrializados e, por fim, superar os entraves do acesso à ciência e à tecnologia.</w:t>
      </w:r>
    </w:p>
    <w:p>
      <w:pPr>
        <w:pStyle w:val="TextBody"/>
        <w:spacing w:before="120" w:after="120"/>
        <w:rPr>
          <w:rFonts w:cs="Arial"/>
        </w:rPr>
      </w:pPr>
      <w:r>
        <w:rPr>
          <w:rFonts w:cs="Arial"/>
        </w:rPr>
        <w:t>- Sustentabilidade ecológica: apóia-se na redução do consumo de recursos naturais e produção de resíduos, promovendo mais pesquisas e tecnologias limpas.</w:t>
      </w:r>
    </w:p>
    <w:p>
      <w:pPr>
        <w:pStyle w:val="TextBody"/>
        <w:spacing w:before="120" w:after="120"/>
        <w:rPr>
          <w:rFonts w:cs="Arial"/>
        </w:rPr>
      </w:pPr>
      <w:r>
        <w:rPr>
          <w:rFonts w:cs="Arial"/>
        </w:rPr>
        <w:t>Outras duas dimensões podem ser consideradas: a sustentabilidade espacial e cultural. O desafio proposto é a conjugação harmônica de tais dimensões, consideradas fundamentais, para promoção do desenvolvimento sustentável.</w:t>
      </w:r>
    </w:p>
    <w:p>
      <w:pPr>
        <w:pStyle w:val="Normal"/>
        <w:autoSpaceDE w:val="false"/>
        <w:spacing w:before="120" w:after="120"/>
        <w:jc w:val="both"/>
        <w:rPr>
          <w:rFonts w:cs="Arial"/>
        </w:rPr>
      </w:pPr>
      <w:r>
        <w:rPr>
          <w:rFonts w:cs="Arial"/>
        </w:rPr>
        <w:t>Nesta perspectiva, a economia solidária é uma forma de organização popular e de cooperação que visa o desenvolvimento e que tem em seus princípios a igualdade, na promoção da educação e capacitação de seus cooperados/associados, e no trabalho para o desenvolvimento sustentável das comunidades. Tais princípios preconizam a promoção da sustentabilidade, o que significa um avanço também nesse campo, porque desde o início do cooperativismo solidário a ênfase era na dimensão social. Por essa razão é que se torna um assunto alvo de estudos por parte da ciência da Administração, pela sua proposta diferenciada que reflete uma preocupação em promover um desenvolvimento justo, equitativo e sustentável em uma perspectiva endógena.</w:t>
      </w:r>
    </w:p>
    <w:p>
      <w:pPr>
        <w:pStyle w:val="Normal"/>
        <w:autoSpaceDE w:val="false"/>
        <w:spacing w:before="120" w:after="120"/>
        <w:jc w:val="both"/>
        <w:rPr/>
      </w:pPr>
      <w:r>
        <w:rPr>
          <w:b/>
        </w:rPr>
        <w:t>4 O Modelo Cresol</w:t>
      </w:r>
    </w:p>
    <w:p>
      <w:pPr>
        <w:pStyle w:val="Normal"/>
        <w:spacing w:before="120" w:after="120"/>
        <w:jc w:val="both"/>
        <w:rPr/>
      </w:pPr>
      <w:r>
        <w:rPr/>
        <w:t xml:space="preserve">A Cooperativa de Crédito Rural Cresol que faz parte da Associação Nacional do Cooperativismo de Crédito da Economia Familiar e Solidária - ANCOSOL, nasceu para atender as necessidades dos agricultores familiares da região Sudoeste do Paraná, considerando que este espaço é o </w:t>
      </w:r>
      <w:r>
        <w:rPr>
          <w:i/>
        </w:rPr>
        <w:t xml:space="preserve">locus </w:t>
      </w:r>
      <w:r>
        <w:rPr/>
        <w:t xml:space="preserve">de uma estrutura fundiária caracterizada pela pequena e média propriedade, onde 93% dos estabelecimentos possuem menos de 50 hectares e ocupam 58% da área, e ainda, </w:t>
      </w:r>
      <w:r>
        <w:rPr>
          <w:bCs/>
        </w:rPr>
        <w:t>87% dos estabelecimentos rurais são de agricultura familiar, segundo dados do INCRA de 2008</w:t>
      </w:r>
      <w:r>
        <w:rPr/>
        <w:t xml:space="preserve">. Os produtores da região dedicam-se ao binômio soja/milho, à criação de suínos e aves, à produção leiteira e, mais recentemente é introduzida a cultura do fumo. Aliada a uma importante produção para mercado a agricultura familiar da região produz também para o auto-consumo. Parte desta produção é processada através das cooperativas leiteiras, de suínos e aves ou cooperativas agrícolas (IPARDES </w:t>
      </w:r>
      <w:r>
        <w:rPr>
          <w:i/>
        </w:rPr>
        <w:t>apud</w:t>
      </w:r>
      <w:r>
        <w:rPr/>
        <w:t xml:space="preserve"> LIONÇO, 2007).</w:t>
      </w:r>
    </w:p>
    <w:p>
      <w:pPr>
        <w:pStyle w:val="NormalWeb"/>
        <w:spacing w:before="120" w:after="120"/>
        <w:jc w:val="both"/>
        <w:rPr/>
      </w:pPr>
      <w:r>
        <w:rPr/>
        <w:t>A Cresol é fruto da luta de agricultores familiares que se uniram com o objetivo de encontrar alternativas para a parcela da agricultura familiar que foi excluída parcial ou totalmente do projeto de modernização e de suas linhas de crédito. Como atores sociais buscam acessar o crédito solidário para participar ativamente do processo de desenvolvimento local e regional em bases sustentáveis. Na década de 80, foi estruturado um fundo de financiamento para a agricultura familiar – o Fundo de Crédito Rotativo (FCR) com fins de financiar experiências alternativas da agricultura e dos assentados da reforma agrária nas regiões Sudoeste e Centro-Oeste do Paraná. Fundo administrado por entidades/movimentos pastorais, sindicais, organizações não governamentais, associativas e sem terras, destas regiões. Desde então, sentiram a necessidade de uma instituição que atendesse os produtores da região. Após discussões, em 1995, foram criadas as primeiras Cooperativas do sistema Cresol em vários municípios do sudoeste do Paraná e em seguida uma base de serviços - Cresol Baser - que cinco anos depois, resultado do desenvolvimento destas organizações e por orientação do Banco Central, tornou-se a cooperativa central, com sede em Francisco Beltrão. Posteriormente, em 2004, conforme princípio de descentralização e crescimento horizontal, foi criada a segunda cooperativa central em Chapecó – SC, a qual atende o Estado do Rio Grande do Sul e parte de Santa Catarina (CRESOL, 2008).</w:t>
      </w:r>
    </w:p>
    <w:p>
      <w:pPr>
        <w:pStyle w:val="Normal"/>
        <w:spacing w:before="120" w:after="120"/>
        <w:jc w:val="both"/>
        <w:rPr/>
      </w:pPr>
      <w:r>
        <w:rPr/>
        <w:t>A Cooperativa de Credito Rural Cresol é uma organização popular e é constituída e administrada por agricultores familiares. Sua diretoria é eleita por seus cooperados com estatuto e regimento próprio. Neste sistema, os recursos captados não ficam centralizados na Cresol-Baser, como normalmente ocorre nas cooperativas de crédito, mas ficam no município de origem do cooperado para melhor se relacionar com o sistema bancário local. Deste modo, cada Cresol consegue maior articulação com as fontes de financiamento do município, evita a concentração de poder em uma instituição apenas (BITTENCOURT, 2000) e permite uma maior aproximação com os cooperados, confirmando os princípios de autogestão da cooperativa.</w:t>
      </w:r>
    </w:p>
    <w:p>
      <w:pPr>
        <w:pStyle w:val="Normal"/>
        <w:spacing w:before="120" w:after="120"/>
        <w:jc w:val="both"/>
        <w:rPr/>
      </w:pPr>
      <w:r>
        <w:rPr/>
        <w:t xml:space="preserve">Podem se associar à Cooperativa Cresol, os agricultores que utilizam mão-de-obra essencialmente familiar, que tenham uma renda anual inferior a R$ 27.500,00, possua mais de 18 anos de vida e sejam produtores que explorem área inferior a quatro módulos rurais. Podem ainda participar pessoas jurídicas, desde que, desempenhem atividades agropecuárias ou agroindustriais, e que sua fonte de renda seja extraída destas atividades. Hoje há 60.077 cooperados, os quais utilizam o financiamento para agroindústrias, turismo rural, fruticultura, agroecologia e agrofloresta, habitação rural, cadeias produtivas e culturas diferenciadas, e ainda, é oferecido a eles seguro de vida, de bens e de produção (CRESOL, 2008). Tais linhas de financiamento predizem uma preocupação com o modelo de desenvolvimento que está sendo promovido, portanto, preocupa-se em promover a sustentabilidade, e ainda, o bem estar do agricultor familiar, como um agente de desenvolvimento. Há também na Cresol o Instituto de Formação Infocos, o qual desenvolve </w:t>
      </w:r>
      <w:r>
        <w:rPr>
          <w:bCs/>
        </w:rPr>
        <w:t>atividades de formação para os associados, colaboradores e diretores da Cresol Baser, pós-graduação para diretores e funcionários em parceria com a universidade local, curso dos Agentes de Desenvolvimento e Crédito, e ainda, curso de Iniciação Profissional de Gestão com ênfase em Cooperativismo.</w:t>
      </w:r>
    </w:p>
    <w:p>
      <w:pPr>
        <w:pStyle w:val="Normal"/>
        <w:spacing w:before="120" w:after="120"/>
        <w:jc w:val="both"/>
        <w:rPr/>
      </w:pPr>
      <w:r>
        <w:rPr/>
        <w:t xml:space="preserve">Entende-se que a Cooperativa de Crédito Rural Cresol nasceu não apenas para solucionar problemas dos agricultores familiares, mas também para amparar o desenvolvimento da região, tendo em vista que o crédito é fundamental para o avanço econômico e social dos agricultores, e consequentemente do local onde vivem (BITTENCOURT, 2000). Considera-se também que a organização é uma possibilidade de inclusão de trabalhadores, partindo do pressuposto que estes modelos são criados a partir de uma iniciativa conjunta de empresários autônomos que decidem iniciar uma atividade econômica, na qual eles mesmos são os agentes produtores, e que participarão igualitariamente da gestão.  </w:t>
      </w:r>
    </w:p>
    <w:p>
      <w:pPr>
        <w:pStyle w:val="Normal"/>
        <w:autoSpaceDE w:val="false"/>
        <w:spacing w:before="120" w:after="120"/>
        <w:jc w:val="both"/>
        <w:rPr/>
      </w:pPr>
      <w:r>
        <w:rPr/>
        <w:t xml:space="preserve">Em função desse conjunto de aspectos é que apresentamos neste artigo a Cooperativa de Crédito Rural Cresol, considerando que tem por missão “atuar no fortalecimento e estímulo da interação solidária entre estes agricultores e suas organizações, por meio do crédito e da apropriação de conhecimento, visando o desenvolvimento local com sustentabilidade” (CRESOL, 2008). Observa-se, portanto, através de sua missão, que existe uma preocupação quanto ao desenvolvimento da região, e ainda, seus princípios mostram o desejo de proporcionar uma ampliação de acesso aos serviços financeiros, uma gestão transparente, e, além disso, o desenvolvimento socialmente justo e não degradante. </w:t>
      </w:r>
      <w:r>
        <w:rPr>
          <w:rFonts w:cs="Arial"/>
        </w:rPr>
        <w:tab/>
      </w:r>
    </w:p>
    <w:p>
      <w:pPr>
        <w:pStyle w:val="Normal"/>
        <w:autoSpaceDE w:val="false"/>
        <w:spacing w:before="120" w:after="120"/>
        <w:jc w:val="both"/>
        <w:rPr>
          <w:rFonts w:cs="Arial"/>
          <w:b/>
          <w:b/>
        </w:rPr>
      </w:pPr>
      <w:r>
        <w:rPr>
          <w:rFonts w:cs="Arial"/>
          <w:b/>
        </w:rPr>
        <w:t>Conclusão</w:t>
      </w:r>
    </w:p>
    <w:p>
      <w:pPr>
        <w:pStyle w:val="Normal"/>
        <w:autoSpaceDE w:val="false"/>
        <w:spacing w:before="120" w:after="120"/>
        <w:jc w:val="both"/>
        <w:rPr/>
      </w:pPr>
      <w:r>
        <w:rPr>
          <w:rFonts w:cs="Arial"/>
        </w:rPr>
        <w:t xml:space="preserve">Este trabalho considerou dois aspectos como fundamentais para as organizações dentro de um sistema de gestão convencional: a centralização das decisões e a busca constante pelo lucro. Vê-se na evolução da Teoria da Administração que estes aspectos estiveram presentes, mesmo que as questões humanas foram crescendo em importância, observa-se que ganharam </w:t>
      </w:r>
      <w:r>
        <w:rPr>
          <w:rFonts w:cs="Arial"/>
          <w:i/>
        </w:rPr>
        <w:t>valor</w:t>
      </w:r>
      <w:r>
        <w:rPr>
          <w:rFonts w:cs="Arial"/>
        </w:rPr>
        <w:t xml:space="preserve"> por uma questão de lucratividade. Nota-se que mesmo que a Teoria Comportamental ampliou a compreensão sobre o comportamento humano nas organizações, superando a teoria do </w:t>
      </w:r>
      <w:r>
        <w:rPr>
          <w:rFonts w:cs="Arial"/>
          <w:i/>
        </w:rPr>
        <w:t>homo economicus</w:t>
      </w:r>
      <w:r>
        <w:rPr>
          <w:rFonts w:cs="Arial"/>
        </w:rPr>
        <w:t xml:space="preserve"> e da decorrente racionalidade perfeita ou onisciente do decisor, não perdeu de vista que suas propriedades possam ser inventariadas, previsíveis, portanto influenciáveis.   </w:t>
      </w:r>
    </w:p>
    <w:p>
      <w:pPr>
        <w:pStyle w:val="Normal"/>
        <w:autoSpaceDE w:val="false"/>
        <w:spacing w:before="120" w:after="120"/>
        <w:jc w:val="both"/>
        <w:rPr>
          <w:rFonts w:cs="Arial"/>
        </w:rPr>
      </w:pPr>
      <w:r>
        <w:rPr>
          <w:rFonts w:cs="Arial"/>
        </w:rPr>
        <w:t xml:space="preserve">A economia solidária vem como uma proposta de gestão com todos, promovendo a justiça e equidade em seu funcionamento e por esta razão torna-se um assunto relevante e instigante para a ciência da Administração. A autogestão é um processo que é ao mesmo tempo econômico e social, em que os decisores são, em tese, todos os participantes. Mesmo entendendo a complexidade do comportamento humano e do papel do decisor, observa-se que no processo de autogestão não devem estar presentes os mesmos fins últimos das empresas privadas, ou seja, a influência planejada sobre o comportamento humano visando sempre o aumento da produtividade e do lucro. Portanto, as diferenças fundamentais estão tanto no processo de gestão como na finalidade destas organizações. </w:t>
      </w:r>
    </w:p>
    <w:p>
      <w:pPr>
        <w:pStyle w:val="Normal"/>
        <w:autoSpaceDE w:val="false"/>
        <w:spacing w:before="120" w:after="120"/>
        <w:jc w:val="both"/>
        <w:rPr/>
      </w:pPr>
      <w:r>
        <w:rPr>
          <w:rFonts w:cs="Arial"/>
        </w:rPr>
        <w:t xml:space="preserve">A questão da sustentabilidade está presente na economia solidária. Esse tema está na agenda mundial de hoje e emerge também no campo da Administração. Esta forma de organização apresentada busca a promoção de tal modelo de desenvolvimento. Tendo em vista que os princípios da economia solidária contemplam a valorização e o respeito ao ambiente humano e natural, isso reflete no respeito de seus participantes avaliando-os como atores sociais, agentes colaboradores para a promoção do desenvolvimento sustentável. </w:t>
      </w:r>
    </w:p>
    <w:p>
      <w:pPr>
        <w:pStyle w:val="Normal"/>
        <w:autoSpaceDE w:val="false"/>
        <w:spacing w:before="120" w:after="120"/>
        <w:jc w:val="both"/>
        <w:rPr>
          <w:rFonts w:cs="Arial"/>
        </w:rPr>
      </w:pPr>
      <w:r>
        <w:rPr>
          <w:rFonts w:cs="Arial"/>
        </w:rPr>
        <w:t>Finalmente, entende-se que a Cooperativa de Crédito Rural Cresol é, em tese, um modelo de organização que busca a promoção de um desenvolvimento justo e equitativo, preservando o meio ambiente, e ainda, permite a participação social na gestão, democratizando as relações entre o cooperado e a organização. Por isso, reafirma-se a importância da ciência da Administração produzir estudos nessa área, considerando que é uma forma diferenciada de gestão, e como se pode notar, há organização que buscam efetivar os princípios e valores solidários.</w:t>
      </w:r>
    </w:p>
    <w:p>
      <w:pPr>
        <w:pStyle w:val="Normal"/>
        <w:autoSpaceDE w:val="false"/>
        <w:spacing w:before="120" w:after="120"/>
        <w:jc w:val="both"/>
        <w:rPr>
          <w:rFonts w:cs="Arial"/>
        </w:rPr>
      </w:pPr>
      <w:r>
        <w:rPr>
          <w:rFonts w:cs="Arial"/>
        </w:rPr>
      </w:r>
    </w:p>
    <w:p>
      <w:pPr>
        <w:pStyle w:val="Endnote"/>
        <w:spacing w:before="120" w:after="120"/>
        <w:rPr>
          <w:b/>
          <w:b/>
          <w:sz w:val="24"/>
          <w:szCs w:val="24"/>
        </w:rPr>
      </w:pPr>
      <w:r>
        <w:rPr>
          <w:b/>
          <w:sz w:val="24"/>
          <w:szCs w:val="24"/>
        </w:rPr>
        <w:t>Referências</w:t>
      </w:r>
    </w:p>
    <w:p>
      <w:pPr>
        <w:pStyle w:val="Normal"/>
        <w:spacing w:before="120" w:after="120"/>
        <w:jc w:val="both"/>
        <w:rPr/>
      </w:pPr>
      <w:r>
        <w:rPr>
          <w:sz w:val="20"/>
          <w:szCs w:val="20"/>
        </w:rPr>
        <w:t xml:space="preserve">ANTEAG (Associação Nacional dos Trabalhadores e Empresas de Autogestão) et al. </w:t>
      </w:r>
      <w:r>
        <w:rPr>
          <w:b/>
          <w:sz w:val="20"/>
          <w:szCs w:val="20"/>
        </w:rPr>
        <w:t>Autogestão e Economia Solidária: uma metodologia.</w:t>
      </w:r>
      <w:r>
        <w:rPr>
          <w:sz w:val="20"/>
          <w:szCs w:val="20"/>
        </w:rPr>
        <w:t xml:space="preserve"> 2° vol., 2005.</w:t>
      </w:r>
    </w:p>
    <w:p>
      <w:pPr>
        <w:pStyle w:val="Normal"/>
        <w:spacing w:before="120" w:after="120"/>
        <w:jc w:val="both"/>
        <w:rPr/>
      </w:pPr>
      <w:r>
        <w:rPr>
          <w:sz w:val="20"/>
          <w:szCs w:val="20"/>
        </w:rPr>
        <w:t xml:space="preserve">BARBIERI, Jose Carlos. </w:t>
      </w:r>
      <w:r>
        <w:rPr>
          <w:rStyle w:val="Tituloresenha"/>
          <w:b/>
          <w:sz w:val="20"/>
          <w:szCs w:val="20"/>
        </w:rPr>
        <w:t xml:space="preserve">Desenvolvimento e Meio Ambiente: </w:t>
      </w:r>
      <w:r>
        <w:rPr>
          <w:rStyle w:val="StrongEmphasis"/>
          <w:sz w:val="20"/>
          <w:szCs w:val="20"/>
        </w:rPr>
        <w:t xml:space="preserve">as estratégias de mudanças da agenda 21. </w:t>
      </w:r>
      <w:r>
        <w:rPr>
          <w:sz w:val="20"/>
          <w:szCs w:val="20"/>
        </w:rPr>
        <w:t>Rio de Janeiro: Editora Vozes Ltda., 2005.</w:t>
      </w:r>
    </w:p>
    <w:p>
      <w:pPr>
        <w:pStyle w:val="Normal"/>
        <w:rPr/>
      </w:pPr>
      <w:r>
        <w:rPr>
          <w:sz w:val="22"/>
          <w:szCs w:val="22"/>
        </w:rPr>
        <w:t xml:space="preserve">BITTENCOURT, Gilson Alceu. Sistema Cresol de Cooperativas de Crédito Rural: uma experiência de economia solidária entre agricultores familiares. In: Paul Singer e André Ricardo de Souza (organizadores). </w:t>
      </w:r>
      <w:r>
        <w:rPr>
          <w:b/>
          <w:sz w:val="22"/>
          <w:szCs w:val="22"/>
        </w:rPr>
        <w:t>A Economia solidária no Brasil: a autogestão como resposta ao desemprego.</w:t>
      </w:r>
      <w:r>
        <w:rPr>
          <w:sz w:val="22"/>
          <w:szCs w:val="22"/>
        </w:rPr>
        <w:t xml:space="preserve"> – São Paulo: Contexto, 2000. Pág.193-218.</w:t>
      </w:r>
    </w:p>
    <w:p>
      <w:pPr>
        <w:pStyle w:val="Normal"/>
        <w:spacing w:before="120" w:after="120"/>
        <w:jc w:val="both"/>
        <w:rPr/>
      </w:pPr>
      <w:r>
        <w:rPr>
          <w:sz w:val="20"/>
          <w:szCs w:val="20"/>
        </w:rPr>
        <w:t xml:space="preserve">CHIAVENATO, Iadalberto. </w:t>
      </w:r>
      <w:r>
        <w:rPr>
          <w:b/>
          <w:iCs/>
          <w:sz w:val="20"/>
          <w:szCs w:val="20"/>
        </w:rPr>
        <w:t>Teoria Geral da Administração</w:t>
      </w:r>
      <w:r>
        <w:rPr>
          <w:sz w:val="20"/>
          <w:szCs w:val="20"/>
        </w:rPr>
        <w:t>. 5 ed.S ão Paulo: Makron, 1997.</w:t>
      </w:r>
    </w:p>
    <w:p>
      <w:pPr>
        <w:pStyle w:val="Normal"/>
        <w:jc w:val="both"/>
        <w:rPr>
          <w:sz w:val="22"/>
          <w:szCs w:val="22"/>
        </w:rPr>
      </w:pPr>
      <w:r>
        <w:rPr>
          <w:sz w:val="22"/>
          <w:szCs w:val="22"/>
        </w:rPr>
        <w:t>CRESOL. Disponível em: www.cresol.com.br. Acesso em 08/11/2008.</w:t>
      </w:r>
    </w:p>
    <w:p>
      <w:pPr>
        <w:pStyle w:val="Normal"/>
        <w:spacing w:before="120" w:after="120"/>
        <w:jc w:val="both"/>
        <w:rPr/>
      </w:pPr>
      <w:r>
        <w:rPr>
          <w:sz w:val="20"/>
          <w:szCs w:val="20"/>
        </w:rPr>
        <w:t xml:space="preserve"> </w:t>
      </w:r>
      <w:r>
        <w:rPr>
          <w:bCs/>
          <w:sz w:val="20"/>
          <w:szCs w:val="20"/>
        </w:rPr>
        <w:t xml:space="preserve">FAYOL, Henri. </w:t>
      </w:r>
      <w:r>
        <w:rPr>
          <w:b/>
          <w:bCs/>
          <w:sz w:val="20"/>
          <w:szCs w:val="20"/>
        </w:rPr>
        <w:t>Administração Industrial e Geral: previsão, organização, comando, coordenação e controle</w:t>
      </w:r>
      <w:r>
        <w:rPr>
          <w:bCs/>
          <w:sz w:val="20"/>
          <w:szCs w:val="20"/>
        </w:rPr>
        <w:t>. 10 ed. São Paulo: Atlas, 1989.</w:t>
      </w:r>
    </w:p>
    <w:p>
      <w:pPr>
        <w:pStyle w:val="Normal"/>
        <w:spacing w:before="120" w:after="120"/>
        <w:jc w:val="both"/>
        <w:rPr>
          <w:sz w:val="20"/>
          <w:szCs w:val="20"/>
        </w:rPr>
      </w:pPr>
      <w:r>
        <w:rPr>
          <w:bCs/>
          <w:sz w:val="20"/>
          <w:szCs w:val="20"/>
        </w:rPr>
        <w:t xml:space="preserve">FRIEDBERG, Erhard. Tratado de Sociologia. </w:t>
      </w:r>
      <w:r>
        <w:rPr>
          <w:bCs/>
          <w:sz w:val="20"/>
          <w:szCs w:val="20"/>
          <w:lang w:val="en-US"/>
        </w:rPr>
        <w:t xml:space="preserve">In: Raymend Boudon (organizador). </w:t>
      </w:r>
      <w:r>
        <w:rPr>
          <w:b/>
          <w:bCs/>
          <w:sz w:val="20"/>
          <w:szCs w:val="20"/>
          <w:lang w:val="en-US"/>
        </w:rPr>
        <w:t>Organizações</w:t>
      </w:r>
      <w:r>
        <w:rPr>
          <w:bCs/>
          <w:sz w:val="20"/>
          <w:szCs w:val="20"/>
          <w:lang w:val="en-US"/>
        </w:rPr>
        <w:t xml:space="preserve">. </w:t>
      </w:r>
      <w:r>
        <w:rPr>
          <w:bCs/>
          <w:sz w:val="20"/>
          <w:szCs w:val="20"/>
        </w:rPr>
        <w:t>Rio de Janeiro: Jorge Zahar Ed., 1995.</w:t>
      </w:r>
    </w:p>
    <w:p>
      <w:pPr>
        <w:pStyle w:val="Normal"/>
        <w:spacing w:before="120" w:after="120"/>
        <w:jc w:val="both"/>
        <w:rPr>
          <w:sz w:val="20"/>
          <w:szCs w:val="20"/>
        </w:rPr>
      </w:pPr>
      <w:r>
        <w:rPr>
          <w:bCs/>
          <w:sz w:val="20"/>
          <w:szCs w:val="20"/>
        </w:rPr>
        <w:t xml:space="preserve">LEFF, Enrique. </w:t>
      </w:r>
      <w:r>
        <w:rPr>
          <w:b/>
          <w:bCs/>
          <w:sz w:val="20"/>
          <w:szCs w:val="20"/>
        </w:rPr>
        <w:t>Educação para um futuro sustentável</w:t>
      </w:r>
      <w:r>
        <w:rPr>
          <w:bCs/>
          <w:sz w:val="20"/>
          <w:szCs w:val="20"/>
        </w:rPr>
        <w:t>. Painel apresentado no Congresso Ibero-Americano sobre Desenvolvimento Sustentável em 01/06/2005. Matéria disponível no site http://www.educacaopublica.rj.gov.br/jornal.</w:t>
      </w:r>
    </w:p>
    <w:p>
      <w:pPr>
        <w:pStyle w:val="Normal"/>
        <w:spacing w:before="120" w:after="120"/>
        <w:jc w:val="both"/>
        <w:rPr>
          <w:sz w:val="20"/>
          <w:szCs w:val="20"/>
        </w:rPr>
      </w:pPr>
      <w:r>
        <w:rPr>
          <w:sz w:val="20"/>
          <w:szCs w:val="20"/>
        </w:rPr>
        <w:t xml:space="preserve">LIONÇO, Vânia. </w:t>
      </w:r>
      <w:r>
        <w:rPr>
          <w:b/>
          <w:bCs/>
          <w:sz w:val="20"/>
          <w:szCs w:val="20"/>
        </w:rPr>
        <w:t>A Abordagem Territorial no Desenvolvimento Rural Sustentável do Sudoeste do Paraná</w:t>
      </w:r>
      <w:r>
        <w:rPr>
          <w:bCs/>
          <w:sz w:val="20"/>
          <w:szCs w:val="20"/>
        </w:rPr>
        <w:t>. Pelotas, 2007. 250 Folhas. Tese de Doutorado - Universidade Federal de Pelotas.</w:t>
      </w:r>
    </w:p>
    <w:p>
      <w:pPr>
        <w:pStyle w:val="Normal"/>
        <w:spacing w:before="120" w:after="120"/>
        <w:jc w:val="both"/>
        <w:rPr/>
      </w:pPr>
      <w:r>
        <w:rPr>
          <w:sz w:val="20"/>
          <w:szCs w:val="20"/>
        </w:rPr>
        <w:t xml:space="preserve">MANCE, Euclides André. </w:t>
      </w:r>
      <w:r>
        <w:rPr>
          <w:b/>
          <w:sz w:val="20"/>
          <w:szCs w:val="20"/>
        </w:rPr>
        <w:t>A Revolução das Redes: a colaboração solidária com uma alternativa pós-capitalista à globalização atual</w:t>
      </w:r>
      <w:r>
        <w:rPr>
          <w:sz w:val="20"/>
          <w:szCs w:val="20"/>
        </w:rPr>
        <w:t>. Petrópolis, RJ: Vozes, 1999.</w:t>
      </w:r>
    </w:p>
    <w:p>
      <w:pPr>
        <w:pStyle w:val="Normal"/>
        <w:spacing w:before="120" w:after="120"/>
        <w:jc w:val="both"/>
        <w:rPr/>
      </w:pPr>
      <w:r>
        <w:rPr>
          <w:sz w:val="20"/>
          <w:szCs w:val="20"/>
        </w:rPr>
        <w:t xml:space="preserve">OLIVEIRA, Djalma de Pinho Rebouças de. </w:t>
      </w:r>
      <w:r>
        <w:rPr>
          <w:b/>
          <w:sz w:val="20"/>
          <w:szCs w:val="20"/>
        </w:rPr>
        <w:t>Excelência na Administração Estratégica: a competitividade para administrar o futuro das empresas</w:t>
      </w:r>
      <w:r>
        <w:rPr>
          <w:sz w:val="20"/>
          <w:szCs w:val="20"/>
        </w:rPr>
        <w:t>. 4 ed. São Paulo: Atlas, 1999.</w:t>
      </w:r>
    </w:p>
    <w:p>
      <w:pPr>
        <w:pStyle w:val="Normal"/>
        <w:spacing w:before="120" w:after="120"/>
        <w:jc w:val="both"/>
        <w:rPr/>
      </w:pPr>
      <w:r>
        <w:rPr>
          <w:sz w:val="20"/>
          <w:szCs w:val="20"/>
        </w:rPr>
        <w:t xml:space="preserve">RECH, Daniel. </w:t>
      </w:r>
      <w:r>
        <w:rPr>
          <w:b/>
          <w:sz w:val="20"/>
          <w:szCs w:val="20"/>
        </w:rPr>
        <w:t>Cooperativas: uma alternativa de organização popular</w:t>
      </w:r>
      <w:r>
        <w:rPr>
          <w:sz w:val="20"/>
          <w:szCs w:val="20"/>
        </w:rPr>
        <w:t>. Rio de Janeiro: DP&amp;A, 2000.</w:t>
      </w:r>
    </w:p>
    <w:p>
      <w:pPr>
        <w:pStyle w:val="Normal"/>
        <w:spacing w:before="120" w:after="120"/>
        <w:jc w:val="both"/>
        <w:rPr/>
      </w:pPr>
      <w:r>
        <w:rPr>
          <w:sz w:val="20"/>
          <w:szCs w:val="20"/>
        </w:rPr>
        <w:t xml:space="preserve">RODRIGUES, Francisco Xavier Freire. </w:t>
      </w:r>
      <w:r>
        <w:rPr>
          <w:b/>
          <w:sz w:val="20"/>
          <w:szCs w:val="20"/>
        </w:rPr>
        <w:t xml:space="preserve">População e Meio Ambiente: uma análise das abordagens malthusiana, marxiana e cornucopiana. </w:t>
      </w:r>
      <w:r>
        <w:rPr>
          <w:sz w:val="20"/>
          <w:szCs w:val="20"/>
        </w:rPr>
        <w:t>Disponível em: http://www.cidehus.uevora.pt/. Acesso em 23/03/2009.</w:t>
      </w:r>
    </w:p>
    <w:p>
      <w:pPr>
        <w:pStyle w:val="Normal"/>
        <w:spacing w:before="120" w:after="120"/>
        <w:jc w:val="both"/>
        <w:rPr/>
      </w:pPr>
      <w:r>
        <w:rPr>
          <w:sz w:val="20"/>
          <w:szCs w:val="20"/>
        </w:rPr>
        <w:t xml:space="preserve">SACHS, Ignacy. </w:t>
      </w:r>
      <w:r>
        <w:rPr>
          <w:b/>
          <w:bCs/>
          <w:sz w:val="20"/>
          <w:szCs w:val="20"/>
        </w:rPr>
        <w:t>Estratégias de transição para o século XXI</w:t>
      </w:r>
      <w:r>
        <w:rPr>
          <w:b/>
          <w:sz w:val="20"/>
          <w:szCs w:val="20"/>
        </w:rPr>
        <w:t>: desenvolvimento e meio-ambiente</w:t>
      </w:r>
      <w:r>
        <w:rPr>
          <w:sz w:val="20"/>
          <w:szCs w:val="20"/>
        </w:rPr>
        <w:t>. São Paulo: Nobel/Fundap, 1993.</w:t>
      </w:r>
    </w:p>
    <w:p>
      <w:pPr>
        <w:pStyle w:val="Endnote"/>
        <w:spacing w:before="120" w:after="120"/>
        <w:jc w:val="both"/>
        <w:rPr/>
      </w:pPr>
      <w:r>
        <w:rPr/>
        <w:t>SANDRONI, Paulo. Dicionário de Economia. São Paulo: Atlas, 1994.</w:t>
      </w:r>
    </w:p>
    <w:p>
      <w:pPr>
        <w:pStyle w:val="Normal"/>
        <w:spacing w:before="120" w:after="120"/>
        <w:jc w:val="both"/>
        <w:rPr/>
      </w:pPr>
      <w:r>
        <w:rPr>
          <w:sz w:val="20"/>
          <w:szCs w:val="20"/>
        </w:rPr>
        <w:t xml:space="preserve">SINGER, Paul. Economia Solidária: um modo de produção e distribuição. In: Paul Singer e André Ricardo de Souza (organizadores). </w:t>
      </w:r>
      <w:r>
        <w:rPr>
          <w:b/>
          <w:sz w:val="20"/>
          <w:szCs w:val="20"/>
        </w:rPr>
        <w:t>A Economia solidária no Brasil: a autogestão como resposta ao desemprego</w:t>
      </w:r>
      <w:r>
        <w:rPr>
          <w:sz w:val="20"/>
          <w:szCs w:val="20"/>
        </w:rPr>
        <w:t>. – São Paulo: Contexto, 2000. Pág. 11-28.</w:t>
      </w:r>
    </w:p>
    <w:p>
      <w:pPr>
        <w:pStyle w:val="Normal"/>
        <w:spacing w:before="120" w:after="120"/>
        <w:jc w:val="both"/>
        <w:rPr/>
      </w:pPr>
      <w:r>
        <w:rPr>
          <w:sz w:val="20"/>
          <w:szCs w:val="20"/>
        </w:rPr>
        <w:t xml:space="preserve">_____________. </w:t>
      </w:r>
      <w:r>
        <w:rPr>
          <w:b/>
          <w:sz w:val="20"/>
          <w:szCs w:val="20"/>
        </w:rPr>
        <w:t>Desenvolvimento Capitalista e Desenvolvimento Solidário</w:t>
      </w:r>
      <w:r>
        <w:rPr>
          <w:sz w:val="20"/>
          <w:szCs w:val="20"/>
        </w:rPr>
        <w:t>. Scielo. Vol. 18 n°51. São Paulo: May/Aug., 2004.</w:t>
      </w:r>
    </w:p>
    <w:p>
      <w:pPr>
        <w:pStyle w:val="Endnote"/>
        <w:spacing w:before="120" w:after="120"/>
        <w:jc w:val="both"/>
        <w:rPr/>
      </w:pPr>
      <w:r>
        <w:rPr/>
        <w:t xml:space="preserve">TAYLOR, Frederick Winslow. </w:t>
      </w:r>
      <w:r>
        <w:rPr>
          <w:b/>
        </w:rPr>
        <w:t>Princípios da Administração Científica</w:t>
      </w:r>
      <w:r>
        <w:rPr/>
        <w:t xml:space="preserve">. 8 ed. São Paulo: Atlas, 1990. </w:t>
      </w:r>
    </w:p>
    <w:p>
      <w:pPr>
        <w:pStyle w:val="Normal"/>
        <w:spacing w:before="120" w:after="120"/>
        <w:jc w:val="both"/>
        <w:rPr/>
      </w:pPr>
      <w:r>
        <w:rPr>
          <w:sz w:val="20"/>
          <w:szCs w:val="20"/>
        </w:rPr>
        <w:t xml:space="preserve">VEIGA, José Eli da. O prelúdio do desenvolvimento sustentável. In: CAVC, </w:t>
      </w:r>
      <w:r>
        <w:rPr>
          <w:b/>
          <w:sz w:val="20"/>
          <w:szCs w:val="20"/>
        </w:rPr>
        <w:t>Economia Brasileira: perspectivas do desenvolvimento</w:t>
      </w:r>
      <w:r>
        <w:rPr>
          <w:sz w:val="20"/>
          <w:szCs w:val="20"/>
        </w:rPr>
        <w:t>. Pág. 243-266.</w:t>
      </w:r>
    </w:p>
    <w:p>
      <w:pPr>
        <w:pStyle w:val="Normal"/>
        <w:autoSpaceDE w:val="false"/>
        <w:spacing w:before="120" w:after="120"/>
        <w:jc w:val="both"/>
        <w:rPr/>
      </w:pPr>
      <w:r>
        <w:rPr>
          <w:sz w:val="20"/>
          <w:szCs w:val="20"/>
        </w:rPr>
        <w:t xml:space="preserve">WEBER, Max. </w:t>
      </w:r>
      <w:r>
        <w:rPr>
          <w:b/>
          <w:bCs/>
          <w:sz w:val="20"/>
          <w:szCs w:val="20"/>
        </w:rPr>
        <w:t>Ensaios de Sociologia</w:t>
      </w:r>
      <w:r>
        <w:rPr>
          <w:sz w:val="20"/>
          <w:szCs w:val="20"/>
        </w:rPr>
        <w:t>. Org. C. Wright Mills e H.H. Gerth. Rio de Janeiro: Guanabara Koogan, 1982.</w:t>
      </w:r>
    </w:p>
    <w:p>
      <w:pPr>
        <w:pStyle w:val="Normal"/>
        <w:autoSpaceDE w:val="false"/>
        <w:jc w:val="both"/>
        <w:rPr>
          <w:rFonts w:cs="Arial"/>
          <w:sz w:val="20"/>
          <w:szCs w:val="20"/>
        </w:rPr>
      </w:pPr>
      <w:r>
        <w:rPr>
          <w:rFonts w:cs="Arial"/>
          <w:sz w:val="20"/>
          <w:szCs w:val="20"/>
        </w:rPr>
      </w:r>
    </w:p>
    <w:sectPr>
      <w:footerReference w:type="default" r:id="rId6"/>
      <w:endnotePr>
        <w:numFmt w:val="lowerRoman"/>
      </w:end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Os Congressos da Aliança Cooperativa Internacional em Paris (1932), Viena (1966), Tóquio (1992), e de Manchester (1995) formularam os princípios de funcionamento das cooperativas.</w:t>
      </w:r>
    </w:p>
    <w:p>
      <w:pPr>
        <w:pStyle w:val="Endnote"/>
        <w:jc w:val="both"/>
        <w:rPr/>
      </w:pPr>
      <w:r>
        <w:rPr/>
      </w:r>
    </w:p>
  </w:endnote>
  <w:endnote w:id="3">
    <w:p>
      <w:pPr>
        <w:pStyle w:val="P0"/>
        <w:tabs>
          <w:tab w:val="clear" w:pos="708"/>
          <w:tab w:val="left" w:pos="1440" w:leader="none"/>
          <w:tab w:val="right" w:pos="1943" w:leader="none"/>
        </w:tabs>
        <w:autoSpaceDE w:val="false"/>
        <w:spacing w:before="0" w:after="0"/>
        <w:ind w:right="142" w:hanging="0"/>
        <w:jc w:val="both"/>
        <w:rPr>
          <w:rFonts w:ascii="Times New Roman" w:hAnsi="Times New Roman" w:cs="Times New Roman"/>
          <w:color w:val="000000"/>
          <w:sz w:val="20"/>
          <w:szCs w:val="20"/>
        </w:rPr>
      </w:pPr>
      <w:r>
        <w:rPr>
          <w:rStyle w:val="EndnoteCharacters"/>
        </w:rPr>
        <w:end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omas Malthus analisando a relação entre a produção de meios de subsistência e a evolução demográfica, concluiu que o crescimento populacional excedia a capacidade da terra de produzir alimentos. Enquanto o crescimento populacional tenderia a seguir um ritmo de progressão geométrica, a produção de alimentos cresceria segundo uma progressão aritmética. Malthus assegurava que a situação de miséria seria provocada pelo crescimento da população, por isso alegava ser necessário conter a explosão demográfica. Este pensador social compreendia a miséria como um obstáculo positivo ao crescimento populacional, indispensável para estabelecer um equilíbrio entre população e os meios de alimentação </w:t>
      </w:r>
      <w:r>
        <w:rPr>
          <w:rStyle w:val="StrongEmphasis"/>
          <w:rFonts w:cs="Times New Roman" w:ascii="Times New Roman" w:hAnsi="Times New Roman"/>
          <w:b w:val="false"/>
          <w:color w:val="000000"/>
          <w:sz w:val="20"/>
          <w:szCs w:val="20"/>
        </w:rPr>
        <w:t>(RODRIGUES, 2009).</w:t>
      </w:r>
    </w:p>
    <w:p>
      <w:pPr>
        <w:pStyle w:val="Endnote"/>
        <w:rPr>
          <w:rFonts w:ascii="Times New Roman" w:hAnsi="Times New Roman" w:cs="Times New Roman"/>
          <w:color w:val="000000"/>
          <w:sz w:val="20"/>
          <w:szCs w:val="20"/>
        </w:rPr>
      </w:pPr>
      <w:r>
        <w:rPr>
          <w:rFonts w:cs="Times New Roman"/>
          <w:color w:val="000000"/>
          <w:sz w:val="20"/>
          <w:szCs w:val="20"/>
        </w:rPr>
      </w:r>
    </w:p>
  </w:endnote>
  <w:endnote w:id="4">
    <w:p>
      <w:pPr>
        <w:pStyle w:val="NormalWeb"/>
        <w:spacing w:before="0" w:after="0"/>
        <w:ind w:right="72" w:hanging="0"/>
        <w:jc w:val="both"/>
        <w:rPr>
          <w:sz w:val="30"/>
          <w:szCs w:val="30"/>
        </w:rPr>
      </w:pPr>
      <w:r>
        <w:rPr>
          <w:rStyle w:val="EndnoteCharacters"/>
        </w:rPr>
        <w:endnoteRef/>
      </w:r>
      <w:r>
        <w:rPr>
          <w:sz w:val="20"/>
          <w:szCs w:val="20"/>
        </w:rPr>
        <w:t xml:space="preserve"> </w:t>
      </w:r>
      <w:r>
        <w:rPr>
          <w:sz w:val="20"/>
          <w:szCs w:val="20"/>
        </w:rPr>
        <w:t xml:space="preserve">A abordagem cornucopiana tem origem teórica no “tecnocentrismo” sustentado na racionalidade econômica e eficiência tecnológica. Os meios tecnológicos amenizam os problemas ambientais e promovem o bem-estar humano, como ressalta Sachs apud Rodrigues (2009): </w:t>
      </w:r>
      <w:r>
        <w:rPr>
          <w:iCs/>
          <w:sz w:val="20"/>
          <w:szCs w:val="20"/>
        </w:rPr>
        <w:t>“Os cornucopianos confiam na capacidade de superar a es</w:t>
        <w:softHyphen/>
        <w:t>cassez física e as consequências deletérias do lançamento de de</w:t>
        <w:softHyphen/>
        <w:t>jetos na biosfera por meio do ‘ajuste tecnológico’, deixando de perceber os limites da substituição do capital ‘natural’ pelo capital construído pelo homem”</w:t>
      </w:r>
      <w:r>
        <w:rPr>
          <w:rStyle w:val="StrongEmphasis"/>
          <w:b w:val="false"/>
          <w:sz w:val="20"/>
          <w:szCs w:val="20"/>
        </w:rPr>
        <w:t>.</w:t>
      </w:r>
    </w:p>
    <w:p>
      <w:pPr>
        <w:pStyle w:val="Endnote"/>
        <w:rPr>
          <w:sz w:val="30"/>
          <w:szCs w:val="30"/>
        </w:rPr>
      </w:pPr>
      <w:r>
        <w:rPr>
          <w:sz w:val="30"/>
          <w:szCs w:val="30"/>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Ttulo2Char">
    <w:name w:val="Título 2 Char"/>
    <w:basedOn w:val="Fontepargpadro"/>
    <w:qFormat/>
    <w:rPr>
      <w:rFonts w:ascii="Arial" w:hAnsi="Arial" w:eastAsia="Times New Roman" w:cs="Arial"/>
      <w:b/>
      <w:bCs/>
      <w:i/>
      <w:iCs/>
      <w:sz w:val="28"/>
      <w:szCs w:val="28"/>
    </w:rPr>
  </w:style>
  <w:style w:type="character" w:styleId="CorpodetextoChar">
    <w:name w:val="Corpo de texto Char"/>
    <w:basedOn w:val="Fontepargpadro"/>
    <w:qFormat/>
    <w:rPr>
      <w:rFonts w:ascii="Times New Roman" w:hAnsi="Times New Roman" w:eastAsia="Times New Roman" w:cs="Times New Roman"/>
      <w:sz w:val="24"/>
      <w:szCs w:val="24"/>
    </w:rPr>
  </w:style>
  <w:style w:type="character" w:styleId="StrongEmphasis">
    <w:name w:val="Strong"/>
    <w:basedOn w:val="Fontepargpadro"/>
    <w:qFormat/>
    <w:rPr>
      <w:b/>
      <w:bCs/>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EndnoteCharacters">
    <w:name w:val="Endnote Characters"/>
    <w:basedOn w:val="Fontepargpadro"/>
    <w:qFormat/>
    <w:rPr>
      <w:vertAlign w:val="superscript"/>
    </w:rPr>
  </w:style>
  <w:style w:type="character" w:styleId="Tituloresenha">
    <w:name w:val="titulo_resenha"/>
    <w:basedOn w:val="Fontepargpadro"/>
    <w:qFormat/>
    <w:rPr/>
  </w:style>
  <w:style w:type="character" w:styleId="InternetLink">
    <w:name w:val="Hyperlink"/>
    <w:basedOn w:val="Fontepargpadro"/>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P0">
    <w:name w:val="p0"/>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dbas@yahoo.com.br" TargetMode="External"/><Relationship Id="rId4" Type="http://schemas.openxmlformats.org/officeDocument/2006/relationships/hyperlink" Target="mailto:hiedacorona@hotmail.com" TargetMode="External"/><Relationship Id="rId5" Type="http://schemas.openxmlformats.org/officeDocument/2006/relationships/hyperlink" Target="mailto:jajys@hotmail.com"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9:59:00Z</dcterms:created>
  <dc:creator>Ana</dc:creator>
  <dc:description/>
  <cp:keywords/>
  <dc:language>en-US</dc:language>
  <cp:lastModifiedBy>ISAPG</cp:lastModifiedBy>
  <dcterms:modified xsi:type="dcterms:W3CDTF">2009-07-22T13:16:00Z</dcterms:modified>
  <cp:revision>25</cp:revision>
  <dc:subject/>
  <dc:title>TÍTULO</dc:title>
</cp:coreProperties>
</file>