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color w:val="000000"/>
          <w:szCs w:val="30"/>
          <w:lang w:val="pt-BR"/>
        </w:rPr>
      </w:pPr>
      <w:r>
        <w:rPr>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t>Controladoria Esportiva</w:t>
      </w:r>
    </w:p>
    <w:p>
      <w:pPr>
        <w:pStyle w:val="Normal"/>
        <w:jc w:val="center"/>
        <w:rPr>
          <w:b/>
          <w:b/>
          <w:sz w:val="30"/>
          <w:szCs w:val="30"/>
        </w:rPr>
      </w:pPr>
      <w:r>
        <w:rPr>
          <w:b/>
          <w:sz w:val="30"/>
          <w:szCs w:val="30"/>
        </w:rPr>
      </w:r>
    </w:p>
    <w:p>
      <w:pPr>
        <w:pStyle w:val="Normal"/>
        <w:jc w:val="center"/>
        <w:rPr/>
      </w:pPr>
      <w:r>
        <w:rPr/>
      </w:r>
    </w:p>
    <w:p>
      <w:pPr>
        <w:pStyle w:val="Normal"/>
        <w:jc w:val="center"/>
        <w:rPr/>
      </w:pPr>
      <w:r>
        <w:rPr>
          <w:sz w:val="20"/>
          <w:szCs w:val="20"/>
        </w:rPr>
        <w:t xml:space="preserve">Michael Antonio Belizario (FATEB – Faculdade de Telêmaco Borba) michaelbelizario@hotmail.com  </w:t>
      </w:r>
    </w:p>
    <w:p>
      <w:pPr>
        <w:pStyle w:val="Normal"/>
        <w:jc w:val="center"/>
        <w:rPr>
          <w:sz w:val="20"/>
          <w:szCs w:val="20"/>
        </w:rPr>
      </w:pPr>
      <w:r>
        <w:rPr>
          <w:sz w:val="20"/>
          <w:szCs w:val="20"/>
        </w:rPr>
        <w:t xml:space="preserve"> </w:t>
      </w:r>
      <w:r>
        <w:rPr>
          <w:sz w:val="20"/>
          <w:szCs w:val="20"/>
        </w:rPr>
        <w:t xml:space="preserve">Adiléia Ribeiro Santos (FATEB – Faculdade de Telêmaco Borba) adileia@pop.com.br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160" w:leader="none"/>
        </w:tabs>
        <w:spacing w:before="0" w:after="120"/>
        <w:jc w:val="both"/>
        <w:rPr>
          <w:b/>
          <w:b/>
          <w:szCs w:val="20"/>
        </w:rPr>
      </w:pPr>
      <w:r>
        <w:rPr>
          <w:b/>
          <w:szCs w:val="20"/>
        </w:rPr>
        <w:t xml:space="preserve">Resumo </w:t>
      </w:r>
    </w:p>
    <w:p>
      <w:pPr>
        <w:pStyle w:val="Normal"/>
        <w:tabs>
          <w:tab w:val="clear" w:pos="708"/>
          <w:tab w:val="left" w:pos="5160" w:leader="none"/>
        </w:tabs>
        <w:spacing w:before="0" w:after="120"/>
        <w:jc w:val="both"/>
        <w:rPr>
          <w:sz w:val="22"/>
          <w:szCs w:val="22"/>
        </w:rPr>
      </w:pPr>
      <w:r>
        <w:rPr>
          <w:sz w:val="22"/>
          <w:szCs w:val="22"/>
        </w:rPr>
        <w:t>As organizações atuais buscam principalmente sua continuidade e a obtenção de lucros para investimentos de ampliação de seus negócios. Para que isso seja alcançado se faz necessário o desenvolvimento de estudos sobre mercado, produtos e disponibilidade de recursos financeiros. A controladoria vem realizar esse papel, buscando a estruturação e a organização dos fatos e informações geradas pela empresa. Para que a controladoria seja aplicada na organização é indispensável a formação de um profissional com conhecimento contábil para que através dos números alcançados pela empresa, considere vantajoso ou não uma aplicação de recurso; profissional esse chamado de controller. Tem função principal na empresa, estando ciente de cada operação realizada por ela e de cada problema operacional e fiscal enfrentado pela mesma; é o profissional que busca possíveis soluções para esses problemas e procura auxiliar de forma clara seus gestores. Contudo, empresas como as esportivas devem e utilizam essa área da contabilidade gerencial para conduzir seus resultados e levá-las ao sucesso organizacional assim como as demais modalidades de organizações que visam lucros operacionais.</w:t>
      </w:r>
    </w:p>
    <w:p>
      <w:pPr>
        <w:pStyle w:val="Normal"/>
        <w:spacing w:before="0" w:after="120"/>
        <w:jc w:val="both"/>
        <w:rPr>
          <w:sz w:val="20"/>
          <w:szCs w:val="20"/>
        </w:rPr>
      </w:pPr>
      <w:r>
        <w:rPr>
          <w:b/>
          <w:szCs w:val="20"/>
        </w:rPr>
        <w:t>Palavras chave</w:t>
      </w:r>
      <w:r>
        <w:rPr>
          <w:sz w:val="20"/>
          <w:szCs w:val="20"/>
        </w:rPr>
        <w:t xml:space="preserve">: </w:t>
      </w:r>
      <w:r>
        <w:rPr>
          <w:sz w:val="22"/>
          <w:szCs w:val="22"/>
        </w:rPr>
        <w:t>Controladoria, Controller, Empresas Esportivas.</w:t>
      </w:r>
    </w:p>
    <w:p>
      <w:pPr>
        <w:pStyle w:val="Normal"/>
        <w:spacing w:before="0" w:after="120"/>
        <w:rPr>
          <w:color w:val="FF0000"/>
          <w:sz w:val="20"/>
          <w:szCs w:val="20"/>
        </w:rPr>
      </w:pPr>
      <w:r>
        <w:rPr>
          <w:color w:val="FF0000"/>
          <w:sz w:val="20"/>
          <w:szCs w:val="20"/>
        </w:rPr>
      </w:r>
    </w:p>
    <w:p>
      <w:pPr>
        <w:pStyle w:val="Normal"/>
        <w:spacing w:before="0" w:after="120"/>
        <w:rPr>
          <w:color w:val="FF0000"/>
        </w:rPr>
      </w:pPr>
      <w:r>
        <w:rPr>
          <w:color w:val="FF0000"/>
        </w:rPr>
      </w:r>
    </w:p>
    <w:p>
      <w:pPr>
        <w:pStyle w:val="Normal"/>
        <w:jc w:val="center"/>
        <w:rPr>
          <w:b/>
          <w:b/>
          <w:sz w:val="30"/>
          <w:szCs w:val="30"/>
          <w:lang w:val="en-US"/>
        </w:rPr>
      </w:pPr>
      <w:r>
        <w:rPr>
          <w:b/>
          <w:sz w:val="30"/>
          <w:szCs w:val="30"/>
          <w:lang w:val="en-US"/>
        </w:rPr>
        <w:t>Sports Control Department</w:t>
      </w:r>
    </w:p>
    <w:p>
      <w:pPr>
        <w:pStyle w:val="Normal"/>
        <w:spacing w:before="0" w:after="120"/>
        <w:jc w:val="center"/>
        <w:rPr>
          <w:b/>
          <w:b/>
          <w:color w:val="FF0000"/>
          <w:sz w:val="30"/>
          <w:szCs w:val="30"/>
          <w:lang w:val="en-US"/>
        </w:rPr>
      </w:pPr>
      <w:r>
        <w:rPr>
          <w:b/>
          <w:color w:val="FF0000"/>
          <w:sz w:val="30"/>
          <w:szCs w:val="30"/>
          <w:lang w:val="en-US"/>
        </w:rPr>
      </w:r>
    </w:p>
    <w:p>
      <w:pPr>
        <w:pStyle w:val="Normal"/>
        <w:spacing w:before="0" w:after="120"/>
        <w:jc w:val="center"/>
        <w:rPr>
          <w:color w:val="FF0000"/>
          <w:sz w:val="20"/>
          <w:szCs w:val="20"/>
          <w:lang w:val="en-US"/>
        </w:rPr>
      </w:pPr>
      <w:r>
        <w:rPr>
          <w:color w:val="FF0000"/>
          <w:sz w:val="20"/>
          <w:szCs w:val="20"/>
          <w:lang w:val="en-US"/>
        </w:rPr>
      </w:r>
    </w:p>
    <w:p>
      <w:pPr>
        <w:pStyle w:val="Normal"/>
        <w:spacing w:before="0" w:after="120"/>
        <w:jc w:val="both"/>
        <w:rPr>
          <w:b/>
          <w:b/>
          <w:lang w:val="en-US"/>
        </w:rPr>
      </w:pPr>
      <w:r>
        <w:rPr>
          <w:lang w:val="en-US"/>
        </w:rPr>
        <w:t>Abstract The current organizations search mainly its continuity and the attainment of profits for investments of magnifying of its businesses.  It makes necessary the development of studies on market, products and availability of financial resources. The control department comes to carry out this paper, searching the structure and the organization of the facts and information generated for the company. The applying of a control department in the organization is indispensable for the formation of a professional with countable knowledge through the numbers reached for the company for  considering advantageous or not a resource application; called controller. He has the main function in the company, being conscious of each operation carried out for it and each operational and fiscal problem faced by it. He is the professional who searchs possible solutions these problems and looks for assisting its managers   clearly .However, companies as the sports ones must and use this area of the managemental accounting to lead its results and to take them it the organizational success as well as the too much modalities of organizations that aim at operational profits.</w:t>
        <w:br/>
      </w:r>
      <w:r>
        <w:rPr>
          <w:b/>
          <w:sz w:val="22"/>
          <w:szCs w:val="22"/>
          <w:lang w:val="en-US"/>
        </w:rPr>
        <w:t>Key Words</w:t>
      </w:r>
      <w:r>
        <w:rPr>
          <w:sz w:val="22"/>
          <w:szCs w:val="22"/>
          <w:lang w:val="en-US"/>
        </w:rPr>
        <w:t>:</w:t>
      </w:r>
      <w:r>
        <w:rPr>
          <w:b/>
          <w:sz w:val="22"/>
          <w:szCs w:val="22"/>
          <w:lang w:val="en-US"/>
        </w:rPr>
        <w:t xml:space="preserve"> </w:t>
      </w:r>
      <w:r>
        <w:rPr>
          <w:sz w:val="22"/>
          <w:szCs w:val="22"/>
          <w:lang w:val="en-US"/>
        </w:rPr>
        <w:t>Control Department, Controller, Sports Companies.</w:t>
      </w:r>
      <w:r>
        <w:rPr>
          <w:b/>
          <w:sz w:val="22"/>
          <w:szCs w:val="22"/>
          <w:lang w:val="en-US"/>
        </w:rPr>
        <w:t xml:space="preserve"> </w:t>
      </w:r>
    </w:p>
    <w:p>
      <w:pPr>
        <w:pStyle w:val="Heading2"/>
        <w:jc w:val="both"/>
        <w:rPr>
          <w:lang w:val="pt-BR"/>
        </w:rPr>
      </w:pPr>
      <w:r>
        <w:rPr>
          <w:lang w:val="pt-BR"/>
        </w:rPr>
        <w:t>1. Introdução</w:t>
      </w:r>
    </w:p>
    <w:p>
      <w:pPr>
        <w:pStyle w:val="Normal"/>
        <w:spacing w:before="0" w:after="120"/>
        <w:jc w:val="both"/>
        <w:rPr/>
      </w:pPr>
      <w:r>
        <w:rPr/>
        <w:t xml:space="preserve">No cenário corporativo intenso e com grande movimentação mercantil em que nos encontramos hoje, o planejamento estratégico de cada organização é fundamental para o sucesso da mesma. </w:t>
      </w:r>
    </w:p>
    <w:p>
      <w:pPr>
        <w:pStyle w:val="Normal"/>
        <w:spacing w:before="0" w:after="120"/>
        <w:jc w:val="both"/>
        <w:rPr/>
      </w:pPr>
      <w:r>
        <w:rPr/>
        <w:t xml:space="preserve">Quando se trata dos milhões disponíveis nas grandes entidades para investimentos em infra-estrutura e em capitais intelectuais, deveremos ter essa preocupação de, através de estudos detalhados, ter as melhores maneiras de aplicar esses recursos para o crescimento das organizações; estudo este feito pela Controladoria. </w:t>
      </w:r>
    </w:p>
    <w:p>
      <w:pPr>
        <w:pStyle w:val="Normal"/>
        <w:spacing w:before="0" w:after="120"/>
        <w:jc w:val="both"/>
        <w:rPr/>
      </w:pPr>
      <w:r>
        <w:rPr/>
        <w:t>Citamos empresas de grande porte como base para aplicação da controladoria, pois são organizações que contam com grandes recursos financeiros e de pesquisa onde fica fácil a utilização de um planejamento dos atos a serem realizados. Entidades esportivas que dispõe de grande capital como as de futebol, vôlei, basquete, atletismo e natação mesmo que através de contratos de patrocínio, são alvos da controladoria diferenciada e adaptada às atividades dessas empresas.</w:t>
      </w:r>
    </w:p>
    <w:p>
      <w:pPr>
        <w:pStyle w:val="Normal"/>
        <w:spacing w:before="0" w:after="120"/>
        <w:jc w:val="both"/>
        <w:rPr/>
      </w:pPr>
      <w:r>
        <w:rPr/>
        <w:t xml:space="preserve">Hoje verificamos que os clubes esportivos estão sendo gerenciados como empresas pois, antes eram vistos como agremiações e agora como entidades que visam lucro para seus associados. </w:t>
      </w:r>
    </w:p>
    <w:p>
      <w:pPr>
        <w:pStyle w:val="Normal"/>
        <w:spacing w:before="0" w:after="120"/>
        <w:jc w:val="both"/>
        <w:rPr>
          <w:b/>
          <w:b/>
        </w:rPr>
      </w:pPr>
      <w:r>
        <w:rPr/>
        <w:t xml:space="preserve">Com base nos princípios administrativos e nas ferramentas contábeis uma questão é levantada: </w:t>
      </w:r>
      <w:r>
        <w:rPr>
          <w:b/>
        </w:rPr>
        <w:t>como as ferramentas da controladoria podem ajudar a levar os setores esportivos ao sucesso empresarial?</w:t>
      </w:r>
    </w:p>
    <w:p>
      <w:pPr>
        <w:pStyle w:val="Normal"/>
        <w:spacing w:before="0" w:after="120"/>
        <w:jc w:val="both"/>
        <w:rPr/>
      </w:pPr>
      <w:r>
        <w:rPr/>
        <w:t>Com isso, o objetivo central desse trabalho é verificar como as ferramentas da controladoria podem auxiliar os setores esportivos a atingirem o sucesso empresarial.</w:t>
      </w:r>
    </w:p>
    <w:p>
      <w:pPr>
        <w:pStyle w:val="Normal"/>
        <w:autoSpaceDE w:val="false"/>
        <w:spacing w:before="0" w:after="120"/>
        <w:jc w:val="both"/>
        <w:rPr/>
      </w:pPr>
      <w:r>
        <w:rPr/>
        <w:t>Para atingir essa meta, outros objetivos são propostos secundariamente:</w:t>
      </w:r>
    </w:p>
    <w:p>
      <w:pPr>
        <w:pStyle w:val="Normal"/>
        <w:spacing w:before="0" w:after="120"/>
        <w:jc w:val="both"/>
        <w:rPr/>
      </w:pPr>
      <w:r>
        <w:rPr/>
        <w:t xml:space="preserve">a. Analisar de que forma as ferramentas da controladoria colaboram para a gestão das organizações em geral; </w:t>
      </w:r>
    </w:p>
    <w:p>
      <w:pPr>
        <w:pStyle w:val="Normal"/>
        <w:spacing w:before="0" w:after="120"/>
        <w:jc w:val="both"/>
        <w:rPr/>
      </w:pPr>
      <w:r>
        <w:rPr/>
        <w:t>b. Demonstrar qual o papel do contabilista na controladoria;</w:t>
      </w:r>
    </w:p>
    <w:p>
      <w:pPr>
        <w:pStyle w:val="Normal"/>
        <w:spacing w:before="0" w:after="120"/>
        <w:jc w:val="both"/>
        <w:rPr/>
      </w:pPr>
      <w:r>
        <w:rPr/>
        <w:t>c. Verificar a atuação da controladoria no setor esportivo;</w:t>
      </w:r>
    </w:p>
    <w:p>
      <w:pPr>
        <w:pStyle w:val="Normal"/>
        <w:spacing w:before="0" w:after="120"/>
        <w:jc w:val="both"/>
        <w:rPr/>
      </w:pPr>
      <w:r>
        <w:rPr/>
        <w:t>Para a estruturação desse trabalho, utilizou-se uma pesquisa qualitativa explicativa, a partir de um estudo bibliográfico, visando buscar conteúdos que deêm base explicativas para a apresentação desses argumentos. A pesquisa qualitativa explicativa tem o  pesquisador como instrumento chave.</w:t>
      </w:r>
    </w:p>
    <w:p>
      <w:pPr>
        <w:pStyle w:val="Citao"/>
        <w:spacing w:before="0" w:after="120"/>
        <w:rPr>
          <w:rFonts w:ascii="Times New Roman" w:hAnsi="Times New Roman" w:cs="Times New Roman"/>
          <w:sz w:val="20"/>
          <w:szCs w:val="20"/>
        </w:rPr>
      </w:pPr>
      <w:r>
        <w:rPr>
          <w:rFonts w:cs="Times New Roman" w:ascii="Times New Roman" w:hAnsi="Times New Roman"/>
          <w:sz w:val="20"/>
          <w:szCs w:val="20"/>
        </w:rPr>
        <w:t xml:space="preserve">A pesquisa explicativa tem como preocupação central identificar os fatores que determinam ou que contribuem para a ocorrência dos fenômenos. Este é o tipo de pesquisa que mais aprofunda o conhecimento da realidade, porque explica a razão, o porquê das coisas (GIL, 1999, p. 44).      </w:t>
      </w:r>
    </w:p>
    <w:p>
      <w:pPr>
        <w:pStyle w:val="Normal"/>
        <w:spacing w:before="0" w:after="120"/>
        <w:jc w:val="both"/>
        <w:rPr/>
      </w:pPr>
      <w:r>
        <w:rPr/>
        <w:t>Ao final desse trabalho, são apresentadas as considerações a respeito da pesquisa, as quais nos mostram a importância da abordagem do tema proposto, e de como a controladoria e o profissional contábil podem levar uma empresa esportiva ao sucesso organizacional através do planejamento, controle, execução e acompanhamento nos resultados traçados e atingidos.</w:t>
      </w:r>
    </w:p>
    <w:p>
      <w:pPr>
        <w:pStyle w:val="Normal"/>
        <w:spacing w:before="0" w:after="120"/>
        <w:jc w:val="both"/>
        <w:rPr>
          <w:b/>
          <w:b/>
        </w:rPr>
      </w:pPr>
      <w:r>
        <w:rPr>
          <w:b/>
        </w:rPr>
        <w:t>2. Desenvolvimento</w:t>
      </w:r>
    </w:p>
    <w:p>
      <w:pPr>
        <w:pStyle w:val="Normal"/>
        <w:spacing w:before="0" w:after="120"/>
        <w:jc w:val="both"/>
        <w:rPr/>
      </w:pPr>
      <w:r>
        <w:rPr>
          <w:b/>
        </w:rPr>
        <w:t>2.1 As ferramentas da Controladoria e o papel do contabilista na Gestão das Organizações</w:t>
      </w:r>
    </w:p>
    <w:p>
      <w:pPr>
        <w:pStyle w:val="Normal"/>
        <w:spacing w:before="0" w:after="120"/>
        <w:jc w:val="both"/>
        <w:rPr/>
      </w:pPr>
      <w:r>
        <w:rPr/>
        <w:t>Toda empresa que abre as portas não tem prazo determinado para sua extinção, portanto é claro a evidência de que essas são criadas para perdurarem obtendo lucro para seus proprietários e sócios. Ela tem uma missão organizacional, com objetivos baseados na eficiência e eficácia no mercado em que está inserida.</w:t>
      </w:r>
    </w:p>
    <w:p>
      <w:pPr>
        <w:pStyle w:val="Citao"/>
        <w:spacing w:before="0" w:after="120"/>
        <w:rPr>
          <w:rFonts w:ascii="Times New Roman" w:hAnsi="Times New Roman" w:cs="Times New Roman"/>
          <w:sz w:val="20"/>
          <w:szCs w:val="20"/>
        </w:rPr>
      </w:pPr>
      <w:r>
        <w:rPr>
          <w:rFonts w:cs="Times New Roman" w:ascii="Times New Roman" w:hAnsi="Times New Roman"/>
          <w:sz w:val="20"/>
          <w:szCs w:val="20"/>
        </w:rPr>
        <w:t>A missão da controladoria é zelar pela continuidade da empresa, assegurando a “otimização” do resultado global (FIGUEIREDO e CAGGIANO, 2006, p.26).</w:t>
      </w:r>
    </w:p>
    <w:p>
      <w:pPr>
        <w:pStyle w:val="Normal"/>
        <w:spacing w:before="0" w:after="120"/>
        <w:jc w:val="both"/>
        <w:rPr/>
      </w:pPr>
      <w:r>
        <w:rPr/>
        <w:t>Para que toda essa sistemática programada seja executada se faz necessário um embasamento teórico de planejamento e controle, ferramentas essas oferecidas pela controladoria.</w:t>
      </w:r>
    </w:p>
    <w:p>
      <w:pPr>
        <w:pStyle w:val="Normal"/>
        <w:spacing w:before="0" w:after="120"/>
        <w:jc w:val="both"/>
        <w:rPr/>
      </w:pPr>
      <w:r>
        <w:rPr/>
        <w:t>A controladoria é um conjunto de princípios, procedimentos e métodos, das ciências da administração, economia, psicologia, estatística, e principalmente da contabilidade. Ela se caracteriza como uma das ferramentas mais úteis na “otimização” visto que as duas juntas visam o mesmo sentido, têm o mesmo campo de atuação e estudam os mesmos fenômenos no processo de tomada de decisão, com a finalidade de orientá-las para a excelência organizacional (Mossimann, 1993).</w:t>
      </w:r>
    </w:p>
    <w:p>
      <w:pPr>
        <w:pStyle w:val="Normal"/>
        <w:spacing w:before="0" w:after="120"/>
        <w:jc w:val="both"/>
        <w:rPr>
          <w:b/>
          <w:b/>
          <w:color w:val="FF0000"/>
        </w:rPr>
      </w:pPr>
      <w:r>
        <w:rPr/>
        <w:t>Segundo Beuren (2000, p. 60), é atribuição da Controladoria dar suporte informacional em todas as etapas do processo de gestão, com vista a assegurar o conjunto de interesses da empresa. A atuação da controladoria abrange todas as etapas necessárias para se atingir o resultado da empresa. Portanto, variando de acordo com a atividade da organização, ela irá utilizar recursos tecnológicos, quantitativos, operacionais e quaisquer outros que sejam necessários para a eficácia empresarial.</w:t>
      </w:r>
    </w:p>
    <w:p>
      <w:pPr>
        <w:pStyle w:val="Normal"/>
        <w:spacing w:before="0" w:after="120"/>
        <w:jc w:val="both"/>
        <w:rPr/>
      </w:pPr>
      <w:r>
        <w:rPr/>
        <w:t xml:space="preserve">A controladoria é responsável pela gestão, pelo planejamento, pela execução e pelo controle dos resultados obtidos; faz-se isso atravéz de estudos de mercado e da situação econômica atual regional e nacional, impactos positivos e negativos na sociedade e nas finanças da empresa. </w:t>
      </w:r>
    </w:p>
    <w:p>
      <w:pPr>
        <w:pStyle w:val="Normal"/>
        <w:spacing w:before="0" w:after="120"/>
        <w:jc w:val="both"/>
        <w:rPr>
          <w:color w:val="FF0000"/>
        </w:rPr>
      </w:pPr>
      <w:r>
        <w:rPr/>
        <w:t xml:space="preserve">A gestão é o alvo principal dessas modificações, pois gerir é fazer acontecer e administrar os resultados, aplicando-os afim de multiplicá-los para o bem financeiro da entidade. </w:t>
      </w:r>
    </w:p>
    <w:p>
      <w:pPr>
        <w:pStyle w:val="Normal"/>
        <w:spacing w:before="0" w:after="120"/>
        <w:jc w:val="both"/>
        <w:rPr/>
      </w:pPr>
      <w:r>
        <w:rPr/>
        <w:t xml:space="preserve">O planejamento pode ser considerado a etapa mais importante da controladoria, pois trata-se da fase de pesquisa e delimitação das atividades a serem realizadas, pois no caso de um investimento, por exemplo, a pesquisa sobre produtos e serviços a serem desenvolvidos é fundamental para o sucesso organizacional. </w:t>
      </w:r>
    </w:p>
    <w:p>
      <w:pPr>
        <w:pStyle w:val="Normal"/>
        <w:spacing w:before="0" w:after="120"/>
        <w:jc w:val="both"/>
        <w:rPr/>
      </w:pPr>
      <w:r>
        <w:rPr/>
        <w:t>Segundo Figueiredo (2006), o processo de gestão que consiste em três fases: Planejamento, Execução e Controle.</w:t>
      </w:r>
    </w:p>
    <w:p>
      <w:pPr>
        <w:pStyle w:val="Normal"/>
        <w:spacing w:before="0" w:after="120"/>
        <w:jc w:val="both"/>
        <w:rPr/>
      </w:pPr>
      <w:r>
        <w:rPr/>
        <w:t>No que se refere ao planejamento, esse se  subdivide em: Planejamento Estratégico e Planejamento Operacional.</w:t>
      </w:r>
      <w:r>
        <w:rPr>
          <w:color w:val="FF0000"/>
        </w:rPr>
        <w:tab/>
      </w:r>
    </w:p>
    <w:p>
      <w:pPr>
        <w:pStyle w:val="Normal"/>
        <w:spacing w:before="0" w:after="120"/>
        <w:jc w:val="both"/>
        <w:rPr/>
      </w:pPr>
      <w:r>
        <w:rPr/>
        <w:t>O primeiro passo é o planejamento estratégico, passo esse que traça objetivos e meios para atingí-los da melhor e mais rápida forma possível para recuperação dos investimentos.</w:t>
      </w:r>
    </w:p>
    <w:p>
      <w:pPr>
        <w:pStyle w:val="Normal"/>
        <w:spacing w:before="0" w:after="120"/>
        <w:jc w:val="both"/>
        <w:rPr/>
      </w:pPr>
      <w:r>
        <w:rPr>
          <w:bCs/>
        </w:rPr>
        <w:t>Harding</w:t>
      </w:r>
      <w:r>
        <w:rPr/>
        <w:t xml:space="preserve">, </w:t>
      </w:r>
      <w:r>
        <w:rPr>
          <w:bCs/>
        </w:rPr>
        <w:t>Frank</w:t>
      </w:r>
      <w:r>
        <w:rPr/>
        <w:t xml:space="preserve"> (Congresso Mundial de Contadores, 1997) diz que "Os profissionais contábeis têm de ser capazes de reagir aos impactos das mudanças". Com essa afirmação e com os temas acima abordados, verificamos a importância do papel da contabilidade de gestão ou estratégica, pois as indagações deixam de ser individuais para tornarem-se coletivas, o uso correto da contabilidade como ferramenta completa de gestão das empresas. Assim, a contabilidade estratégica deve preocupar-se com o futuro do mercado em seus diversos níveis: econômico, financeiro e social e o quanto todas essas variáveis irão interferir nos resultados das empresas.</w:t>
      </w:r>
    </w:p>
    <w:p>
      <w:pPr>
        <w:pStyle w:val="Normal"/>
        <w:spacing w:before="0" w:after="120"/>
        <w:jc w:val="both"/>
        <w:rPr/>
      </w:pPr>
      <w:r>
        <w:rPr/>
        <w:t>Analisa-se pontos fortes e fracos, ameaças e oportunidades; pontos fortes são variáveis internas e controláveis que proporcionam uma condição favorável no ambiente em que está inserida; pontos fracos são variáveis internas e controláveis que geram uma situação desvavorável para e entidade, esses considerados fatores internos; ameaças são variáveis externas e não controláveis que geram situação desfavoráveis para ela e; oportunidades são variáveis externas e favoráveis que propiciam situações favoráveis para a empresa, esses são considerados fatores externos.</w:t>
      </w:r>
    </w:p>
    <w:p>
      <w:pPr>
        <w:pStyle w:val="Normal"/>
        <w:spacing w:before="0" w:after="120"/>
        <w:jc w:val="both"/>
        <w:rPr/>
      </w:pPr>
      <w:r>
        <w:rPr/>
        <w:t xml:space="preserve">Portanto a controladoria deve avaliar e lapidar as informações obtidas do cenário atual, para que os pontos fortes e oportunidades devam ser maximizadas, e que em contra partida os pontos fracos e ameaças sejam minimizados. </w:t>
      </w:r>
    </w:p>
    <w:p>
      <w:pPr>
        <w:pStyle w:val="Normal"/>
        <w:spacing w:before="0" w:after="120"/>
        <w:jc w:val="both"/>
        <w:rPr/>
      </w:pPr>
      <w:r>
        <w:rPr/>
        <w:t>Subseqüente ao planejamento estrtégico, temos o operacional; que seria o cumprimento do que foi traçado pelo estratégico, envolvendo a parte literalmente operacional da empresa, tem característica de curto prazo por se tratar de resultados imediatos esperados.</w:t>
      </w:r>
    </w:p>
    <w:p>
      <w:pPr>
        <w:pStyle w:val="Normal"/>
        <w:spacing w:before="0" w:after="120"/>
        <w:jc w:val="both"/>
        <w:rPr/>
      </w:pPr>
      <w:r>
        <w:rPr/>
        <w:t xml:space="preserve">No que se refere ao planejamento e à tomada de decisões, a informação é um ingrediente extremamente importante em qualquer empresa, dessa forma, podemos dizer que a controladoria atua como complemento, pois absorve informações da contabilidade e lapida, tornando-as mais claras e objetivas. </w:t>
      </w:r>
    </w:p>
    <w:p>
      <w:pPr>
        <w:pStyle w:val="Citao"/>
        <w:spacing w:before="0" w:after="120"/>
        <w:rPr/>
      </w:pPr>
      <w:r>
        <w:rPr>
          <w:rFonts w:cs="Times New Roman" w:ascii="Times New Roman" w:hAnsi="Times New Roman"/>
          <w:sz w:val="20"/>
          <w:szCs w:val="20"/>
        </w:rPr>
        <w:t xml:space="preserve">A informação é o componente básico das decisões, e a Contabilidade é um sistema de informação especializado. De base financeira, que possibilita aos usuários alocações mais eficientes dos recursos sob sua responsabilidade. A contabilidade não é, pois um sistema que encontra finalidade em si mesmo, existe para que os tomadores de decisão a utilizem. O ponto fundamental que se destaca aqui é que as atividades contábeis (coleta, processamento e comunicação da informação) devem estar voltadas ao interesse do usuário e suas decisões (FIGUEIREDO, 2006, p.39, </w:t>
      </w:r>
      <w:r>
        <w:rPr>
          <w:rFonts w:cs="Times New Roman" w:ascii="Times New Roman" w:hAnsi="Times New Roman"/>
          <w:i/>
          <w:sz w:val="20"/>
          <w:szCs w:val="20"/>
        </w:rPr>
        <w:t>apud</w:t>
      </w:r>
      <w:r>
        <w:rPr>
          <w:rFonts w:cs="Times New Roman" w:ascii="Times New Roman" w:hAnsi="Times New Roman"/>
          <w:sz w:val="20"/>
          <w:szCs w:val="20"/>
        </w:rPr>
        <w:t xml:space="preserve"> MARTIN, 1989).</w:t>
      </w:r>
    </w:p>
    <w:p>
      <w:pPr>
        <w:pStyle w:val="Normal"/>
        <w:spacing w:before="0" w:after="120"/>
        <w:jc w:val="both"/>
        <w:rPr/>
      </w:pPr>
      <w:r>
        <w:rPr/>
        <w:t>A controladoria quando associada à contabilidade, forma um quadro de desempenho, que permite projeções e simulações de cenários futuros, explorando oportunidade e a proteção contra riscos.</w:t>
      </w:r>
    </w:p>
    <w:p>
      <w:pPr>
        <w:pStyle w:val="Normal"/>
        <w:spacing w:before="0" w:after="120"/>
        <w:jc w:val="both"/>
        <w:rPr/>
      </w:pPr>
      <w:r>
        <w:rPr/>
        <w:t>Ainda dentro da gestão de empresas, buscamos um sistema de informaçoes gerencias à altura da organização, para que seus atos e dados gerados sejam computados e transformados em base para a apresentação de oportunidades de investimentos e tomadas de decisão. Empresa que tem suas informaçoes melhor gerenciadas tem sucesso na estruturação de resultados obtidos, tornando possível a interpretação dos mesmos. O sistema de informação deve ser de fácil compreensão e operação, para que todos os funcionários envolvidos possam lançar e buscar informações dentro dessa ferramenta.</w:t>
      </w:r>
    </w:p>
    <w:p>
      <w:pPr>
        <w:pStyle w:val="Normal"/>
        <w:autoSpaceDE w:val="false"/>
        <w:spacing w:before="0" w:after="120"/>
        <w:jc w:val="both"/>
        <w:rPr/>
      </w:pPr>
      <w:r>
        <w:rPr/>
        <w:t>Segundo O’Brien (2003) SI “é um conjunto organizado de pessoas, hardware,software, redes de comunicações e recursos de dados que coleta, transforma e dissemina informações em uma organização.” Laudon e Laudon (2004) definem que um sistema de informação é tecnicamente como um conjunto de componentes inter-relacionados que coleta (ou recupera), processa, armazena e distribui informações destinadas a apoiar a tomada de decisões, a coordenação e o controle de uma organização. As características dos sistemas de informação já denotam sua principal vocação que é a de fornecer informações para o controle e para agilidade na tomada de decisão.</w:t>
      </w:r>
    </w:p>
    <w:p>
      <w:pPr>
        <w:pStyle w:val="Normal"/>
        <w:autoSpaceDE w:val="false"/>
        <w:spacing w:before="0" w:after="120"/>
        <w:jc w:val="both"/>
        <w:rPr/>
      </w:pPr>
      <w:r>
        <w:rPr/>
        <w:t xml:space="preserve">O objetivo principal de uma informação é influenciar decisões. Deve dar o apoio necessário para que os recursos (humanos, materiais e tecnológicos) à disposição de uma organização em determinado momento possam ser utilizados eficientemente gerando o maior retorno possível. Informação é um tratamento especial que se dá a um dado ou conjunto de dados à disposição do executivo. Dado, segundo </w:t>
      </w:r>
      <w:r>
        <w:rPr>
          <w:bCs/>
        </w:rPr>
        <w:t>Oliveira</w:t>
      </w:r>
      <w:r>
        <w:rPr/>
        <w:t xml:space="preserve"> (1997:34) é </w:t>
      </w:r>
      <w:r>
        <w:rPr>
          <w:iCs/>
        </w:rPr>
        <w:t>"qualquer elemento identificado em sua forma bruta que por si só não conduz a uma compreensão de determinado fato ou situação."</w:t>
      </w:r>
    </w:p>
    <w:p>
      <w:pPr>
        <w:pStyle w:val="Normal"/>
        <w:spacing w:before="0" w:after="120"/>
        <w:jc w:val="both"/>
        <w:rPr/>
      </w:pPr>
      <w:r>
        <w:rPr/>
        <w:t>O segundo passo é a execução. Deverá ser realizada dentro do previsto, ou seja, no tempo e na qualidade previstas pelo planejemento, realizando com cautela, pois trata-se da, teoricamente, apresentação de um novo produto ou serviço que ainda não sabemos aceitação real deste, mesmo que tenha sido feito um estudo pelo passo anterior e porterior sobre a admissão pelo mercado. Robbins (2000, p.33) considera que esse processo "abrange a determinação das tarefas que serão realizadas, quem irá executá-las, como agrupá-las, quem se reportará a quem e quem tomará as decisões".</w:t>
      </w:r>
    </w:p>
    <w:p>
      <w:pPr>
        <w:pStyle w:val="Normal"/>
        <w:spacing w:before="0" w:after="120"/>
        <w:jc w:val="both"/>
        <w:rPr/>
      </w:pPr>
      <w:r>
        <w:rPr/>
        <w:t>O terceiro passo é o controle. Portanto deve ser intenso para que não haja desperdício, roubo ou deficiência no desempenho da organização. O controle é permanente e deve acompanhar o planejamento para seguir um limite superior e inferior do traçado. Ele deve ser desenvolvido antes do início das atividades assim como o planejamento, pois se faz necessário um controle de viabilidade do projeto, opinião pública e satisfação do cliente, prevendo falhas. Peleias (1999, p.3) entende que o controle consiste "nas ações de acatamento das políticas definidas, na aplicação de procedimentos estabelecidos e no uso dos sistemas de informação e outros instrumentos instituídos. Propicia o clima no qual os empregados desempenham suas atividades e assumem a responsabilidade pelo exercício do controle".</w:t>
      </w:r>
    </w:p>
    <w:p>
      <w:pPr>
        <w:pStyle w:val="Normal"/>
        <w:spacing w:before="0" w:after="120"/>
        <w:jc w:val="both"/>
        <w:rPr/>
      </w:pPr>
      <w:r>
        <w:rPr/>
        <w:t xml:space="preserve">Controladoria é a gestão econômica da empresa, realizada por estudos profundos sobre seus investimentos futuros, pesquisa e desenvolvimento de mercado. </w:t>
      </w:r>
    </w:p>
    <w:p>
      <w:pPr>
        <w:pStyle w:val="Normal"/>
        <w:spacing w:before="0" w:after="120"/>
        <w:jc w:val="both"/>
        <w:rPr/>
      </w:pPr>
      <w:r>
        <w:rPr>
          <w:lang w:val="it-IT"/>
        </w:rPr>
        <w:t>Analisando o papel do contabilista no contexto organizacional de uma empresa de médio ou grande porte, verifica-se que, se faz necessário a aplicação da controladoria no seu processo adiministrativo. Para que isso ocorra, deve-se buscar um profissional com visão generalizada da entidade, um profissional que conheça ferramentas capazes de auxiliar na pesquisa e na geração de informações que comprovem o que o estudo detalhado sobre determinado assunto seja comprovado; enfim, esse profissional denomina-se controller.</w:t>
      </w:r>
    </w:p>
    <w:p>
      <w:pPr>
        <w:pStyle w:val="Normal"/>
        <w:spacing w:before="0" w:after="120"/>
        <w:jc w:val="both"/>
        <w:rPr/>
      </w:pPr>
      <w:r>
        <w:rPr>
          <w:lang w:val="it-IT"/>
        </w:rPr>
        <w:t>O controller tem como principal função a análise de problemas ocorridos na empresa a fim de demonstrá-los para seus gerentes e administradores, apresentando possíveis soluções a serem tomadas. Todo e qualquer investimento que a empresa pretende realizar deve passar pela liberação do controller que tem todas as informações necessárias para tal aprovação.</w:t>
      </w:r>
      <w:r>
        <w:rPr/>
        <w:t xml:space="preserve"> O controller é o chefe contábil que supervisiona e mantém os registros financeiros formais da empresa, preocupa-se também com a contabilidade geral, de custos, gerencial e auditoria, além de impostos e tributações, considera-se então como “chefe contábil”. Deve ter a capacidade de previsão de problemas que poderão surgir, tais como crise no mercado, aumento da concorrência, necessidade de inovação dos produtos, necessidade de redução de custos atravéz dos fornecedores; saber elaborar seus relatórios com a linguagem específica para cada usuário; atualizar informações e torná-las confiáveis apresentando gráficos e índices, que mesmo assim podem não ser suficientes para a conclusão de alguma idéia; deve ter bom conhecimento técnico de contabilidade e seus princípios.</w:t>
      </w:r>
    </w:p>
    <w:p>
      <w:pPr>
        <w:pStyle w:val="Normal"/>
        <w:spacing w:before="0" w:after="120"/>
        <w:jc w:val="both"/>
        <w:rPr/>
      </w:pPr>
      <w:r>
        <w:rPr/>
        <w:t xml:space="preserve">Sabemos porém que a implantação de um grupo de pessoas para atuarem na controladoria de uma empresa é muito elelvado, portanto apenas entidades de médio e grande porte são capazes de arcar com esse investimento. Surge então uma das causas do encerramento precoce das pequenas empresas, não têm as ferramentas que a controladoria oferece; planejamento, execução e controle. </w:t>
      </w:r>
    </w:p>
    <w:p>
      <w:pPr>
        <w:pStyle w:val="Normal"/>
        <w:spacing w:before="0" w:after="120"/>
        <w:rPr>
          <w:b/>
          <w:b/>
        </w:rPr>
      </w:pPr>
      <w:r>
        <w:rPr>
          <w:b/>
        </w:rPr>
        <w:t>2.3 A atuação da Controladoria no setor esportivo</w:t>
      </w:r>
    </w:p>
    <w:p>
      <w:pPr>
        <w:pStyle w:val="Normal"/>
        <w:spacing w:before="0" w:after="120"/>
        <w:jc w:val="both"/>
        <w:rPr/>
      </w:pPr>
      <w:r>
        <w:rPr/>
        <w:t>Considerando que a controladoria é um meio de atingir o sucesso organizacional e que apenas grandes empresas que possuem razoável poder aquisitivo desfrutam desse setor da contabillidade gerencial, analisamos as empresas esportivas. Num passado não muito distante, os clubes desportivos eram apenas considerados entidades para o lazer de seus associados, buscavam apenas o necessário para dar continuidade nas suas atividades. Hoje temos organizações esportivas invejadas pela sua organização administrativa e pela sua lucratividade sem tamanho, com continuidade garantida dependendo apenas de seus resultados esportivos.</w:t>
      </w:r>
    </w:p>
    <w:p>
      <w:pPr>
        <w:pStyle w:val="Normal"/>
        <w:spacing w:before="0" w:after="120"/>
        <w:jc w:val="both"/>
        <w:rPr/>
      </w:pPr>
      <w:r>
        <w:rPr/>
        <w:t xml:space="preserve">Contam também com setores paralelos aos esportivos, como marketing de sua marca e de seus atletas, fator esse primordial para investimento de contratação de profissionais e lançamento de novos produtos. Temos hoje a renovação constante, por exemplo, de uniformes das equipes esportivas, cada ano ou temporada lança-se uma nova camisa e consequentemente vende-se muito mais que a média que estava sendo atingida. A cada nova contratação de atletas essas vendas aumentam ainda mais, isso discutindo apenas a parte de resultados obtidos através de uso de parte da sua marca. Dando continuidade ao uso da marca, hoje temos a Timemania, que é uma loteria realizada pela Caixa Econômica Federal que realiza sorteios utilizando os escudos das equipes brasileiras de futebol, 22% da receita obtida é destinada aos clubes para a quitação das suas dívidas fiscais (INSS, FGTS, Receita Federal e outras com a União); dívidas essas que antes do desenvolvimento da loteira não se tinha previsão do recebimento e acabava se tornando uma bola de neve com o governo, portanto foi uma ótima alternativa para o pagamento dessas obrigações. </w:t>
      </w:r>
    </w:p>
    <w:p>
      <w:pPr>
        <w:pStyle w:val="Normal"/>
        <w:spacing w:before="0" w:after="120"/>
        <w:jc w:val="both"/>
        <w:rPr/>
      </w:pPr>
      <w:r>
        <w:rPr/>
        <w:t>O Projeto de Lei encaminhado ao Congresso Nacional pelo Executivo para a criação da loteria, foi sancionado pelo presidente Lula e publicado no Diário Oficial da União do dia 15/09/2006 sob o número 11.345. O Decreto de Regulamentação, assinado em 14 de agosto de 2007 (6.187), contou com a participação de representantes dos ministérios do Esporte, da Previdência e da Fazenda, Receita Federal, Caixa (Loterias e FGTS) e de entidades ligadas ao futebol. No total, 98 clubes participam da Timemania. Vinte da Série A e vinte da Série B do Campeonato Brasileiro, sendo que as restantes vagas são para clubes com maior número de títulos do Campeonato Brasileiro (Série A, B ou C), de estaduais, Taça Brasil ou Copa do Brasil. Têm também direito a participação clubes que tenham disputado, no mínimo, sete edições da Série A e de, no mínimo, cinco edições da Série B do Campeonato Brasileiro.</w:t>
      </w:r>
    </w:p>
    <w:p>
      <w:pPr>
        <w:pStyle w:val="Normal"/>
        <w:spacing w:before="0" w:after="120"/>
        <w:jc w:val="both"/>
        <w:rPr/>
      </w:pPr>
      <w:r>
        <w:rPr/>
        <w:t>Citando ainda os clubes de futebol, temos ainda as receitas obtidas pela venda de ingressos dos jogos, pagamento das mensalidades dos associados e taxas das torcidas organizadas e  utilização dos direitos de imagem de seus atletas também constituem grande parte dessas receitas.</w:t>
      </w:r>
    </w:p>
    <w:p>
      <w:pPr>
        <w:pStyle w:val="Normal"/>
        <w:spacing w:before="0" w:after="120"/>
        <w:jc w:val="both"/>
        <w:rPr/>
      </w:pPr>
      <w:r>
        <w:rPr/>
        <w:t xml:space="preserve">A maior parte da sua receita vem dos títulos ganhos pelos clubes, estes, da 1º divisão, disputam em média de 3 a 4 campeonatos durante o ano. Se conseguir boa classificação nesses cameonatos o valor recebido é muito considerável. Por exemplo, </w:t>
      </w:r>
      <w:r>
        <w:rPr>
          <w:color w:val="000000"/>
        </w:rPr>
        <w:t>A Federação Paulista de Futebol, (organizador do campeonato estadual de São Paulo no Brasil) anunciou que no Paulistão 2009 existiram prêmios para as equipas que se classificaram nas primeiras posições do campeonato. Com inicio em janeiro, ficou estipulado que o campeão estadual iria receber cerca de 700 mil Euros, o segundo classificado cerca de 170 mil Euros e o campeão do interior um prêmio de 85 mil Euros. Os quatro grandes clubes de São Paulo iriam repartir cerca de 2.5 milhões de Euros, referentes a cotas de transmissão televisiva, enquanto os restantes clubes repartiriam 500 mil Euros.</w:t>
      </w:r>
      <w:r>
        <w:rPr/>
        <w:t xml:space="preserve"> Portanto os clubes têm grande poder aquisitivo para especulação de novos jogadores a serem contratados.</w:t>
      </w:r>
    </w:p>
    <w:p>
      <w:pPr>
        <w:pStyle w:val="Normal"/>
        <w:spacing w:before="0" w:after="120"/>
        <w:jc w:val="both"/>
        <w:rPr/>
      </w:pPr>
      <w:r>
        <w:rPr/>
        <w:t>Mas diferente da empresa comum que analisa investimentos através do mercado e principalmente do retorno praticamente garantido, as entidades esportivas buscam contratações de atletas que se adaptem ao clube e que tragam resultados nas suas atividades, considerando portanto um risco muito maior de falha se tratando de uma “pessoa que produz bens”, gols, pontos ou qualquer resultado que leva sua equipe ao sucesso.</w:t>
      </w:r>
    </w:p>
    <w:p>
      <w:pPr>
        <w:pStyle w:val="Normal"/>
        <w:spacing w:before="0" w:after="120"/>
        <w:jc w:val="both"/>
        <w:rPr/>
      </w:pPr>
      <w:r>
        <w:rPr/>
        <w:t>O controller nessa circunstância deve atentar para a necessidade de um gerenciamento baseado nesses resultados dentro do campo ou quadras., cuidando dos resultados traçados e se foram alcançados. Por se tratar de granades disponibilidades de verbas, os clubes também tem parte delas investidas em infraestrutura e desenvolvimento de atletas infanto-juvenis, que são considerados de longo prazo.</w:t>
      </w:r>
    </w:p>
    <w:p>
      <w:pPr>
        <w:pStyle w:val="Normal"/>
        <w:spacing w:before="0" w:after="120"/>
        <w:jc w:val="both"/>
        <w:rPr/>
      </w:pPr>
      <w:r>
        <w:rPr/>
        <w:t>Para se ter uma idéia dos valores dos maiores clubes de futebol, foi criada uma relação onde são levados em conta os negócios que os clubes desenvolvem, as dívidas contraidas, as receitas que são capazes de gerar e os resultados operacionais do último ano. A tabela apresentada tem em conta os resultados apresentados pelos clubes na época de 2006/2007.</w:t>
      </w:r>
    </w:p>
    <w:p>
      <w:pPr>
        <w:pStyle w:val="Normal"/>
        <w:spacing w:before="0" w:after="120"/>
        <w:jc w:val="both"/>
        <w:rPr>
          <w:b/>
          <w:b/>
        </w:rPr>
      </w:pPr>
      <w:r>
        <w:rPr>
          <w:b/>
        </w:rPr>
        <w:t>Relação dos clubes mais valiosos do mundo:</w:t>
      </w:r>
    </w:p>
    <w:p>
      <w:pPr>
        <w:pStyle w:val="Normal"/>
        <w:spacing w:before="0" w:after="120"/>
        <w:rPr/>
      </w:pPr>
      <w:r>
        <w:rPr/>
        <w:t>1.Manchester United - 1,800 bilhões dólares</w:t>
        <w:br/>
        <w:t>2. Real Madrid - 1.285 bilhões dólares</w:t>
        <w:br/>
        <w:t>3. Arsenal – 1.200 bilhões dólares</w:t>
        <w:br/>
        <w:t>4. Liverpool – 1.050 bilhões dólares</w:t>
        <w:br/>
        <w:t>5. Bayern - 917 milhões</w:t>
        <w:br/>
        <w:t>6. AC Milan - 798 milhões</w:t>
        <w:br/>
        <w:t>7. Barcelona - 784 milhões</w:t>
        <w:br/>
        <w:t>8. Chelsea - 764 milhões</w:t>
        <w:br/>
        <w:t>9. Juventus - 510 milhões</w:t>
        <w:br/>
        <w:t>10. Schalke 04 - 470 milhões</w:t>
        <w:br/>
        <w:t>11. AS Roma - 434 milhões</w:t>
        <w:br/>
        <w:t>12. Tottenham - 414 milhões</w:t>
        <w:br/>
        <w:t>13. Olympique Lyon - 408 milhões</w:t>
        <w:br/>
        <w:t>14. Inter Milão - 403 milhões</w:t>
        <w:br/>
        <w:t>15. Borussia Dortmund - 323 milhões</w:t>
        <w:br/>
        <w:t>16. Newcastle United - 300 milhões</w:t>
        <w:br/>
        <w:t>17. Hamburgo - 293 milhões</w:t>
        <w:br/>
        <w:t>18. Werder Bremen - 262 milhões</w:t>
        <w:br/>
        <w:t>19. Valência - 254 milhões</w:t>
        <w:br/>
        <w:t>20. Celtic - 227 milhões</w:t>
        <w:br/>
        <w:t>21. Everton - 197 milhões</w:t>
        <w:br/>
        <w:t>22. West Ham - 195 milhões</w:t>
        <w:br/>
        <w:t>23. Manchester City - 191 milhões</w:t>
        <w:br/>
        <w:t>24. Aston Villa - 190 milhões</w:t>
        <w:br/>
        <w:t>25. Olympique Marselha - 187 milhões</w:t>
      </w:r>
    </w:p>
    <w:p>
      <w:pPr>
        <w:pStyle w:val="Normal"/>
        <w:spacing w:before="0" w:after="120"/>
        <w:jc w:val="both"/>
        <w:rPr/>
      </w:pPr>
      <w:r>
        <w:rPr/>
        <w:t xml:space="preserve">Portanto fica evidente o valor elevado dos principais clubes internacionais, e consequentemente a importância da boa administração desses resultados realizada pela controladoria, com o objetivo de demonstrá-las para o presidente do clube, seus conselheiros, acionistas e todos os seus torcedores que se interessam pelos números atingidos pelas suas equipes. </w:t>
      </w:r>
    </w:p>
    <w:p>
      <w:pPr>
        <w:pStyle w:val="Normal"/>
        <w:spacing w:before="0" w:after="120"/>
        <w:jc w:val="both"/>
        <w:rPr/>
      </w:pPr>
      <w:r>
        <w:rPr/>
        <w:t>Na aplicação dos princípios contábeis, tendo em vista a implantação da controladoria nas empresas esportivas, temos o estudo detalhado da necessidade de consumo de seus torcedores, como por exemplo a venda de camisetas. Quando se realiza nova contratação de atleta, logicamente que será criado um novo uniforme com as identificações desse novo atleta. Essa “inovação”, que não necessariamente tem as características de uma, traz grande aumento na receita do clube, por se tratar de uma nova promessa de sucesso para a equipe, todos os seus torcedores buscam esse novo uniforme para satisfazer sua necessidade de integração nessa nova fase. No entanto, não se considera um desenvolvimento de novo produto, mas sim apenas a ampliação do que já existia no mercado, ou seja, já havia camisetas de outros jogadores, mas agora é da nova contratação; é aí que acontece a primera fase do proveito do novo investimento.</w:t>
      </w:r>
    </w:p>
    <w:p>
      <w:pPr>
        <w:pStyle w:val="Normal"/>
        <w:spacing w:before="0" w:after="120"/>
        <w:jc w:val="both"/>
        <w:rPr/>
      </w:pPr>
      <w:r>
        <w:rPr/>
        <w:t>Outro momento que essa contratação demonstra resultados positivos é na realização do marketing esportivo utilizando a imagem do novo integrante. Cobra-se direitos sobre o atleta e sobre a marca do clube, levantando grandes recursos para o jogador e sua equipe. Acontece também o patrocínio esportivo para o atleta e o clube, onde são acordados valores mensais ou por trabalhos realizados e eventos comparecidos, onde o jogador carrega consigo a marca da empresa que o patrocina, apresntando grande peso de marketing para ela. Ele, considerado um ídolo leva com que o consumo dos produtos dessa empresa seja aumentado significativamente pelas pessoas que conseguem associá-lo ao produto ou serviço. Temos um exemplo recente disso no Brasil, o Ronaldo do Corínthians. Quando se fala de Ronaldo, as cifras envolvidas sempre são milionárias. Marcondes, gerentes de uma das linhas da Ambev, não informa qual é o valor do contrato, mas o mercado avalia que a empresa pague, por ano, 7,2 milhões de reais ao ídolo. O executivo também não revela quanto o investimento gera em retorno para a marca, mas mostra que a empresa está satisfeita. "Indiscutivelmente, o Ronaldo vende. Basta ver o que está vendendo de camisas do Corinthians", despista, passando a bola para outra empresa. As camisas são produzidas pela Nike, que está duplamente feliz: ela é a fornecedora oficial do uniforme do Corinthians, e mantém um acordo em separado com o próprio jogador. A gigante americana de artigos esportivos é uma velha parceira de Ronaldo - o contrato foi fechado quando ele tinha apenas 18 anos. O acordo permite à empresa veicular peças com o jogador em todo o mundo. Ela também fornece suas chuteiras, em qualquer time que venha a atuar. Quanto às camisas, é verdade: estão vendendo muito bem, obrigado. "Houve um aumento de mais de 50% na procura", afirma David Grinberg, gerente de Comunicação da Nike Brasil. E com um detalhe: praticamente toda a demanda convergiu para a camisa número 9, a dele. "Superou todas as expectativas da empresa", diz Grinberg. Novamente, quando se falam em cifras, a marcação é cerrada. O executivo não forneceu os valores envolvidos nos contratos, mas o mercado calcula que a Nike pague cerca de 14 milhões de reais por ano ao jogador. O Fenômeno também foi a peça-chave para que o Corinthians acertasse, com a Batavo, o maior patrocínio já fechado na história do futebol brasileiro: 18 milhões de reais. Mas o faturamento do time e do jogador com patrocínios deve ser bem maior: 51 milhões de reais. O restante do dinheiro virá da venda dos calções e mangas (11 milhões de reais), do reajuste do contrato com a Nike para fornecimento de material (16 milhões de reais) e da renda com patrocínio avulso por jogo (2 milhões de reais no ano). Fica evidente a grande participação do marketing e patrocínio esportivo nas equipes de futebol. O gestor de toda essa movimentação deve atentar para o risco de perdas e possibilidades de ganho com essas áreas de investimento. O controller nesses casos de buscar interação com o ambiente esportivo, considerando sempre as especulações geradas em torno de sua equipe e seus atletas.</w:t>
      </w:r>
    </w:p>
    <w:p>
      <w:pPr>
        <w:pStyle w:val="Normal"/>
        <w:spacing w:before="0" w:after="120"/>
        <w:jc w:val="both"/>
        <w:rPr/>
      </w:pPr>
      <w:r>
        <w:rPr/>
        <w:t xml:space="preserve">As etapas da controladoria na gestão das organizações ficam expostas claramente nessas situações, deve-se planejar para a contratação de um novo atleta conforme a disponibilidade financeira do clube e seus riscos eminentes para a entidade em questão; posteriormente executar o que foi planejado a fim de atingir os objetivos, o que nesse caso seria o sucesso nos jogos em que esse novo investimento esteja atuando; e por fim controlar seus resultados e mantê-los em alta, considerando não apenas esse elemento da equipe, mas ela como um todo, alcançando então o que é buscado com toda essa aplicação de recursos financeiros. </w:t>
      </w:r>
    </w:p>
    <w:p>
      <w:pPr>
        <w:pStyle w:val="Normal"/>
        <w:spacing w:before="0" w:after="120"/>
        <w:jc w:val="both"/>
        <w:rPr/>
      </w:pPr>
      <w:r>
        <w:rPr/>
      </w:r>
    </w:p>
    <w:p>
      <w:pPr>
        <w:pStyle w:val="NormalWeb"/>
        <w:spacing w:before="28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Considerações Finais</w:t>
      </w:r>
    </w:p>
    <w:p>
      <w:pPr>
        <w:pStyle w:val="NormalWeb"/>
        <w:spacing w:before="28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É indiscutível a importância do profissional contábil em cada organização que movimente valores comercias. Quando essa entidade é de grande estrutura física e orçamentária a Controladoria se faz necessária para o discernimento das informações geradas e ocorridas interna e externamente no ambiente em que ela está inserida, tornando muito mais confiável qualquer tomada de decisão envolvendo a empresa e suas atividades, ou seja, inovações e investimento tangíveis.Quando essas empresas são esportivas a capacidade de movimentação e mudanças nos fluxos de caixa são ainda maiores, considerando a oscilação do mercado da bola em torno delas, como contratação e dispensa de atletas, dirigentes, presidentes, equipe técnica, etc. Ocorrendo fatos como estes, há a possibilidade de constante aplicação em investimentos e desenvolvimento organizacional das equipes, contratando novos atletas, desenvolvendo novos produtos, adquirindo novos patrocínios, ganhando novos torcedores que darão suporte para o clube se manter na atividade lucrativa que é o futebol, por exemplo. O profissional de controladoria tem fundamental atuação nesse contexto, guiando os passos da empresa para o sucesso organizacional, projetando metas e acompanhando se foram atingidas; tendo a consciência de que está movimentando grandes quantidades de recursos e que tem grande risco nas mãos também, pois como qualquer outra entidade, esse profissional é capaz de levá-la tanto ao sucesso quanto ao fracasso total; o que muda somente são, as mutações do mercado e dos resultados obtidos pelas equipes em suas “atividades operacionais”, no gramado ou quadras; portanto sua cautela deve ser redobrada afim de minimizar esses impactos que certamente irão ocorrer.</w:t>
      </w:r>
    </w:p>
    <w:p>
      <w:pPr>
        <w:pStyle w:val="Heading2"/>
        <w:rPr/>
      </w:pPr>
      <w:r>
        <w:rPr/>
        <w:t>4. Referências</w:t>
      </w:r>
      <w:r>
        <w:rPr>
          <w:lang w:val="pt-BR"/>
        </w:rPr>
        <w:t xml:space="preserve"> </w:t>
      </w:r>
    </w:p>
    <w:p>
      <w:pPr>
        <w:pStyle w:val="Normal"/>
        <w:spacing w:before="0" w:after="120"/>
        <w:jc w:val="both"/>
        <w:rPr/>
      </w:pPr>
      <w:r>
        <w:rPr>
          <w:b/>
          <w:bCs/>
          <w:sz w:val="20"/>
          <w:szCs w:val="20"/>
        </w:rPr>
        <w:t>A Contabilidade estratégica como fator de competitividade das empresas no mercado globalizado.</w:t>
      </w:r>
      <w:r>
        <w:rPr>
          <w:bCs/>
          <w:sz w:val="20"/>
          <w:szCs w:val="20"/>
        </w:rPr>
        <w:t xml:space="preserve"> Disponível em:</w:t>
      </w:r>
      <w:r>
        <w:rPr>
          <w:sz w:val="20"/>
          <w:szCs w:val="20"/>
        </w:rPr>
        <w:t xml:space="preserve"> </w:t>
      </w:r>
      <w:hyperlink r:id="rId3">
        <w:r>
          <w:rPr>
            <w:rStyle w:val="InternetLink"/>
            <w:sz w:val="20"/>
            <w:szCs w:val="20"/>
          </w:rPr>
          <w:t>http://www.crcpr.org.br/publicacoes/downloads/revista132/estrategica.htm</w:t>
        </w:r>
      </w:hyperlink>
      <w:r>
        <w:rPr>
          <w:sz w:val="20"/>
          <w:szCs w:val="20"/>
        </w:rPr>
        <w:t xml:space="preserve"> Acesso: 20/mai/09.</w:t>
      </w:r>
    </w:p>
    <w:p>
      <w:pPr>
        <w:pStyle w:val="Normal"/>
        <w:spacing w:before="0" w:after="120"/>
        <w:jc w:val="both"/>
        <w:rPr/>
      </w:pPr>
      <w:r>
        <w:rPr>
          <w:sz w:val="20"/>
          <w:szCs w:val="20"/>
        </w:rPr>
        <w:t>AMORIM, Rose Mary.</w:t>
      </w:r>
      <w:r>
        <w:rPr>
          <w:b/>
          <w:sz w:val="20"/>
          <w:szCs w:val="20"/>
        </w:rPr>
        <w:t>A Controladoria como Estratégia de Desenvolvimento e Controles na Administração de Empresas.</w:t>
      </w:r>
      <w:r>
        <w:rPr>
          <w:sz w:val="20"/>
          <w:szCs w:val="20"/>
        </w:rPr>
        <w:t xml:space="preserve"> Disponível em: </w:t>
      </w:r>
      <w:hyperlink r:id="rId4">
        <w:r>
          <w:rPr>
            <w:rStyle w:val="InternetLink"/>
            <w:bCs/>
            <w:sz w:val="20"/>
            <w:szCs w:val="20"/>
          </w:rPr>
          <w:t>http://www.administradores.com.br/artigos/a_controladoria_como_estrategia_de_desenvolvimento_e_controles_na_administracao_de_empresas/13420/</w:t>
        </w:r>
      </w:hyperlink>
      <w:r>
        <w:rPr>
          <w:bCs/>
          <w:sz w:val="20"/>
          <w:szCs w:val="20"/>
        </w:rPr>
        <w:t xml:space="preserve"> Acesso:12/jun/09</w:t>
      </w:r>
    </w:p>
    <w:p>
      <w:pPr>
        <w:pStyle w:val="Normal"/>
        <w:spacing w:before="0" w:after="120"/>
        <w:jc w:val="both"/>
        <w:rPr/>
      </w:pPr>
      <w:r>
        <w:rPr>
          <w:bCs/>
          <w:sz w:val="20"/>
          <w:szCs w:val="20"/>
        </w:rPr>
        <w:t>BEUREN, Ilse Maria; MAMBRINI, Ariovaldo; COLAUTO, Romualdo D..</w:t>
      </w:r>
      <w:r>
        <w:rPr>
          <w:b/>
          <w:bCs/>
          <w:sz w:val="20"/>
          <w:szCs w:val="20"/>
        </w:rPr>
        <w:t xml:space="preserve"> A controladoria como unidade administrativa de suporte ao processo de gestão na perspectiva da gestão econômica.</w:t>
      </w:r>
      <w:r>
        <w:rPr>
          <w:bCs/>
          <w:sz w:val="20"/>
          <w:szCs w:val="20"/>
        </w:rPr>
        <w:t xml:space="preserve"> Disponível em: </w:t>
      </w:r>
      <w:hyperlink r:id="rId5">
        <w:r>
          <w:rPr>
            <w:rStyle w:val="InternetLink"/>
            <w:bCs/>
            <w:sz w:val="20"/>
            <w:szCs w:val="20"/>
          </w:rPr>
          <w:t>http://www.crcpr.org.br/publicacoes/downloads/revista133/controladoria.htm</w:t>
        </w:r>
      </w:hyperlink>
      <w:r>
        <w:rPr>
          <w:bCs/>
          <w:sz w:val="20"/>
          <w:szCs w:val="20"/>
        </w:rPr>
        <w:t>. Acesso: 28/mai/09.</w:t>
      </w:r>
    </w:p>
    <w:p>
      <w:pPr>
        <w:pStyle w:val="Normal"/>
        <w:spacing w:before="0" w:after="120"/>
        <w:jc w:val="both"/>
        <w:rPr/>
      </w:pPr>
      <w:r>
        <w:rPr>
          <w:b/>
          <w:bCs/>
          <w:sz w:val="20"/>
          <w:szCs w:val="20"/>
        </w:rPr>
        <w:t>Clubes de Futebol mais valiosos do mundo.</w:t>
      </w:r>
      <w:r>
        <w:rPr>
          <w:bCs/>
          <w:sz w:val="20"/>
          <w:szCs w:val="20"/>
        </w:rPr>
        <w:t xml:space="preserve"> Disponível em: </w:t>
      </w:r>
      <w:hyperlink r:id="rId6">
        <w:r>
          <w:rPr>
            <w:rStyle w:val="InternetLink"/>
            <w:bCs/>
            <w:sz w:val="20"/>
            <w:szCs w:val="20"/>
          </w:rPr>
          <w:t>http://momentodofutebol.blogspot.com/2008/05/clubes-de-futebol-mais-valiosos-do.html</w:t>
        </w:r>
      </w:hyperlink>
      <w:r>
        <w:rPr>
          <w:bCs/>
          <w:sz w:val="20"/>
          <w:szCs w:val="20"/>
        </w:rPr>
        <w:t>. Acesso: 08/jun/09.</w:t>
      </w:r>
    </w:p>
    <w:p>
      <w:pPr>
        <w:pStyle w:val="Normal"/>
        <w:spacing w:before="0" w:after="120"/>
        <w:jc w:val="both"/>
        <w:rPr/>
      </w:pPr>
      <w:r>
        <w:rPr>
          <w:rFonts w:cs="Arial"/>
          <w:sz w:val="20"/>
          <w:szCs w:val="20"/>
        </w:rPr>
        <w:t xml:space="preserve">FIGUEIREDO, Sandra; CAGGIANO, Paulo Cesar. </w:t>
      </w:r>
      <w:r>
        <w:rPr>
          <w:rFonts w:cs="Arial"/>
          <w:b/>
          <w:sz w:val="20"/>
          <w:szCs w:val="20"/>
        </w:rPr>
        <w:t>Controladoria teoria e prática</w:t>
      </w:r>
      <w:r>
        <w:rPr>
          <w:rFonts w:cs="Arial"/>
          <w:sz w:val="20"/>
          <w:szCs w:val="20"/>
        </w:rPr>
        <w:t>. São Paulo: Atlas, 2006.</w:t>
      </w:r>
    </w:p>
    <w:p>
      <w:pPr>
        <w:pStyle w:val="Normal"/>
        <w:spacing w:before="0" w:after="120"/>
        <w:jc w:val="both"/>
        <w:rPr/>
      </w:pPr>
      <w:r>
        <w:rPr>
          <w:rFonts w:cs="Arial"/>
          <w:sz w:val="20"/>
          <w:szCs w:val="20"/>
        </w:rPr>
        <w:t xml:space="preserve">GIL, Antonio Carlos. </w:t>
      </w:r>
      <w:r>
        <w:rPr>
          <w:rFonts w:cs="Arial"/>
          <w:b/>
          <w:sz w:val="20"/>
          <w:szCs w:val="20"/>
        </w:rPr>
        <w:t>Métodos e técnicas de pesquisa social</w:t>
      </w:r>
      <w:r>
        <w:rPr>
          <w:rFonts w:cs="Arial"/>
          <w:sz w:val="20"/>
          <w:szCs w:val="20"/>
        </w:rPr>
        <w:t>. São Paulo: Atlas, 1999.</w:t>
      </w:r>
    </w:p>
    <w:p>
      <w:pPr>
        <w:pStyle w:val="Normal"/>
        <w:spacing w:before="0" w:after="120"/>
        <w:jc w:val="both"/>
        <w:rPr/>
      </w:pPr>
      <w:r>
        <w:rPr>
          <w:sz w:val="20"/>
          <w:szCs w:val="20"/>
        </w:rPr>
        <w:t>JULIBONI, Márcio; SANDRINI, João.</w:t>
      </w:r>
      <w:r>
        <w:rPr>
          <w:b/>
          <w:bCs/>
          <w:sz w:val="20"/>
          <w:szCs w:val="20"/>
        </w:rPr>
        <w:t xml:space="preserve"> Ronaldo gera lucros fenomenais aos patrocinadores e ao Corinthians</w:t>
      </w:r>
      <w:r>
        <w:rPr>
          <w:bCs/>
          <w:sz w:val="20"/>
          <w:szCs w:val="20"/>
        </w:rPr>
        <w:t xml:space="preserve">. Disponível em: </w:t>
      </w:r>
      <w:hyperlink r:id="rId7">
        <w:r>
          <w:rPr>
            <w:rStyle w:val="InternetLink"/>
            <w:bCs/>
            <w:sz w:val="20"/>
            <w:szCs w:val="20"/>
          </w:rPr>
          <w:t>http://www.mktesportivo.com.br/402.htm</w:t>
        </w:r>
      </w:hyperlink>
      <w:r>
        <w:rPr>
          <w:bCs/>
          <w:sz w:val="20"/>
          <w:szCs w:val="20"/>
        </w:rPr>
        <w:t>. Acesso:26/jun/09.</w:t>
      </w:r>
    </w:p>
    <w:p>
      <w:pPr>
        <w:pStyle w:val="Normal"/>
        <w:spacing w:before="0" w:after="120"/>
        <w:jc w:val="both"/>
        <w:rPr/>
      </w:pPr>
      <w:r>
        <w:rPr>
          <w:bCs/>
          <w:sz w:val="20"/>
          <w:szCs w:val="20"/>
        </w:rPr>
        <w:t>KOLIVER, Olívio.</w:t>
      </w:r>
      <w:r>
        <w:rPr>
          <w:b/>
          <w:bCs/>
          <w:sz w:val="20"/>
          <w:szCs w:val="20"/>
        </w:rPr>
        <w:t xml:space="preserve"> A Contabilidade e a Controladoria, tema atual e de grande relevância para a profissão contábil. </w:t>
      </w:r>
      <w:r>
        <w:rPr>
          <w:bCs/>
          <w:sz w:val="20"/>
          <w:szCs w:val="20"/>
        </w:rPr>
        <w:t xml:space="preserve">Disponível em: </w:t>
      </w:r>
      <w:hyperlink r:id="rId8">
        <w:r>
          <w:rPr>
            <w:rStyle w:val="InternetLink"/>
            <w:bCs/>
            <w:sz w:val="20"/>
            <w:szCs w:val="20"/>
          </w:rPr>
          <w:t>http://www.crcrs.org.br/arquivos/livros/livro_controladoria.pdf</w:t>
        </w:r>
      </w:hyperlink>
      <w:r>
        <w:rPr>
          <w:bCs/>
          <w:sz w:val="20"/>
          <w:szCs w:val="20"/>
        </w:rPr>
        <w:t xml:space="preserve">  Acesso: 11/jun/09</w:t>
      </w:r>
    </w:p>
    <w:p>
      <w:pPr>
        <w:pStyle w:val="Normal"/>
        <w:autoSpaceDE w:val="false"/>
        <w:rPr>
          <w:sz w:val="20"/>
          <w:szCs w:val="20"/>
        </w:rPr>
      </w:pPr>
      <w:r>
        <w:rPr>
          <w:sz w:val="20"/>
          <w:szCs w:val="20"/>
        </w:rPr>
        <w:t xml:space="preserve">MOSSIMANN; Alves Fisch. </w:t>
      </w:r>
      <w:r>
        <w:rPr>
          <w:b/>
          <w:iCs/>
          <w:sz w:val="20"/>
          <w:szCs w:val="20"/>
        </w:rPr>
        <w:t>Controladoria: seu papel na administração das empresas</w:t>
      </w:r>
      <w:r>
        <w:rPr>
          <w:b/>
          <w:sz w:val="20"/>
          <w:szCs w:val="20"/>
        </w:rPr>
        <w:t>.</w:t>
      </w:r>
      <w:r>
        <w:rPr>
          <w:sz w:val="20"/>
          <w:szCs w:val="20"/>
        </w:rPr>
        <w:t xml:space="preserve"> Florianópolis: Ed. da UFSC,</w:t>
      </w:r>
      <w:r>
        <w:rPr>
          <w:i/>
          <w:iCs/>
          <w:sz w:val="20"/>
          <w:szCs w:val="20"/>
        </w:rPr>
        <w:t xml:space="preserve"> </w:t>
      </w:r>
      <w:r>
        <w:rPr>
          <w:sz w:val="20"/>
          <w:szCs w:val="20"/>
        </w:rPr>
        <w:t>Fundação ESAG, 1993.</w:t>
      </w:r>
    </w:p>
    <w:p>
      <w:pPr>
        <w:pStyle w:val="Normal"/>
        <w:spacing w:before="0" w:after="120"/>
        <w:jc w:val="both"/>
        <w:rPr/>
      </w:pPr>
      <w:r>
        <w:rPr>
          <w:b/>
          <w:bCs/>
          <w:sz w:val="20"/>
          <w:szCs w:val="20"/>
        </w:rPr>
        <w:t>Os Prêmios do Paulistão 2009.</w:t>
      </w:r>
      <w:r>
        <w:rPr>
          <w:bCs/>
          <w:sz w:val="20"/>
          <w:szCs w:val="20"/>
        </w:rPr>
        <w:t xml:space="preserve"> Disponível em: </w:t>
      </w:r>
      <w:hyperlink r:id="rId9">
        <w:r>
          <w:rPr>
            <w:rStyle w:val="InternetLink"/>
            <w:bCs/>
            <w:sz w:val="20"/>
            <w:szCs w:val="20"/>
          </w:rPr>
          <w:t>http://www.futebolfinance.com/category/premios-e-salarios</w:t>
        </w:r>
      </w:hyperlink>
      <w:r>
        <w:rPr>
          <w:bCs/>
          <w:sz w:val="20"/>
          <w:szCs w:val="20"/>
        </w:rPr>
        <w:t>. Acesso: 25/jun/09</w:t>
      </w:r>
    </w:p>
    <w:p>
      <w:pPr>
        <w:pStyle w:val="Normal"/>
        <w:spacing w:before="0" w:after="120"/>
        <w:rPr/>
      </w:pPr>
      <w:r>
        <w:rPr>
          <w:sz w:val="20"/>
          <w:szCs w:val="20"/>
        </w:rPr>
        <w:t xml:space="preserve">PELEIAS, Ivam Ricardo. Falando sobre controle interno. </w:t>
      </w:r>
      <w:r>
        <w:rPr>
          <w:b/>
          <w:bCs/>
          <w:sz w:val="20"/>
          <w:szCs w:val="20"/>
        </w:rPr>
        <w:t>IOB – Informações Objetivas –Temática Contábil e Balanços</w:t>
      </w:r>
      <w:r>
        <w:rPr>
          <w:sz w:val="20"/>
          <w:szCs w:val="20"/>
        </w:rPr>
        <w:t>, Bol. 09/99, mar. 1999.</w:t>
      </w:r>
    </w:p>
    <w:p>
      <w:pPr>
        <w:pStyle w:val="Normal"/>
        <w:spacing w:before="0" w:after="120"/>
        <w:rPr/>
      </w:pPr>
      <w:r>
        <w:rPr>
          <w:sz w:val="20"/>
          <w:szCs w:val="20"/>
        </w:rPr>
        <w:t xml:space="preserve">ROBBINS, Stephen P. </w:t>
      </w:r>
      <w:r>
        <w:rPr>
          <w:b/>
          <w:bCs/>
          <w:sz w:val="20"/>
          <w:szCs w:val="20"/>
        </w:rPr>
        <w:t xml:space="preserve">Administração: </w:t>
      </w:r>
      <w:r>
        <w:rPr>
          <w:sz w:val="20"/>
          <w:szCs w:val="20"/>
        </w:rPr>
        <w:t>mudanças e perspectivas. São Paulo: Saraiva, 2000.</w:t>
      </w:r>
    </w:p>
    <w:p>
      <w:pPr>
        <w:pStyle w:val="Normal"/>
        <w:spacing w:before="0" w:after="120"/>
        <w:jc w:val="both"/>
        <w:rPr>
          <w:bCs/>
          <w:sz w:val="20"/>
          <w:szCs w:val="20"/>
        </w:rPr>
      </w:pPr>
      <w:r>
        <w:rPr>
          <w:b/>
          <w:bCs/>
          <w:sz w:val="20"/>
          <w:szCs w:val="20"/>
        </w:rPr>
        <w:t>Timemania</w:t>
      </w:r>
      <w:r>
        <w:rPr>
          <w:bCs/>
          <w:sz w:val="20"/>
          <w:szCs w:val="20"/>
        </w:rPr>
        <w:t xml:space="preserve">. Disponível em: </w:t>
      </w:r>
      <w:hyperlink r:id="rId10">
        <w:r>
          <w:rPr>
            <w:rStyle w:val="InternetLink"/>
            <w:bCs/>
            <w:sz w:val="20"/>
            <w:szCs w:val="20"/>
          </w:rPr>
          <w:t>http://pt.wikipedia.org/wiki/Timemania</w:t>
        </w:r>
      </w:hyperlink>
      <w:r>
        <w:rPr>
          <w:bCs/>
          <w:sz w:val="20"/>
          <w:szCs w:val="20"/>
        </w:rPr>
        <w:t>. Acesso: 09/jun/09</w:t>
      </w:r>
    </w:p>
    <w:p>
      <w:pPr>
        <w:pStyle w:val="Heading1"/>
        <w:spacing w:before="0" w:after="120"/>
        <w:rPr>
          <w:bCs w:val="false"/>
          <w:sz w:val="20"/>
          <w:szCs w:val="20"/>
        </w:rPr>
      </w:pPr>
      <w:r>
        <w:rPr>
          <w:bCs w:val="false"/>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color w:val="000000"/>
      <w:sz w:val="24"/>
      <w:szCs w:val="24"/>
    </w:rPr>
  </w:style>
  <w:style w:type="character" w:styleId="WW8Num9z0">
    <w:name w:val="WW8Num9z0"/>
    <w:qFormat/>
    <w:rPr>
      <w:b/>
    </w:rPr>
  </w:style>
  <w:style w:type="character" w:styleId="WW8Num10z1">
    <w:name w:val="WW8Num10z1"/>
    <w:qFormat/>
    <w:rPr>
      <w:rFonts w:ascii="Times New Roman" w:hAnsi="Times New Roman" w:cs="Times New Roman"/>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rgrafoChar1">
    <w:name w:val="Parágrafo Char1"/>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lang w:val="pt-BR"/>
    </w:rPr>
  </w:style>
  <w:style w:type="paragraph" w:styleId="Pargrafo">
    <w:name w:val="Parágrafo"/>
    <w:basedOn w:val="Normal"/>
    <w:qFormat/>
    <w:pPr>
      <w:widowControl w:val="false"/>
      <w:tabs>
        <w:tab w:val="clear" w:pos="708"/>
        <w:tab w:val="left" w:pos="-170" w:leader="none"/>
        <w:tab w:val="left" w:pos="561" w:leader="none"/>
        <w:tab w:val="left" w:pos="900" w:leader="none"/>
      </w:tabs>
      <w:suppressAutoHyphens w:val="true"/>
      <w:spacing w:lineRule="auto" w:line="480" w:before="0" w:after="120"/>
      <w:ind w:right="74" w:firstLine="900"/>
      <w:jc w:val="both"/>
    </w:pPr>
    <w:rPr>
      <w:rFonts w:ascii="Arial" w:hAnsi="Arial" w:cs="Arial"/>
      <w:lang w:val="pt-BR"/>
    </w:rPr>
  </w:style>
  <w:style w:type="paragraph" w:styleId="Citao">
    <w:name w:val="Citação"/>
    <w:basedOn w:val="Normal"/>
    <w:next w:val="Pargrafo"/>
    <w:qFormat/>
    <w:pPr>
      <w:widowControl w:val="false"/>
      <w:suppressAutoHyphens w:val="true"/>
      <w:spacing w:before="120" w:after="600"/>
      <w:ind w:left="2268" w:hanging="0"/>
      <w:jc w:val="both"/>
    </w:pPr>
    <w:rPr>
      <w:rFonts w:ascii="Arial" w:hAnsi="Arial" w:cs="Arial"/>
      <w:sz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cpr.org.br/publicacoes/downloads/revista132/estrategica.htm" TargetMode="External"/><Relationship Id="rId4" Type="http://schemas.openxmlformats.org/officeDocument/2006/relationships/hyperlink" Target="http://www.administradores.com.br/artigos/a_controladoria_como_estrategia_de_desenvolvimento_e_controles_na_administracao_de_empresas/13420/" TargetMode="External"/><Relationship Id="rId5" Type="http://schemas.openxmlformats.org/officeDocument/2006/relationships/hyperlink" Target="http://www.crcpr.org.br/publicacoes/downloads/revista133/controladoria.htm" TargetMode="External"/><Relationship Id="rId6" Type="http://schemas.openxmlformats.org/officeDocument/2006/relationships/hyperlink" Target="http://momentodofutebol.blogspot.com/2008/05/clubes-de-futebol-mais-valiosos-do.html" TargetMode="External"/><Relationship Id="rId7" Type="http://schemas.openxmlformats.org/officeDocument/2006/relationships/hyperlink" Target="http://www.mktesportivo.com.br/402.htm" TargetMode="External"/><Relationship Id="rId8" Type="http://schemas.openxmlformats.org/officeDocument/2006/relationships/hyperlink" Target="http://www.crcrs.org.br/arquivos/livros/livro_controladoria.pdf" TargetMode="External"/><Relationship Id="rId9" Type="http://schemas.openxmlformats.org/officeDocument/2006/relationships/hyperlink" Target="http://www.futebolfinance.com/category/premios-e-salarios" TargetMode="External"/><Relationship Id="rId10" Type="http://schemas.openxmlformats.org/officeDocument/2006/relationships/hyperlink" Target="http://pt.wikipedia.org/wiki/Timemania"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04:00Z</dcterms:created>
  <dc:creator>admpg</dc:creator>
  <dc:description/>
  <cp:keywords/>
  <dc:language>en-US</dc:language>
  <cp:lastModifiedBy>ISAPG</cp:lastModifiedBy>
  <cp:lastPrinted>2009-06-20T12:25:00Z</cp:lastPrinted>
  <dcterms:modified xsi:type="dcterms:W3CDTF">2009-07-22T15:06:00Z</dcterms:modified>
  <cp:revision>9</cp:revision>
  <dc:subject/>
  <dc:title>modelo_artigo_admpg</dc:title>
</cp:coreProperties>
</file>