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sz w:val="30"/>
          <w:szCs w:val="30"/>
          <w:lang w:val="pt-BR"/>
        </w:rPr>
      </w:pPr>
      <w:r>
        <w:rPr>
          <w:b w:val="false"/>
          <w:sz w:val="30"/>
          <w:szCs w:val="30"/>
          <w:lang w:val="pt-BR"/>
        </w:rPr>
      </w:r>
    </w:p>
    <w:p>
      <w:pPr>
        <w:pStyle w:val="Heading2"/>
        <w:jc w:val="center"/>
        <w:rPr>
          <w:b w:val="false"/>
          <w:b w:val="false"/>
          <w:sz w:val="30"/>
          <w:szCs w:val="30"/>
          <w:lang w:val="pt-BR"/>
        </w:rPr>
      </w:pPr>
      <w:r>
        <w:rPr>
          <w:b w:val="false"/>
          <w:sz w:val="30"/>
          <w:szCs w:val="30"/>
          <w:lang w:val="pt-BR"/>
        </w:rPr>
      </w:r>
    </w:p>
    <w:p>
      <w:pPr>
        <w:pStyle w:val="Heading2"/>
        <w:jc w:val="center"/>
        <w:rPr>
          <w:b w:val="false"/>
          <w:b w:val="false"/>
          <w:sz w:val="30"/>
          <w:szCs w:val="30"/>
          <w:lang w:val="pt-BR"/>
        </w:rPr>
      </w:pPr>
      <w:r>
        <w:rPr>
          <w:b w:val="false"/>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b w:val="false"/>
          <w:b w:val="false"/>
          <w:sz w:val="30"/>
          <w:szCs w:val="30"/>
          <w:lang w:val="pt-BR"/>
        </w:rPr>
      </w:pPr>
      <w:r>
        <w:rPr>
          <w:b w:val="false"/>
          <w:sz w:val="30"/>
          <w:szCs w:val="30"/>
          <w:lang w:val="pt-BR"/>
        </w:rPr>
      </w:r>
    </w:p>
    <w:p>
      <w:pPr>
        <w:pStyle w:val="Normal"/>
        <w:rPr>
          <w:sz w:val="30"/>
          <w:szCs w:val="30"/>
          <w:lang w:val="pt-BR"/>
        </w:rPr>
      </w:pPr>
      <w:r>
        <w:rPr>
          <w:sz w:val="30"/>
          <w:szCs w:val="30"/>
          <w:lang w:val="pt-BR"/>
        </w:rPr>
      </w:r>
    </w:p>
    <w:p>
      <w:pPr>
        <w:pStyle w:val="Heading2"/>
        <w:jc w:val="center"/>
        <w:rPr/>
      </w:pPr>
      <w:r>
        <w:rPr>
          <w:sz w:val="30"/>
          <w:szCs w:val="30"/>
          <w:lang w:val="pt-BR"/>
        </w:rPr>
        <w:t>Planejamento de comunicação integrada de marketing: o caso do centro de apoio ao paciente com câncer – CAPC</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ndréa Cristina Trierweiller (Universidade Federal de Santa Catarina – UFSC) </w:t>
      </w:r>
      <w:hyperlink r:id="rId3">
        <w:r>
          <w:rPr>
            <w:rStyle w:val="InternetLink"/>
            <w:sz w:val="20"/>
            <w:szCs w:val="20"/>
            <w:lang w:val="pt-BR"/>
          </w:rPr>
          <w:t>andreatri@gmail.com</w:t>
        </w:r>
      </w:hyperlink>
    </w:p>
    <w:p>
      <w:pPr>
        <w:pStyle w:val="Normal"/>
        <w:jc w:val="center"/>
        <w:rPr>
          <w:sz w:val="20"/>
          <w:szCs w:val="20"/>
          <w:lang w:val="pt-BR"/>
        </w:rPr>
      </w:pPr>
      <w:r>
        <w:rPr>
          <w:sz w:val="20"/>
          <w:szCs w:val="20"/>
          <w:lang w:val="pt-BR"/>
        </w:rPr>
        <w:t xml:space="preserve">Rúbia Giorgia Farias (Faculdades Integradas Associação de Ensino de Sta Catarina – ASSESC) </w:t>
      </w:r>
      <w:r>
        <w:rPr>
          <w:rStyle w:val="InternetLink"/>
          <w:sz w:val="20"/>
          <w:szCs w:val="20"/>
          <w:lang w:val="pt-BR"/>
        </w:rPr>
        <w:t>rubia@agronomica.trix.net</w:t>
      </w:r>
    </w:p>
    <w:p>
      <w:pPr>
        <w:pStyle w:val="Normal"/>
        <w:jc w:val="center"/>
        <w:rPr>
          <w:lang w:val="pt-BR"/>
        </w:rPr>
      </w:pPr>
      <w:r>
        <w:rPr>
          <w:sz w:val="20"/>
          <w:szCs w:val="20"/>
          <w:lang w:val="pt-BR"/>
        </w:rPr>
        <w:t xml:space="preserve">Andreas Dittmar Weise (Universidade Federal de Santa Catarina – UFSC) </w:t>
      </w:r>
      <w:r>
        <w:rPr>
          <w:rStyle w:val="InternetLink"/>
          <w:sz w:val="20"/>
          <w:szCs w:val="20"/>
          <w:lang w:val="pt-BR"/>
        </w:rPr>
        <w:t>mail@adweise.de</w:t>
      </w:r>
    </w:p>
    <w:p>
      <w:pPr>
        <w:pStyle w:val="Normal"/>
        <w:jc w:val="center"/>
        <w:rPr>
          <w:sz w:val="20"/>
          <w:szCs w:val="20"/>
          <w:lang w:val="pt-BR"/>
        </w:rPr>
      </w:pPr>
      <w:r>
        <w:rPr>
          <w:sz w:val="20"/>
          <w:szCs w:val="20"/>
          <w:lang w:val="pt-BR"/>
        </w:rPr>
        <w:t xml:space="preserve">Waldemar Pacheco Junior (Universidade Federal de Santa Catarina – UFSC) </w:t>
      </w:r>
      <w:r>
        <w:rPr>
          <w:rStyle w:val="InternetLink"/>
          <w:sz w:val="20"/>
          <w:szCs w:val="20"/>
          <w:lang w:val="pt-BR"/>
        </w:rPr>
        <w:t>pjr.w@hotmail.co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jc w:val="both"/>
        <w:rPr>
          <w:sz w:val="22"/>
          <w:szCs w:val="22"/>
        </w:rPr>
      </w:pPr>
      <w:r>
        <w:rPr>
          <w:sz w:val="22"/>
          <w:szCs w:val="22"/>
        </w:rPr>
        <w:t>Este artigo tem como objetivo, analisar o Planejamento de Comunicação Integrada de Marketing como ferramenta para incremento da captação de recursos para o Centro de Apoio ao Paciente com Câncer – CAPC, junto a empresas da iniciativa privada. O primeiro momento da pesquisa foi o levantamento bibliográfico sobre o referencial de literatura e uma pesquisa documental do CAPC e da Agência de Publicidade 9MM, responsável pelo desenvolvimento desse documento; no segundo momento, procedeu-se à análise do Planejamento de Comunicação Integrada de Marketing; e por fim, realizou-se a pesquisa de campo com a apresentação de parte desse Planejamento (a Campanha Publicitária) para uma amostra de 10 empresas, nos meses de outubro e novembro de 2008. Como resultado, essas empresas se comprometeram em fazer doações, mesmo não se enquadrando na lei de incentivos fiscais, o que poderia trazer a vantagem de abatimento no imposto de renda da pessoa jurídica. Acredita-se que, o incremento das doações será maior, quando forem contatadas empresas que atendam a esse requisito legal. Propõe-se formalizar uma equipe de marketing para melhor desempenho, em termos de planejamento estratégico, demonstrando preocupação com estratégias de longo prazo e incremento da captação de recursos.</w:t>
      </w:r>
    </w:p>
    <w:p>
      <w:pPr>
        <w:pStyle w:val="Normal"/>
        <w:jc w:val="both"/>
        <w:rPr>
          <w:sz w:val="22"/>
          <w:szCs w:val="22"/>
          <w:lang w:val="pt-BR"/>
        </w:rPr>
      </w:pPr>
      <w:r>
        <w:rPr>
          <w:b/>
          <w:sz w:val="22"/>
          <w:szCs w:val="22"/>
          <w:lang w:val="pt-BR"/>
        </w:rPr>
        <w:t>Palavras chave</w:t>
      </w:r>
      <w:r>
        <w:rPr>
          <w:sz w:val="22"/>
          <w:szCs w:val="22"/>
          <w:lang w:val="pt-BR"/>
        </w:rPr>
        <w:t>: Marketing Social, Terceiro Setor, Planejamento de Comunicação.</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pPr>
      <w:r>
        <w:rPr>
          <w:sz w:val="30"/>
          <w:szCs w:val="30"/>
          <w:lang w:val="en-GB"/>
        </w:rPr>
        <w:t>Planning of integrated marketing communication: the case of the support center for patient with cancer – CAPC</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sz w:val="22"/>
          <w:szCs w:val="22"/>
          <w:lang w:val="en-US"/>
        </w:rPr>
      </w:pPr>
      <w:r>
        <w:rPr>
          <w:b/>
          <w:sz w:val="22"/>
          <w:szCs w:val="22"/>
          <w:lang w:val="en-US"/>
        </w:rPr>
        <w:t>Abstract</w:t>
      </w:r>
    </w:p>
    <w:p>
      <w:pPr>
        <w:pStyle w:val="Normal"/>
        <w:jc w:val="both"/>
        <w:rPr>
          <w:sz w:val="22"/>
          <w:szCs w:val="22"/>
          <w:lang w:val="en-GB"/>
        </w:rPr>
      </w:pPr>
      <w:r>
        <w:rPr>
          <w:sz w:val="22"/>
          <w:szCs w:val="22"/>
          <w:lang w:val="en-GB"/>
        </w:rPr>
        <w:t>This article aims to examine the planning of integrated marketing communication as a tool for development of the fundraising for the support center for patient with cancer - CAPC, with companies from the private sector. The first time of the research was on bibliographic references to literature and a research of CAPC document and 9mm advertising agency, responsible for the development of this document, in the second, an analysis was made of the planning of integrated marketing communication; and finally, there was the field research with the presentation of part of the planning (promotional campaign) for a sample of 10 companies, in October and November of 2008. As a result, these companies have committed to make donations, does not fit into the law of tax incentives, which could bring the advantage of reduction in income tax of legal entities. It is believed that the increase in donations will be greater when contacted companies that match this requirement. It is proposed to formalize a marketing team to a better performance in terms of strategic planning, showing concern about long-term strategies and increase the capture of resources.</w:t>
      </w:r>
    </w:p>
    <w:p>
      <w:pPr>
        <w:pStyle w:val="Normal"/>
        <w:jc w:val="both"/>
        <w:rPr>
          <w:sz w:val="22"/>
          <w:szCs w:val="22"/>
          <w:lang w:val="en-GB"/>
        </w:rPr>
      </w:pPr>
      <w:r>
        <w:rPr>
          <w:b/>
          <w:sz w:val="22"/>
          <w:szCs w:val="22"/>
          <w:lang w:val="en-US"/>
        </w:rPr>
        <w:t xml:space="preserve">Key-words: </w:t>
      </w:r>
      <w:r>
        <w:rPr>
          <w:sz w:val="22"/>
          <w:szCs w:val="22"/>
          <w:lang w:val="en-GB"/>
        </w:rPr>
        <w:t>Social Marketing, Third Sector, Planning Commission</w:t>
      </w:r>
    </w:p>
    <w:p>
      <w:pPr>
        <w:pStyle w:val="Heading2"/>
        <w:rPr>
          <w:sz w:val="22"/>
          <w:szCs w:val="22"/>
          <w:lang w:val="en-GB"/>
        </w:rPr>
      </w:pPr>
      <w:r>
        <w:rPr>
          <w:sz w:val="22"/>
          <w:szCs w:val="22"/>
          <w:lang w:val="en-GB"/>
        </w:rPr>
      </w:r>
    </w:p>
    <w:p>
      <w:pPr>
        <w:pStyle w:val="Heading2"/>
        <w:rPr>
          <w:lang w:val="pt-BR"/>
        </w:rPr>
      </w:pPr>
      <w:r>
        <w:rPr>
          <w:lang w:val="pt-BR"/>
        </w:rPr>
        <w:t>1 Introdução</w:t>
      </w:r>
    </w:p>
    <w:p>
      <w:pPr>
        <w:pStyle w:val="Normal"/>
        <w:jc w:val="both"/>
        <w:rPr/>
      </w:pPr>
      <w:r>
        <w:rPr/>
        <w:t>Além da preocupação com a sobrevivência, as organizações devem investir na construção de uma imagem institucional positiva junto aos seus diversos públicos de interesse. Pois, as ações de responsabilidade social transpõem o segmento de atuação econômica e abarcam a comunidade como um todo, que é afetada pela atuação dessas organizações.</w:t>
      </w:r>
    </w:p>
    <w:p>
      <w:pPr>
        <w:pStyle w:val="Normal"/>
        <w:jc w:val="both"/>
        <w:rPr/>
      </w:pPr>
      <w:r>
        <w:rPr/>
        <w:t>O Governo tem como princípio fornecer o bem-comum a todos com serviços públicos gratuitos, nas áreas de saúde e educação. Entretanto, muitas são as lacunas deixadas por essa instância, assim, as empresas (iniciativa privada) e a sociedade civil, através de entidades sem fins lucrativos, como: associações, cooperativas, ONG’s (Organizações Não Governamentais), OSCIP’s (Organizações da Sociedade Civil de Interesse Público), acabam por se organizar para suprir essa carência. Mas para tal instituições sem fins lucrativos buscam sobreviver através de doações de recursos de pessoas físicas e empresas, além de contar com o trabalho voluntário, que é uma doação em espécie, pois os profissionais doam seus conhecimentos técnicos e tempo em função de alguma causa.</w:t>
      </w:r>
    </w:p>
    <w:p>
      <w:pPr>
        <w:pStyle w:val="Normal"/>
        <w:jc w:val="both"/>
        <w:rPr/>
      </w:pPr>
      <w:r>
        <w:rPr/>
        <w:t>Assim, recorre-se à iniciativa privada, ou seja, as doações das empresas, além das doações das pessoas físicas e do próprio Governo para manutenção dessas entidades de caráter social. E, dessa forma, coloca-se como alternativa, sobretudo, às classes menos abastadas, a oferta de produtos e serviços sociais, gratuitamente.</w:t>
      </w:r>
    </w:p>
    <w:p>
      <w:pPr>
        <w:pStyle w:val="Normal"/>
        <w:jc w:val="both"/>
        <w:rPr/>
      </w:pPr>
      <w:r>
        <w:rPr/>
        <w:t>As organizações, mesmo sem fins lucrativos, devem se preocupar com o seu posicionamento e com a percepção de sua imagem junto aos seus públicos de interesse, pois necessitam firmar credibilidade e ainda, angariar recursos para garantir a continuidade de seus trabalhos. As ferramentas de marketing, que tanto contribuem para as empresas, que inerentemente objetivam o lucro, devem ser adaptadas para organizações sem fins lucrativos e o Planejamento de Comunicação Integrada de Marketing é uma delas, que se elaborado conforme as especificidades dessas entidades, pode incrementar as doações, sem prejudicar a credibilidade e o princípio de gratuidade, inerente a essas entidades.</w:t>
      </w:r>
    </w:p>
    <w:p>
      <w:pPr>
        <w:pStyle w:val="Normal"/>
        <w:jc w:val="both"/>
        <w:rPr/>
      </w:pPr>
      <w:r>
        <w:rPr/>
        <w:t>Em vista da sua relevância social, o presente artigo tem como objetivo analisar o Planejamento de Comunicação Integrada de Marketing como ferramenta para incremento da captação de recursos para o CAPC – Centro de Apoio ao Paciente com Câncer (doravante denominado CAPC), junto a empresas da iniciativa privada.</w:t>
      </w:r>
    </w:p>
    <w:p>
      <w:pPr>
        <w:pStyle w:val="Normal"/>
        <w:jc w:val="both"/>
        <w:rPr/>
      </w:pPr>
      <w:r>
        <w:rPr/>
        <w:t>Historicamente, a atuação do marketing era focada para fins comerciais. Essa visão é ilustrada na afirmação de Luck (1969 apud COBRA, 1997, p. 27): ”o marketing deve limitar-se às atividades que resultam em transações de mercado”. Entretanto, Kotler e Levy (1969 apud COBRA, 1997, p. 27) já demonstravam a preocupação com a vertente social do marketing: “o conceito de marketing deveria abranger também as instituições não lucrativas”. Entretanto, mesmo as empresas, que em sua natureza jurídica, inerentemente, pressupõem lucro, devem extrapolar essas preocupações, pois ser socialmente responsável não é apenas gerar lucro, emprego e renda ou ainda, cumprir as obrigações tributárias. O papel das empresas extrapola seus limites internos para contemplar a sociedade como um todo, juntamente com o desempenho social e a preservação do meio ambiente.</w:t>
      </w:r>
    </w:p>
    <w:p>
      <w:pPr>
        <w:pStyle w:val="Normal"/>
        <w:jc w:val="both"/>
        <w:rPr/>
      </w:pPr>
      <w:r>
        <w:rPr/>
        <w:t>Há que se considerar o relevante papel que as ONG´s e OSCIP´s assumiram na sociedade de hoje. Ou seja, o Estado, originalmente responsável por prover o bem-estar a todos, não consegue atender aos cidadãos; bem como as empresas, por inerentemente cobrarem por seus serviços, também não conseguem atingir grande fatia da população, que fica a mercê dos serviços ditos como básicos – saúde e educação.</w:t>
      </w:r>
    </w:p>
    <w:p>
      <w:pPr>
        <w:pStyle w:val="Normal"/>
        <w:jc w:val="both"/>
        <w:rPr/>
      </w:pPr>
      <w:r>
        <w:rPr/>
        <w:t xml:space="preserve">De um lado as vertentes sociais, defendendo a atuação do marketing em instituições não governamentais sem intenção de lucro, e do outro lado, as vertentes econômicas, defendendo a atuação do marketing em empresas voltadas ao mercado com objetivo de lucro. </w:t>
      </w:r>
    </w:p>
    <w:p>
      <w:pPr>
        <w:pStyle w:val="Normal"/>
        <w:jc w:val="both"/>
        <w:rPr/>
      </w:pPr>
      <w:r>
        <w:rPr/>
        <w:t xml:space="preserve">Em se tratando do CAPC, a instituição presta serviços, gratuitamente, à comunidade, mas possui recursos escassos e limitados. Mas, a procura pelos serviços cresce a cada dia, e assim, depende de doações para sua sobrevivência. Em entrevista com a direção, verificou-se a preocupação quanto à expansão das fontes de captação de recursos, a fim de propiciar condições plenas de funcionamento. Conta-se com mantenedores (doadores de recursos), colaboradores, que prestam serviços e doam recursos tanto físicos, quanto financeiros, </w:t>
      </w:r>
      <w:r>
        <w:rPr>
          <w:color w:val="000000"/>
        </w:rPr>
        <w:t>mas as</w:t>
      </w:r>
      <w:r>
        <w:rPr/>
        <w:t xml:space="preserve"> despesas são </w:t>
      </w:r>
      <w:r>
        <w:rPr>
          <w:color w:val="000000"/>
        </w:rPr>
        <w:t>maiores</w:t>
      </w:r>
      <w:r>
        <w:rPr/>
        <w:t xml:space="preserve"> do que a </w:t>
      </w:r>
      <w:r>
        <w:rPr>
          <w:color w:val="000000"/>
        </w:rPr>
        <w:t>arrecadação.</w:t>
      </w:r>
    </w:p>
    <w:p>
      <w:pPr>
        <w:pStyle w:val="Normal"/>
        <w:jc w:val="both"/>
        <w:rPr/>
      </w:pPr>
      <w:r>
        <w:rPr/>
        <w:t xml:space="preserve">Como a entidade procura novos parceiros para aumentar a arrecadação, deverá desenvolver processos que permitam gerar interesse pela mesma, incrementando as doações. Deve, para tanto, definir quais seus reais objetivos dando condições para se criar ações de marketing adequadas. </w:t>
      </w:r>
    </w:p>
    <w:p>
      <w:pPr>
        <w:pStyle w:val="Normal"/>
        <w:jc w:val="both"/>
        <w:rPr/>
      </w:pPr>
      <w:r>
        <w:rPr/>
        <w:t>É uma pesquisa exploratória, visa proporcionar maior familiaridade com o problema. Tem natureza qualitativa por não requerer o uso de métodos estatísticos, o ambiente natural é a fonte para a coleta de dados e o pesquisador é o instrumento chave (GIL, 1999).</w:t>
      </w:r>
    </w:p>
    <w:p>
      <w:pPr>
        <w:pStyle w:val="Normal"/>
        <w:jc w:val="both"/>
        <w:rPr/>
      </w:pPr>
      <w:r>
        <w:rPr/>
        <w:t>É uma pesquisa bibliográfica com o levantamento de conceitos relacionados ao tema. Quanto ao CAPC, unidade caso estudada, e a 9MM, Agência de Publicidade responsável pelo desenvolvimento do Plano de Comunicação, efetuou-se uma pesquisa documental. Também, procedeu-se à realização de entrevista pessoal com o Presidente Interino do CAPC, e na agência 9MM, com o sócio-proprietário. No segundo momento, procedeu-se à análise do Planejamento de Comunicação Integrada de Marketing desenvolvido pela 9MM. No terceiro momento, realizou-se pesquisa de campo, com a apresentação de parte da Campanha Publicitária a 10 empresas, nos meses de outubro e novembro de 2008, selecionadas com base na rede de contatos e facilidade de relacionamento de alguns membros do CAPC, então, tem-se uma amostra de conveniência.</w:t>
      </w:r>
    </w:p>
    <w:p>
      <w:pPr>
        <w:pStyle w:val="TextBody"/>
        <w:rPr/>
      </w:pPr>
      <w:r>
        <w:rPr/>
        <w:t>A seguir, serão abordados alguns conceitos relacionados ao tema proposto para esse artigo, para nortear a análise dos dados e as propostas feitas.</w:t>
      </w:r>
    </w:p>
    <w:p>
      <w:pPr>
        <w:pStyle w:val="Heading2"/>
        <w:rPr>
          <w:lang w:val="pt-BR"/>
        </w:rPr>
      </w:pPr>
      <w:r>
        <w:rPr>
          <w:lang w:val="pt-BR"/>
        </w:rPr>
        <w:t>2. Comunicação organizacional</w:t>
      </w:r>
    </w:p>
    <w:p>
      <w:pPr>
        <w:pStyle w:val="TextBody"/>
        <w:rPr/>
      </w:pPr>
      <w:r>
        <w:rPr/>
        <w:t>A comunicação informal emerge das relações sociais entre as pessoas, é a troca de informações sem um fim definido que ocorre entre os colaboradores. Diante disso, não pode ser completamente controlada pela organização, prejudicando o processo formal. Então, o desafio é reduzir o efeito devastador dos ruídos e da rádio-corredor (comunicação não oficial e, muitas vezes, devastadora). Pois, a informação, principalmente, a formal, deve ser passada de maneira clara, objetiva e direta (KUNSCH, 2003).</w:t>
      </w:r>
    </w:p>
    <w:p>
      <w:pPr>
        <w:pStyle w:val="TextBody"/>
        <w:rPr/>
      </w:pPr>
      <w:r>
        <w:rPr/>
        <w:t xml:space="preserve">Segundo Pimenta (2006) a comunicação organizacional é multidisciplinar e engloba técnicas de relações públicas, jornalismo, assessoria de imprensa, propaganda, promoções, </w:t>
      </w:r>
      <w:r>
        <w:rPr>
          <w:i/>
        </w:rPr>
        <w:t>endomarketing</w:t>
      </w:r>
      <w:r>
        <w:rPr/>
        <w:t xml:space="preserve"> e marketing. O público destinado é o interno (colaboradores da empresa) e o externo (sociedade em geral).</w:t>
      </w:r>
    </w:p>
    <w:p>
      <w:pPr>
        <w:pStyle w:val="Heading4"/>
        <w:rPr/>
      </w:pPr>
      <w:r>
        <w:rPr/>
        <w:t>2.1 A Comunicação Integrada de Marketing e Plano de Mídia</w:t>
      </w:r>
    </w:p>
    <w:p>
      <w:pPr>
        <w:pStyle w:val="TextBody"/>
        <w:rPr/>
      </w:pPr>
      <w:r>
        <w:rPr/>
        <w:t>A preocupação com a imagem institucional é fundamental para a atuação ética e pautada nos preceitos de responsabilidade social tanto para empresas privadas como públicas, que objetivam lucro ou não. Assim, o que está atrelado ao nome da organização, formando sua reputação deve ser cuidadosamente gerenciado. Para tanto, recorre-se ao planejamento da comunicação integrada, pois os consumidores, a todo momento, analisam a relação custo benefício em adquirir produtos e serviços, ou ainda, os públicos de interesse do CAPC, analisam a reputação, a idoneidade da instituição para assim, contribuir com doações. Na busca de uma comunicação adequada, as empresas recorrem a profissionais do ramo da comunicação, para efetivar, de forma precisa, suas idéias e valores.</w:t>
      </w:r>
    </w:p>
    <w:p>
      <w:pPr>
        <w:pStyle w:val="TextBody"/>
        <w:rPr/>
      </w:pPr>
      <w:r>
        <w:rPr/>
        <w:t>Para Sampaio (1999), é fundamental que haja uma adequada integração, para que uma ferramenta não se contraponha a outra, deve-se aproveitar o efeito sinérgico que uma ação de comunicação exerce sobre a outra, diminuindo impactos e fazendo fluir os objetivos.</w:t>
      </w:r>
    </w:p>
    <w:p>
      <w:pPr>
        <w:pStyle w:val="TextBody"/>
        <w:rPr/>
      </w:pPr>
      <w:r>
        <w:rPr/>
        <w:t>Conforme Sissors e Bumba (2005, p. 64): “o plano de mídia consiste em uma série de decisões tomadas de modo a responder quais são os melhores meios de fazer chegar anúncios a compradores em potencial”.</w:t>
      </w:r>
    </w:p>
    <w:p>
      <w:pPr>
        <w:pStyle w:val="TextBody"/>
        <w:rPr/>
      </w:pPr>
      <w:r>
        <w:rPr/>
        <w:t>Veronezzi (2002) destaca o desafio de desenvolver um plano de mídia que atinja o seu público-alvo, cumpra os objetivos de marketing com verbas reduzidas, dentro da realidade de cada organização. Um Plano de Mídia, profissionalmente adequado, deve ser completo, demonstrar a colocação da mensagem desejada pelo cliente, utilizando uma linguagem publicitária clara; ser o conjunto de soluções mais rentáveis e adequadas para veicular às peças da campanha, convencendo-se o cliente disso.</w:t>
      </w:r>
    </w:p>
    <w:p>
      <w:pPr>
        <w:pStyle w:val="Heading2"/>
        <w:rPr>
          <w:lang w:val="pt-BR"/>
        </w:rPr>
      </w:pPr>
      <w:r>
        <w:rPr>
          <w:lang w:val="pt-BR"/>
        </w:rPr>
        <w:t>3. Contextualização e Evolução do Marketing</w:t>
      </w:r>
    </w:p>
    <w:p>
      <w:pPr>
        <w:pStyle w:val="TextBody"/>
        <w:rPr/>
      </w:pPr>
      <w:r>
        <w:rPr/>
        <w:t>A área de marketing ampliou seu escopo de atuação, envolvendo a preocupação social e às organizações sem fins lucrativos.</w:t>
      </w:r>
    </w:p>
    <w:p>
      <w:pPr>
        <w:pStyle w:val="TextBody"/>
        <w:rPr/>
      </w:pPr>
      <w:r>
        <w:rPr/>
        <w:t xml:space="preserve">Em 1960, AMA – </w:t>
      </w:r>
      <w:r>
        <w:rPr>
          <w:i/>
        </w:rPr>
        <w:t>American Marketing Association</w:t>
      </w:r>
      <w:r>
        <w:rPr/>
        <w:t xml:space="preserve"> (Associação Americana de Marketing) definiu marketing como: “[...] o desempenho das atividades de negócio que dirigem o fluxo de bens e serviços do produtor ao consumidor utilizador”; uma visão voltada ao mercado e consumo (COBRA, 1997, p. 22).</w:t>
      </w:r>
    </w:p>
    <w:p>
      <w:pPr>
        <w:pStyle w:val="TextBody"/>
        <w:rPr/>
      </w:pPr>
      <w:r>
        <w:rPr/>
        <w:t>E ainda, Kotler e Levy (apud COBRA, 1997, p. 23), no ano de 1969, sugeriram que “o conceito de marketing deveria abranger também as instituições não lucrativas”.</w:t>
      </w:r>
    </w:p>
    <w:p>
      <w:pPr>
        <w:pStyle w:val="TextBody"/>
        <w:rPr/>
      </w:pPr>
      <w:r>
        <w:rPr/>
        <w:t>A partir daí, tem-se o marketing societal: a organização deve determinar as necessidades e interesses dos mercados-alvo e atendê-las mais eficientemente do que os concorrentes, para preservar ou ampliar o bem-estar dos consumidores e da sociedade (KOTLER, 1998).</w:t>
      </w:r>
    </w:p>
    <w:p>
      <w:pPr>
        <w:pStyle w:val="TextBody"/>
        <w:rPr/>
      </w:pPr>
      <w:r>
        <w:rPr/>
        <w:t>Deve-se assim, equilibrar critérios, freqüentemente conflitantes, entre o lucro das empresas, a satisfação dos desejos dos consumidores e o interesse público.</w:t>
      </w:r>
    </w:p>
    <w:p>
      <w:pPr>
        <w:pStyle w:val="Heading2"/>
        <w:rPr>
          <w:lang w:val="pt-BR"/>
        </w:rPr>
      </w:pPr>
      <w:r>
        <w:rPr>
          <w:lang w:val="pt-BR"/>
        </w:rPr>
        <w:t>4. Responsabilidade Social</w:t>
      </w:r>
    </w:p>
    <w:p>
      <w:pPr>
        <w:pStyle w:val="TextBody"/>
        <w:rPr/>
      </w:pPr>
      <w:r>
        <w:rPr/>
        <w:t>A tolerância à diversidade é a tônica, convive-se com as diferenças, sejam elas de crença, culturais, de raça, pois o fenômeno da globalização evidenciou esses contrastes, forçando as necessárias discussões acadêmicas, em torno de comparações e estudos da sociedade contemporânea, inclusive, da realidade brasileira. A realidade social empresarial deve considerar as referências da evolução da sociedade industrial do modelo capitalista ocidental, pois, na era pós-industrial, a responsabilidade social é vista como valor destinado à posteridade. Assim, a preocupação com o social não pode estar restrita ao pagamento dos salários, mas deve focar a convivência e as relações com as comunidades (TENÓRIO, 2006).</w:t>
      </w:r>
    </w:p>
    <w:p>
      <w:pPr>
        <w:pStyle w:val="TextBody"/>
        <w:rPr/>
      </w:pPr>
      <w:r>
        <w:rPr/>
        <w:t>Conforme Souza e Damke (2005, p. 22):</w:t>
      </w:r>
    </w:p>
    <w:p>
      <w:pPr>
        <w:pStyle w:val="TextBody"/>
        <w:ind w:left="2280" w:hanging="0"/>
        <w:rPr>
          <w:sz w:val="20"/>
          <w:lang w:val="pt-BR"/>
        </w:rPr>
      </w:pPr>
      <w:r>
        <w:rPr>
          <w:sz w:val="20"/>
          <w:lang w:val="pt-BR"/>
        </w:rPr>
        <w:t>Toda grande empresa é, por definição, social. Ou é social ou é absolutamente anti-social e, portanto, algo a ser extirpado da sociedade. Uma empresa que não leve em conta as necessidades do país, que não leve em conta a crise econômica, que seja absolutamente indiferente á miséria e ao meio ambiente, não é uma empresa, é um tipo de câncer.</w:t>
      </w:r>
    </w:p>
    <w:p>
      <w:pPr>
        <w:pStyle w:val="TextBody"/>
        <w:rPr/>
      </w:pPr>
      <w:r>
        <w:rPr/>
        <w:t>Segundo Tenório (2006) existem vários elementos que podem motivar as empresas a atuar de forma socialmente responsável. Podem ser por pressões externas, pela forma instrumental ou por questões de princípios. social. A forma instrumental, refere-se à prática de ações sociais por parte das empresas como meio de obtenção de algum tipo de benefício ou vantagem, que não necessita ser diretamente econômica, pode se traduzir em aumento da preferência do consumidor e no fortalecimento da marca. E quando a responsabilidade social é motivada por princípios, esses valores estão inseridos na cultura da empresa, orientando suas ações e norteando as relações com fornecedores, clientes, governo, acionistas, meio ambiente e comunidade. Seja pela consciência ou pelo interesse mútuo, o projeto de comunicação e marketing estudado nesse trabalho, direciona suas ações em busca desse público, organizações ou empresas que buscam no seu desenvolvimento, o aspecto social.</w:t>
      </w:r>
    </w:p>
    <w:p>
      <w:pPr>
        <w:pStyle w:val="TextBody"/>
        <w:rPr/>
      </w:pPr>
      <w:r>
        <w:rPr/>
        <w:t>Dessa forma, pode-se afirmar que a sociedade tem um papel fundamental para a sobrevivência de uma empresa. E que o marketing social se constitui como uma ferramenta gerencial eficaz, a fim de gerar o bem-estar mútuo entre organização e comunidade.</w:t>
      </w:r>
    </w:p>
    <w:p>
      <w:pPr>
        <w:pStyle w:val="Heading2"/>
        <w:rPr>
          <w:lang w:val="pt-BR"/>
        </w:rPr>
      </w:pPr>
      <w:r>
        <w:rPr>
          <w:lang w:val="pt-BR"/>
        </w:rPr>
        <w:t>3.6 Ambiente de Marketing</w:t>
      </w:r>
    </w:p>
    <w:p>
      <w:pPr>
        <w:pStyle w:val="TextBody"/>
        <w:rPr/>
      </w:pPr>
      <w:r>
        <w:rPr/>
        <w:t>Segundo Nickels e Wood (1999) para que as organizações consigam se manter, diante das freqüentes mudanças, devem realizar a análise do ambiente. O ambiente interno é determinado por um conjunto de fatores dentro da cadeia de valores da empresa (empregados, acionistas e parceiros). O, externo é determinado pelo conjunto de fatores fora da cadeia de valores da empresa (sociais, tecnológicos, políticos, econômicos, éticos e competitivos).</w:t>
      </w:r>
    </w:p>
    <w:p>
      <w:pPr>
        <w:pStyle w:val="TextBody"/>
        <w:rPr/>
      </w:pPr>
      <w:r>
        <w:rPr/>
        <w:t>Para a análise do ambiente interno do CAPC, cabe apresentar seu histórico. Trata-se de uma extensão da entidade Núcleo Espírita Nosso Lar, onde os enfoques de tratamentos foram definidos de forma a não inviabilizar a participação de qualquer paciente por motivo religioso. O núcleo é a entidade mãe, porém prioriza e direciona os tratamentos de ordem espiritual, já o CAPC, entidade vinculada, prioriza os tratamentos de ordem física. O CAPC e o Núcleo Espírita Nosso Lar, são instituições filantrópicas, de utilidade pública, criadas com objetivo de cuidar, apoiar e auxiliar as pessoas com câncer e outras doenças degenerativas a enfrentarem o problema, através de um complemento da medicina tradicional. Localizado no estado de Santa Catarina, em Florianópolis, foi construído, exclusivamente, com doações e em 8 de março de 1998, iniciou suas atividades. Hoje, conta com o auxílio de, aproximadamente, 650 colaboradores, em um trabalho continuo, totalizando 42 semanas/ano. A instituição atende 86 pessoas por semana, sendo 36 em regime hospital-dia, fornecendo aos pacientes, alimentação e medicamentos necessários, enquanto que o Núcleo Espírita Nosso Lar, localizado em São José (município vizinho a Florianópolis) realiza, em média, 520 atendimentos por semana.</w:t>
      </w:r>
    </w:p>
    <w:p>
      <w:pPr>
        <w:pStyle w:val="TextBody"/>
        <w:rPr/>
      </w:pPr>
      <w:r>
        <w:rPr/>
        <w:t>Em relação aos recursos humanos, tem-se 5 segmentos: 1) Mantenedores. Pessoas que mantém o núcleo através de uma pequena doação debitada na conta telefônica, mensalmente, mantendo uma doação contínua; 2) Colaboradores. Prestam serviços sem onerar, como capinar quintal, arrumar máquinas, entre outros; 3) Doadores. Doam esporadicamente, sem vinculo, sem compromisso; 4) Voluntários. Doam através de serviços voluntários, como médicos e terapeutas; 5) Trabalhadores. Profissionais, devidamente contratados, que prestam serviços remunerados.</w:t>
      </w:r>
    </w:p>
    <w:p>
      <w:pPr>
        <w:pStyle w:val="TextBody"/>
        <w:rPr/>
      </w:pPr>
      <w:r>
        <w:rPr/>
        <w:t>Os trabalhos no CAPC são realizados, principalmente, por voluntários. Esse voluntariado atende em média 36 pessoas por semana, em regime de internação e 40 pessoas em regime externo. Muitos pacientes também fazem parte dos grupos de auto-ajuda, coordenados por voluntários. As equipes operacionais são formadas por várias modalidades de terapia, que são executadas por pessoas habilitadas. Esses colaboradores são treinados para aplicação das terapias complementares através de cursos, oferecidos pelo SINE (Serviço Nacional de Emprego), como por exemplo: massagem terapêutica, cromoterapia, reflexologia, florais de Bach, Reiki, nutrição básica, atendimento ao paciente oncológico, auto-ajuda para familiares de pacientes com câncer, dentre outras modalidades. Além, dos trabalhadores que são remunerados, como, por exemplo, parte da equipe de enfermagem, por prestar cuidado técnico e também, pela necessidade de estar presente, em todos os períodos de atendimento. O pessoal de apoio e de limpeza também é remunerado, pagos por empresas particulares e federações.</w:t>
      </w:r>
    </w:p>
    <w:p>
      <w:pPr>
        <w:pStyle w:val="TextBody"/>
        <w:rPr/>
      </w:pPr>
      <w:r>
        <w:rPr/>
        <w:t xml:space="preserve">Quanto aos clientes, trata-se de uma instituição que atende, gratuitamente, qualquer pessoa com diagnóstico de câncer ou outras doenças degenerativas. Basta procurar o Núcleo Espírita Nosso Lar, às segundas-feiras, pela manhã, levando os exames médicos que comprovem a sua doença. A partir daí, segue-se a agenda fornecida pelo Núcleo. O paciente com diagnóstico de câncer tem prioridade no tratamento, já que é um caso emergencial; entretanto, destaca-se que, não há clientes, mas sim, pacientes, que recebem uma extensão do seu tratamento médico. </w:t>
      </w:r>
    </w:p>
    <w:p>
      <w:pPr>
        <w:pStyle w:val="TextBody"/>
        <w:rPr/>
      </w:pPr>
      <w:r>
        <w:rPr/>
        <w:t>Em relação à concorrência, não há concorrente direto, até mesmo, porque não há intenção de lucro. Mas, em se tratando de captação de recursos, a instituição tem concorrentes indiretos, na medida em que uma pessoa física ou jurídica deixa de doar ao CAPC, para colaborar com outra instituição.</w:t>
      </w:r>
    </w:p>
    <w:p>
      <w:pPr>
        <w:pStyle w:val="TextBody"/>
        <w:rPr/>
      </w:pPr>
      <w:r>
        <w:rPr/>
        <w:t>Quanto aos fornecedores, por se tratar de uma instituição com poucos recursos, foca os critérios de: preço, qualidade dos produtos, facilidade de compra e acordos promocionais. A relação com os fornecedores é segura e eficaz. Esses fornecedores criaram um vínculo de fidelidade, dentre eles há desde lavanderias e farmácias até distribuidoras de medicamentos.</w:t>
      </w:r>
    </w:p>
    <w:p>
      <w:pPr>
        <w:pStyle w:val="TextBody"/>
        <w:rPr/>
      </w:pPr>
      <w:r>
        <w:rPr/>
        <w:t xml:space="preserve">Quanto ao financeiro, constitui-se em uma das áreas mais preocupantes, porém procura manter clareza em seus ideais, através da publicação de relatórios contábeis, inclusive no seu </w:t>
      </w:r>
      <w:r>
        <w:rPr>
          <w:i/>
        </w:rPr>
        <w:t>site</w:t>
      </w:r>
      <w:r>
        <w:rPr/>
        <w:t>, garantindo assim, a transparência da destinação dos recursos recebidos. As receitas são constituídas de: 1) doações dos médiuns; doações, através da fatura de energia elétrica e de telefone, respectivamente das organizações, Celesc e Brasil Telecom; 2) doações eventuais, não identificadas, através da conta corrente bancária; 3) doações eventuais, identificadas na conta corrente bancária; 4) convênio com a Prefeitura Municipal de Florianópolis, verba de subvenção social, recebida, eventualmente, através da Assembléia Legislativa.</w:t>
      </w:r>
    </w:p>
    <w:p>
      <w:pPr>
        <w:pStyle w:val="TextBody"/>
        <w:rPr/>
      </w:pPr>
      <w:r>
        <w:rPr/>
        <w:t xml:space="preserve">Quanto à filosofia, é norteado pelo lema: “a alegria é a prerrogativa da alma alimentada pelo amor” (FOX, 2006 apud CAPC, 2008). E assim, cuida das pessoas com câncer, pois acredita-se que, mesmo estando doente, é possível retomar o equilíbrio emocional e espiritual. Os conhecimentos necessários para tal, em nível biológico, psicológico e espiritual são aplicados através de diversas terapias energéticas, complementares ao tratamento médico. </w:t>
      </w:r>
    </w:p>
    <w:p>
      <w:pPr>
        <w:pStyle w:val="Heading2"/>
        <w:rPr>
          <w:lang w:val="pt-BR"/>
        </w:rPr>
      </w:pPr>
      <w:r>
        <w:rPr>
          <w:lang w:val="pt-BR"/>
        </w:rPr>
        <w:t>3.6.2 Análise do macro ambiente do CAPC</w:t>
      </w:r>
    </w:p>
    <w:p>
      <w:pPr>
        <w:pStyle w:val="TextBody"/>
        <w:rPr/>
      </w:pPr>
      <w:r>
        <w:rPr/>
        <w:t xml:space="preserve">Com base em informações obtidas no </w:t>
      </w:r>
      <w:r>
        <w:rPr>
          <w:i/>
        </w:rPr>
        <w:t>site</w:t>
      </w:r>
      <w:r>
        <w:rPr/>
        <w:t xml:space="preserve"> do Instituto Brasileiro de Geografia e Estatística – IBGE (2008), constata-se o crescimento de doenças degenerativas como câncer, principalmente, nas classes desfavorecidas no Brasil. Embora, o processo político tente modificar a realidade, observa-se que, o país sofre pela desigualdade social, má distribuição da renda e recessão econômica, atingindo, em grande parte, a área da saúde.</w:t>
      </w:r>
    </w:p>
    <w:p>
      <w:pPr>
        <w:pStyle w:val="TextBody"/>
        <w:rPr/>
      </w:pPr>
      <w:r>
        <w:rPr/>
        <w:t>No Brasil, nem mesmo convênios médicos conseguem amenizar o caos que tomou conta da saúde, as doenças se propagam e os recursos necessários para combatê-las não crescem na mesma proporção ou até mesmo, não chegam ao seu destino. Trabalha-se muito de forma corretiva e pouco se faz para prevenir essas doenças, aumentando assim, a necessidade de recorrer a alternativas como entidades não governamentais, que objetivam suprir a lacuna econômica e social, do governo e das empresas privadas.</w:t>
      </w:r>
    </w:p>
    <w:p>
      <w:pPr>
        <w:pStyle w:val="TextBody"/>
        <w:rPr/>
      </w:pPr>
      <w:r>
        <w:rPr/>
        <w:t>Quanto aos aspectos sócio-culturais, a região tem algumas peculiaridades pois, Florianópolis, embora seja a capital do estado, ainda tem processos em expansão, sua estrutura social e cultural está muito ligada à pequena província. Mitos e tabus são resquícios do período colonial, em que era povoada por civilizações diversas, como: prisioneiros, expulsos de suas regiões de origem, por serem vistos como curandeiros. Sendo assim, Florianópolis é tida como a ilha da magia, povoada por bruxas. Essa crença é muito disseminada na população de “manezinhos” (pescadores e rendeiras, descendentes de açorianos). Pois, o folclore das bruxas foi muito disseminado e cultuado na literatura catarinense (CASCAES, 1993).</w:t>
      </w:r>
    </w:p>
    <w:p>
      <w:pPr>
        <w:pStyle w:val="TextBody"/>
        <w:rPr/>
      </w:pPr>
      <w:r>
        <w:rPr/>
        <w:t xml:space="preserve">Esse histórico favorece o aparecimento e desenvolvimento de outras religiões não ligadas à igreja católica, e sim, a crenças antigas e novos valores como: o espiritismo e a umbanda. </w:t>
      </w:r>
    </w:p>
    <w:p>
      <w:pPr>
        <w:pStyle w:val="TextBody"/>
        <w:rPr/>
      </w:pPr>
      <w:r>
        <w:rPr/>
        <w:t>Quanto à estrutura de hospitais, a cidade não comporta a demanda por leitos e atendimento, com recursos insuficientes para sua manutenção. Contribuindo para o caos em áreas básicas, como: saúde, educação e transporte. Faltam recursos de toda ordem, assim, a população fica a mercê de conflitos políticos, greves, perdendo a credibilidade nos serviços públicos.</w:t>
      </w:r>
    </w:p>
    <w:p>
      <w:pPr>
        <w:pStyle w:val="TextBody"/>
        <w:rPr/>
      </w:pPr>
      <w:r>
        <w:rPr/>
        <w:t xml:space="preserve">Quanto à localização do CAPC, um dificultador é o fato de se tratar de sedes situadas em cidades diferentes, mesmo com todo o recurso disponível, estacionamento e fácil acesso pelas rodovias, todas asfaltadas, o gasto fica relativamente alto, tanto para os pacientes como para os colaboradores. </w:t>
      </w:r>
    </w:p>
    <w:p>
      <w:pPr>
        <w:pStyle w:val="TextBody"/>
        <w:rPr/>
      </w:pPr>
      <w:r>
        <w:rPr/>
        <w:t>De acordo com Fischer (2002, p. 27): ”as organizações sem fins lucrativos, caracterizam-se por serem privadas, sem lucro, formais, autônomas e incorporam algum grau de envolvimento de trabalho voluntário”. A autora acrescenta que, as atividades dessas organizações devem ser públicas e voltadas à coletividade, o lucro não é a finalidade, mas o cumprimento do seu papel social e assim, o excedente financeiro deve ser integralmente aplicado ao negócio.</w:t>
      </w:r>
    </w:p>
    <w:p>
      <w:pPr>
        <w:pStyle w:val="TextBody"/>
        <w:rPr/>
      </w:pPr>
      <w:r>
        <w:rPr/>
        <w:t>Conforme Drucker (1995) embora seja necessário o levantamento de recursos financeiros para a operacionalização das suas atividades, a organização sem fins lucrativos não pode se subordinar a esse processo, mas sim, fazê-lo para que sua missão possa ser cumprida. Assim, a obtenção de recursos financeiros é um meio, e não um fim. Por isso, essas organizações precisam ter comportamento de empresa (organização competitiva no seu mercado de atuação) e responsabilidade de Estado, em razão da necessidade de serem auto-sustentáveis e de atuarem em setores ditos sociais, como os de educação e saúde.</w:t>
      </w:r>
    </w:p>
    <w:p>
      <w:pPr>
        <w:pStyle w:val="Heading2"/>
        <w:rPr>
          <w:lang w:val="pt-BR"/>
        </w:rPr>
      </w:pPr>
      <w:r>
        <w:rPr>
          <w:lang w:val="pt-BR"/>
        </w:rPr>
        <w:t>4.1 O Trabalho Voluntário e a filantropia</w:t>
      </w:r>
    </w:p>
    <w:p>
      <w:pPr>
        <w:pStyle w:val="TextBody"/>
        <w:rPr/>
      </w:pPr>
      <w:r>
        <w:rPr/>
        <w:t>Desde o século XVIII, a filantropia e a assistência social se associavam, intimamente, às práticas de caridade no Brasil. Dependiam de iniciativas voluntárias e isoladas de auxílio aos pobres. Estas iniciativas partiam das instituições religiosas que, sob o prisma da herança moral cristã, dispensavam seus cuidados, oferecendo abrigos, roupas e alimentos, em especial às crianças abandonadas, aos velhos e doentes em geral. É mais do que reconhecido o papel de organizações como as Santas Casas de Misericórdia no Brasil, como também as atividades desenvolvidas por várias ordens religiosas (CAMURÇA, 2005).</w:t>
      </w:r>
    </w:p>
    <w:p>
      <w:pPr>
        <w:pStyle w:val="TextBody"/>
        <w:rPr/>
      </w:pPr>
      <w:r>
        <w:rPr/>
        <w:t xml:space="preserve">Conforme Azevedo (2008) foi apenas com a Constituição de 1988 que a Assistência Social se configurou como política pública integrando o tripé da Seguridade Social, junto das políticas de saúde e previdência. Desse modo, alçou o reconhecimento do estado brasileiro pela sua responsabilidade normativa e exeqüibilidade frente às necessidades sociais. </w:t>
      </w:r>
    </w:p>
    <w:p>
      <w:pPr>
        <w:pStyle w:val="TextBody"/>
        <w:rPr/>
      </w:pPr>
      <w:r>
        <w:rPr/>
        <w:t>Gomes (1999) coloca a Constituição de 1988 é o marco referencial da Seguridade Social e evidencia o trato previsto para a isenção previdenciária destas organizações, no artigo 195, parágrafo 7º. Acrescente-se que o artigo 150, inciso VI, alínea c, veda a instituição de impostos sobre o patrimônio, renda ou serviços das instituições de educação e de assistência social sem fins lucrativos.</w:t>
      </w:r>
    </w:p>
    <w:p>
      <w:pPr>
        <w:pStyle w:val="TextBody"/>
        <w:rPr/>
      </w:pPr>
      <w:r>
        <w:rPr/>
        <w:t>A re-atualização e re-configuração das antigas práticas de caridade por parte de organizações do terceiro setor, como também das organizações empresariais, sob novas denominações como: ações assistenciais, sociais, filantrópicas, de responsabilidade social, entre outras expressões, denotam a complexidade do tema enquanto novos rearranjos dos padrões de sociabilidade e a urgente explicitação de suas determinações sociais e implicações no campo das políticas públicas, no interior do desenvolvimento capitalista brasileiro.</w:t>
      </w:r>
    </w:p>
    <w:p>
      <w:pPr>
        <w:pStyle w:val="TextBody"/>
        <w:rPr/>
      </w:pPr>
      <w:r>
        <w:rPr/>
        <w:t>Nesse sentido, Camurça (2005, p. 45) produz a seguinte reflexão:</w:t>
      </w:r>
    </w:p>
    <w:p>
      <w:pPr>
        <w:pStyle w:val="TextBody"/>
        <w:ind w:left="2280" w:hanging="0"/>
        <w:rPr>
          <w:sz w:val="20"/>
          <w:lang w:val="pt-BR"/>
        </w:rPr>
      </w:pPr>
      <w:r>
        <w:rPr>
          <w:sz w:val="20"/>
          <w:lang w:val="pt-BR"/>
        </w:rPr>
        <w:t>Essa história “submersa” da “caridade” no Brasil, marcada pelo donativo personalizado, baseado em valores cristãos e centrados em relações de reciprocidade e redes religiosas, hoje emerge adquirindo visibilidade e combinando-se com programas governamentais e empresariais, em meio a transformações recentes nas articulações que visam à constituição de uma “sociedade civil”.</w:t>
      </w:r>
    </w:p>
    <w:p>
      <w:pPr>
        <w:pStyle w:val="TextBody"/>
        <w:rPr/>
      </w:pPr>
      <w:r>
        <w:rPr/>
        <w:t xml:space="preserve">As Organizações da Sociedade Civil de Interesse Público (OSCIP´s) são a expressão mais atualizada do crescimento e fortalecimento do terceiro setor no Brasil, regulamentada pela lei nº 9.790 de 23/03/99, como entidades privadas, sem fins lucrativos, que ocupam o espaço público não – estatal, em conformidade com os princípios de universalização dos serviços, cujas finalidades estejam voltadas para a promoção de assistência social, cultura, educação, saúde gratuita, segurança alimentar e nutricional, defesa dos direitos e do meio ambiente, promoção da ética, da paz, da cidadania e da democracia, do desenvolvimento econômico e social e combate à pobreza, produção de estudos e pesquisas (GOMES, 1999, p.104). </w:t>
      </w:r>
    </w:p>
    <w:p>
      <w:pPr>
        <w:pStyle w:val="TextBody"/>
        <w:rPr/>
      </w:pPr>
      <w:r>
        <w:rPr/>
        <w:t>Escorsim (2008) coloca como desafio atual, a possibilidade de parceria entre o público e o privado, ou seja, a formação de vínculo entre estas organizações e o poder público estatal para o fomento e execução de atividades de interesse público, sujeitas ao controle social. Mais uma vez, na história sócio-política brasileira, há uma tentativa de transferir serviços sociais de responsabilidade do Estado para a iniciativa privada, com os seus respectivos fundos de financiamento.</w:t>
      </w:r>
    </w:p>
    <w:p>
      <w:pPr>
        <w:pStyle w:val="TextBody"/>
        <w:rPr/>
      </w:pPr>
      <w:r>
        <w:rPr/>
        <w:t>A filantropia é uma prática que se apresenta em aprimoramento no Brasil e as organizações, o Estado e a sociedade muito ainda tem a conhecer e desenvolver, pois esse conceito traz em si, a preocupação com o social, com comportamentos cidadãos e doação de recursos, sejam eles financeiros ou mesmo de tempo, em função de uma causa social, enfim, do bem-comum.</w:t>
      </w:r>
    </w:p>
    <w:p>
      <w:pPr>
        <w:pStyle w:val="Heading2"/>
        <w:rPr>
          <w:lang w:val="pt-BR"/>
        </w:rPr>
      </w:pPr>
      <w:r>
        <w:rPr>
          <w:lang w:val="pt-BR"/>
        </w:rPr>
        <w:t>4.2.1 Formas Legais de Doação a Entidades Sem Fins Lucrativos</w:t>
      </w:r>
    </w:p>
    <w:p>
      <w:pPr>
        <w:pStyle w:val="TextBody"/>
        <w:rPr/>
      </w:pPr>
      <w:r>
        <w:rPr/>
        <w:t>O cenário empresarial exige a gestão de forma socialmente responsável, com negociações éticas, primando pela valorização e melhoria da qualidade de vida de seus colaboradores, familiares e da comunidade em geral.</w:t>
      </w:r>
    </w:p>
    <w:p>
      <w:pPr>
        <w:pStyle w:val="TextBody"/>
        <w:rPr/>
      </w:pPr>
      <w:r>
        <w:rPr/>
        <w:t>Para atender as demandas e a responsabilidade social, o empresário se defronta com um campo adverso, que dificulta sua contribuição com recursos e ações concretas, como recursos financeiros escassos e onerosos, além de elevada carga tributária. Assim, uma solução que atende, em parte, as demandas sociais das empresas é a plena utilização dos incentivos de inclusão social. Esses incentivos correspondem a uma renúncia fiscal das autoridades públicas federais, estaduais e municipais, em função da aplicação em projetos sociais, diretamente pelas empresas, reduzindo assim, os entraves burocráticos e favorecendo a quem de fato necessita.</w:t>
      </w:r>
    </w:p>
    <w:p>
      <w:pPr>
        <w:pStyle w:val="TextBody"/>
        <w:rPr/>
      </w:pPr>
      <w:r>
        <w:rPr/>
        <w:t>Os incentivos são, em geral, deduções de impostos que compensam doações. Contudo, variam as possibilidades de dedução em se tratando de doador pessoa física ou jurídica e, ainda, daquele que recebe a doação. Os principais incentivos são: 1) Deduções de pessoa jurídica para entidades sem fins lucrativos. 2) Deduções de doações de pessoa jurídica para projetos culturais. 3) Deduções de doações de pessoa física para projetos culturais. 4) Doações aos Fundos dos Direitos da Criança e do Adolescente.</w:t>
      </w:r>
    </w:p>
    <w:p>
      <w:pPr>
        <w:pStyle w:val="TextBody"/>
        <w:rPr/>
      </w:pPr>
      <w:r>
        <w:rPr/>
        <w:t>Os incentivos fiscais nas áreas sociais e culturais estabelecem um teto de dedução dos impostos devidos, em percentual inferior a 1%, não afetando significativamente, os cofres públicos e dando um retorno imprescindível à sociedade. Para fins desse trabalho, serão destacados os incentivos ao FIA, com o objetivo de apresentar as possibilidades de utilização desse incentivo pelas pessoas jurídicas.</w:t>
      </w:r>
    </w:p>
    <w:p>
      <w:pPr>
        <w:pStyle w:val="Heading4"/>
        <w:rPr/>
      </w:pPr>
      <w:r>
        <w:rPr/>
        <w:t>a) Doações aos Fundos dos Direitos da Criança e do Adolescente</w:t>
      </w:r>
    </w:p>
    <w:p>
      <w:pPr>
        <w:pStyle w:val="TextBody"/>
        <w:rPr/>
      </w:pPr>
      <w:r>
        <w:rPr/>
        <w:t xml:space="preserve">É um fundo criado por lei federal, para beneficiar a criança e o adolescente. É constituído por doações de pessoas físicas, jurídicas ou do próprio Poder Público. Para as instituições privadas e pessoas físicas, a lei permite a dedução do Imposto de Renda devido, de doações adequadamente comprovadas, observados os limites </w:t>
      </w:r>
      <w:r>
        <w:rPr>
          <w:lang w:val="pt-BR"/>
        </w:rPr>
        <w:t>estabelecidos pela legislação.</w:t>
      </w:r>
    </w:p>
    <w:p>
      <w:pPr>
        <w:pStyle w:val="TextBody"/>
        <w:rPr/>
      </w:pPr>
      <w:r>
        <w:rPr>
          <w:lang w:val="pt-BR"/>
        </w:rPr>
        <w:t>Com o advento da Lei nº 8.069/90, que instituiu o Estatuto da Criança e do Adolescente, o art. 260, permitiu que as pessoas jurídicas tributadas pelo lucro real deduzissem do imposto devido, em cada período de apuração, o total das doações efetuadas aos Fundos dos Direitos da Criança e do Adolescente – nacional, estaduais ou municipais, devidamente comprovadas.</w:t>
      </w:r>
    </w:p>
    <w:p>
      <w:pPr>
        <w:pStyle w:val="TextBody"/>
        <w:rPr>
          <w:lang w:val="pt-BR"/>
        </w:rPr>
      </w:pPr>
      <w:r>
        <w:rPr>
          <w:lang w:val="pt-BR"/>
        </w:rPr>
        <w:t>Basicamente, as contribuições e doações aos Fundos consistem em repassar às crianças e adolescentes uma parte do imposto de renda que seria recolhido ao governo. Hoje, 40% dos pacientes do CAPC são crianças e adolescentes, por isso essa instituição esta devidamente cadastrada no FIA – Fundo dos Direitos da Criança e do Adolescente.</w:t>
      </w:r>
    </w:p>
    <w:p>
      <w:pPr>
        <w:pStyle w:val="TextBody"/>
        <w:rPr>
          <w:lang w:val="pt-BR"/>
        </w:rPr>
      </w:pPr>
      <w:r>
        <w:rPr>
          <w:lang w:val="pt-BR"/>
        </w:rPr>
        <w:t>Segundo Neves e Viceconti (2000), quase como regra, as pessoas jurídicas deveriam apurar o seu lucro real trimestralmente, com base de cálculo do imposto de renda. Entretanto, a maioria das empresas prefere optar por apurar anualmente seu lucro real. Em contrapartida a essa opção, ficam elas obrigadas a pagar mensalmente o imposto de renda sobre um lucro estimado com base na receita bruta do mês ou com base em balancetes mensais.</w:t>
      </w:r>
    </w:p>
    <w:p>
      <w:pPr>
        <w:pStyle w:val="Heading2"/>
        <w:rPr>
          <w:lang w:val="pt-BR"/>
        </w:rPr>
      </w:pPr>
      <w:r>
        <w:rPr>
          <w:lang w:val="pt-BR"/>
        </w:rPr>
        <w:t>5.1 O planejamento de comunicação na visão publicitária: parceria com a Agência 9mm</w:t>
      </w:r>
    </w:p>
    <w:p>
      <w:pPr>
        <w:pStyle w:val="TextBody"/>
        <w:rPr>
          <w:lang w:val="pt-BR"/>
        </w:rPr>
      </w:pPr>
      <w:r>
        <w:rPr>
          <w:lang w:val="pt-BR"/>
        </w:rPr>
        <w:t>Os dados a seguir, foram fornecidos pela 9mm – Agência de Publicidade e Propaganda, que desenvolve a campanha para incremento da captação de recursos do CAPC.</w:t>
      </w:r>
    </w:p>
    <w:p>
      <w:pPr>
        <w:pStyle w:val="TextBody"/>
        <w:rPr/>
      </w:pPr>
      <w:r>
        <w:rPr>
          <w:lang w:val="pt-BR"/>
        </w:rPr>
        <w:t xml:space="preserve">A partir da Agência 9MM, que doou seu potencial profissional para o desenvolvimento da campanha de comunicação. Contatos com veículos de comunicação foram feitos e o projeto foi aceito sem grandes empecilhos burocráticos. As expectativas foram superadas, pois se sabia da concorrência desses espaços por vários projetos, parecidos com o do CAPC. </w:t>
      </w:r>
    </w:p>
    <w:p>
      <w:pPr>
        <w:pStyle w:val="TextBody"/>
        <w:rPr/>
      </w:pPr>
      <w:r>
        <w:rPr>
          <w:lang w:val="pt-BR"/>
        </w:rPr>
        <w:t>Foram contatadas mídias importantes, como: RBS, SBT e Record. A emissora vende espaços na mídia, onde formula grades de transmissão e, as vezes, não consegue preencher totalmente essa grade, sobrando assim, curtos espaços que são inviáveis de ser vendidos, então, são cedidos a projetos sociais, como uma forma de participação social. Porém, esses espaços são cedidos mediante um longo estudo da instituição e de proposta da candidata, pois a emissora tem a preocupação de não vincular o seu nome a qualquer marca, ou a situações contrárias às políticas da empresa. Ao obter a mídia da RBS TV, a entrada em outras emissoras foi facilitada. Com esse espaço em mídia, partiu-se para a busca de recursos para implementar o VT.</w:t>
      </w:r>
    </w:p>
    <w:p>
      <w:pPr>
        <w:pStyle w:val="TextBody"/>
        <w:rPr>
          <w:lang w:val="pt-BR"/>
        </w:rPr>
      </w:pPr>
      <w:r>
        <w:rPr>
          <w:lang w:val="pt-BR"/>
        </w:rPr>
        <w:t xml:space="preserve">O planejamento e processo criativo para o CAPC deve estabelecer uma estruturação interna do marketing das entidades envolvidas, permitindo que as mesmas se aproximem de seu público-alvo. Ou seja, o desdobramento de ações dessa natureza, se aproxima muito de um marketing social e de planejamentos do Terceiro Setor. Por isso, desenhou-se a arquitetura de comunicação do CAPC com o ambiente exterior, seguindo alguns passos: 1) Análise do contexto mercadológico em que o serviço se encontra; 2) Análise da verba e necessidades práticas do CAPC e 3) Proposição de mesclar o </w:t>
      </w:r>
      <w:r>
        <w:rPr>
          <w:i/>
          <w:lang w:val="pt-BR"/>
        </w:rPr>
        <w:t>off-line</w:t>
      </w:r>
      <w:r>
        <w:rPr>
          <w:lang w:val="pt-BR"/>
        </w:rPr>
        <w:t xml:space="preserve"> com o </w:t>
      </w:r>
      <w:r>
        <w:rPr>
          <w:i/>
          <w:lang w:val="pt-BR"/>
        </w:rPr>
        <w:t>on-line</w:t>
      </w:r>
      <w:r>
        <w:rPr>
          <w:lang w:val="pt-BR"/>
        </w:rPr>
        <w:t xml:space="preserve">, a mídia de massa com a mídia segmentada, em um plano com foco nos resultados. Destaca-se que, a condição financeira do CAPC é delicada e se tornou o próprio objeto da campanha, ou seja, arrecadar verbas para a entidade. </w:t>
      </w:r>
    </w:p>
    <w:p>
      <w:pPr>
        <w:pStyle w:val="TextBody"/>
        <w:rPr/>
      </w:pPr>
      <w:r>
        <w:rPr>
          <w:lang w:val="pt-BR"/>
        </w:rPr>
        <w:t>O planejamento de comunicação procurou atender os veículos tradicionais de mídia e canais alternativos, como marketing de relacionamento, marketing promocional, ferramentas. Destaca-se que se conseguiu divulgar, gratuitamente, o material publicitário em cada canal. Foram conquistados espaços em emissoras como RBS TV, RECORD e SBT. Foram veiculados, nesses canais, um VT (</w:t>
      </w:r>
      <w:r>
        <w:rPr>
          <w:i/>
        </w:rPr>
        <w:t>videotape</w:t>
      </w:r>
      <w:r>
        <w:rPr/>
        <w:t>) de 30 segundos; obteve-se aceitação, inclusive, nas rádios (inserções na Guararema e CBN, além de rádios regionais). Quanto à</w:t>
      </w:r>
      <w:r>
        <w:rPr>
          <w:lang w:val="pt-BR"/>
        </w:rPr>
        <w:t xml:space="preserve"> mídia exterior, há o planejamento de divulgação via </w:t>
      </w:r>
      <w:r>
        <w:rPr>
          <w:i/>
          <w:lang w:val="pt-BR"/>
        </w:rPr>
        <w:t>busdoor</w:t>
      </w:r>
      <w:r>
        <w:rPr>
          <w:lang w:val="pt-BR"/>
        </w:rPr>
        <w:t>. A aplicação temporal da mídia obedeceu à disponibilidade repassada pelos veículos de comunicação.</w:t>
      </w:r>
    </w:p>
    <w:p>
      <w:pPr>
        <w:pStyle w:val="TextBody"/>
        <w:rPr>
          <w:lang w:val="pt-BR"/>
        </w:rPr>
      </w:pPr>
      <w:r>
        <w:rPr>
          <w:lang w:val="pt-BR"/>
        </w:rPr>
        <w:t xml:space="preserve">Também foi criado um </w:t>
      </w:r>
      <w:r>
        <w:rPr>
          <w:i/>
          <w:lang w:val="pt-BR"/>
        </w:rPr>
        <w:t>folder</w:t>
      </w:r>
      <w:r>
        <w:rPr>
          <w:lang w:val="pt-BR"/>
        </w:rPr>
        <w:t>, vislumbrando pessoas físicas, doadores a partir do débito em conta de luz, em convênio com a CELESC – Centrais Elétricas de Santa Catarina.</w:t>
      </w:r>
    </w:p>
    <w:p>
      <w:pPr>
        <w:pStyle w:val="Heading2"/>
        <w:rPr/>
      </w:pPr>
      <w:r>
        <w:rPr>
          <w:lang w:val="pt-BR"/>
        </w:rPr>
        <w:t>5.1.1 Linha criativa</w:t>
      </w:r>
    </w:p>
    <w:p>
      <w:pPr>
        <w:pStyle w:val="TextBody"/>
        <w:rPr/>
      </w:pPr>
      <w:r>
        <w:rPr>
          <w:lang w:val="pt-BR"/>
        </w:rPr>
        <w:t>A intenção era explorar a necessidade do público receptor e ajudar uma entidade provedora do bem. Mas, ao mesmo tempo, tinha-se um grande desafio, aumentar a arrecadação sem gerar demanda para a entidade, ou seja, a campanha não poderia vincular ao nome do CAPC a necessidade de aumentar a clientela, ou seja, ligado a idéia de lucratividade, típico da iniciativa privada. Aqui, o mote da campanha se desmembra no conceito: “o paciente com câncer pode perder muitas coisas, menos a esperança”.</w:t>
      </w:r>
    </w:p>
    <w:p>
      <w:pPr>
        <w:pStyle w:val="TextBody"/>
        <w:rPr/>
      </w:pPr>
      <w:r>
        <w:rPr>
          <w:lang w:val="pt-BR"/>
        </w:rPr>
        <w:t>O período considerado para veiculação da campanha foco é de 3 meses (janeiro, fevereiro e março de 2009). Após esse período, a campanha continua como sustentação.</w:t>
      </w:r>
    </w:p>
    <w:p>
      <w:pPr>
        <w:pStyle w:val="Heading2"/>
        <w:rPr>
          <w:lang w:val="pt-BR"/>
        </w:rPr>
      </w:pPr>
      <w:r>
        <w:rPr>
          <w:lang w:val="pt-BR"/>
        </w:rPr>
        <w:t>5.2.4 Estratégia de comunicação</w:t>
      </w:r>
    </w:p>
    <w:p>
      <w:pPr>
        <w:pStyle w:val="TextBody"/>
        <w:rPr/>
      </w:pPr>
      <w:r>
        <w:rPr>
          <w:lang w:val="pt-BR"/>
        </w:rPr>
        <w:t xml:space="preserve">A estratégia de comunicação focou atingir os possíveis doadores, realçando os diferenciais da instituição, reforçando a marca, prevê a seguinte atuação: 1) Mídia eletrônica. Em se tratando da TV, será mapeada uma alternativa que alcance o mercado de massa bem como, o corporativo. Com um formato econômico, através de vinhetas animadas de 15”, permite uma produção barata e com uma alta freqüência. Em rádio, foram propostos horários estratégicos na CBN Diário e Guararema, com grande abrangência no mercado; 2) Mídia Impressa. Com veiculação em jornais e Revistas Especializadas em saúde; 2) Mídia Exterior. É utilizada como mídia de apoio e de marcação geográfica. A vantagem de Florianópolis ser uma ilha é que, com poucos painéis, consegue-se executar uma mídia de impacto, utilizar-se-á </w:t>
      </w:r>
      <w:r>
        <w:rPr>
          <w:i/>
          <w:lang w:val="pt-BR"/>
        </w:rPr>
        <w:t>busdoors</w:t>
      </w:r>
      <w:r>
        <w:rPr>
          <w:lang w:val="pt-BR"/>
        </w:rPr>
        <w:t xml:space="preserve"> e </w:t>
      </w:r>
      <w:r>
        <w:rPr>
          <w:i/>
          <w:lang w:val="pt-BR"/>
        </w:rPr>
        <w:t>outdoors</w:t>
      </w:r>
      <w:r>
        <w:rPr>
          <w:lang w:val="pt-BR"/>
        </w:rPr>
        <w:t>; 3) Mídia Interativa. Explorando uma tendência digital a agência propõe uma reformulação no site da instituição, onde deverá informar e interagir com</w:t>
      </w:r>
      <w:r>
        <w:rPr/>
        <w:t xml:space="preserve"> o público-alvo. Após essa reformulação, o </w:t>
      </w:r>
      <w:r>
        <w:rPr>
          <w:i/>
        </w:rPr>
        <w:t>site</w:t>
      </w:r>
      <w:r>
        <w:rPr/>
        <w:t xml:space="preserve"> deve ser vinculado em portais estratégicos e com visibilidade no mercado catarinense.</w:t>
      </w:r>
    </w:p>
    <w:p>
      <w:pPr>
        <w:pStyle w:val="TextBody"/>
        <w:rPr>
          <w:lang w:val="pt-BR"/>
        </w:rPr>
      </w:pPr>
      <w:r>
        <w:rPr>
          <w:lang w:val="pt-BR"/>
        </w:rPr>
        <w:t xml:space="preserve">Embora este planejamento contemple uma cotação de serviços atualizados, essa campanha está sendo desenvolvida, em suas totalidade, com serviços doados. </w:t>
      </w:r>
    </w:p>
    <w:p>
      <w:pPr>
        <w:pStyle w:val="Heading2"/>
        <w:rPr/>
      </w:pPr>
      <w:r>
        <w:rPr>
          <w:lang w:val="pt-BR"/>
        </w:rPr>
        <w:t>6. O levantamento de campo: captação de recursos ao CAPC</w:t>
      </w:r>
    </w:p>
    <w:p>
      <w:pPr>
        <w:pStyle w:val="TextBody"/>
        <w:rPr>
          <w:lang w:val="pt-BR"/>
        </w:rPr>
      </w:pPr>
      <w:r>
        <w:rPr>
          <w:lang w:val="pt-BR"/>
        </w:rPr>
        <w:t xml:space="preserve">O contato para doações foi feito pela visita a 10 empresas (Rineplast, Celtec Sistemas de Rastreamento Ltda, Softplan, Clínica Médica Trindade, Laboratório Trindade, </w:t>
      </w:r>
      <w:r>
        <w:rPr/>
        <w:t>Janssen-Cilag, Eurofarma, Aché, Sigma Pharma e Merck Sharp)</w:t>
      </w:r>
      <w:r>
        <w:rPr>
          <w:lang w:val="pt-BR"/>
        </w:rPr>
        <w:t>, potenciais doadoras, seguiu-se o roteiro: 1) Apresentou-se breve histórico do CAPC, o objetivo da campanha e o material preparado pela agência de publicidade, a exemplo da figura 1; 2) Destacou-se a necessidade da empresa desempenhar seu papel social, a responsabilidade social corporativa, evidenciando os benefícios para ambos: empresa e CAPC, buscando tornar atrativa a participação, comentando sobre parcerias já fechadas com outras empresas, desde que, com a autorização das mesmas. Essa estratégia de comentar sobre a adesão de empresas já parcerias, sendo elas as concorrentes diretas no mercado, foi aventada após considerar que, muitas empresas se sentem encorajadas a aderir a condutas da concorrente, copiando as melhores práticas das líderes de mercado (</w:t>
      </w:r>
      <w:r>
        <w:rPr>
          <w:i/>
          <w:lang w:val="pt-BR"/>
        </w:rPr>
        <w:t>benchmarking</w:t>
      </w:r>
      <w:r>
        <w:rPr>
          <w:lang w:val="pt-BR"/>
        </w:rPr>
        <w:t>), o objetivo não é coagir mas, informar. 3) Explicitou-se a possibilidade de fazer uso da lei de incentivo fiscal FIA – Fundos dos Direitos da Criança e do Adolescente (nº 8.069/90), a qual possibilita que as pessoas jurídicas tributadas pelo lucro real deduzam do imposto devido, em cada período de apuração, o total das doações efetuadas aos Fundos dos Direitos da Criança e do Adolescente. Assim, além das empresas participarem de uma ação social, contam com o auxilio fiscal no aumento do valor do abatimento no total do imposto devido.</w:t>
      </w:r>
    </w:p>
    <w:p>
      <w:pPr>
        <w:pStyle w:val="NormalABNTASESC"/>
        <w:jc w:val="center"/>
        <w:rPr>
          <w:lang w:val="en-US" w:eastAsia="en-US"/>
        </w:rPr>
      </w:pPr>
      <w:r>
        <w:rPr>
          <w:lang w:val="en-US" w:eastAsia="en-US"/>
        </w:rPr>
        <w:drawing>
          <wp:inline distT="0" distB="0" distL="0" distR="0">
            <wp:extent cx="2011045" cy="13970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5" t="-8" r="-5" b="-8"/>
                    <a:stretch>
                      <a:fillRect/>
                    </a:stretch>
                  </pic:blipFill>
                  <pic:spPr bwMode="auto">
                    <a:xfrm>
                      <a:off x="0" y="0"/>
                      <a:ext cx="2011045" cy="1397000"/>
                    </a:xfrm>
                    <a:prstGeom prst="rect">
                      <a:avLst/>
                    </a:prstGeom>
                  </pic:spPr>
                </pic:pic>
              </a:graphicData>
            </a:graphic>
          </wp:inline>
        </w:drawing>
      </w:r>
    </w:p>
    <w:p>
      <w:pPr>
        <w:pStyle w:val="Legenda"/>
        <w:rPr/>
      </w:pPr>
      <w:r>
        <w:rPr>
          <w:lang w:val="pt-BR"/>
        </w:rPr>
        <w:t>Figura</w:t>
      </w:r>
      <w:r>
        <w:rPr/>
        <w:t xml:space="preserve"> 1: Material publicitário apresentado às empresas</w:t>
      </w:r>
    </w:p>
    <w:p>
      <w:pPr>
        <w:pStyle w:val="Legenda"/>
        <w:rPr>
          <w:lang w:val="pt-BR"/>
        </w:rPr>
      </w:pPr>
      <w:r>
        <w:rPr>
          <w:lang w:val="pt-BR"/>
        </w:rPr>
        <w:t>Fonte: Agência de Publicidade 9MM</w:t>
      </w:r>
    </w:p>
    <w:p>
      <w:pPr>
        <w:pStyle w:val="TextBody"/>
        <w:rPr>
          <w:lang w:val="pt-BR"/>
        </w:rPr>
      </w:pPr>
      <w:r>
        <w:rPr>
          <w:lang w:val="pt-BR"/>
        </w:rPr>
      </w:r>
    </w:p>
    <w:p>
      <w:pPr>
        <w:pStyle w:val="TextBody"/>
        <w:rPr/>
      </w:pPr>
      <w:r>
        <w:rPr>
          <w:lang w:val="pt-BR"/>
        </w:rPr>
        <w:t>Como resultado, todas as empresas visitadas foram receptivas à campanha, pois já conheciam o CAPC, confirmando-se a boa reputação da instituição. Essas empresas se mostraram amistosas quanto à adesão a projetos sociais, porém, constatou-se que, esse processo tende a ser lento. Os motivos vão desde más condições financeiras, até dificuldades apresentadas pelo entendimento dos abatimentos concedidos pela legislação tributária. Esse movimento é lento, mas contínuo, ou seja, percebe-se que o meio empresarial acorda para a importância da participação em atividades que ultrapassam o interesse econômico e que atingem os vários públicos que a organização tem interesse, tendo retorno na construção de uma imagem institucional positiva. Apesar da unanimidade das empresas em se tornarem parceiras da campanha, encontrou-se um fator que impede a sua adesão, através do que seriam as facilidades da lei º 8.069/90. Infelizmente, essas empresas, não se enquadravam no requisito do lucro real, pois declaram no regime do lucro presumido ou lucro mínimo, impossibilitando a participação nessa categoria de doação.</w:t>
      </w:r>
    </w:p>
    <w:p>
      <w:pPr>
        <w:pStyle w:val="TextBody"/>
        <w:rPr>
          <w:lang w:val="pt-BR"/>
        </w:rPr>
      </w:pPr>
      <w:r>
        <w:rPr>
          <w:lang w:val="pt-BR"/>
        </w:rPr>
        <w:t>Entretanto, essas 10 empresas visitadas têm o interesse de ajudar mesmo sem a dedução do incentivo fiscal, já que se sentiram tocadas pela campanha, fechando então, outras doações, que serão feitas, diretamente, ao CAPC, através de débito em conta de energia elétrica ou através de contato com a direção geral da entidade.</w:t>
      </w:r>
    </w:p>
    <w:p>
      <w:pPr>
        <w:pStyle w:val="TextBody"/>
        <w:rPr/>
      </w:pPr>
      <w:r>
        <w:rPr>
          <w:lang w:val="pt-BR"/>
        </w:rPr>
        <w:t xml:space="preserve">Salienta-se que a 9MM continua com a elaboração do plano de comunicação. A campanha publicitária terá o seu início </w:t>
      </w:r>
      <w:r>
        <w:rPr>
          <w:highlight w:val="yellow"/>
          <w:lang w:val="pt-BR"/>
        </w:rPr>
        <w:t>em novembro de 2009</w:t>
      </w:r>
      <w:r>
        <w:rPr>
          <w:lang w:val="pt-BR"/>
        </w:rPr>
        <w:t>, desta forma, fica inviável a apresentação concreta desses resultados. Os resultados aqui apresentados foram analisados por uma amostra dessa campanha, aplicada a um grupo de pequenas, médias e grandes empresas, onde o objetivo foi verificar a viabilidade da campanha.</w:t>
      </w:r>
    </w:p>
    <w:p>
      <w:pPr>
        <w:pStyle w:val="TextBody"/>
        <w:rPr>
          <w:lang w:val="pt-BR"/>
        </w:rPr>
      </w:pPr>
      <w:r>
        <w:rPr>
          <w:lang w:val="pt-BR"/>
        </w:rPr>
        <w:t>Como sugestão para trabalhos futuros, deve-se formar uma equipe de marketing, pois seria relevante manter profissionais da área para dar continuidade à campanha, aqui apresentada. Entretanto, já que, objetiva-se incrementar a captação de recursos para o CAPC junto às empresas e pessoas físicas, um trabalho efetivo, ao longo do tempo, deve ser mantido.</w:t>
      </w:r>
    </w:p>
    <w:p>
      <w:pPr>
        <w:pStyle w:val="Heading2"/>
        <w:rPr>
          <w:lang w:val="pt-BR"/>
        </w:rPr>
      </w:pPr>
      <w:r>
        <w:rPr>
          <w:lang w:val="pt-BR"/>
        </w:rPr>
        <w:t>Referências</w:t>
      </w:r>
    </w:p>
    <w:p>
      <w:pPr>
        <w:pStyle w:val="Normal"/>
        <w:autoSpaceDE w:val="false"/>
        <w:spacing w:before="0" w:after="120"/>
        <w:jc w:val="both"/>
        <w:rPr/>
      </w:pPr>
      <w:r>
        <w:rPr>
          <w:rFonts w:cs="Arial"/>
          <w:bCs/>
          <w:sz w:val="20"/>
          <w:szCs w:val="20"/>
          <w:lang w:val="pt-BR"/>
        </w:rPr>
        <w:t xml:space="preserve">AZEVEDO, D. A. de. </w:t>
      </w:r>
      <w:r>
        <w:rPr>
          <w:rFonts w:cs="Arial"/>
          <w:b/>
          <w:bCs/>
          <w:sz w:val="20"/>
          <w:szCs w:val="20"/>
          <w:lang w:val="pt-BR"/>
        </w:rPr>
        <w:t>Por uma compreensão constitucionalmente adequada de assistência social</w:t>
      </w:r>
      <w:r>
        <w:rPr>
          <w:rFonts w:cs="Arial"/>
          <w:bCs/>
          <w:sz w:val="20"/>
          <w:szCs w:val="20"/>
          <w:lang w:val="pt-BR"/>
        </w:rPr>
        <w:t>. 2008. Disponível em: &lt;htttp:www.mj.gov.br/services/DocumentManagement/FileDownload.EZTSvc.asp? DocumentID=%7B7E668E38-47C9-467F-84DC-2&gt;</w:t>
      </w:r>
      <w:r>
        <w:rPr>
          <w:bCs/>
          <w:sz w:val="20"/>
          <w:szCs w:val="20"/>
          <w:lang w:val="pt-BR"/>
        </w:rPr>
        <w:t>. Acesso em 1 nov. 2008.</w:t>
      </w:r>
    </w:p>
    <w:p>
      <w:pPr>
        <w:pStyle w:val="Normal"/>
        <w:spacing w:before="0" w:after="120"/>
        <w:jc w:val="both"/>
        <w:rPr/>
      </w:pPr>
      <w:r>
        <w:rPr>
          <w:sz w:val="20"/>
          <w:szCs w:val="20"/>
        </w:rPr>
        <w:t xml:space="preserve">CAMURÇA, M. A. </w:t>
      </w:r>
      <w:r>
        <w:rPr>
          <w:b/>
          <w:sz w:val="20"/>
          <w:szCs w:val="20"/>
        </w:rPr>
        <w:t>Seria a caridade a “religião civil” dos brasileiros?</w:t>
      </w:r>
      <w:r>
        <w:rPr>
          <w:sz w:val="20"/>
          <w:szCs w:val="20"/>
        </w:rPr>
        <w:t xml:space="preserve"> </w:t>
      </w:r>
      <w:r>
        <w:rPr>
          <w:b/>
          <w:sz w:val="20"/>
          <w:szCs w:val="20"/>
        </w:rPr>
        <w:t>In:</w:t>
      </w:r>
      <w:r>
        <w:rPr>
          <w:sz w:val="20"/>
          <w:szCs w:val="20"/>
        </w:rPr>
        <w:t xml:space="preserve"> Praia Vermelha: estudos de política e teoria social. n. 12. Primeiro semestre. Rio de Janeiro: Programa de Pós-graduação em Serviço Social; UFRJ. 2005. p.42-62.</w:t>
      </w:r>
    </w:p>
    <w:p>
      <w:pPr>
        <w:pStyle w:val="Normal"/>
        <w:spacing w:before="0" w:after="120"/>
        <w:jc w:val="both"/>
        <w:rPr>
          <w:sz w:val="20"/>
          <w:szCs w:val="20"/>
        </w:rPr>
      </w:pPr>
      <w:r>
        <w:rPr>
          <w:sz w:val="20"/>
          <w:szCs w:val="20"/>
        </w:rPr>
        <w:t xml:space="preserve">CASCAES, F. </w:t>
      </w:r>
      <w:r>
        <w:rPr>
          <w:b/>
          <w:sz w:val="20"/>
          <w:szCs w:val="20"/>
        </w:rPr>
        <w:t>Florianópolis:</w:t>
      </w:r>
      <w:r>
        <w:rPr>
          <w:sz w:val="20"/>
          <w:szCs w:val="20"/>
        </w:rPr>
        <w:t xml:space="preserve"> Memória urbana. Florianópolis: Fundação Cultural de Florianópolis, 1993.</w:t>
        <w:tab/>
      </w:r>
    </w:p>
    <w:p>
      <w:pPr>
        <w:pStyle w:val="Normal"/>
        <w:spacing w:before="0" w:after="120"/>
        <w:jc w:val="both"/>
        <w:rPr>
          <w:sz w:val="20"/>
          <w:szCs w:val="20"/>
        </w:rPr>
      </w:pPr>
      <w:r>
        <w:rPr>
          <w:sz w:val="20"/>
          <w:szCs w:val="20"/>
        </w:rPr>
        <w:t xml:space="preserve">CAPC. </w:t>
      </w:r>
      <w:r>
        <w:rPr>
          <w:b/>
          <w:sz w:val="20"/>
          <w:szCs w:val="20"/>
        </w:rPr>
        <w:t xml:space="preserve">Centro de Apoio ao Paciente com Câncer, </w:t>
      </w:r>
      <w:r>
        <w:rPr>
          <w:sz w:val="20"/>
          <w:szCs w:val="20"/>
        </w:rPr>
        <w:t>2008. Disponível em: &lt;http://www.nenossolar.com.br&gt;. Acesso em 12 jun. 2008.</w:t>
      </w:r>
    </w:p>
    <w:p>
      <w:pPr>
        <w:pStyle w:val="Normal"/>
        <w:spacing w:before="0" w:after="120"/>
        <w:jc w:val="both"/>
        <w:rPr/>
      </w:pPr>
      <w:r>
        <w:rPr>
          <w:sz w:val="20"/>
          <w:szCs w:val="20"/>
        </w:rPr>
        <w:t xml:space="preserve">COBRA, M. </w:t>
      </w:r>
      <w:r>
        <w:rPr>
          <w:b/>
          <w:sz w:val="20"/>
          <w:szCs w:val="20"/>
        </w:rPr>
        <w:t xml:space="preserve">Marketing básico. </w:t>
      </w:r>
      <w:r>
        <w:rPr>
          <w:sz w:val="20"/>
          <w:szCs w:val="20"/>
        </w:rPr>
        <w:t>São Paulo: Atlas, 1997.</w:t>
      </w:r>
    </w:p>
    <w:p>
      <w:pPr>
        <w:pStyle w:val="Normal"/>
        <w:spacing w:before="0" w:after="120"/>
        <w:jc w:val="both"/>
        <w:rPr/>
      </w:pPr>
      <w:r>
        <w:rPr>
          <w:sz w:val="20"/>
          <w:szCs w:val="20"/>
        </w:rPr>
        <w:t xml:space="preserve">DRUCKER, P. </w:t>
      </w:r>
      <w:r>
        <w:rPr>
          <w:b/>
          <w:sz w:val="20"/>
          <w:szCs w:val="20"/>
        </w:rPr>
        <w:t xml:space="preserve">Introdução à administração. </w:t>
      </w:r>
      <w:r>
        <w:rPr>
          <w:sz w:val="20"/>
          <w:szCs w:val="20"/>
        </w:rPr>
        <w:t>São Paulo: Pioneira, 1995.</w:t>
      </w:r>
    </w:p>
    <w:p>
      <w:pPr>
        <w:pStyle w:val="Normal"/>
        <w:spacing w:before="0" w:after="120"/>
        <w:jc w:val="both"/>
        <w:rPr/>
      </w:pPr>
      <w:r>
        <w:rPr>
          <w:sz w:val="20"/>
          <w:szCs w:val="20"/>
        </w:rPr>
        <w:t xml:space="preserve">ESCORSIM, S. M. A filantropia no Brasil: entre a caridade e a política de assistência social. </w:t>
      </w:r>
      <w:r>
        <w:rPr>
          <w:b/>
          <w:sz w:val="20"/>
          <w:szCs w:val="20"/>
        </w:rPr>
        <w:t>Revista Espaço Acadêmico.</w:t>
      </w:r>
      <w:r>
        <w:rPr>
          <w:sz w:val="20"/>
          <w:szCs w:val="20"/>
        </w:rPr>
        <w:t xml:space="preserve"> n. 86, jul. 2008.</w:t>
      </w:r>
    </w:p>
    <w:p>
      <w:pPr>
        <w:pStyle w:val="Normal"/>
        <w:spacing w:before="0" w:after="120"/>
        <w:jc w:val="both"/>
        <w:rPr>
          <w:sz w:val="20"/>
          <w:szCs w:val="20"/>
        </w:rPr>
      </w:pPr>
      <w:r>
        <w:rPr>
          <w:sz w:val="20"/>
          <w:szCs w:val="20"/>
        </w:rPr>
        <w:t>FISCHER, R. F. Desafios da parceria governo e terceiro setor.</w:t>
      </w:r>
      <w:r>
        <w:rPr>
          <w:b/>
          <w:sz w:val="20"/>
          <w:szCs w:val="20"/>
        </w:rPr>
        <w:t xml:space="preserve"> Revista Administração</w:t>
      </w:r>
      <w:r>
        <w:rPr>
          <w:sz w:val="20"/>
          <w:szCs w:val="20"/>
        </w:rPr>
        <w:t>, São Paulo, USP, v. 33, n. 1, 19 janeiro de 2002, p. 12.</w:t>
      </w:r>
    </w:p>
    <w:p>
      <w:pPr>
        <w:pStyle w:val="Normal"/>
        <w:spacing w:before="0" w:after="120"/>
        <w:jc w:val="both"/>
        <w:rPr/>
      </w:pPr>
      <w:r>
        <w:rPr>
          <w:sz w:val="20"/>
          <w:szCs w:val="20"/>
        </w:rPr>
        <w:t xml:space="preserve">GIL, A. C. </w:t>
      </w:r>
      <w:r>
        <w:rPr>
          <w:b/>
          <w:sz w:val="20"/>
          <w:szCs w:val="20"/>
        </w:rPr>
        <w:t>Métodos e técnicas de pesquisa social</w:t>
      </w:r>
      <w:r>
        <w:rPr>
          <w:sz w:val="20"/>
          <w:szCs w:val="20"/>
        </w:rPr>
        <w:t>. São Paulo: Atlas,1999.</w:t>
      </w:r>
    </w:p>
    <w:p>
      <w:pPr>
        <w:pStyle w:val="Normal"/>
        <w:spacing w:before="0" w:after="120"/>
        <w:jc w:val="both"/>
        <w:rPr/>
      </w:pPr>
      <w:r>
        <w:rPr>
          <w:sz w:val="20"/>
          <w:szCs w:val="20"/>
        </w:rPr>
        <w:t>GOMES, A. L. A nova regulamentação da filantropia e o marco legal do terceiro setor</w:t>
      </w:r>
      <w:r>
        <w:rPr>
          <w:b/>
          <w:sz w:val="20"/>
          <w:szCs w:val="20"/>
        </w:rPr>
        <w:t>.</w:t>
      </w:r>
      <w:r>
        <w:rPr>
          <w:sz w:val="20"/>
          <w:szCs w:val="20"/>
        </w:rPr>
        <w:t xml:space="preserve"> In: </w:t>
      </w:r>
      <w:r>
        <w:rPr>
          <w:b/>
          <w:sz w:val="20"/>
          <w:szCs w:val="20"/>
        </w:rPr>
        <w:t>Serviço Social &amp; Sociedade</w:t>
      </w:r>
      <w:r>
        <w:rPr>
          <w:sz w:val="20"/>
          <w:szCs w:val="20"/>
        </w:rPr>
        <w:t>. N. 61. Ano XX. São Paulo: Cortez, 1999, p. 91-108.</w:t>
      </w:r>
    </w:p>
    <w:p>
      <w:pPr>
        <w:pStyle w:val="Normal"/>
        <w:spacing w:before="0" w:after="120"/>
        <w:jc w:val="both"/>
        <w:rPr>
          <w:sz w:val="20"/>
          <w:szCs w:val="20"/>
        </w:rPr>
      </w:pPr>
      <w:r>
        <w:rPr>
          <w:sz w:val="20"/>
          <w:szCs w:val="20"/>
        </w:rPr>
        <w:t>IBGE. Instituto Brasileiro de Geografia e Estatística, 2008. Disponível em: &lt;http://www.ibge.gov.br&gt;. Acesso em 10 jun. 2008.</w:t>
      </w:r>
    </w:p>
    <w:p>
      <w:pPr>
        <w:pStyle w:val="Normal"/>
        <w:spacing w:before="0" w:after="120"/>
        <w:jc w:val="both"/>
        <w:rPr>
          <w:sz w:val="20"/>
          <w:szCs w:val="20"/>
        </w:rPr>
      </w:pPr>
      <w:r>
        <w:rPr>
          <w:sz w:val="20"/>
          <w:szCs w:val="20"/>
        </w:rPr>
        <w:t xml:space="preserve">KOTLER, P. </w:t>
      </w:r>
      <w:r>
        <w:rPr>
          <w:b/>
          <w:sz w:val="20"/>
          <w:szCs w:val="20"/>
        </w:rPr>
        <w:t>Administração de marketing:</w:t>
      </w:r>
      <w:r>
        <w:rPr>
          <w:sz w:val="20"/>
          <w:szCs w:val="20"/>
        </w:rPr>
        <w:t xml:space="preserve"> análise planejamento, implementação e controle. São Paulo: Atlas, 1998.</w:t>
      </w:r>
    </w:p>
    <w:p>
      <w:pPr>
        <w:pStyle w:val="Normal"/>
        <w:spacing w:before="0" w:after="120"/>
        <w:jc w:val="both"/>
        <w:rPr/>
      </w:pPr>
      <w:r>
        <w:rPr>
          <w:sz w:val="20"/>
          <w:szCs w:val="20"/>
        </w:rPr>
        <w:t xml:space="preserve">KUNSCH, M. M. K. </w:t>
      </w:r>
      <w:r>
        <w:rPr>
          <w:b/>
          <w:sz w:val="20"/>
          <w:szCs w:val="20"/>
        </w:rPr>
        <w:t>Planejamento de Relações Públicas na Comunicação Integrada</w:t>
      </w:r>
      <w:r>
        <w:rPr>
          <w:sz w:val="20"/>
          <w:szCs w:val="20"/>
        </w:rPr>
        <w:t>. São Paulo: Summus, 2003.</w:t>
      </w:r>
    </w:p>
    <w:p>
      <w:pPr>
        <w:pStyle w:val="Normal"/>
        <w:spacing w:before="0" w:after="120"/>
        <w:jc w:val="both"/>
        <w:rPr/>
      </w:pPr>
      <w:r>
        <w:rPr>
          <w:sz w:val="20"/>
          <w:szCs w:val="20"/>
        </w:rPr>
        <w:t xml:space="preserve">NEVES, S. das; VICECONTI, P. E. V. </w:t>
      </w:r>
      <w:r>
        <w:rPr>
          <w:b/>
          <w:sz w:val="20"/>
          <w:szCs w:val="20"/>
        </w:rPr>
        <w:t>Curso prático:</w:t>
      </w:r>
      <w:r>
        <w:rPr>
          <w:sz w:val="20"/>
          <w:szCs w:val="20"/>
        </w:rPr>
        <w:t xml:space="preserve"> imposto de renda pessoa jurídica. </w:t>
      </w:r>
      <w:r>
        <w:rPr>
          <w:sz w:val="20"/>
          <w:szCs w:val="20"/>
          <w:lang w:val="pt-BR"/>
        </w:rPr>
        <w:t>São Paulo: Frase, 2000.</w:t>
      </w:r>
    </w:p>
    <w:p>
      <w:pPr>
        <w:pStyle w:val="Normal"/>
        <w:spacing w:before="0" w:after="120"/>
        <w:jc w:val="both"/>
        <w:rPr/>
      </w:pPr>
      <w:r>
        <w:rPr>
          <w:sz w:val="20"/>
          <w:szCs w:val="20"/>
          <w:lang w:val="pt-BR"/>
        </w:rPr>
        <w:t xml:space="preserve">NICKELS, G. W.; WOOD, B. M. </w:t>
      </w:r>
      <w:r>
        <w:rPr>
          <w:b/>
          <w:sz w:val="20"/>
          <w:szCs w:val="20"/>
        </w:rPr>
        <w:t xml:space="preserve">Marketing: </w:t>
      </w:r>
      <w:r>
        <w:rPr>
          <w:sz w:val="20"/>
          <w:szCs w:val="20"/>
        </w:rPr>
        <w:t>relacionamento, qualidade e valor</w:t>
      </w:r>
      <w:r>
        <w:rPr>
          <w:b/>
          <w:sz w:val="20"/>
          <w:szCs w:val="20"/>
        </w:rPr>
        <w:t xml:space="preserve">. </w:t>
      </w:r>
      <w:r>
        <w:rPr>
          <w:sz w:val="20"/>
          <w:szCs w:val="20"/>
        </w:rPr>
        <w:t>Rio de Janeiro: LCT S.A, 1999.</w:t>
      </w:r>
    </w:p>
    <w:p>
      <w:pPr>
        <w:pStyle w:val="Normal"/>
        <w:spacing w:before="0" w:after="120"/>
        <w:jc w:val="both"/>
        <w:rPr/>
      </w:pPr>
      <w:r>
        <w:rPr>
          <w:sz w:val="20"/>
          <w:szCs w:val="20"/>
        </w:rPr>
        <w:t xml:space="preserve">PIMENTA, M. A. </w:t>
      </w:r>
      <w:r>
        <w:rPr>
          <w:b/>
          <w:sz w:val="20"/>
          <w:szCs w:val="20"/>
        </w:rPr>
        <w:t>Comunicação Empresarial</w:t>
      </w:r>
      <w:r>
        <w:rPr>
          <w:sz w:val="20"/>
          <w:szCs w:val="20"/>
        </w:rPr>
        <w:t>. São Paulo : Alinea 2006.</w:t>
      </w:r>
    </w:p>
    <w:p>
      <w:pPr>
        <w:pStyle w:val="Normal"/>
        <w:spacing w:before="0" w:after="120"/>
        <w:jc w:val="both"/>
        <w:rPr/>
      </w:pPr>
      <w:r>
        <w:rPr>
          <w:sz w:val="20"/>
          <w:szCs w:val="20"/>
        </w:rPr>
        <w:t xml:space="preserve">SAMPAIO, R. </w:t>
      </w:r>
      <w:r>
        <w:rPr>
          <w:b/>
          <w:sz w:val="20"/>
          <w:szCs w:val="20"/>
        </w:rPr>
        <w:t>Propaganda de A a Z</w:t>
      </w:r>
      <w:r>
        <w:rPr>
          <w:sz w:val="20"/>
          <w:szCs w:val="20"/>
        </w:rPr>
        <w:t>. Rio de Janeiro: Campus, 1999.</w:t>
      </w:r>
    </w:p>
    <w:p>
      <w:pPr>
        <w:pStyle w:val="Normal"/>
        <w:spacing w:before="0" w:after="120"/>
        <w:jc w:val="both"/>
        <w:rPr/>
      </w:pPr>
      <w:r>
        <w:rPr>
          <w:sz w:val="20"/>
          <w:szCs w:val="20"/>
          <w:lang w:val="en-US"/>
        </w:rPr>
        <w:t xml:space="preserve">SISSORS, Z. J.; BUMBA, J, L.. </w:t>
      </w:r>
      <w:r>
        <w:rPr>
          <w:b/>
          <w:sz w:val="20"/>
          <w:szCs w:val="20"/>
        </w:rPr>
        <w:t>Planejamento de mídia:</w:t>
      </w:r>
      <w:r>
        <w:rPr>
          <w:sz w:val="20"/>
          <w:szCs w:val="20"/>
        </w:rPr>
        <w:t xml:space="preserve"> aferições, estratégias e avaliações. São Paulo, 2005.</w:t>
      </w:r>
    </w:p>
    <w:p>
      <w:pPr>
        <w:pStyle w:val="Normal"/>
        <w:spacing w:before="0" w:after="120"/>
        <w:jc w:val="both"/>
        <w:rPr/>
      </w:pPr>
      <w:r>
        <w:rPr>
          <w:sz w:val="20"/>
          <w:szCs w:val="20"/>
        </w:rPr>
        <w:t xml:space="preserve">SOUZA, Q. R; DAMKE, E. Jr. </w:t>
      </w:r>
      <w:r>
        <w:rPr>
          <w:b/>
          <w:sz w:val="20"/>
          <w:szCs w:val="20"/>
        </w:rPr>
        <w:t>Responsabilidade social das empresas</w:t>
      </w:r>
      <w:r>
        <w:rPr>
          <w:sz w:val="20"/>
          <w:szCs w:val="20"/>
        </w:rPr>
        <w:t>: a contribuição das universidades, v. 4. São Paulo: Fundação Peirópolis: Instituto Ethos, 2005.</w:t>
      </w:r>
    </w:p>
    <w:p>
      <w:pPr>
        <w:pStyle w:val="Normal"/>
        <w:spacing w:before="0" w:after="120"/>
        <w:jc w:val="both"/>
        <w:rPr/>
      </w:pPr>
      <w:r>
        <w:rPr>
          <w:sz w:val="20"/>
          <w:szCs w:val="20"/>
        </w:rPr>
        <w:t xml:space="preserve">TENÓRIO, G. F.. </w:t>
      </w:r>
      <w:r>
        <w:rPr>
          <w:b/>
          <w:sz w:val="20"/>
          <w:szCs w:val="20"/>
        </w:rPr>
        <w:t>Responsabilidade social empresarial:</w:t>
      </w:r>
      <w:r>
        <w:rPr>
          <w:sz w:val="20"/>
          <w:szCs w:val="20"/>
        </w:rPr>
        <w:t xml:space="preserve"> teoria e prática. Rio de Janeiro, FGV, 2006. </w:t>
      </w:r>
    </w:p>
    <w:p>
      <w:pPr>
        <w:pStyle w:val="Normal"/>
        <w:spacing w:before="0" w:after="120"/>
        <w:jc w:val="both"/>
        <w:rPr/>
      </w:pPr>
      <w:r>
        <w:rPr>
          <w:sz w:val="20"/>
          <w:szCs w:val="20"/>
        </w:rPr>
        <w:t xml:space="preserve">VERONEZZI, C. J. </w:t>
      </w:r>
      <w:r>
        <w:rPr>
          <w:b/>
          <w:sz w:val="20"/>
          <w:szCs w:val="20"/>
        </w:rPr>
        <w:t>Mídia de A a Z.</w:t>
      </w:r>
      <w:r>
        <w:rPr>
          <w:sz w:val="20"/>
          <w:szCs w:val="20"/>
        </w:rPr>
        <w:t xml:space="preserve"> São Paulo: Atlas,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1Char">
    <w:name w:val="Título 1 Char"/>
    <w:basedOn w:val="Fontepargpadro"/>
    <w:qFormat/>
    <w:rPr>
      <w:b/>
      <w:bCs/>
      <w:sz w:val="30"/>
      <w:lang w:val="it-IT"/>
    </w:rPr>
  </w:style>
  <w:style w:type="character" w:styleId="NormalABNTASESCChar">
    <w:name w:val="Normal ABNT ASESC Char"/>
    <w:basedOn w:val="Fontepargpadro"/>
    <w:qFormat/>
    <w:rPr>
      <w:rFonts w:ascii="Arial" w:hAnsi="Arial" w:cs="Arial"/>
      <w:sz w:val="24"/>
      <w:szCs w:val="22"/>
    </w:rPr>
  </w:style>
  <w:style w:type="character" w:styleId="CitaoDiretacommaisde3linhasChar">
    <w:name w:val="Citação Direta com mais de 3 linhas Char"/>
    <w:basedOn w:val="Fontepargpadro"/>
    <w:qFormat/>
    <w:rPr>
      <w:rFonts w:ascii="Arial" w:hAnsi="Arial" w:cs="Arial"/>
    </w:rPr>
  </w:style>
  <w:style w:type="character" w:styleId="CitaoGrandeChar">
    <w:name w:val="Citação Grande Char"/>
    <w:basedOn w:val="CitaoDiretacommaisde3linhasChar"/>
    <w:qFormat/>
    <w:rPr/>
  </w:style>
  <w:style w:type="character" w:styleId="Go">
    <w:name w:val="go"/>
    <w:basedOn w:val="Fontepargpadro"/>
    <w:qFormat/>
    <w:rPr/>
  </w:style>
  <w:style w:type="character" w:styleId="NormalABNTASESCCentralizadoChar">
    <w:name w:val="Normal ABNT ASESC Centralizado Char"/>
    <w:basedOn w:val="NormalABNTASESCChar"/>
    <w:qFormat/>
    <w:rPr>
      <w:b/>
    </w:rPr>
  </w:style>
  <w:style w:type="character" w:styleId="CabealhoChar">
    <w:name w:val="Cabeçalho Char"/>
    <w:basedOn w:val="Fontepargpadro"/>
    <w:qFormat/>
    <w:rPr>
      <w:rFonts w:ascii="Arial" w:hAnsi="Arial" w:cs="Arial"/>
      <w:sz w:val="18"/>
      <w:szCs w:val="24"/>
      <w:lang w:val="pt-PT"/>
    </w:rPr>
  </w:style>
  <w:style w:type="character" w:styleId="A1">
    <w:name w:val="a1"/>
    <w:basedOn w:val="Fontepargpadro"/>
    <w:qFormat/>
    <w:rPr>
      <w:rFonts w:cs="Times New Roman"/>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NormalABNTASESC">
    <w:name w:val="Normal ABNT ASESC"/>
    <w:basedOn w:val="Normal"/>
    <w:qFormat/>
    <w:pPr>
      <w:spacing w:lineRule="auto" w:line="360"/>
      <w:jc w:val="both"/>
    </w:pPr>
    <w:rPr>
      <w:rFonts w:ascii="Arial" w:hAnsi="Arial" w:cs="Arial"/>
      <w:szCs w:val="22"/>
      <w:lang w:val="pt-BR"/>
    </w:rPr>
  </w:style>
  <w:style w:type="paragraph" w:styleId="CitaoDiretacommaisde3linhas">
    <w:name w:val="Citação Direta com mais de 3 linhas"/>
    <w:basedOn w:val="NormalWeb"/>
    <w:qFormat/>
    <w:pPr>
      <w:spacing w:before="0" w:after="0"/>
      <w:ind w:left="2340" w:hanging="0"/>
      <w:jc w:val="both"/>
    </w:pPr>
    <w:rPr>
      <w:rFonts w:ascii="Arial" w:hAnsi="Arial" w:cs="Arial"/>
      <w:color w:val="000000"/>
      <w:sz w:val="20"/>
      <w:szCs w:val="20"/>
    </w:rPr>
  </w:style>
  <w:style w:type="paragraph" w:styleId="CitaoGrande">
    <w:name w:val="Citação Grande"/>
    <w:basedOn w:val="CitaoDiretacommaisde3linhas"/>
    <w:qFormat/>
    <w:pPr>
      <w:ind w:left="2279" w:hanging="0"/>
    </w:pPr>
    <w:rPr/>
  </w:style>
  <w:style w:type="paragraph" w:styleId="NormalABNTASESCCentralizado">
    <w:name w:val="Normal ABNT ASESC Centralizado"/>
    <w:basedOn w:val="NormalABNTASESC"/>
    <w:qFormat/>
    <w:pPr>
      <w:tabs>
        <w:tab w:val="clear" w:pos="708"/>
        <w:tab w:val="left" w:pos="600" w:leader="none"/>
      </w:tabs>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atri@gmail.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5:00Z</dcterms:created>
  <dc:creator>admpg</dc:creator>
  <dc:description/>
  <cp:keywords/>
  <dc:language>en-US</dc:language>
  <cp:lastModifiedBy>INSIDE</cp:lastModifiedBy>
  <dcterms:modified xsi:type="dcterms:W3CDTF">2009-07-21T18:48:00Z</dcterms:modified>
  <cp:revision>4</cp:revision>
  <dc:subject/>
  <dc:title>modelo_artigo_admpg</dc:title>
</cp:coreProperties>
</file>