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drawing>
          <wp:inline distT="0" distB="0" distL="0" distR="0">
            <wp:extent cx="589978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p>
      <w:pPr>
        <w:pStyle w:val="Normal"/>
        <w:ind w:firstLine="85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 logística integrada da empresa delta alimentos</w:t>
      </w:r>
    </w:p>
    <w:p>
      <w:pPr>
        <w:pStyle w:val="Normal"/>
        <w:ind w:firstLine="85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Josiane Dourado Miranda Crimarosti  (UFGD) </w:t>
      </w:r>
      <w:r>
        <w:rPr>
          <w:sz w:val="20"/>
          <w:szCs w:val="20"/>
        </w:rPr>
        <w:t>jodmiranda@yahoo.com.br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Jandir Armando Crimarosti Junior</w:t>
      </w:r>
    </w:p>
    <w:p>
      <w:pPr>
        <w:pStyle w:val="Normal"/>
        <w:jc w:val="center"/>
        <w:rPr/>
      </w:pP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ntónio Carlos Vaz Lopes antoniovazlopes@hotmail.com</w:t>
      </w:r>
      <w:r>
        <w:rPr>
          <w:lang w:val="pt-BR"/>
        </w:rPr>
        <w:t xml:space="preserve">  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Cs w:val="20"/>
          <w:lang w:val="pt-BR"/>
        </w:rPr>
      </w:pPr>
      <w:r>
        <w:rPr>
          <w:b/>
          <w:szCs w:val="20"/>
          <w:lang w:val="pt-BR"/>
        </w:rPr>
        <w:t xml:space="preserve">Resum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artigo tem por objetivo descrever a logística integrada de uma empresa de alimentos, localizada na cidade de Dourados-MS. Nessa direção, a proposição teórico-metodológica se pauta na pesquisa bibliográfica, documental e estudo de caso. Os dados foram coletados por meio de manuseio dos documentos internos e observação dos processos produtivos. Em decorrência da pesquisa verificou-se que a empresa possui os processos logísticos integrados em suas diversas áreas, com suporte da tecnologia de informação. A integração proporciona vantagem competitiva para a empresa através do alto nível de serviço oferecido aos clientes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t-BR"/>
        </w:rPr>
        <w:t>Palavras chave</w:t>
      </w:r>
      <w:r>
        <w:rPr>
          <w:sz w:val="22"/>
          <w:szCs w:val="22"/>
          <w:lang w:val="pt-BR"/>
        </w:rPr>
        <w:t xml:space="preserve">: </w:t>
      </w:r>
      <w:r>
        <w:rPr>
          <w:bCs/>
          <w:sz w:val="22"/>
          <w:szCs w:val="22"/>
        </w:rPr>
        <w:t>Logística; Logística Integrada; Alimentos</w:t>
      </w:r>
      <w:r>
        <w:rPr>
          <w:sz w:val="22"/>
          <w:szCs w:val="22"/>
          <w:lang w:val="pt-BR"/>
        </w:rPr>
        <w:t>.</w:t>
      </w:r>
    </w:p>
    <w:p>
      <w:pPr>
        <w:pStyle w:val="Heading2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30"/>
          <w:szCs w:val="30"/>
          <w:lang w:val="pt-BR"/>
        </w:rPr>
      </w:pPr>
      <w:r>
        <w:rPr>
          <w:b/>
          <w:sz w:val="30"/>
          <w:szCs w:val="30"/>
          <w:lang w:val="pt-BR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  <w:t>The integrated logistics company delta foods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Abstract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is article aims to describe the integrated logistics of a food service company, located in the city of Dourados, MS. In this direction, the theoretical-methodological proposal is based on research literature, documentary and case study. Data were collected by means of handling internal documents and observation of production processes. As a result of the research found that the company has integrated logistics processes in their various areas, with support of information technology. The integration provides a competitive advantage for the company through the high level of service offered to customers.</w:t>
      </w:r>
    </w:p>
    <w:p>
      <w:pPr>
        <w:pStyle w:val="Normal"/>
        <w:rPr/>
      </w:pPr>
      <w:r>
        <w:rPr>
          <w:b/>
          <w:lang w:val="en-US"/>
        </w:rPr>
        <w:t xml:space="preserve">Key-words: </w:t>
      </w:r>
      <w:r>
        <w:rPr>
          <w:color w:val="000000"/>
          <w:sz w:val="22"/>
          <w:szCs w:val="22"/>
          <w:lang w:val="en-US"/>
        </w:rPr>
        <w:t>Logistics, Integrated Logistics, Food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1 Introdução</w:t>
      </w:r>
    </w:p>
    <w:p>
      <w:pPr>
        <w:pStyle w:val="Normal"/>
        <w:ind w:firstLine="851"/>
        <w:jc w:val="both"/>
        <w:rPr/>
      </w:pPr>
      <w:r>
        <w:rPr/>
        <w:t xml:space="preserve">O ambiente empresarial é marcado por mudanças constantes impulsionadas pelo processo de globalização, que gera abertura de novos mercados e o aumento da competitividade entre as empresas de diversos setores. Em virtude dessa realidade as organizações buscam adaptar suas estruturas empresarias para se manterem competitivas. </w:t>
      </w:r>
    </w:p>
    <w:p>
      <w:pPr>
        <w:pStyle w:val="Normal"/>
        <w:ind w:firstLine="851"/>
        <w:jc w:val="both"/>
        <w:rPr/>
      </w:pPr>
      <w:r>
        <w:rPr/>
        <w:t xml:space="preserve">Nesse ambiente, a gestão logística tem se apresentado como uma atividade importante para o sucesso da organização, pois ela é uma ferramenta gerencial com potencial de criar diferencial competitivo, através dos serviços prestados, promovendo satisfação dos clientes e rentabilidade da empresa.  </w:t>
      </w:r>
    </w:p>
    <w:p>
      <w:pPr>
        <w:pStyle w:val="Normal"/>
        <w:ind w:firstLine="851"/>
        <w:jc w:val="both"/>
        <w:rPr/>
      </w:pPr>
      <w:r>
        <w:rPr/>
        <w:t xml:space="preserve">Didonet </w:t>
      </w:r>
      <w:r>
        <w:rPr>
          <w:i/>
        </w:rPr>
        <w:t>et al</w:t>
      </w:r>
      <w:r>
        <w:rPr/>
        <w:t xml:space="preserve"> (2002) dizem que no Brasil, a visão da logística como um processo integrador, tanto quanto uma ferramenta estratégica, começou a ganhar relevância a partir da década de 1990 e foi marcada pela abertura dos mercados (globalização), pela estabilização econômica e pela privatização. Num ambiente altamente competitivo, as empresas viram a necessidade de redimensionar suas atividades e de adotar novas práticas como forma de garantir e melhorar sua performance. Neste contexto, o gerenciamento da logística começou a despontar como uma alternativa organizacional para atender mercados cada vez mais exigentes.</w:t>
      </w:r>
    </w:p>
    <w:p>
      <w:pPr>
        <w:pStyle w:val="Normal"/>
        <w:ind w:firstLine="851"/>
        <w:jc w:val="both"/>
        <w:rPr/>
      </w:pPr>
      <w:r>
        <w:rPr/>
        <w:t>As empresas têm compreendido que a logística tem papel importante na gestão empresarial. Para isso, ela deve ser gerenciada como um sistema integrado, com o objetivo de reduzir custos e atender os níveis de serviços exigidos pelos clientes. Diante deste contexto, o artigo visa responder a seguinte questão: a empresa possui processos logísticos integrados em suas diversas áreas, essa integração gera vantagem competitiva para a empresa?</w:t>
      </w:r>
    </w:p>
    <w:p>
      <w:pPr>
        <w:pStyle w:val="Normal"/>
        <w:ind w:firstLine="851"/>
        <w:jc w:val="both"/>
        <w:rPr/>
      </w:pPr>
      <w:r>
        <w:rPr/>
        <w:t>O presente artigo tem por objetivo descrever a logística integrada de uma empresa de alimentos, que se localiza na cidade de Dourados-MS. A empresa é do ramo agroindustrial, cuja atividade é de abate de suínos e industrialização.</w:t>
      </w:r>
    </w:p>
    <w:p>
      <w:pPr>
        <w:pStyle w:val="Normal"/>
        <w:ind w:firstLine="851"/>
        <w:jc w:val="both"/>
        <w:rPr/>
      </w:pPr>
      <w:r>
        <w:rPr/>
        <w:t xml:space="preserve">A metodologia adotada para elaboração do artigo foi a pesquisa bibliográfica e documental de natureza exploratória, a qual foi realizada por meio de um estudo de caso. O artigo inicia detalhando o referencial teórico, em seguida apresenta os procedimentos metodologicos que foram utilizados na realização do artigo, posteriormente apresenta a descrição da logística integrada da empresa e por fim são expostas  as considerações finais. 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2.1 </w:t>
      </w:r>
      <w:r>
        <w:rPr>
          <w:b/>
          <w:bCs/>
          <w:color w:val="000000"/>
        </w:rPr>
        <w:t>Logística: Evolução, Características e Conceitos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O conceito de Logística, na sua origem, está ligado às operações militares. Significava a arte de transportar, abastecer e alojar as tropas. Utilizando uma determinada estratégia militar, os generais decidiam avançar suas tropas, e eles precisavam dispor de uma equipe que providenciasse o deslocamento, na hora certa, de munição, mantimentos, equipamentos e socorro médico para o campo de batalha (NOVAES, 2001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A logística evoluiu muito desde sua origem e segundo Novaes (2001), o processo de evolução da logística pode ser divido em quatro fases, conforme apresentadas abaixo: atuação segmentada, atuação rígida, atuação flexível e integração estratégica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A primeira fase da logística se deu até os anos 1960, sua atuação era segmentada. Os sistemas logísticos não tinham nenhuma integração interna ou externa à empresa. Os produtos possuíam uma padronização, a ênfase da produção estava na escala e os novos processos de produção em série. As empresas possuíam funcionários e processos especializados. Não haviam sofisticados sistemas de comunicação e de informática. Os prazos de entrega eram longos e as empresas tinham necessidade de manter altos níveis de estoque </w:t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/>
        <w:t xml:space="preserve">Já a segunda fase da logística ocorreu entre o início dos anos </w:t>
      </w:r>
      <w:r>
        <w:rPr>
          <w:color w:val="800000"/>
        </w:rPr>
        <w:t>19</w:t>
      </w:r>
      <w:r>
        <w:rPr/>
        <w:t xml:space="preserve">60 até à década de </w:t>
      </w:r>
      <w:r>
        <w:rPr>
          <w:color w:val="800000"/>
        </w:rPr>
        <w:t>19</w:t>
      </w:r>
      <w:r>
        <w:rPr/>
        <w:t>70,</w:t>
      </w:r>
      <w:r>
        <w:rPr>
          <w:color w:val="000000"/>
        </w:rPr>
        <w:t xml:space="preserve"> com integração rígida. As empresas começaram a perceber que a integração interna poderia reduzir custos e aumentar a eficiência, com isso houve a substituição dos objetivos individuais pelo objetivo coletivo. Nessa fase foi introduzido o conceito de custo total e das compensações de custos, o objetivo das empresas passou a ser a minimização do custo total e não mais dos custos individuais. As empresas começaram a planejar a sua produção, a interagir com os varejistas, com os clientes, e faziam previsões de demanda. Nesse período houve a busca inicial da racionalização integrada da cadeia de suprimentos, mas essa integração ainda não era flexível.</w:t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color w:val="000000"/>
        </w:rPr>
        <w:t xml:space="preserve">A terceira fase da logística começou </w:t>
      </w:r>
      <w:r>
        <w:rPr/>
        <w:t>em fins</w:t>
      </w:r>
      <w:r>
        <w:rPr>
          <w:color w:val="000000"/>
        </w:rPr>
        <w:t xml:space="preserve"> da década de 1980, com integração flexível. Nessa fase a logística era caracterizada pela integração dinâmica e flexível entre os componentes da cadeia de suprimentos, na empresa, e com fornecedores e clientes. Nesse período as empresas começaram a se preocupar com a satisfação dos clientes. Cada vez mais se exigia a utilização da tecnologia de informação, que possibilitou a evolução da logística, proporcionando dinamismo e agilidade na cadeia de suprimentos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E a quarta fase da logística surgiu a partir da década de 1990 e se faz presente até os dias atuais, com a integração estratégia. A integração das atividades logísticas passou a ser interna e externa com o objetivo de criar um processo único para atender as necessidades dos consumidores. Nessa fase houve o surgimento de uma nova concepção da logística o chamado </w:t>
      </w:r>
      <w:r>
        <w:rPr>
          <w:i/>
          <w:color w:val="000000"/>
        </w:rPr>
        <w:t>Supply Chain Management</w:t>
      </w:r>
      <w:r>
        <w:rPr>
          <w:color w:val="000000"/>
        </w:rPr>
        <w:t xml:space="preserve"> (SCM) ou Gerenciamento da Cadeia de Suprimentos. As empresas da cadeia de suprimentos passaram a tratar a logística de forma estratégica para ganhar competitividade e induzir novos negócios.</w:t>
      </w:r>
      <w:r>
        <w:rPr>
          <w:color w:val="FF000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Com a sua evolução a logística agregou valor de lugar, de tempo, de qualidade e de informação à cadeia produtiva. Hoje é considerada um elemento-chave na estratégia competitiva das empresas. Seu objetivo é tornar disponíveis produtos e serviços no local onde são necessários no momento em que são desejados (BOWERSOX e CLOSS, 2001). </w:t>
      </w:r>
    </w:p>
    <w:p>
      <w:pPr>
        <w:pStyle w:val="Normal"/>
        <w:ind w:firstLine="851"/>
        <w:jc w:val="both"/>
        <w:rPr/>
      </w:pPr>
      <w:r>
        <w:rPr/>
        <w:t>Ao longo do tempo vários autores e entidades conceituaram a logística de acordo com a sua evolução. Segundo Ballou (1995) a logística empresarial trata de todas as atividades de movimentação e armazenagem, que facilitam o fluxo de produtos desde o ponto de aquisição da matéria-prima até o ponto de consumo final, assim como dos fluxos de informação que colocam os produtos em movimento, com o propósito de providenciar níveis de serviço adequados aos clientes a um custo razoável.</w:t>
      </w:r>
    </w:p>
    <w:p>
      <w:pPr>
        <w:pStyle w:val="Normal"/>
        <w:ind w:firstLine="851"/>
        <w:jc w:val="both"/>
        <w:rPr/>
      </w:pPr>
      <w:r>
        <w:rPr/>
        <w:t xml:space="preserve">Já Christopher (1997) conceitua a logística como o processo de gerenciar estrategicamente a aquisição, movimentação e armazenagem de materiais, peças e produtos acabados (e os fluxos de informações correlatas) através da organização e seus canais de </w:t>
      </w:r>
      <w:r>
        <w:rPr>
          <w:i/>
        </w:rPr>
        <w:t>marketing</w:t>
      </w:r>
      <w:r>
        <w:rPr/>
        <w:t>, de modo a poder maximizar as lucratividades presente e futura através do atendimento dos pedidos a baixo custo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De acordo com o Conselho de Administração da Logística ou </w:t>
      </w:r>
      <w:r>
        <w:rPr>
          <w:i/>
        </w:rPr>
        <w:t>Council of Logistics  Management</w:t>
      </w:r>
      <w:r>
        <w:rPr/>
        <w:t xml:space="preserve"> (CLM) norte-amerciano a logística é parte dos processos da cadeia de suprimentos que planeja, implementa e controla o efetivo fluxo e estocagem de bens, serviços e informações correlatas desde o ponto de origem até o ponto de consumo, com o objetivo de atender as necessidades dos clientes (a</w:t>
      </w:r>
      <w:r>
        <w:rPr>
          <w:i/>
        </w:rPr>
        <w:t>pud</w:t>
      </w:r>
      <w:r>
        <w:rPr/>
        <w:t xml:space="preserve"> PIRES, 2004).</w:t>
      </w:r>
    </w:p>
    <w:p>
      <w:pPr>
        <w:pStyle w:val="Normal"/>
        <w:ind w:firstLine="851"/>
        <w:jc w:val="both"/>
        <w:rPr/>
      </w:pPr>
      <w:r>
        <w:rPr/>
        <w:t xml:space="preserve">Com base nos conceitos apresentados a logística pode ser compreendida, como a integração das atividades de uma empresa, que inícia na identificação das necessidades dos clientes, passando pelos fornecedores de matérias-primas, pelo processo de fabricação, pelo operador logístico, o atacadista, até a fase final que é o atendimento das necessidades dos clientes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 gerenciamento logístico é responsável em planejar e coordenar as atividades logísticas da empresa. Ele é o meio pelo qual às necessidades dos clientes são satisfeitas através da coordenação dos fluxos de materiais e de informação que vão do mercado até a empresa e suas operações, até os fornecedores. Segundo Christopher (2007) a missão do gerenciamento logístico é planejar e coordenar todas as atividades necessárias para atingir os níveis desejados de qualidade e de serviços prestados ao menor custo possível. A logística deve ser vista como o elo de ligação entre o mercado (fornecedores e consumidores) e a atividade operacional da empresa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3 Gerenciamento da Cadeia de Suprimentos </w:t>
      </w:r>
    </w:p>
    <w:p>
      <w:pPr>
        <w:pStyle w:val="Normal"/>
        <w:autoSpaceDE w:val="false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Segundo Bowersox e Closs (2001) a integração das operações internas de uma empresa tem grande importância, porém, não é suficiente para que a empresa seja totalmente eficaz no atual ambiente competitivo, a empresa deve expandir suas abordagens integrada para incorporar clientes e fornecedores, essa integração externa é denominada Gerenciamento da Cadeia de Suprimentos ou </w:t>
      </w:r>
      <w:r>
        <w:rPr>
          <w:bCs/>
          <w:i/>
        </w:rPr>
        <w:t>Suplpy Chain Management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(SCM). </w:t>
      </w:r>
    </w:p>
    <w:p>
      <w:pPr>
        <w:pStyle w:val="Normal"/>
        <w:autoSpaceDE w:val="false"/>
        <w:ind w:firstLine="851"/>
        <w:jc w:val="both"/>
        <w:rPr>
          <w:lang w:val="pt-BR"/>
        </w:rPr>
      </w:pPr>
      <w:r>
        <w:rPr>
          <w:bCs/>
          <w:color w:val="000000"/>
        </w:rPr>
        <w:t xml:space="preserve">O conceito de SCM surgiu </w:t>
      </w:r>
      <w:r>
        <w:rPr>
          <w:color w:val="000000"/>
        </w:rPr>
        <w:t xml:space="preserve">como a evolução do conceito de logística integrada, que representa a integração interna de atividades da empresa, enquanto o SCM representa a integração externa, que inclui uma série de processos de negócios que interligam os fornecedores aos consumidores finais </w:t>
      </w:r>
      <w:r>
        <w:rPr>
          <w:lang w:val="pt-BR"/>
        </w:rPr>
        <w:t xml:space="preserve">(FLEURY </w:t>
      </w:r>
      <w:r>
        <w:rPr>
          <w:i/>
          <w:lang w:val="pt-BR"/>
        </w:rPr>
        <w:t>et al</w:t>
      </w:r>
      <w:r>
        <w:rPr>
          <w:lang w:val="pt-BR"/>
        </w:rPr>
        <w:t>, 2000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Os autores Lambert e Cooper (2000) conceituam a SCM como a integração dos processos-chave de um negócio tendo como ponto de partida o usuário final (cliente) até os forncedores primários  de produtos, serviços e informações, que tenham como propósito adicionar valor ao cliente. De acordo com o </w:t>
      </w:r>
      <w:r>
        <w:rPr>
          <w:i/>
          <w:color w:val="000000"/>
        </w:rPr>
        <w:t xml:space="preserve">Global Supply Chain Forun </w:t>
      </w:r>
      <w:r>
        <w:rPr>
          <w:color w:val="000000"/>
        </w:rPr>
        <w:t xml:space="preserve">(GSCF) a SCM é a integração dos processos de negócios desde o usuário final até os fornecedores originais (primários) que providenciam produtos, serviços e informações que adicionam valor para os clientes e stakeholders </w:t>
      </w:r>
      <w:r>
        <w:rPr/>
        <w:t>(</w:t>
      </w:r>
      <w:r>
        <w:rPr>
          <w:i/>
        </w:rPr>
        <w:t>apud</w:t>
      </w:r>
      <w:r>
        <w:rPr/>
        <w:t xml:space="preserve"> PIRES, 2004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O  gerenciamento da cadeia de suprimentos oferece uma oportunidade de sinergia no relacionamento entre seus agentes, com objetivo de atender o consumidor de maneira mais eficiente, por meio de redução de custos, agregação de valor aos produtos finais. As empresas pertencentes a uma cadeia devem desenvolver mecanismos que assegurem o fluxo de produtos e informações de maneira a maximizar a eficiência dos grandes processos que transcendem suas fronteiras, garantindo elevado nível de serviço ao cliente final (FLEURY </w:t>
      </w:r>
      <w:r>
        <w:rPr>
          <w:i/>
          <w:color w:val="000000"/>
        </w:rPr>
        <w:t>et al</w:t>
      </w:r>
      <w:r>
        <w:rPr>
          <w:color w:val="000000"/>
        </w:rPr>
        <w:t>, 2000)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Está ocorrendo cada vez mais a busca de relacionamentos mais próximos entre empresas industriais e comerciais, mediante um esforço de coordenação logística. É fundamental que exista um alto nível de integração e coordenação entre os processos logísticos de empresas de uma mesma cadeia de suprimentos. Esse processo de coordenação deve ser desenhado visando aumentar a eficiência e a efetividade de toda a cadeia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 Metodologia</w:t>
      </w:r>
    </w:p>
    <w:p>
      <w:pPr>
        <w:pStyle w:val="Normal"/>
        <w:ind w:firstLine="851"/>
        <w:jc w:val="both"/>
        <w:rPr/>
      </w:pPr>
      <w:r>
        <w:rPr/>
        <w:t>A metodologia adotada na elaboração do artigo foi à pesquisa bibliográfica e documental, seguida da pesquisa exploratória, tendo como foco um estudo de caso, em uma empresa de alimentos, na região de Dourados-MS. Por questão de privacidade e por exigência da empresa, o nome real foi substituído por um nome fictício, onde será chamada de Delta Alimentos.</w:t>
      </w:r>
    </w:p>
    <w:p>
      <w:pPr>
        <w:pStyle w:val="Normal"/>
        <w:ind w:firstLine="851"/>
        <w:jc w:val="both"/>
        <w:rPr/>
      </w:pPr>
      <w:r>
        <w:rPr/>
        <w:t>A pesquisa bibliografica coloca o pesquisador em contato com o que já foi escrito, exigindo do mesmo uma atitude crítica diante do assunto a ser explorado (BARUFFI, 2004). No caso deste artigo, buscou-se produções que tratam do tema Logística e Gerenciamento da Cadeia de Suprimentos.</w:t>
      </w:r>
    </w:p>
    <w:p>
      <w:pPr>
        <w:pStyle w:val="Normal"/>
        <w:ind w:firstLine="851"/>
        <w:jc w:val="both"/>
        <w:rPr/>
      </w:pPr>
      <w:r>
        <w:rPr/>
        <w:t>Observa-se que nos conceitos de Gil (1994) há semelhança entre a pesquisa bibliografica e a pesquisa documental, sendo que a única diferença entre ambas está na natureza das fontes, enquanto a pesquisa bibliografica se utiliza fundamentalmente das contribuições dos diversos autores sobre determinado assunto, a pesquisa documental vale-se de materiais que não receberam ainda um tratamento analítico, ou que ainda pode ser reemlembrados de acordo com os objetivos da pesquisa.</w:t>
      </w:r>
    </w:p>
    <w:p>
      <w:pPr>
        <w:pStyle w:val="Normal"/>
        <w:ind w:firstLine="851"/>
        <w:jc w:val="both"/>
        <w:rPr/>
      </w:pPr>
      <w:r>
        <w:rPr/>
        <w:t>O estudo de caso foi realizado em uma empresa de alimentos, do ramo agroindustrial. Nesse estudo foi observado mais de perto o processo produtivo da linguiça calabresa defumada 2,5 kg, mas a descrição da logística integrada da empresa não se limitou apenas a esse processo . Segundo Yin (2003, p.21), o estudo de caso é “uma investigação para se preservar as características holísticas e significativas dos eventos da vida real, tais como ciclos de vida individuais, processos organizacionais, administrativos” [...].</w:t>
      </w:r>
    </w:p>
    <w:p>
      <w:pPr>
        <w:pStyle w:val="Normal"/>
        <w:ind w:firstLine="851"/>
        <w:jc w:val="both"/>
        <w:rPr/>
      </w:pPr>
      <w:r>
        <w:rPr/>
        <w:t xml:space="preserve">Quanto às técnicas para a coleta de dados foram utilizadas: análise documental e técnicas de observação. De acordo com Yin (2003), os dados e as evidências em um estudo de caso podem originar-se de seis fontes distintas: documentos, registros em arquivo, entrevistas, observação direta, observação participante e artefatos físicos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 Descrição da Logística Integrada da Empresa da Delta Alimentos</w:t>
      </w:r>
    </w:p>
    <w:p>
      <w:pPr>
        <w:pStyle w:val="Normal"/>
        <w:ind w:firstLine="851"/>
        <w:jc w:val="both"/>
        <w:rPr/>
      </w:pPr>
      <w:r>
        <w:rPr/>
        <w:t xml:space="preserve">A Delta Alimentos é uma agroindústria que abate e industrializa carnes de aves e suínos, surgiu em 1956 na cidade de Seara, no Oeste de Santa Catarina. Em 2005 foi adquirida por uma das maiores empresas mundiais no setor de agronegócio. </w:t>
      </w:r>
    </w:p>
    <w:p>
      <w:pPr>
        <w:pStyle w:val="Normal"/>
        <w:ind w:firstLine="851"/>
        <w:jc w:val="both"/>
        <w:rPr/>
      </w:pPr>
      <w:r>
        <w:rPr/>
        <w:t xml:space="preserve">Sua sede se localiza em Itajaí-SC. A empresa desenvolve atividades em várias regiões do Brasil (PR, SP, SC e MS), possui 7 unidades de abate de aves e industrialização e 2 unidades de abate de suínos e industrialização; e um terminal privativo de cargas. Possui cerca de 18 mil colaboradores. </w:t>
      </w:r>
    </w:p>
    <w:p>
      <w:pPr>
        <w:pStyle w:val="Normal"/>
        <w:ind w:firstLine="851"/>
        <w:jc w:val="both"/>
        <w:rPr/>
      </w:pPr>
      <w:r>
        <w:rPr/>
        <w:t xml:space="preserve">A empresa abate atualmente cerca de 23 milhões cabeças de aves e cerca de 130 mil cabeças de suínos por mês e mantêm negócios com diversos produtores de aves e suínos. Ocupa a terceira posição no país no segmento de aves e carnes processadas, com forte presença na linha de produtos cortados e desossados de frango, destaca-se como líder na exportação de frangos em cortes. </w:t>
      </w:r>
    </w:p>
    <w:p>
      <w:pPr>
        <w:pStyle w:val="Normal"/>
        <w:ind w:firstLine="851"/>
        <w:jc w:val="both"/>
        <w:rPr/>
      </w:pPr>
      <w:r>
        <w:rPr/>
        <w:t>A unidade industrial foco da pesquisa, localiza-se na cidade de Dourados, Estado de Mato Grosso do Sul. Essa unidade realiza a atividade de abate de suínos e industrialização. Abate cerca de 46 mil cabeças de suínos e industrializa cerca de 8.600 ton de produtos mensalmente, possui atualmente 2.300 colaboradores.</w:t>
      </w:r>
    </w:p>
    <w:p>
      <w:pPr>
        <w:pStyle w:val="Normal"/>
        <w:ind w:firstLine="851"/>
        <w:jc w:val="both"/>
        <w:rPr/>
      </w:pPr>
      <w:r>
        <w:rPr/>
        <w:t>Serão apresentafos a seguir os processos logísticos da empresa, que são composto por: previsão de vendas e plano de produção; suprimentos; recebimento e estocagem;</w:t>
      </w:r>
      <w:r>
        <w:rPr>
          <w:b/>
        </w:rPr>
        <w:t xml:space="preserve"> </w:t>
      </w:r>
      <w:r>
        <w:rPr/>
        <w:t>processo produtivo da linguiça calabresa defumada 2,5 kg; armazenagem - estoque de produtos acabados; recebimento de pedidos, expedição e transporte; e centro de distribui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</w:rPr>
        <w:t>4.1 Previsão de Vendas e Plano de Produção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 Figura 2 ilustra o fluxograma de Previsão de Vendas e Plano de Produção da empresa Delta Alimentos:</w:t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137795</wp:posOffset>
                </wp:positionV>
                <wp:extent cx="154241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ORMAÇÕES DE V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1.45pt;height:18.7pt;mso-wrap-distance-left:9.05pt;mso-wrap-distance-right:9.05pt;mso-wrap-distance-top:0pt;mso-wrap-distance-bottom:0pt;margin-top:10.85pt;mso-position-vertical-relative:text;margin-left:15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ORMAÇÕES DE V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3187065</wp:posOffset>
                </wp:positionV>
                <wp:extent cx="5762625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50.95pt" to="451.9pt,25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58815" cy="36455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3645360"/>
                          <a:chOff x="0" y="0"/>
                          <a:chExt cx="5758920" cy="364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8920" cy="36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0920" y="2273760"/>
                            <a:ext cx="666720" cy="245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C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469440"/>
                            <a:ext cx="933480" cy="219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MARKE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450360"/>
                            <a:ext cx="912960" cy="21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OMER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974160"/>
                            <a:ext cx="1753200" cy="226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REVISÃO DE VENDAS AN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1421280"/>
                            <a:ext cx="685800" cy="22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P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1851840"/>
                            <a:ext cx="2389680" cy="199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LANO DE PRODUÇÃO ANUAL/MENS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920" y="2689200"/>
                            <a:ext cx="1733040" cy="437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LANEJAMENTO DE PRODUÇÃO MENS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0" y="1167840"/>
                            <a:ext cx="1332720" cy="752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APACIDADE DE PRODUÇÃO DAS UNIDAD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INDUSTRIA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5720" y="1957680"/>
                            <a:ext cx="1581120" cy="915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APACIDADE DA UNIDADE EM ATENDER O  PLANO DE PRODUÇÃO MENS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6840" y="311040"/>
                            <a:ext cx="128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196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3207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3009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825480"/>
                            <a:ext cx="130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6915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66348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5320" y="825480"/>
                            <a:ext cx="93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1836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64088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6760" y="16308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20440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1000" y="20530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2520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5296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238752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2755800"/>
                            <a:ext cx="124776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LUXO DE INFORM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2879640"/>
                            <a:ext cx="912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ETOR / MATR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3014280"/>
                            <a:ext cx="14097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ETOR / UNIDADE DOUR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2945880"/>
                            <a:ext cx="295920" cy="57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053880"/>
                            <a:ext cx="315000" cy="68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84112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3225240"/>
                            <a:ext cx="511416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igura 2 – Fluxograma de Previsão de Vendas e Plano de Produ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onte: Dados da Pesqui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5pt;height:287.05pt" coordorigin="0,0" coordsize="9069,5741">
                <v:rect id="shape_0" stroked="f" o:allowincell="f" style="position:absolute;left:0;top:0;width:9068;height:57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silver" stroked="t" o:allowincell="f" style="position:absolute;left:3655;top:3581;width:1049;height:3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C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432;top:739;width:146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MARKETING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474;top:709;width:1437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OMERCIAL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776;top:1534;width:276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REVISÃO DE VENDAS ANUAL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557;top:2238;width:10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PCO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222;top:2916;width:3762;height: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LANO DE PRODUÇÃO ANUAL/MENSAL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silver" stroked="t" o:allowincell="f" style="position:absolute;left:2762;top:4235;width:2728;height:6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LANEJAMENTO DE PRODUÇÃO MENSAL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429;top:1839;width:2098;height:1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APACIDADE DE PRODUÇÃO DAS UNIDAD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INDUSTRIAI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308;top:3083;width:2489;height:14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APACIDADE DA UNIDADE EM ATENDER O  PLANO DE PRODUÇÃO MENSAL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3129,490" to="5152,49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4,309" to="4134,48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29,505" to="3129,71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153,474" to="5153,68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113,1300" to="5166,13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98,1089" to="3098,129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68,1045" to="5168,129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03,1300" to="4117,152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097,1864" to="4097,223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962,2584" to="3962,289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247,2568" to="4247,2912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969,3219" to="3969,359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238,3233" to="4238,3577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134,3969" to="4134,423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629,2409" to="6428,240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688,3760" to="6322,376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;top:4340;width:1964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LUXO DE INFORMAÇÃ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9;top:4535;width:1437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ETOR / MATRI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6;top:4747;width:221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ETOR / UNIDADE DOURADO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silver" stroked="t" o:allowincell="f" style="position:absolute;left:152;top:4639;width:465;height:8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silver" stroked="t" o:allowincell="f" style="position:absolute;left:128;top:4809;width:495;height:107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152,4474" to="617,447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;top:5079;width:8053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igura 2 – Fluxograma de Previsão de Vendas e Plano de Produçã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onte: Dados da Pesquis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  <w:t>O fluxograma demonstra que a empresa trabalha com previsão de vendas anual, realizadas a partir de informações de vendas, pela área de Marketing e o Comercial. A previsão de vendas é encaminhada para o setor de Programação de Planejamento e Controle Operacional (PPCO), localizado na matriz, que analisa a capacidade de produção das unidades em atender a previsão de vendas. A analise envolve a avaliação de estoque, matéria-prima, capacidade de máquinas e equipamentos, mão-de-obra das unidades e define os custos envolvidos no processo e as margens de contribuição para cada produto. Com base na avaliação define-se o plano de produção anual.</w:t>
      </w:r>
    </w:p>
    <w:p>
      <w:pPr>
        <w:pStyle w:val="Normal"/>
        <w:ind w:firstLine="851"/>
        <w:jc w:val="both"/>
        <w:rPr/>
      </w:pPr>
      <w:r>
        <w:rPr/>
        <w:t>O plano de produção anual é encaminhado para as unidades da empresa. No entanto, o plano de produção é redefinido mensalmente pelo PPCO, em função das variações de mercado que determinam mudanças nas quantidades a serem produzidas em cada unidade, naquele mês. O plano é encaminhado para a área de Planejamento e Controle de Produção (PCP) de cada unidade até o dia 15 do mês corrente.</w:t>
      </w:r>
    </w:p>
    <w:p>
      <w:pPr>
        <w:pStyle w:val="Normal"/>
        <w:ind w:firstLine="851"/>
        <w:jc w:val="both"/>
        <w:rPr/>
      </w:pPr>
      <w:r>
        <w:rPr/>
        <w:t xml:space="preserve">O PCP da unidade recebe o plano de produção mensal e realiza um estudo para avaliar a capacidade da unidade em atender o plano para o próximo mês. Nesse estudo é avaliada a capacidade de linha (máquina), mão-de-obra, quantidade de matéria-prima. Após verificar a capacidade o PCP envia a confirmação para o PPCO. Nesse momento o PCP da unidade define o planejamento de produção do próximo mês, chamado de planejamento de produção mensal.. </w:t>
      </w:r>
    </w:p>
    <w:p>
      <w:pPr>
        <w:pStyle w:val="Normal"/>
        <w:ind w:firstLine="851"/>
        <w:jc w:val="both"/>
        <w:rPr/>
      </w:pPr>
      <w:r>
        <w:rPr/>
        <w:t>No planejamento estão especificados produtos, quantidades e recursos para realizar a produção (máquinas e equipamentos, mão-de-obra e matéria-prima). No final do mês a área de PCP repassa para o supervisor da unidade o planejamento de produção mensal da sua área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2 Suprimentos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 Figura 3 ilustra o fluxograma de Suprimentos da empresa Delta Alimentos, que apresentam as etapas envolvidas na aquisção das matérias-primas, insumos e embalagens, necessários para atender o processo produtivo da linguiça calabresa 2,5 k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  <w:lang w:val="pt-BR" w:eastAsia="en-US"/>
        </w:rPr>
      </w:pPr>
      <w:r>
        <w:rPr>
          <w:b/>
          <w:sz w:val="16"/>
          <w:szCs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990</wp:posOffset>
                </wp:positionH>
                <wp:positionV relativeFrom="paragraph">
                  <wp:posOffset>217805</wp:posOffset>
                </wp:positionV>
                <wp:extent cx="619125" cy="2355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35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PC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3.7pt;margin-top:17.15pt;width:48.7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PCP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sz w:val="16"/>
          <w:szCs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2670175</wp:posOffset>
                </wp:positionV>
                <wp:extent cx="5781675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1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10.25pt" to="456.4pt,21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58815" cy="30740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3074040"/>
                          <a:chOff x="0" y="0"/>
                          <a:chExt cx="5758920" cy="3074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8920" cy="307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459000"/>
                            <a:ext cx="1219680" cy="229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UPRIMENT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459000"/>
                            <a:ext cx="1370880" cy="237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GROPECUÁR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887040"/>
                            <a:ext cx="933480" cy="4374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ORNECE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INSUMOS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MBALAGEN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897120"/>
                            <a:ext cx="913680" cy="4381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ORNECEDOR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ARCER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SUÍNO VIV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6880"/>
                            <a:ext cx="1226880" cy="571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STO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(INSUMOS 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MBALAGEN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9880" y="1501200"/>
                            <a:ext cx="761400" cy="236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B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891720"/>
                            <a:ext cx="1036800" cy="455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ORNECE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CARNE BOVINA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ARNE FRANG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080" y="557640"/>
                            <a:ext cx="923400" cy="333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UNIDADE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IDROLÂND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920" y="1281960"/>
                            <a:ext cx="1064160" cy="351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TRANSFERÊNC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CARNE FRANG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4720" y="1682640"/>
                            <a:ext cx="1380600" cy="417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ESTOQU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MÁTERIA-PRI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9280" y="3240"/>
                            <a:ext cx="513720" cy="191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P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69480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70416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3431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324080"/>
                            <a:ext cx="9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199440"/>
                            <a:ext cx="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9240" y="84960"/>
                            <a:ext cx="67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1897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88524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74312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88604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134316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16286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8760" y="1895400"/>
                            <a:ext cx="69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93400"/>
                            <a:ext cx="14670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9800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29340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30276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2292840"/>
                            <a:ext cx="12002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LUXO DE INFORM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2292840"/>
                            <a:ext cx="15145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ETOR / MATR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720" y="2364840"/>
                            <a:ext cx="304200" cy="66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2512800"/>
                            <a:ext cx="333360" cy="65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37060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2430720"/>
                            <a:ext cx="1143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LUXO DE MATER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2458080"/>
                            <a:ext cx="1352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ETOR / UNIDA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OUR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2491920"/>
                            <a:ext cx="304200" cy="65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0880" y="2442960"/>
                            <a:ext cx="14947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ETOR / UNIDADE SIDROLÂND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664360"/>
                            <a:ext cx="54190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igura 3 – Fluxograma de Suprimen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onte: Dados da Pesqui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252540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5pt;height:242.05pt" coordorigin="0,0" coordsize="9069,4841">
                <v:rect id="shape_0" stroked="t" o:allowincell="f" style="position:absolute;left:0;top:0;width:9068;height:4840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oval id="shape_0" fillcolor="silver" stroked="t" o:allowincell="f" style="position:absolute;left:31;top:723;width:1920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UPRIMENTO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2162;top:723;width:2158;height:3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GROPECUÁRI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#eaeaea" stroked="t" o:allowincell="f" style="position:absolute;left:228;top:1397;width:1469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ORNECED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INSUMOS 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MBALAGENS)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491;top:1413;width:1438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ORNECEDOR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ARCER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SUÍNO VIVO)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oval id="shape_0" fillcolor="silver" stroked="t" o:allowincell="f" style="position:absolute;left:0;top:2499;width:1931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STO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(INSUMOS 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MBALAGENS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2598;top:2364;width:1198;height:3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BAT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#eaeaea" stroked="t" o:allowincell="f" style="position:absolute;left:4652;top:1404;width:1632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ORNECED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CARNE BOVINA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ARNE FRANGO)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6904;top:878;width:1453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UNIDADE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IDROLÂNDIA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6858;top:2019;width:1675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TRANSFERÊNC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CARNE FRANGO)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oval id="shape_0" fillcolor="silver" stroked="t" o:allowincell="f" style="position:absolute;left:4338;top:2650;width:2173;height:6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ESTOQU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MÁTERIA-PRIM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silver" stroked="t" o:allowincell="f" style="position:absolute;left:7227;top:5;width:80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PCO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951,1094" to="951,1392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231,1109" to="3231,140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66,2115" to="966,24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0,2085" to="3214,2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5,314" to="5465,137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156,134" to="7219,13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595,299" to="7595,86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595,1394" to="7595,200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185,2745" to="3185,29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5,2970" to="4339,29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5,2115" to="5465,2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0,2565" to="7580,2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6,2985" to="7579,29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7,462" to="3236,47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26,312" to="2126,4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42,462" to="942,73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207,477" to="3207,71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2;top:3611;width:1889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LUXO DE INFORMAÇÃ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44;top:3611;width:238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ETOR / MATRI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silver" stroked="t" o:allowincell="f" style="position:absolute;left:2623;top:3724;width:478;height:104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silver" stroked="t" o:allowincell="f" style="position:absolute;left:2594;top:3957;width:524;height:102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225,3733" to="658,373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;top:3828;width:179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LUXO DE MATERIA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35;top:3871;width:212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ETOR / UNIDA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OURADO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#969696" stroked="t" o:allowincell="f" style="position:absolute;left:5348;top:3924;width:478;height:102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t" o:allowincell="f" style="position:absolute;left:5844;top:3847;width:2353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ETOR / UNIDADE SIDROLÂNDI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;top:4196;width:8533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igura 3 – Fluxograma de Suprimento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onte: Dados da Pesquis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28,3977" to="646,3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5615</wp:posOffset>
                </wp:positionH>
                <wp:positionV relativeFrom="paragraph">
                  <wp:posOffset>-7620</wp:posOffset>
                </wp:positionV>
                <wp:extent cx="932815" cy="2089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089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RI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.45pt;height:16.45pt;mso-wrap-distance-left:9.05pt;mso-wrap-distance-right:9.05pt;mso-wrap-distance-top:0pt;mso-wrap-distance-bottom:0pt;margin-top:-0.6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UPRI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  <w:t>As matérias-primas utilizadas no processo produtivo da lingüiça calabresa defumada 2,5 kg são: carne bovina, suína e frango; os insumos são: tripa e condimentos; e embalagens. A compra de insumos e embalagens são realizadas pela área de Suprimentos da unidade, é centralizada. Já a compra da carne bovina e de frango é descentralizada, é realizada pelo setor de Suprimentos da matriz.</w:t>
      </w:r>
    </w:p>
    <w:p>
      <w:pPr>
        <w:pStyle w:val="Normal"/>
        <w:ind w:firstLine="851"/>
        <w:jc w:val="both"/>
        <w:rPr/>
      </w:pPr>
      <w:r>
        <w:rPr/>
        <w:t>O PCP repassa para a área de Suprimentos da unidade, a necessidade de insumos e embalagens para atender o processo produtivo da linguiça calabresa. E a área de Suprimentos de posse dessas informações realiza a compra dos produtos junto aos fornecedores, que posteriormente enviam os insumos e embalagens para empresa. Na empresa os insumos e emblagens são armazenados no estoque de destino.</w:t>
      </w:r>
    </w:p>
    <w:p>
      <w:pPr>
        <w:pStyle w:val="Normal"/>
        <w:ind w:firstLine="851"/>
        <w:jc w:val="both"/>
        <w:rPr/>
      </w:pPr>
      <w:r>
        <w:rPr/>
        <w:t>O PPCO repassa para a área de Suprimentos da matriz, a necessidade de matéria-prima: carne bovina e frango, para atender o processo produtivo da linguiça calabresa. A área de Suprimentos de posse dessa necessidade realiza a compra das matérias-primas junto aos fornecedores, que posteriormente enviam as carnes para a unidade de Dourados, onde seram armazenadas no estoque de matéria-prima.</w:t>
      </w:r>
    </w:p>
    <w:p>
      <w:pPr>
        <w:pStyle w:val="Normal"/>
        <w:ind w:firstLine="851"/>
        <w:jc w:val="both"/>
        <w:rPr/>
      </w:pPr>
      <w:r>
        <w:rPr/>
        <w:t>A carne bovina é comprada de terceiros, normalmente para atender a demanda de três meses de produção. Na compra é definida a quantidade e datas de entrega, preço, forma de pagamento, pagamento de frete. Nesse caso, o setor de suprimentos da unidade acompanha as entregas e se necessário realiza sua reprogramação. A aquisição da carne de frango ocorre de duas maneiras: diretamente com fornecedores, cerca de 15% do seu total e através de tranferência entre as unidades da Delta Alimentos, cerca de 85% do seu total. A programação da carne de frango que é comprada diretamente de forncedores, se procede da mesma forma da compra da carne bovina.</w:t>
      </w:r>
    </w:p>
    <w:p>
      <w:pPr>
        <w:pStyle w:val="Normal"/>
        <w:ind w:firstLine="851"/>
        <w:jc w:val="both"/>
        <w:rPr/>
      </w:pPr>
      <w:r>
        <w:rPr/>
        <w:t>A frequencia de entrega da carne bovina e de frango (comprada de terceiros), e dos insumos e embalagens, ocorre em torno de três vezes por semana. A maioria dos fornecedores localiza-se no Estado de São Paulo e Santa Catarina. O transporte utilizado para as entregas é o rodoviário e é terceirizado.</w:t>
      </w:r>
    </w:p>
    <w:p>
      <w:pPr>
        <w:pStyle w:val="Normal"/>
        <w:ind w:firstLine="851"/>
        <w:jc w:val="both"/>
        <w:rPr/>
      </w:pPr>
      <w:r>
        <w:rPr/>
        <w:t>A Delta Alimentos não possui sistema de parceria com fornecedores de carne bovina, de frango, de insumos e embalagens. A empresa busca a cada compra o fornecedor que ofereça o melhor custo/beneficio. São realizados no mínimo três cotações para a realização da compra. O fornecedor deve possuir sistema de qualidade que garanta a qualidade dos produtos, conforme especificações técnicas exigidas pela empresa.</w:t>
      </w:r>
    </w:p>
    <w:p>
      <w:pPr>
        <w:pStyle w:val="Normal"/>
        <w:ind w:firstLine="851"/>
        <w:jc w:val="both"/>
        <w:rPr/>
      </w:pPr>
      <w:r>
        <w:rPr/>
        <w:t>O PPCO repassa para a unidade de Sidrolândia, a necessidade de carne de frango para atender o processo produtivo da linguiça calabresa. São adquiridos através de transferência cerca de 85% do total da carne de frango necessária para atender o processo. A unidade de Sidrolândia abate e processa frango e está localizada a 280 km de Dourados. A unidade de Sidrolândia envia por transferência diariamente 42 ton de carne de frango. O setor de Suprimentos da unidade acompanha as entregas (transferência) e se necessário realiza a sua reprogramação.</w:t>
      </w:r>
    </w:p>
    <w:p>
      <w:pPr>
        <w:pStyle w:val="Normal"/>
        <w:ind w:firstLine="851"/>
        <w:jc w:val="both"/>
        <w:rPr/>
      </w:pPr>
      <w:r>
        <w:rPr/>
        <w:t>O PCP repassa para área de Agropecuária da unidade, a necessidade de suínos para atender o processo produtivo da linguiça. A Agropecuária envia a solicitação da necessidade para o fornecedor/produtor, que encaminha o suíno vivo para a unidade de Dourados, onde ele será abatido, e os seus cortes seram armazenados no estoque de matéria-prima.</w:t>
      </w:r>
    </w:p>
    <w:p>
      <w:pPr>
        <w:pStyle w:val="Normal"/>
        <w:ind w:firstLine="851"/>
        <w:jc w:val="both"/>
        <w:rPr/>
      </w:pPr>
      <w:r>
        <w:rPr/>
        <w:t>A aquisição da carne suína é realizada através de parcerias com produtores de suínos, que são os fornecedores/parceiros, localizados na região de Dourados. O setor de Agropecuária que é responsável pela parceria, possui técnicos e veterinários que orientam os parceiros na criação dos suínos. Além da assistência técnica a empresa fornece ao produtor o sêmen, a ração, transporte, medicamentos, desinfetantes, raticidas e inseticidas. E o produtor tem responsabilidade em cuidar da granja, adquirir as fêmeas, mão-de-obra, limpeza, desinfecção, controle de pragas, pagamento da energia elétrica, água, gás, lenha, entre outras.</w:t>
      </w:r>
    </w:p>
    <w:p>
      <w:pPr>
        <w:pStyle w:val="Normal"/>
        <w:ind w:firstLine="851"/>
        <w:jc w:val="both"/>
        <w:rPr/>
      </w:pPr>
      <w:r>
        <w:rPr/>
        <w:t>O transporte dos suínos da granja até a empresa, é realizado por transporte rodoviário, por caminhões porcadeiros, terceirizado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4.3 Recebimento e Estocagem</w:t>
      </w:r>
    </w:p>
    <w:p>
      <w:pPr>
        <w:pStyle w:val="Normal"/>
        <w:ind w:firstLine="708"/>
        <w:jc w:val="both"/>
        <w:rPr/>
      </w:pPr>
      <w:r>
        <w:rPr/>
        <w:t>A empresa Delta Alimentos possui duas docas para recebimento da carne bovina, de frango e condimentos; e uma doca para recebimento de tripa e embalagens. Quando esses produtos chegam na empresa são realizadas inspeções de recebimento, após a aprovação dos produtos os mesmos são estocados. A Figura 4 ilustra o fluxograma de Recebimento e Estocagem da empresa Delta Alimentos.</w:t>
      </w:r>
    </w:p>
    <w:p>
      <w:pPr>
        <w:pStyle w:val="Normal"/>
        <w:ind w:firstLine="851"/>
        <w:jc w:val="both"/>
        <w:rPr/>
      </w:pPr>
      <w:r>
        <w:rPr/>
        <w:t xml:space="preserve">A carne bovina, de frango e suína são armazenadas na câmara de estocagem de matéria-prima com capacidade de armazenagem de 452 ton. Os insumos e embalagens são armazenados no almoxarifado. O manuseio das matérias-primas, insumos e embalagens são realizados por transpaleteiras elétricas e manuais. </w:t>
      </w:r>
    </w:p>
    <w:p>
      <w:pPr>
        <w:pStyle w:val="Normal"/>
        <w:ind w:firstLine="851"/>
        <w:jc w:val="both"/>
        <w:rPr/>
      </w:pPr>
      <w:r>
        <w:rPr/>
        <w:t xml:space="preserve">A empresa trabalha com estoque de segurança de matérias-primas, insumos e embalagens, utilizados na industrialização da lingüiça calabresa, de dois dias de produção. Mensalmente é feito inventário nas câmaras de estocagem de matéria-prima e no almoxarifado para a conferência do estoque contábil versus o estoque físico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sz w:val="16"/>
          <w:szCs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3242310</wp:posOffset>
                </wp:positionV>
                <wp:extent cx="57626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5.3pt" to="454.15pt,2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58815" cy="36550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3655080"/>
                          <a:chOff x="0" y="0"/>
                          <a:chExt cx="5758920" cy="365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58920" cy="36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360"/>
                            <a:ext cx="885240" cy="305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ORNECE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TRI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18360"/>
                            <a:ext cx="894600" cy="4183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FORNECED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CAR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RAN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31680"/>
                            <a:ext cx="1028160" cy="332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TRANS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ARNE FRAN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25920"/>
                            <a:ext cx="896760" cy="306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ORNECE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MBALAGE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23400"/>
                            <a:ext cx="932040" cy="3135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ORNECE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ONDIMEN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0"/>
                            <a:ext cx="883440" cy="4381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ORNECE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CAR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BOV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777240"/>
                            <a:ext cx="1526400" cy="408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OCA RECEBI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TRIPA E EMBALAGE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710640"/>
                            <a:ext cx="1941120" cy="611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OCA RECEBI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ARNE BOVINA/FRA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 CONDIMENT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6200" y="719280"/>
                            <a:ext cx="1933560" cy="560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OCA RECEBI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ARNE BOCINA/FRA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 CONDIMENT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1600" y="1548000"/>
                            <a:ext cx="2210400" cy="266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INSPEÇÃO DE RECEBIMEN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1937880"/>
                            <a:ext cx="2047320" cy="932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ESTOQUE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INSUMOS E EMBALAG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- ALMOXARIFADO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TRIPA/CONDIMENTOS E EMBLAGEM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8880" y="1919520"/>
                            <a:ext cx="2121480" cy="883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STOQUE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MATÉRIA-PRI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- CÂMARA CONGELADA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CARNE BOVINA/FRANGO E SUÍNA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" y="329040"/>
                            <a:ext cx="12384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160" y="338400"/>
                            <a:ext cx="2570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329040"/>
                            <a:ext cx="205668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338400"/>
                            <a:ext cx="28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3640" y="433800"/>
                            <a:ext cx="78120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443160"/>
                            <a:ext cx="120888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0280" y="443160"/>
                            <a:ext cx="122796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443160"/>
                            <a:ext cx="65736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0" y="367560"/>
                            <a:ext cx="166680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35820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186200"/>
                            <a:ext cx="144648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1319400"/>
                            <a:ext cx="12574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28160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5160" y="1814760"/>
                            <a:ext cx="47556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805400"/>
                            <a:ext cx="666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12912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3033360"/>
                            <a:ext cx="11232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LUXO DE MATERI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160" y="3071520"/>
                            <a:ext cx="314280" cy="104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800" y="3053160"/>
                            <a:ext cx="1332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ETOR / UNIDADE DOUR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5pt;height:287.8pt" coordorigin="0,0" coordsize="9069,5756">
                <v:rect id="shape_0" stroked="f" o:allowincell="f" style="position:absolute;left:0;top:0;width:9068;height:5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eaeaea" stroked="t" o:allowincell="f" style="position:absolute;left:0;top:29;width:1393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ORNECED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TRIPA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5910;top:29;width:1408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FORNECED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CARN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RANGO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7388;top:50;width:1618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TRANSFERÊNC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ARNE FRANGO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454;top:41;width:1411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ORNECED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MBALAGENS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931;top:37;width:1467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ORNECED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ONDIMENTOS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4458;top:0;width:1390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ORNECED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CARN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BOVINA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oval id="shape_0" fillcolor="silver" stroked="t" o:allowincell="f" style="position:absolute;left:119;top:1224;width:2403;height:6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OCA RECEBI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TRIPA E EMBALAGEM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012;top:1119;width:3056;height:9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OCA RECEBI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ARNE BOVINA/FRAN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 CONDIMENTO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2860;top:1133;width:3044;height:8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OCA RECEBI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ARNE BOCINA/FRAN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 CONDIMENTO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2727;top:2438;width:3480;height:4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INSPEÇÃO DE RECEBIMENTO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896;top:3052;width:3223;height:14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ESTOQUE 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INSUMOS E EMBALAGE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- ALMOXARIFADO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TRIPA/CONDIMENTOS E EMBLAGEM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022;top:3023;width:3340;height:13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STOQUE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MATÉRIA-PRI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- CÂMARA CONGELADA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CARNE BOVINA/FRANGO E SUÍNA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686,518" to="880,1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0,533" to="2094,1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7,518" to="6445,1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6,533" to="3340,1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1,683" to="5140,11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6,698" to="6999,1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2,698" to="6595,11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1,698" to="7585,1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1,579" to="8095,1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7,564" to="8097,11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2,1868" to="3579,2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2,2078" to="7451,24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1,2018" to="4391,24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1,2858" to="3969,31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6,2843" to="5785,31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,4928" to="700,4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0;top:4777;width:1768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LUXO DE MATERIAI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silver" stroked="t" o:allowincell="f" style="position:absolute;left:2427;top:4837;width:494;height:163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2951;top:4808;width:209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ETOR / UNIDADE DOURADO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3242310</wp:posOffset>
                </wp:positionV>
                <wp:extent cx="5543550" cy="438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gura 4 – Fluxograma de Recebimento e Estocag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nte: Dados da Pesqui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5pt;height:34.5pt;mso-wrap-distance-left:9.05pt;mso-wrap-distance-right:9.05pt;mso-wrap-distance-top:0pt;mso-wrap-distance-bottom:0pt;margin-top:255.3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gura 4 – Fluxograma de Recebimento e Estocag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onte: Dados da Pesquis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4 Processo Produtivo da Lingüiça Calabresa Defumada 2,5 kg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>A Figura 5 ilustra o fluxograma do Processo Produtivo da Linguiça Calabresa de 2,5 kg. No final do mês o PCP encaminha ao supervisor do setor de Curados/Embutidos o plano de produção mensal da sua área, que deverá ser atendido no próximo mês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lang w:val="pt-BR" w:eastAsia="en-US"/>
        </w:rPr>
        <mc:AlternateContent>
          <mc:Choice Requires="wpg">
            <w:drawing>
              <wp:inline distT="0" distB="0" distL="0" distR="0">
                <wp:extent cx="5759450" cy="41325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132440"/>
                          <a:chOff x="0" y="0"/>
                          <a:chExt cx="5759280" cy="4132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758920" cy="413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7960" y="123840"/>
                            <a:ext cx="1658520" cy="389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LANO DE PRODUÇÃO MENS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880" y="0"/>
                            <a:ext cx="1095480" cy="752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UPER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ETOR CURADOS/ EMBUTID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2880"/>
                            <a:ext cx="485280" cy="247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C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" y="31572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2508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601920"/>
                            <a:ext cx="23151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INÍCIO DO PROCESSO PRODUTI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50040"/>
                            <a:ext cx="1285200" cy="332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SCONGELAMENTO DE MATÉRIA-PRI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950040"/>
                            <a:ext cx="875520" cy="332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REPARAÇÃO DE MAS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901080"/>
                            <a:ext cx="1018440" cy="44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DIÇÃO DE INGREDIE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(CONDIMEN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200" y="894240"/>
                            <a:ext cx="905040" cy="445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ICAGEM E ESCALDAGEM DO TOUCIN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1531080"/>
                            <a:ext cx="1143000" cy="321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RMAZENAMENTO DA MAS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1522080"/>
                            <a:ext cx="916200" cy="330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HIDRATAÇÃO DA TRI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1579320"/>
                            <a:ext cx="1000080" cy="2095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MBUTI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578600"/>
                            <a:ext cx="847080" cy="2095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OZI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3240"/>
                            <a:ext cx="657360" cy="306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HOQUE TÉRM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2073240"/>
                            <a:ext cx="904320" cy="304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MBALAGEM PRIMÁ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560" y="2082960"/>
                            <a:ext cx="771480" cy="296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DETEC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 MET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880" y="2082960"/>
                            <a:ext cx="915120" cy="304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MBALAGEM SECUNDÁ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6280" y="2150280"/>
                            <a:ext cx="705600" cy="189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EVIS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2683440"/>
                            <a:ext cx="808200" cy="3240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ALL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TIQUET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2550960"/>
                            <a:ext cx="2740680" cy="580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ARMAZENAG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STOQUE DE PRODUTOS ACAB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- CÂMARAS RESFRIADAS -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3359160"/>
                            <a:ext cx="14562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ETOR / UNIDADE DOUR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3529800"/>
                            <a:ext cx="1104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LUXO DE MATER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377520"/>
                            <a:ext cx="11710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LUXO DE INFORM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3511440"/>
                            <a:ext cx="13431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ROCESSO PRODUTI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3480" y="11221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112400"/>
                            <a:ext cx="3042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11221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111240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440" y="11124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8280" y="168336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9440" y="168336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7360" y="1683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2920" y="168336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0" y="1674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67400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21688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2168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22624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080" y="223632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234108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0680" y="2836080"/>
                            <a:ext cx="419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440" y="2845440"/>
                            <a:ext cx="7239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8300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626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3387600"/>
                            <a:ext cx="322560" cy="105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3540600"/>
                            <a:ext cx="324000" cy="94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3733920"/>
                            <a:ext cx="55522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igura 5 – Fluxograma do Processo Produtivo da Linguiça Calabresa Defumada 2,5 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onte: Dados da Pesqui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" y="3713400"/>
                            <a:ext cx="5752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325.4pt" coordorigin="0,0" coordsize="9070,6508">
                <v:rect id="shape_0" stroked="t" o:allowincell="f" style="position:absolute;left:1;top:0;width:9068;height:6507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oval id="shape_0" fillcolor="silver" stroked="t" o:allowincell="f" style="position:absolute;left:1225;top:195;width:2611;height:6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LANO DE PRODUÇÃO MENSAL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299;top:0;width:1724;height:1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UPERVIS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ETOR CURADOS/ EMBUTIDO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;top:288;width:763;height:3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CP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754,497" to="1232,49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829,512" to="4307,512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;top:948;width:364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INÍCIO DO PROCESSO PRODUTIV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eaeaea" stroked="t" o:allowincell="f" style="position:absolute;left:1;top:1496;width:202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SCONGELAMENTO DE MATÉRIA-PRIMA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563;top:1496;width:1378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REPARAÇÃO DE MASSA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4437;top:1419;width:1603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DIÇÃO DE INGREDIEN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(CONDIMENTOS)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6460;top:1408;width:1424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ICAGEM E ESCALDAGEM DO TOUCINHO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6732;top:2411;width:1799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RMAZENAMENTO DA MASSA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4825;top:2397;width:1442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HIDRATAÇÃO DA TRIPA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860;top:2487;width:1574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MBUTIMENTO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018;top:2486;width:133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OZIMENTO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0;top:3265;width:1034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HOQUE TÉRMICO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498;top:3265;width:1423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MBALAGEM PRIMÁRIA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3357;top:3280;width:121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DETEC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 METAIS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5036;top:3280;width:1440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MBALAGEM SECUNDÁRIA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6986;top:3386;width:1110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EVISÃO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5606;top:4226;width:1272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ALLE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TIQUETAS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oval id="shape_0" fillcolor="silver" stroked="t" o:allowincell="f" style="position:absolute;left:148;top:4017;width:4315;height:9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ARMAZENAG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STOQUE DE PRODUTOS ACAB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- CÂMARAS RESFRIADAS - 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23;top:5290;width:2292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ETOR / UNIDADE DOURADO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1;top:5559;width:173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LUXO DE MATERIA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4;top:5319;width:1843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LUXO DE INFORMAÇÃ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98;top:5530;width:211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ROCESSO PRODUTIV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37,1767" to="2561,17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7,1752" to="4435,17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7,1767" to="6446,17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87,1752" to="8830,17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32,1752" to="8832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17,2651" to="8830,26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67,2651" to="6730,26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7,2651" to="4796,26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1,2651" to="2829,26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,2636" to="987,26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,2636" to="448,32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7,3491" to="1495,34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7,3491" to="3371,34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2,3506" to="5037,35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3,3522" to="6971,3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7,3687" to="7527,4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67,4466" to="7526,4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7,4481" to="5606,44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,5485" to="746,548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78,5711" to="716,5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2697;top:5335;width:507;height:165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rect id="shape_0" fillcolor="#eaeaea" stroked="t" o:allowincell="f" style="position:absolute;left:2682;top:5576;width:509;height:148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;top:5880;width:8743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igura 5 – Fluxograma do Processo Produtivo da Linguiça Calabresa Defumada 2,5 k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onte: Dados da Pesquis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,5848" to="9059,58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  <w:t>A partir do plano de produção mensal o supervisor inicia o processo produtivo da lingüiça calabresa, que passa pelas seguintes etapas: descongelamento de MP; preparação de massa; adição de ingredientes (condimentos); picagem e escaldagem do toucinho; armazenamento da massa; hidratação da tripa; embutimento; cozimento; choque térmico; embalagem primária; detector de metais; embalagem secundária; revisão.</w:t>
      </w:r>
    </w:p>
    <w:p>
      <w:pPr>
        <w:pStyle w:val="Normal"/>
        <w:ind w:firstLine="851"/>
        <w:jc w:val="both"/>
        <w:rPr/>
      </w:pPr>
      <w:r>
        <w:rPr/>
        <w:t xml:space="preserve">Após a revisão as caixas são fechadas, </w:t>
      </w:r>
      <w:r>
        <w:rPr>
          <w:i/>
        </w:rPr>
        <w:t>palletizadas</w:t>
      </w:r>
      <w:r>
        <w:rPr/>
        <w:t xml:space="preserve"> e emitidas etiquetas. Com a emissão das etiquetas o sistema automaticamente registra a entrada no estoque de produtos acabados. Os produtos são enviados para armazenagem de prosutos cabados, em câmaras resfriadas, com o auxílio de transpaleteiras elétricas e empilhadeira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5 Armazenagem - Estoque de Produtos Acabados</w:t>
      </w:r>
    </w:p>
    <w:p>
      <w:pPr>
        <w:pStyle w:val="Normal"/>
        <w:ind w:firstLine="851"/>
        <w:jc w:val="both"/>
        <w:rPr/>
      </w:pPr>
      <w:r>
        <w:rPr/>
        <w:t>A unidade da Delta Alimentos de Dourados, possui câmaras frias (congeladas e resfriadas) para a estocagem de produtos acabados, com capacidade total de armazenagem de 3.242 ton.</w:t>
      </w:r>
    </w:p>
    <w:p>
      <w:pPr>
        <w:pStyle w:val="Normal"/>
        <w:ind w:firstLine="851"/>
        <w:jc w:val="both"/>
        <w:rPr/>
      </w:pPr>
      <w:r>
        <w:rPr/>
        <w:t xml:space="preserve">Quando os </w:t>
      </w:r>
      <w:r>
        <w:rPr>
          <w:i/>
        </w:rPr>
        <w:t>pallets</w:t>
      </w:r>
      <w:r>
        <w:rPr/>
        <w:t xml:space="preserve"> de produtos acabados chegam ao estoque é registrada sua posição de armazenagem e posteriormente a sua armazenagem. A lingüiça calabresa defumada 2,5 kg é estocada em </w:t>
      </w:r>
      <w:r>
        <w:rPr>
          <w:color w:val="000000"/>
        </w:rPr>
        <w:t xml:space="preserve">câmaras resfriadas. Para manuseio dos produtos dentro do armazém são utilizados </w:t>
      </w:r>
      <w:r>
        <w:rPr/>
        <w:t>empilhadeiras trilateral, empilhadeiras convencional, transpaleteiras e paleteiras.</w:t>
      </w:r>
    </w:p>
    <w:p>
      <w:pPr>
        <w:pStyle w:val="Normal"/>
        <w:ind w:firstLine="851"/>
        <w:jc w:val="both"/>
        <w:rPr/>
      </w:pPr>
      <w:r>
        <w:rPr/>
        <w:t>A empresa possui uma câmara virtual para armazenagem de produtos. A câmara virtual é o pátio resfriado, caminhões que ficam no pátio da empresa, armazenando tanto produtos acabados quanto matérias-primas, com capacidade de armazenagem de 200 ton. Diariamente permanecem no pátio cerca de 8 a 9 caminhões.</w:t>
      </w:r>
    </w:p>
    <w:p>
      <w:pPr>
        <w:pStyle w:val="Normal"/>
        <w:ind w:firstLine="851"/>
        <w:jc w:val="both"/>
        <w:rPr/>
      </w:pPr>
      <w:r>
        <w:rPr/>
        <w:t>A unidade possui um sistema de gerenciamento de armazém, o sistema é da Marel do Brasil, é um software que otimiza as operações do armazém, através do gerenciamento de informações e controle de inventário.</w:t>
      </w:r>
      <w:r>
        <w:rPr>
          <w:color w:val="FF0000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O método de avaliação de estoque é o PEPS (primeiro que entra é o primeiro que sai), considerando a vida útil e validade dos produtos. O prazo de validade da lingüiça calabresa defumada 2,5 kg é de 120 dias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4.6 Recebimento de Pedidos, Expedição e Transporte </w:t>
      </w:r>
    </w:p>
    <w:p>
      <w:pPr>
        <w:pStyle w:val="Normal"/>
        <w:ind w:firstLine="708"/>
        <w:jc w:val="both"/>
        <w:rPr/>
      </w:pPr>
      <w:r>
        <w:rPr/>
        <w:t>A Figura 6 ilustra o fluxograma de Recebimento de Pedidos, Expedição e Transporte da empresa Delta Alimentos.</w:t>
      </w:r>
    </w:p>
    <w:p>
      <w:pPr>
        <w:pStyle w:val="Normal"/>
        <w:ind w:firstLine="708"/>
        <w:jc w:val="both"/>
        <w:rPr/>
      </w:pPr>
      <w:r>
        <w:rPr/>
        <w:t>O vendedor encaminha os pedidos de venda para a área Comercial, localizada na matriz, que analisa à disponibilidade dos produtos acabados de todas as unidades e forma o lote da carga e encaminha o pedido de venda para a unidade responsável pelo embarque.</w:t>
      </w:r>
    </w:p>
    <w:p>
      <w:pPr>
        <w:pStyle w:val="Normal"/>
        <w:ind w:firstLine="708"/>
        <w:jc w:val="both"/>
        <w:rPr/>
      </w:pPr>
      <w:r>
        <w:rPr/>
        <w:t xml:space="preserve">Quem recebe o pedido de venda é o assistente logístico da unidade, no setor de recebimento de pedidos. No pedido vem especificado: código do vendedor, data e hora de emissão do pedido, a data de embarque, data e hora de chegada do produto ao cliente, tipo de frete, filial de embarque, códigos dos produtos, quantidades, especificação de carga: congelada ou resfriada, número do pedido, nome dos clientes, cidade e estado, seqüência de entrega, entre outros dados. </w:t>
      </w:r>
    </w:p>
    <w:p>
      <w:pPr>
        <w:pStyle w:val="Normal"/>
        <w:ind w:firstLine="851"/>
        <w:jc w:val="both"/>
        <w:rPr/>
      </w:pPr>
      <w:r>
        <w:rPr/>
        <w:t>O assistente logístico recebe o pedido e confere a disponibilidade dos produtos acabados em estoque na unidade, e realiza o posicionamento da carga no caminhão, através do Sistema de Posicionamento de Embarque (SPE), emitindo uma ordem de carga para a Expedição (separar e embarcar o produto) e faz a solicitação ao setor de Transporte (que realiza a programação de caminhões para o transporte da carga).</w:t>
      </w:r>
    </w:p>
    <w:p>
      <w:pPr>
        <w:pStyle w:val="Normal"/>
        <w:ind w:firstLine="851"/>
        <w:jc w:val="both"/>
        <w:rPr/>
      </w:pPr>
      <w:r>
        <w:rPr/>
        <w:t>O setor de Expedição realiza a separação dos produtos, contidos na ordem de carga, e movimenta os produtos do armazém até a área de embarque, e em seguida embarca os produtos no caminhão, conforme seqüência de entrega. A unidade da Delta Alimentos possui 10 docas de embarque, que agiliza o embarque das cargas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3260725</wp:posOffset>
                </wp:positionV>
                <wp:extent cx="5772150" cy="952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2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56.75pt" to="453.4pt,25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58815" cy="363601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3636000"/>
                          <a:chOff x="0" y="0"/>
                          <a:chExt cx="5758920" cy="3636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58920" cy="36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960" y="240840"/>
                            <a:ext cx="790560" cy="219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VENDE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259560"/>
                            <a:ext cx="676440" cy="189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ED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231840"/>
                            <a:ext cx="808920" cy="227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OMER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720" y="623520"/>
                            <a:ext cx="657720" cy="189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ED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2720" y="0"/>
                            <a:ext cx="1514520" cy="722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ISPONIBILIDADE DE PRODUTOS ACABADOS DAS UNIDADES OU CD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1060560"/>
                            <a:ext cx="1314360" cy="400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RECEBIMENTO DE PEDI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5400" y="1680120"/>
                            <a:ext cx="1134720" cy="237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TRANSPOR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3560" y="1679400"/>
                            <a:ext cx="104004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XPEDIÇÃ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0440" y="1442160"/>
                            <a:ext cx="1124640" cy="6091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ESTOQUE DE PRODUTOS ACABAD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960" y="2070720"/>
                            <a:ext cx="1713960" cy="237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OCA DE EXPEDIÇÃ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2079000"/>
                            <a:ext cx="1018080" cy="304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AMINH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RIGORIFIC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1920" y="2325960"/>
                            <a:ext cx="894600" cy="1911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ONSUMI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1360" y="2726640"/>
                            <a:ext cx="438840" cy="191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2440800"/>
                            <a:ext cx="9810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CAMINHÃO FRIGORIFIC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7800" y="33732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34020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4640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80784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522080"/>
                            <a:ext cx="18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146448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1254600"/>
                            <a:ext cx="16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1254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080" y="1522080"/>
                            <a:ext cx="936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522080"/>
                            <a:ext cx="936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91268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3025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239760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240732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2826360"/>
                            <a:ext cx="52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2240" y="25120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173160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4920" y="1846080"/>
                            <a:ext cx="55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2597760"/>
                            <a:ext cx="29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72160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85552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960280"/>
                            <a:ext cx="266040" cy="65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083400"/>
                            <a:ext cx="256680" cy="871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33012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91088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18700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320" y="2626920"/>
                            <a:ext cx="13435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LUXO 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INFORM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2778120"/>
                            <a:ext cx="1323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FLUXO DE MATERI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2920320"/>
                            <a:ext cx="14274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ETOR / UNIDADE MATR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3053160"/>
                            <a:ext cx="18288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SETOR / UNIDADE DOUR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5pt;height:286.3pt" coordorigin="0,0" coordsize="9069,5726">
                <v:rect id="shape_0" stroked="f" o:allowincell="f" style="position:absolute;left:0;top:0;width:9068;height:57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69696" stroked="t" o:allowincell="f" style="position:absolute;left:233;top:379;width:124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VENDEDOR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986;top:409;width:106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EDIDO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3639;top:365;width:127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OMERCIAL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3757;top:982;width:1035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EDIDO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oval id="shape_0" fillcolor="silver" stroked="t" o:allowincell="f" style="position:absolute;left:6067;top:0;width:2384;height:11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ISPONIBILIDADE DE PRODUTOS ACABADOS DAS UNIDADES OU CD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248;top:1670;width:2069;height:6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RECEBIMENTO DE PEDIDO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851;top:2646;width:1786;height:3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TRANSPORT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746;top:2645;width:1637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XPEDIÇÃO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7103;top:2271;width:1770;height: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ESTOQUE DE PRODUTOS ACABADO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343;top:3261;width:2698;height:3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OCA DE EXPEDIÇÃO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#eaeaea" stroked="t" o:allowincell="f" style="position:absolute;left:1868;top:3274;width:160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AMINH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RIGORIFICADO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7326;top:3663;width:140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ONSUMIDOR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7640;top:4294;width:690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D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4776;top:3844;width:154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CAMINHÃO FRIGORIFICADO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1477,531" to="1986,53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037,536" to="3635,53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236,731" to="4236,97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222,1272" to="4222,167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646,2397" to="5630,23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22,2306" to="4222,239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17,1976" to="7955,197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6,1976" to="7956,226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600,2397" to="5614,2635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661,2397" to="2675,265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571,3012" to="5571,32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6,3626" to="5586,38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7,3776" to="6817,44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6,3791" to="7340,37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7,4451" to="7639,4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6,3956" to="7956,42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7,2727" to="7101,272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291,2907" to="7159,29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1,4091" to="6816,4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,4286" to="771,428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92,4497" to="755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277;top:4662;width:418;height:103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oval id="shape_0" fillcolor="silver" stroked="t" o:allowincell="f" style="position:absolute;left:277;top:4856;width:403;height:136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4912,520" to="6051,52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662,3009" to="2662,327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488,3444" to="4342,34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2;top:4137;width:2115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LUXO 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INFORMAÇÃ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7;top:4375;width:2083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FLUXO DE MATERIAI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2;top:4599;width:224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ETOR / UNIDADE MATRI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8;top:4808;width:2879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SETOR / UNIDADE DOURADO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299460</wp:posOffset>
                </wp:positionV>
                <wp:extent cx="5695950" cy="4286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gura 6 – Fluxograma do Recebimento de Pedidos, Expedição e Transpo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nte: Dados da Pesqu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5pt;height:33.75pt;mso-wrap-distance-left:9.05pt;mso-wrap-distance-right:9.05pt;mso-wrap-distance-top:0pt;mso-wrap-distance-bottom:0pt;margin-top:259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gura 6 – Fluxograma do Recebimento de Pedidos, Expedição e Transpo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onte: Dados da 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  <w:t>O Setor de Transporte é responsável pela programação do transporte das cargas (produtos acabados) para o seu destino, diretamente ao consumidor ou aos centros de distribuição (CDs). O modal utilizado para realizar o transporte das cargas é o rodoviário, são contratados os serviços de transportadoras terceirizadas, pois, a empresa não possui frota própria. As transportadoras são selecionadas conforme normas estabelecidas pela empresa.</w:t>
      </w:r>
    </w:p>
    <w:p>
      <w:pPr>
        <w:pStyle w:val="Normal"/>
        <w:ind w:firstLine="851"/>
        <w:jc w:val="both"/>
        <w:rPr/>
      </w:pPr>
      <w:r>
        <w:rPr/>
        <w:t xml:space="preserve">Os veículos utilizados no transporte são carretas frigorificadas, porta containeres e veículos pequenos para a distribuição regional. A empresa trabalha com cargas fechadas destinadas apenas a um cliente, que representam 60% das cargas, e com cargas fracionadas, que são cargas para vários clientes ou CDs, que representam cerca de 40% das cargas. 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O setor de transporte utiliza o sistema </w:t>
      </w:r>
      <w:r>
        <w:rPr>
          <w:i/>
        </w:rPr>
        <w:t>Maplink</w:t>
      </w:r>
      <w:r>
        <w:rPr/>
        <w:t xml:space="preserve"> e o SPE de roteirização com objetivo de programar a melhor rota, para fins de pagamento de fretes e complementos (pedágio, adicional de quilometragem, etc.). O plano de rota, emitido pelo área de transporte, é entregue ao transportador, juntamente com a nota fiscal da carga, emitida pelo faturamento depois da pesagem do caminhão. </w:t>
      </w:r>
    </w:p>
    <w:p>
      <w:pPr>
        <w:pStyle w:val="Normal"/>
        <w:ind w:firstLine="851"/>
        <w:jc w:val="both"/>
        <w:rPr/>
      </w:pPr>
      <w:r>
        <w:rPr/>
        <w:t>Todos os veículos utilizados no transporte das cargas possuem o Sistema de Posicionamento Global (GPS), que são utilizados para rastrear veículos via satélite, que é administrado por uma gerenciadora de risc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4.7 Centros de Distribuição</w:t>
      </w:r>
    </w:p>
    <w:p>
      <w:pPr>
        <w:pStyle w:val="Normal"/>
        <w:ind w:firstLine="851"/>
        <w:jc w:val="both"/>
        <w:rPr/>
      </w:pPr>
      <w:r>
        <w:rPr/>
        <w:t xml:space="preserve">A Delta Alimentos possui onze Centros de Distribuição (CDs), distribuídos em todo o Brasil, estão localizados em: Fortaleza-CE, Recife-PE, Simões Filho-BA, Brasília-DF, Contagem-MG, Rio de Janeiro-RJ, Bebedouro-SC, Itajaí-SC, Itapevi-SP, Curitiba-PR e Porto Alegre-RS. 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A área Comercial é responsável em realizar a programação das cargas que são encaminhadas aos CDs e distribuí-las entre as unidades. A unidade de Dourados abaste todos os CDs, com vários produtos que são industrializados na própria unidade.</w:t>
      </w:r>
    </w:p>
    <w:p>
      <w:pPr>
        <w:pStyle w:val="Normal"/>
        <w:ind w:firstLine="851"/>
        <w:jc w:val="both"/>
        <w:rPr/>
      </w:pPr>
      <w:r>
        <w:rPr/>
        <w:t>A Delta Alimentos possui clientes espalhados por todo o Brasil, a localização dos CDs é estratégica, pois, assim, a empresa consegue atender seus clientes mais distantes das suas plantas, com rapidez, agilidade e menor cust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 Considerações Finais</w:t>
      </w:r>
    </w:p>
    <w:p>
      <w:pPr>
        <w:pStyle w:val="Normal"/>
        <w:ind w:firstLine="851"/>
        <w:jc w:val="both"/>
        <w:rPr/>
      </w:pPr>
      <w:r>
        <w:rPr/>
        <w:t>O presente artigo objetivou descrever a logística integrada de uma empresa de alimentos, do ramo agroindustrial, localizada na Cidade de Dourados. O estudo teve suporte nos seguintes aspectos metodológicos: pesquisa bibliográfica e documental de natureza exploratória, a qual foi realizada por meio de um estudo de caso.</w:t>
      </w:r>
    </w:p>
    <w:p>
      <w:pPr>
        <w:pStyle w:val="Normal"/>
        <w:ind w:firstLine="851"/>
        <w:jc w:val="both"/>
        <w:rPr/>
      </w:pPr>
      <w:r>
        <w:rPr/>
        <w:t>Por meio da pesquisa realizada pôde-se observar que os processos logísticos da empresa Delta Alimentos, são integrados em suas diversas áreas: previsões, suprimentos, estocagem, manufatura e transporte. Quase todo o fluxo de informações ocorre via sistema informatizado, somente algumas informações são repassadas via telefone ou pessoalmente.</w:t>
      </w:r>
    </w:p>
    <w:p>
      <w:pPr>
        <w:pStyle w:val="Normal"/>
        <w:ind w:firstLine="851"/>
        <w:jc w:val="both"/>
        <w:rPr/>
      </w:pPr>
      <w:r>
        <w:rPr/>
        <w:t>Ao trabalhar com previsões de vendas, e, posteriormente utilizá-las para definir o plano de produção, a empresa consegue equilibrar suas demandas por recursos e minimizar divergências, tanto de capacidade quanto de estoque. As previsões orientam o planejamento e a coordenação dos processos logísticos.</w:t>
      </w:r>
    </w:p>
    <w:p>
      <w:pPr>
        <w:pStyle w:val="Normal"/>
        <w:ind w:firstLine="851"/>
        <w:jc w:val="both"/>
        <w:rPr/>
      </w:pPr>
      <w:r>
        <w:rPr/>
        <w:t xml:space="preserve">A empresa mantém parceria com os fornecedores de suínos. O setor de Agropecuária da unidade orienta os parceiros produtores quanto à criação dos suínos. </w:t>
      </w:r>
    </w:p>
    <w:p>
      <w:pPr>
        <w:pStyle w:val="Normal"/>
        <w:ind w:firstLine="851"/>
        <w:jc w:val="both"/>
        <w:rPr/>
      </w:pPr>
      <w:r>
        <w:rPr/>
        <w:t>Outro ponto importante observado na pesquisa é que a empresa possui hardwares e softwares que otimizam o gerenciamento da integração dos processos logísticos na empresa.</w:t>
      </w:r>
    </w:p>
    <w:p>
      <w:pPr>
        <w:pStyle w:val="Normal"/>
        <w:ind w:firstLine="851"/>
        <w:jc w:val="both"/>
        <w:rPr/>
      </w:pPr>
      <w:r>
        <w:rPr/>
        <w:t xml:space="preserve">O sistema de roteirização de cargas, utilizada pelo setor de transporte, tem a finalidade de auxiliar a obtenção da melhor rota para cada entrega. O modal utilizado para o transporte das cargas é o rodoviário. A empresa não possui frota própria e terceiriza o transporte das cargas. </w:t>
      </w:r>
    </w:p>
    <w:p>
      <w:pPr>
        <w:pStyle w:val="Normal"/>
        <w:ind w:firstLine="851"/>
        <w:jc w:val="both"/>
        <w:rPr/>
      </w:pPr>
      <w:r>
        <w:rPr/>
        <w:t>O grupo possui Centros de Distribuição localizados em pontos estratégicos, para atender seus clientes mais distantes com maior rapidez, agilidade e menor custo.</w:t>
      </w:r>
    </w:p>
    <w:p>
      <w:pPr>
        <w:pStyle w:val="Normal"/>
        <w:ind w:firstLine="851"/>
        <w:jc w:val="both"/>
        <w:rPr/>
      </w:pPr>
      <w:r>
        <w:rPr/>
        <w:t>A empresa possui um canal direto com seus clientes, que possibilita o retorno (</w:t>
      </w:r>
      <w:r>
        <w:rPr>
          <w:i/>
        </w:rPr>
        <w:t>feedback</w:t>
      </w:r>
      <w:r>
        <w:rPr/>
        <w:t xml:space="preserve">) sobre o desempenho dos seus produtos, que é o Serviço de Atendimento ao Cliente (SAC). </w:t>
      </w:r>
    </w:p>
    <w:p>
      <w:pPr>
        <w:pStyle w:val="Normal"/>
        <w:ind w:firstLine="851"/>
        <w:jc w:val="both"/>
        <w:rPr/>
      </w:pPr>
      <w:r>
        <w:rPr/>
        <w:t>Considerando o objetivo estabelecido para a realização da pesquisa, observa-se que o mesmo foi alcançado. Através da descrição dos dados pôde-se observar que a Delta Alimentos possui seus processos logísticos integrados em suas diversas áreas, com suporte da tecnologia de informação. A integração dos processos logísticos permitem a empresa criar vantagem competitiva através do alto nivel de serviço oferecido aos clientes. Porém, a empresa deve ampliar essa integração a todos os clientes e fornecedores, principalmente no que tange as parceri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>
          <w:lang w:val="pt-BR"/>
        </w:rPr>
      </w:pPr>
      <w:r>
        <w:rPr>
          <w:lang w:val="pt-BR"/>
        </w:rPr>
        <w:t xml:space="preserve">Referências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BALLOU, R. H.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Gerenciamento da Cadeia de Suprimentos/Logística Empresarial.</w:t>
      </w:r>
      <w:r>
        <w:rPr>
          <w:sz w:val="22"/>
          <w:szCs w:val="22"/>
        </w:rPr>
        <w:t xml:space="preserve"> 4 ed. Porto Alegre: Bookman, 2001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BANZATO, Eduardo. </w:t>
      </w:r>
      <w:r>
        <w:rPr>
          <w:i/>
          <w:sz w:val="22"/>
          <w:szCs w:val="22"/>
        </w:rPr>
        <w:t>Sistema de Controle e Gerenciamento do Armazém (WMS).</w:t>
      </w:r>
      <w:r>
        <w:rPr>
          <w:sz w:val="22"/>
          <w:szCs w:val="22"/>
        </w:rPr>
        <w:t xml:space="preserve"> Disponível em: </w:t>
      </w:r>
      <w:hyperlink r:id="rId3">
        <w:r>
          <w:rPr>
            <w:rStyle w:val="InternetLink"/>
            <w:sz w:val="22"/>
            <w:szCs w:val="22"/>
          </w:rPr>
          <w:t>http://www.guiadelogistica.com.br/ARTIGO261.htm</w:t>
        </w:r>
      </w:hyperlink>
      <w:r>
        <w:rPr>
          <w:sz w:val="22"/>
          <w:szCs w:val="22"/>
        </w:rPr>
        <w:t>. Acesso em 12 de dez de 2008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BOWERSOX, D. J.; CLOSS, D. J. </w:t>
      </w:r>
      <w:r>
        <w:rPr>
          <w:b/>
          <w:i/>
          <w:sz w:val="22"/>
          <w:szCs w:val="22"/>
        </w:rPr>
        <w:t>Logística Empresarial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o processo de integração da cadeia de suprimento. São Paulo: Atlas, 2001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CHRISTOPHER, M. </w:t>
      </w:r>
      <w:r>
        <w:rPr>
          <w:b/>
          <w:i/>
          <w:sz w:val="22"/>
          <w:szCs w:val="22"/>
        </w:rPr>
        <w:t>Logística e Gerenciamento da Cadeia de Suprimento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tratégias para a redução de custos e melhoria dos serviços. São Paulo: Pioneira, 1997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______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ogística e Gerenciamento da Cadeia de Suprimentos: criando redes que agregam valor</w:t>
      </w:r>
      <w:r>
        <w:rPr>
          <w:sz w:val="22"/>
          <w:szCs w:val="22"/>
        </w:rPr>
        <w:t>. 2 ed. São Paulo: Thomson Learning, 2007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DIAS, M. A. P</w:t>
      </w:r>
      <w:r>
        <w:rPr>
          <w:b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Administração de Materiais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São Paulo: Atlas, 1995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DIDONET, S. R., OLIVEIRA, L. C. P. e ROCHA, R. A. </w:t>
      </w:r>
      <w:r>
        <w:rPr>
          <w:b/>
          <w:sz w:val="22"/>
          <w:szCs w:val="22"/>
          <w:lang w:val="pt-BR"/>
        </w:rPr>
        <w:t xml:space="preserve">O Gerenciamento Estratégico da Logística e os Resultados no Desempenho da Kepler Weber S/A. </w:t>
      </w:r>
      <w:r>
        <w:rPr>
          <w:i/>
          <w:iCs/>
          <w:sz w:val="22"/>
          <w:szCs w:val="22"/>
          <w:lang w:val="pt-BR"/>
        </w:rPr>
        <w:t>Anais do XXII ENEGEP</w:t>
      </w:r>
      <w:r>
        <w:rPr>
          <w:sz w:val="22"/>
          <w:szCs w:val="22"/>
          <w:lang w:val="pt-BR"/>
        </w:rPr>
        <w:t>. Curitiba: ABEPRO, 2002b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FLEURY, P. F.; WANKE, P.; FIGUEIREDO K. F. (Orgs.). </w:t>
      </w:r>
      <w:r>
        <w:rPr>
          <w:b/>
          <w:i/>
          <w:sz w:val="22"/>
          <w:szCs w:val="22"/>
        </w:rPr>
        <w:t>Logística Empresarial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a perspectiva brasileira. São Paulo: Atlas, 2000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______. </w:t>
      </w:r>
      <w:r>
        <w:rPr>
          <w:sz w:val="22"/>
          <w:szCs w:val="22"/>
        </w:rPr>
        <w:t xml:space="preserve"> (Orgs</w:t>
      </w:r>
      <w:r>
        <w:rPr>
          <w:b/>
          <w:sz w:val="22"/>
          <w:szCs w:val="22"/>
        </w:rPr>
        <w:t xml:space="preserve">.). </w:t>
      </w:r>
      <w:r>
        <w:rPr>
          <w:b/>
          <w:i/>
          <w:sz w:val="22"/>
          <w:szCs w:val="22"/>
        </w:rPr>
        <w:t>Logística e Gerenciamento da Cadeia de Suprimentos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planejamento do fluxo de produtos e dos recursos. São Paulo: Atlas, 2006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pt-BR"/>
        </w:rPr>
        <w:t xml:space="preserve">GIL, Antonio Carlos. </w:t>
      </w:r>
      <w:r>
        <w:rPr>
          <w:b/>
          <w:i/>
          <w:sz w:val="22"/>
          <w:szCs w:val="22"/>
        </w:rPr>
        <w:t>Métodos e Técnicas de Pesquisa Social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São Paulo: Atlas, 1994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LAMBERT, D. M. </w:t>
      </w:r>
      <w:r>
        <w:rPr>
          <w:b/>
          <w:i/>
          <w:sz w:val="22"/>
          <w:szCs w:val="22"/>
        </w:rPr>
        <w:t>Administração Estratégica da Logística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ão Paulo: Vantine Consultoria, 1998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  <w:lang w:val="en-US"/>
        </w:rPr>
        <w:t xml:space="preserve">LAMBERT, D. M.; COOPER, M. Issues in </w:t>
      </w:r>
      <w:r>
        <w:rPr>
          <w:b/>
          <w:sz w:val="22"/>
          <w:szCs w:val="22"/>
          <w:lang w:val="en-US"/>
        </w:rPr>
        <w:t>Supply Chain Management</w:t>
      </w:r>
      <w:r>
        <w:rPr>
          <w:sz w:val="22"/>
          <w:szCs w:val="22"/>
          <w:lang w:val="en-US"/>
        </w:rPr>
        <w:t>.</w:t>
      </w:r>
      <w:r>
        <w:rPr>
          <w:i/>
          <w:sz w:val="22"/>
          <w:szCs w:val="22"/>
          <w:lang w:val="en-US"/>
        </w:rPr>
        <w:t xml:space="preserve"> The International Journal of Logistics Management. </w:t>
      </w:r>
      <w:r>
        <w:rPr>
          <w:i/>
          <w:sz w:val="22"/>
          <w:szCs w:val="22"/>
          <w:lang w:val="pt-BR"/>
        </w:rPr>
        <w:t>Flórida</w:t>
      </w:r>
      <w:r>
        <w:rPr>
          <w:sz w:val="22"/>
          <w:szCs w:val="22"/>
          <w:lang w:val="pt-BR"/>
        </w:rPr>
        <w:t>, v. 29, p.65-83, 2000)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NOVAES, A. G. </w:t>
      </w:r>
      <w:r>
        <w:rPr>
          <w:b/>
          <w:i/>
          <w:sz w:val="22"/>
          <w:szCs w:val="22"/>
        </w:rPr>
        <w:t>Logística e Gerenciamento da Cadeia de Suprimentos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estratégia, operação e avaliação. Rio de Janeiro: Campus, 2001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PIRES, S. R. </w:t>
      </w:r>
      <w:r>
        <w:rPr>
          <w:b/>
          <w:i/>
          <w:sz w:val="22"/>
          <w:szCs w:val="22"/>
        </w:rPr>
        <w:t>Gestão da Cadeia de Suprimentos (Supply Chain Management):</w:t>
      </w:r>
      <w:r>
        <w:rPr>
          <w:sz w:val="22"/>
          <w:szCs w:val="22"/>
        </w:rPr>
        <w:t xml:space="preserve"> conceitos, estratégias, práticas e casos. </w:t>
      </w:r>
      <w:r>
        <w:rPr>
          <w:sz w:val="22"/>
          <w:szCs w:val="22"/>
          <w:lang w:val="pt-BR"/>
        </w:rPr>
        <w:t>São Paulo: Atlas, 2004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  <w:lang w:val="pt-BR"/>
        </w:rPr>
        <w:t>YIN, Robert K.</w:t>
      </w:r>
      <w:r>
        <w:rPr>
          <w:b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Estudo de Caso: </w:t>
      </w:r>
      <w:r>
        <w:rPr>
          <w:i/>
          <w:sz w:val="22"/>
          <w:szCs w:val="22"/>
        </w:rPr>
        <w:t>planejamento e métodos</w:t>
      </w:r>
      <w:r>
        <w:rPr>
          <w:sz w:val="22"/>
          <w:szCs w:val="22"/>
        </w:rPr>
        <w:t>. 2. ed. Porto Alegre: Bookman, 2003</w:t>
      </w:r>
      <w:r>
        <w:rPr/>
        <w:t>.</w:t>
      </w:r>
    </w:p>
    <w:p>
      <w:pPr>
        <w:pStyle w:val="Normal"/>
        <w:rPr>
          <w:rFonts w:cs="Arial"/>
          <w:bCs/>
          <w:sz w:val="20"/>
          <w:szCs w:val="20"/>
          <w:lang w:val="pt-BR"/>
        </w:rPr>
      </w:pPr>
      <w:r>
        <w:rPr>
          <w:rFonts w:cs="Arial"/>
          <w:bCs/>
          <w:sz w:val="20"/>
          <w:szCs w:val="20"/>
          <w:lang w:val="pt-BR"/>
        </w:rPr>
      </w:r>
    </w:p>
    <w:p>
      <w:pPr>
        <w:pStyle w:val="Normal"/>
        <w:rPr>
          <w:rFonts w:cs="Arial"/>
          <w:bCs/>
          <w:sz w:val="20"/>
          <w:szCs w:val="20"/>
          <w:lang w:val="pt-BR"/>
        </w:rPr>
      </w:pPr>
      <w:r>
        <w:rPr>
          <w:rFonts w:cs="Arial"/>
          <w:bCs/>
          <w:sz w:val="20"/>
          <w:szCs w:val="20"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 verda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bCs/>
      <w:sz w:val="3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Cs w:val="20"/>
      <w:lang w:val="it-IT"/>
    </w:rPr>
  </w:style>
  <w:style w:type="paragraph" w:styleId="List">
    <w:name w:val="List"/>
    <w:basedOn w:val="Commarcadores"/>
    <w:pPr>
      <w:widowControl w:val="false"/>
      <w:numPr>
        <w:ilvl w:val="0"/>
        <w:numId w:val="4"/>
      </w:numPr>
      <w:spacing w:before="60" w:after="240"/>
      <w:contextualSpacing/>
      <w:jc w:val="both"/>
    </w:pPr>
    <w:rPr>
      <w:bCs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bliografia">
    <w:name w:val="Bibliografia"/>
    <w:basedOn w:val="TextBod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right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240"/>
      <w:contextualSpacing/>
      <w:jc w:val="center"/>
    </w:pPr>
    <w:rPr>
      <w:sz w:val="20"/>
      <w:szCs w:val="20"/>
      <w:lang w:val="it-I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umo">
    <w:name w:val="Resumo"/>
    <w:basedOn w:val="Normal"/>
    <w:qFormat/>
    <w:pPr>
      <w:jc w:val="both"/>
    </w:pPr>
    <w:rPr>
      <w:i/>
      <w:iCs/>
    </w:rPr>
  </w:style>
  <w:style w:type="paragraph" w:styleId="Autores">
    <w:name w:val="Autores"/>
    <w:basedOn w:val="Normal"/>
    <w:qFormat/>
    <w:pPr>
      <w:spacing w:before="0" w:after="480"/>
      <w:contextualSpacing/>
      <w:jc w:val="center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, verdana, arial;Times New Roman" w:hAnsi="tahoma, verdana, arial;Times New Roman" w:cs="tahoma, verdana, arial;Times New Roman"/>
      <w:color w:val="000000"/>
      <w:sz w:val="16"/>
      <w:szCs w:val="16"/>
      <w:lang w:val="pt-BR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before="0" w:after="120"/>
      <w:jc w:val="both"/>
    </w:pPr>
    <w:rPr>
      <w:szCs w:val="16"/>
    </w:rPr>
  </w:style>
  <w:style w:type="paragraph" w:styleId="Primeirorecuodecorpodetexto2">
    <w:name w:val="Primeiro recuo de corpo de texto 2"/>
    <w:basedOn w:val="TextBodyIndent"/>
    <w:qFormat/>
    <w:pPr/>
    <w:rPr/>
  </w:style>
  <w:style w:type="paragraph" w:styleId="Primeirorecuodecorpodetexto">
    <w:name w:val="Primeiro recuo de corpo de texto"/>
    <w:basedOn w:val="Primeirorecuodecorpodetexto2"/>
    <w:qFormat/>
    <w:pPr/>
    <w:rPr/>
  </w:style>
  <w:style w:type="paragraph" w:styleId="Recuodecorpodetexto2">
    <w:name w:val="Recuo de corpo de texto 2"/>
    <w:basedOn w:val="Normal"/>
    <w:qFormat/>
    <w:pPr>
      <w:spacing w:before="0" w:after="1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jc w:val="both"/>
    </w:pPr>
    <w:rPr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gura">
    <w:name w:val="Figura"/>
    <w:basedOn w:val="TextBody"/>
    <w:next w:val="Legenda"/>
    <w:qFormat/>
    <w:pPr>
      <w:spacing w:before="240" w:after="0"/>
      <w:jc w:val="center"/>
    </w:pPr>
    <w:rPr/>
  </w:style>
  <w:style w:type="paragraph" w:styleId="Numerada">
    <w:name w:val="Numerada"/>
    <w:basedOn w:val="Normal"/>
    <w:qFormat/>
    <w:pPr/>
    <w:rPr/>
  </w:style>
  <w:style w:type="paragraph" w:styleId="Alnea">
    <w:name w:val="Alínea"/>
    <w:basedOn w:val="Numerada"/>
    <w:qFormat/>
    <w:pPr>
      <w:numPr>
        <w:ilvl w:val="0"/>
        <w:numId w:val="2"/>
      </w:numPr>
      <w:spacing w:before="60" w:after="240"/>
      <w:ind w:left="357" w:hanging="357"/>
      <w:contextualSpacing/>
      <w:jc w:val="both"/>
    </w:pPr>
    <w:rPr/>
  </w:style>
  <w:style w:type="paragraph" w:styleId="Referencias">
    <w:name w:val="Referencias"/>
    <w:basedOn w:val="Normal"/>
    <w:qFormat/>
    <w:pPr>
      <w:spacing w:lineRule="auto" w:line="480" w:before="0" w:after="240"/>
      <w:jc w:val="both"/>
    </w:pPr>
    <w:rPr>
      <w:b/>
      <w:bCs/>
      <w:color w:val="000000"/>
      <w:szCs w:val="20"/>
      <w:lang w:val="fr-FR"/>
    </w:rPr>
  </w:style>
  <w:style w:type="paragraph" w:styleId="TabelaCabealho">
    <w:name w:val="Tabela Cabeçalho"/>
    <w:basedOn w:val="TextBody"/>
    <w:qFormat/>
    <w:pPr>
      <w:spacing w:before="0" w:after="0"/>
      <w:jc w:val="center"/>
    </w:pPr>
    <w:rPr>
      <w:b/>
      <w:sz w:val="20"/>
    </w:rPr>
  </w:style>
  <w:style w:type="paragraph" w:styleId="TabelaCorpo">
    <w:name w:val="Tabela Corpo"/>
    <w:basedOn w:val="TabelaCabealho"/>
    <w:qFormat/>
    <w:pPr>
      <w:ind w:left="317" w:hanging="317"/>
      <w:jc w:val="both"/>
    </w:pPr>
    <w:rPr>
      <w:b w:val="false"/>
    </w:rPr>
  </w:style>
  <w:style w:type="paragraph" w:styleId="TabelaEspaamento">
    <w:name w:val="Tabela Espaçamento"/>
    <w:basedOn w:val="TabelaCabealho"/>
    <w:qFormat/>
    <w:pPr/>
    <w:rPr>
      <w:sz w:val="12"/>
      <w:szCs w:val="12"/>
    </w:rPr>
  </w:style>
  <w:style w:type="paragraph" w:styleId="Palavraschave">
    <w:name w:val="Palavras-chave"/>
    <w:basedOn w:val="Resumo"/>
    <w:next w:val="Heading2"/>
    <w:qFormat/>
    <w:pPr>
      <w:spacing w:before="0" w:after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iadelogistica.com.br/ARTIGO26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ra Enegep 2003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37:00Z</dcterms:created>
  <dc:creator>admpg</dc:creator>
  <dc:description/>
  <cp:keywords/>
  <dc:language>en-US</dc:language>
  <cp:lastModifiedBy>INSIDE</cp:lastModifiedBy>
  <dcterms:modified xsi:type="dcterms:W3CDTF">2009-07-21T21:18:00Z</dcterms:modified>
  <cp:revision>6</cp:revision>
  <dc:subject/>
  <dc:title>modelo_artigo_admpg</dc:title>
</cp:coreProperties>
</file>