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0"/>
          <w:szCs w:val="30"/>
        </w:rPr>
      </w:pPr>
      <w:r>
        <w:rPr>
          <w:sz w:val="30"/>
          <w:szCs w:val="30"/>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Marketing de Serviços: o desafio de encantar vendendo o intangív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ilena Raquel Dombrowski (Faculdade União) – </w:t>
      </w:r>
      <w:hyperlink r:id="rId3">
        <w:r>
          <w:rPr>
            <w:rStyle w:val="InternetLink"/>
            <w:rFonts w:cs="Times New Roman" w:ascii="Times New Roman" w:hAnsi="Times New Roman"/>
            <w:sz w:val="20"/>
            <w:szCs w:val="20"/>
          </w:rPr>
          <w:t>milenadom@hotmail.com</w:t>
        </w:r>
      </w:hyperlink>
    </w:p>
    <w:p>
      <w:pPr>
        <w:pStyle w:val="Normal"/>
        <w:spacing w:lineRule="auto" w:line="240" w:before="0" w:after="0"/>
        <w:jc w:val="center"/>
        <w:rPr>
          <w:rFonts w:ascii="Times New Roman" w:hAnsi="Times New Roman" w:cs="Times New Roman"/>
          <w:color w:val="3333FF"/>
          <w:sz w:val="20"/>
          <w:szCs w:val="20"/>
          <w:u w:val="single"/>
        </w:rPr>
      </w:pPr>
      <w:r>
        <w:rPr>
          <w:rFonts w:cs="Times New Roman" w:ascii="Times New Roman" w:hAnsi="Times New Roman"/>
          <w:sz w:val="20"/>
          <w:szCs w:val="20"/>
        </w:rPr>
        <w:t xml:space="preserve">Luis Alberto Pilatti (UTFPR) – </w:t>
      </w:r>
      <w:r>
        <w:rPr>
          <w:rFonts w:cs="Times New Roman" w:ascii="Times New Roman" w:hAnsi="Times New Roman"/>
          <w:color w:val="3333FF"/>
          <w:sz w:val="20"/>
          <w:szCs w:val="20"/>
          <w:u w:val="single"/>
        </w:rPr>
        <w:t xml:space="preserve">lapilatti@utfpr.edu.br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ntônio Carlos Frasson (UTFPR) – </w:t>
      </w:r>
      <w:hyperlink r:id="rId4">
        <w:r>
          <w:rPr>
            <w:rStyle w:val="InternetLink"/>
            <w:rFonts w:cs="Times New Roman" w:ascii="Times New Roman" w:hAnsi="Times New Roman"/>
            <w:sz w:val="20"/>
            <w:szCs w:val="20"/>
          </w:rPr>
          <w:t>ancafra@gmail.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O artigo consiste em explorar o marketing de serviços, de modo a apresentar as características peculiares dos serviços e o composto expandido para serviços, enfatizando suas principais implicações para o gerenciamento eficaz de todo o processo de serviço em uma empresa e, considerando essa tarefa essencial para o encantamento do cliente. Os setores de serviços empregados nesta análise são os de ensino, entretenimento e gastronomia, pelo fato de utilizarem intensa mão-de-obra, </w:t>
      </w:r>
      <w:r>
        <w:rPr>
          <w:rFonts w:cs="Times New Roman" w:ascii="Times New Roman" w:hAnsi="Times New Roman"/>
          <w:color w:val="000000"/>
        </w:rPr>
        <w:t>o que</w:t>
      </w:r>
      <w:r>
        <w:rPr>
          <w:rFonts w:cs="Times New Roman" w:ascii="Times New Roman" w:hAnsi="Times New Roman"/>
        </w:rPr>
        <w:t xml:space="preserve"> favorece a identificação das implicações, assim como também a condução para o encantamento do cliente. O estudo foi realizado através de levantamento bibliográfico sobre os aspectos conceituais do marketing de serviços, necessários para o compreendimento da análise a ser apresentada. Os resultados apresentados nas considerações finais foram embasados de acordo com as principais dificuldades dos setores pesquisados, em gerenciar determinadas características de serviços, assim como, alguns dos elementos de seu composto. As dificuldades que foram apontadas neste artigo e, que representam um grande desafio para as empresas de serviços, apoiaram-se integralmente na literatura acerca do tema e, foram fundamentadas para os setores analisados.</w:t>
      </w:r>
    </w:p>
    <w:p>
      <w:pPr>
        <w:pStyle w:val="Normal"/>
        <w:spacing w:lineRule="auto" w:line="240" w:before="0" w:after="120"/>
        <w:jc w:val="both"/>
        <w:rPr>
          <w:rFonts w:ascii="Times New Roman" w:hAnsi="Times New Roman" w:cs="Times New Roman"/>
        </w:rPr>
      </w:pPr>
      <w:r>
        <w:rPr>
          <w:rFonts w:cs="Times New Roman" w:ascii="Times New Roman" w:hAnsi="Times New Roman"/>
          <w:b/>
          <w:sz w:val="24"/>
          <w:szCs w:val="24"/>
        </w:rPr>
        <w:t>Palavras-chave:</w:t>
      </w:r>
      <w:r>
        <w:rPr>
          <w:rFonts w:cs="Times New Roman" w:ascii="Times New Roman" w:hAnsi="Times New Roman"/>
        </w:rPr>
        <w:t xml:space="preserve"> Marketing de Serviços, Gerenciamento, Encantament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Ecmsonormal"/>
        <w:shd w:fill="FFFFFF" w:val="clear"/>
        <w:spacing w:before="0" w:after="120"/>
        <w:jc w:val="center"/>
        <w:rPr>
          <w:b/>
          <w:b/>
          <w:sz w:val="30"/>
          <w:szCs w:val="30"/>
          <w:lang w:val="en-US"/>
        </w:rPr>
      </w:pPr>
      <w:r>
        <w:rPr>
          <w:b/>
          <w:sz w:val="30"/>
          <w:szCs w:val="30"/>
          <w:lang w:val="en-US"/>
        </w:rPr>
        <w:t>Services Marketing: the challenge of enchanting when the invisible is sold</w:t>
      </w:r>
    </w:p>
    <w:p>
      <w:pPr>
        <w:pStyle w:val="Ecmsonormal"/>
        <w:shd w:fill="FFFFFF" w:val="clear"/>
        <w:spacing w:before="0" w:after="0"/>
        <w:jc w:val="center"/>
        <w:rPr>
          <w:b/>
          <w:b/>
          <w:sz w:val="30"/>
          <w:szCs w:val="30"/>
          <w:lang w:val="en-US"/>
        </w:rPr>
      </w:pPr>
      <w:r>
        <w:rPr>
          <w:b/>
          <w:sz w:val="30"/>
          <w:szCs w:val="30"/>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Ecmsonormal"/>
        <w:shd w:fill="FFFFFF" w:val="clear"/>
        <w:spacing w:before="0" w:after="120"/>
        <w:jc w:val="both"/>
        <w:rPr/>
      </w:pPr>
      <w:r>
        <w:rPr>
          <w:sz w:val="22"/>
          <w:szCs w:val="22"/>
          <w:lang w:val="en-US"/>
        </w:rPr>
        <w:t>This article explores the services marketing, in order to present the peculiar characteristics of services and the expanded composed to the services, emphasizing its mainly implications to the effective management of the whole process of service in a company, and considering this essential task for the customer enchantment. Sections of services applied in this analysis are: education, entertainment and gastronomy, for the fact that they utilize intense hand labor</w:t>
      </w:r>
      <w:r>
        <w:rPr>
          <w:color w:val="000000"/>
          <w:sz w:val="22"/>
          <w:szCs w:val="22"/>
          <w:lang w:val="en-US"/>
        </w:rPr>
        <w:t>, which favors</w:t>
      </w:r>
      <w:r>
        <w:rPr>
          <w:sz w:val="22"/>
          <w:szCs w:val="22"/>
          <w:lang w:val="en-US"/>
        </w:rPr>
        <w:t xml:space="preserve"> the identify of implications, as well as the leading to customer enchantment. The study was accomplished through a bibliographic review about the conceptual aspects of services marketing that are necessary for the comprehension of the analysis that will be presented. The results showed at the final considerations, were based in correlation to the mainly difficulties, in managing some characteristics of services at the researched sections, just like, some of the elements of its composed. Difficulties that were pointed in this paper, that represents a big challenge to the companies of services, were fully supported on the bibliography around the subject, and were based to the analyzed sections. </w:t>
      </w:r>
    </w:p>
    <w:p>
      <w:pPr>
        <w:pStyle w:val="Ecmsonormal"/>
        <w:shd w:fill="FFFFFF" w:val="clear"/>
        <w:spacing w:before="0" w:after="120"/>
        <w:jc w:val="both"/>
        <w:rPr>
          <w:sz w:val="22"/>
          <w:szCs w:val="22"/>
          <w:lang w:val="en-US"/>
        </w:rPr>
      </w:pPr>
      <w:r>
        <w:rPr>
          <w:b/>
          <w:lang w:val="en-US"/>
        </w:rPr>
        <w:t>Key-words:</w:t>
      </w:r>
      <w:r>
        <w:rPr>
          <w:sz w:val="22"/>
          <w:szCs w:val="22"/>
          <w:lang w:val="en-US"/>
        </w:rPr>
        <w:t xml:space="preserve"> Services Marketing, Management, Customer Enchantmen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120"/>
        <w:jc w:val="both"/>
        <w:rPr/>
      </w:pPr>
      <w:r>
        <w:rPr>
          <w:rFonts w:cs="Times New Roman" w:ascii="Times New Roman" w:hAnsi="Times New Roman"/>
          <w:b/>
          <w:sz w:val="24"/>
          <w:szCs w:val="24"/>
        </w:rPr>
        <w:t>1  Introdu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evolução do mercado global e a crescente oferta de serviços e produtos elevam o grau de exigência dos consumidores e os tornam criteriosos na escolha por determinada empresa. A existência de concorrência permite maior amplitude de ofertas e melhor julgamento de cada oferta existente no mercado, desafiando a capacidade criativa das empresas de prestação de serviços. Os serviços caracterizam-se como objeto de estudo por possuírem características peculiares que os distinguem da oferta de produtos e, que representam constantes desafios para as empresas, por serem incontroláveis e complexas de se gerenciar. </w:t>
      </w:r>
    </w:p>
    <w:p>
      <w:pPr>
        <w:pStyle w:val="Normal"/>
        <w:spacing w:lineRule="auto" w:line="240" w:before="0" w:after="120"/>
        <w:jc w:val="both"/>
        <w:rPr/>
      </w:pPr>
      <w:r>
        <w:rPr>
          <w:rFonts w:cs="Times New Roman" w:ascii="Times New Roman" w:hAnsi="Times New Roman"/>
          <w:sz w:val="24"/>
          <w:szCs w:val="24"/>
        </w:rPr>
        <w:t>Desta forma, a diferenciação da empresa de serviços se estrutura através da minimização do impacto dessas características através de um gerenciamento eficaz de todo o processo de execução do serviço, da mão-de-obra especializada para que ocorra essa execução, além da preocupação da empresa a aspectos observados pelos clientes, como a empatia dos funcionários, a agilidade no atendimento, a organização do ambiente de trabalho, entre outr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ste contexto, o marketing atua de forma estratégica, sendo ferramenta essencial para o desenvolvimento de esforços da empresa e de ofertas de valor que as diferenciem de seus concorrentes, auxiliando e conduzindo seus funcionários no contato com os clientes e, na execução de suas atividades, para a posterior entrega do serviç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 presente estudo tem por objetivo identificar as principais implicações quanto ao gerenciamento das características de serviços e do composto de serviço para as empresas dos setores de ensino, entretenimento e gastronomia, de modo a enfatizar os atores de serviços como a principal vantagem competitiva do setor que é a de promover o “encantamento” do client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encantamento pode ser traduzido como a agregação de valor à oferta do serviço e a sua execução, tornando-a única e com forte diferencial competitivo em determinado segmento, o que geralmente se alcança através das pessoas, sejam elas executoras ou participantes da linha de frente da empresa.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na-se notório que, com a concorrência de mercado, a tendência das empresas é investir maiores valores em comunicação e ações de marketing para atrair o seu público consumidor, o que nem sempre resulta em maior volume de negócios ou em clientes satisfeito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a maioria das vezes, os esforços financeiros e mercadológicos da empresa dependem diretamente da maneira com que seus funcionários transmitem a mensagem da empresa para seus clientes, o que nem sempre ocorre da mesma forma que a anunciada nos veículos de comunicação. Neste cenário, o marketing de serviços deve atuar como norteador da empresa, de seus processos e de seus principais atores.</w:t>
      </w:r>
    </w:p>
    <w:p>
      <w:pPr>
        <w:pStyle w:val="Normal"/>
        <w:spacing w:lineRule="auto" w:line="240" w:before="0" w:after="120"/>
        <w:jc w:val="both"/>
        <w:rPr/>
      </w:pPr>
      <w:r>
        <w:rPr>
          <w:rFonts w:cs="Times New Roman" w:ascii="Times New Roman" w:hAnsi="Times New Roman"/>
          <w:b/>
          <w:sz w:val="24"/>
          <w:szCs w:val="24"/>
        </w:rPr>
        <w:t>2  Serviços no contexto econômi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setor de serviços tem alta participação no PIB mundial e responde pelo aumento de inúmeros empregos, contratando mão-de-obra qualificada, explorando novas oportunidades de mercado e, conseqüentemente, ocasionando o aquecimento da economi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Gobe et al (2008), mesmo os negócios focados no setor primário, também criam alternativas para agregar serviços e ampliar sua oferta no mercado. Já o setor secundário, ao agregar serviços, oferece além da produção tradicional, a oportunidade de desenvolvimento, acompanhamento e garantias para o produto acabado. Neste contexto, ressalta-se que, as organizações reconhecem a importância de seu desenvolvimento constante e, esse vetor de crescimento permite que, a criatividade e o senso de oportunidade forneçam uma agitada indústria de novidades e novas opções de serviços apresentados ao mercado, criando diferenciais para os clien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tre os principais fatores que desencadearam o crescimento do setor de serviços encontram-se a necessidade da prestação de serviços profissionais e o aparecimento de novas tecnologias e processos.</w:t>
      </w:r>
    </w:p>
    <w:p>
      <w:pPr>
        <w:pStyle w:val="Normal"/>
        <w:spacing w:lineRule="auto" w:line="240" w:before="0" w:after="120"/>
        <w:jc w:val="both"/>
        <w:rPr/>
      </w:pPr>
      <w:r>
        <w:rPr>
          <w:rFonts w:cs="Times New Roman" w:ascii="Times New Roman" w:hAnsi="Times New Roman"/>
          <w:sz w:val="24"/>
          <w:szCs w:val="24"/>
        </w:rPr>
        <w:t>Zeithaml e Bitner (2003) afirmam que, com a evolução do setor de serviços ocorreu uma expansão em direção a análise das preocupações e necessidades das empresas em que o serviço constituiria parte integral da oferta e, dessa forma, foram desenvolvidos conceitos e estratégias específicos para este setor.</w:t>
      </w:r>
    </w:p>
    <w:p>
      <w:pPr>
        <w:pStyle w:val="Normal"/>
        <w:spacing w:lineRule="auto" w:line="240" w:before="0" w:after="120"/>
        <w:jc w:val="both"/>
        <w:rPr/>
      </w:pPr>
      <w:r>
        <w:rPr>
          <w:rFonts w:cs="Times New Roman" w:ascii="Times New Roman" w:hAnsi="Times New Roman"/>
          <w:b/>
          <w:sz w:val="24"/>
          <w:szCs w:val="24"/>
        </w:rPr>
        <w:t>3  Marketing de Serviç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lgumas das definições acerca dos serviços os caracterizam como processos, ações ou desempenhos. Para Lovelock e Wright (2005), os serviços são realizações intangíveis, mas seu processo pode estar ligado a um produto físico, no entanto, seu desempenho é essencialmente intangível e normalmente não resulta em propriedade de nenhum dos fatores de produção. </w:t>
      </w:r>
    </w:p>
    <w:p>
      <w:pPr>
        <w:pStyle w:val="Normal"/>
        <w:spacing w:lineRule="auto" w:line="240" w:before="0" w:after="120"/>
        <w:jc w:val="both"/>
        <w:rPr/>
      </w:pPr>
      <w:r>
        <w:rPr>
          <w:rFonts w:cs="Times New Roman" w:ascii="Times New Roman" w:hAnsi="Times New Roman"/>
          <w:sz w:val="24"/>
          <w:szCs w:val="24"/>
        </w:rPr>
        <w:t xml:space="preserve">Neste contexto, uma das grandes implicações no gerenciamento de serviços consiste na tentativa de tangibilizar seu processo e, de controlar o nível de contato do cliente no processo de serviço, pois quanto mais alto esse contato, mais complexa será sua execução. </w:t>
      </w:r>
    </w:p>
    <w:p>
      <w:pPr>
        <w:pStyle w:val="Normal"/>
        <w:spacing w:lineRule="auto" w:line="240" w:before="0" w:after="120"/>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16510</wp:posOffset>
            </wp:positionH>
            <wp:positionV relativeFrom="paragraph">
              <wp:posOffset>1156970</wp:posOffset>
            </wp:positionV>
            <wp:extent cx="5852160" cy="1609725"/>
            <wp:effectExtent l="0" t="0" r="0" b="0"/>
            <wp:wrapTight wrapText="bothSides">
              <wp:wrapPolygon edited="0">
                <wp:start x="-17" y="0"/>
                <wp:lineTo x="-17" y="21531"/>
                <wp:lineTo x="21600" y="21531"/>
                <wp:lineTo x="21600" y="0"/>
                <wp:lineTo x="-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9" r="-3" b="-9"/>
                    <a:stretch>
                      <a:fillRect/>
                    </a:stretch>
                  </pic:blipFill>
                  <pic:spPr bwMode="auto">
                    <a:xfrm>
                      <a:off x="0" y="0"/>
                      <a:ext cx="5852160" cy="1609725"/>
                    </a:xfrm>
                    <a:prstGeom prst="rect">
                      <a:avLst/>
                    </a:prstGeom>
                  </pic:spPr>
                </pic:pic>
              </a:graphicData>
            </a:graphic>
          </wp:anchor>
        </w:drawing>
      </w:r>
      <w:r>
        <w:rPr>
          <w:rFonts w:cs="Times New Roman" w:ascii="Times New Roman" w:hAnsi="Times New Roman"/>
          <w:sz w:val="24"/>
          <w:szCs w:val="24"/>
        </w:rPr>
        <w:t>A escala da tangibilidade demonstrada abaixo na figura 1 considera que, a definição ampla de serviços implica que a intangibilidade seja um determinante-chave para delimitar se uma oferta é ou não um serviço. Desta forma, verifica-se que, poucos produtos são puros ou plenamente tangíveis. Os que se enquadram como produtos puros são distribuídos ao longo da escala: sal, refrigerantes, detergentes, automóveis e cosméticos (ZEITHAML; BITNER,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nte: Zeithaml e Bitner (2003)</w:t>
      </w:r>
    </w:p>
    <w:p>
      <w:pPr>
        <w:pStyle w:val="Normal"/>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Figura 1 – Escala da tangibilidade</w:t>
      </w:r>
    </w:p>
    <w:p>
      <w:pPr>
        <w:pStyle w:val="Normal"/>
        <w:spacing w:lineRule="auto" w:line="240" w:before="0" w:after="240"/>
        <w:jc w:val="both"/>
        <w:rPr/>
      </w:pPr>
      <w:r>
        <w:rPr>
          <w:rFonts w:cs="Times New Roman" w:ascii="Times New Roman" w:hAnsi="Times New Roman"/>
          <w:sz w:val="24"/>
          <w:szCs w:val="24"/>
        </w:rPr>
        <w:t xml:space="preserve">De acordo com a escala, a dominância do intangível concentra-se nas atividades de agências de propaganda, companhias aéreas, administração de investimentos, consultoria e ensino. Pode-se considerar que, cada uma dessas atividades representa um serviço puro, ou seja, com uso intensivo de mão-de-obra, de alto contato com clientes e dependente do conhecimento e criatividade de seus executore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1 Características de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s principais características de serviços amplamente abordadas pelos estudiosos de serviços são a intangibilidade, heterogeneidade ou variabilidade, simultaneidade e perecibilidade conforme quadro 1. </w:t>
      </w:r>
    </w:p>
    <w:tbl>
      <w:tblPr>
        <w:tblW w:w="9102" w:type="dxa"/>
        <w:jc w:val="left"/>
        <w:tblInd w:w="-5" w:type="dxa"/>
        <w:tblLayout w:type="fixed"/>
        <w:tblCellMar>
          <w:top w:w="0" w:type="dxa"/>
          <w:left w:w="108" w:type="dxa"/>
          <w:bottom w:w="0" w:type="dxa"/>
          <w:right w:w="108" w:type="dxa"/>
        </w:tblCellMar>
      </w:tblPr>
      <w:tblGrid>
        <w:gridCol w:w="2194"/>
        <w:gridCol w:w="2302"/>
        <w:gridCol w:w="2303"/>
        <w:gridCol w:w="2303"/>
      </w:tblGrid>
      <w:tr>
        <w:trPr/>
        <w:tc>
          <w:tcPr>
            <w:tcW w:w="91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CARACTERÍSTICAS DE SERVIÇ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NTANGIBILIDADE</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HETEROGENEIDA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SIMULTANEIDAD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PERECIBILIDADE</w:t>
            </w:r>
          </w:p>
        </w:tc>
      </w:tr>
      <w:tr>
        <w:trPr>
          <w:trHeight w:val="3090"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usência de substância físic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ão podem ser estoc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ão podem ser patentead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ão podem ser exibidos ou comunicados com facilidad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É difícil determinar o preço.</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 fornecimento de um serviço e a satisfação do cliente dependem das ações dos funcionári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 qualidade dos serviços depende de diversos fatores incontrolávei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Não há certeza de que o serviço executado atenda o que foi planejado e divulgad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Clientes participam e interferem na transação;</w:t>
            </w:r>
          </w:p>
          <w:p>
            <w:pPr>
              <w:pStyle w:val="Normal"/>
              <w:spacing w:lineRule="auto" w:line="240" w:before="0" w:after="120"/>
              <w:jc w:val="both"/>
              <w:rPr/>
            </w:pPr>
            <w:r>
              <w:rPr>
                <w:rFonts w:cs="Times New Roman" w:ascii="Times New Roman" w:hAnsi="Times New Roman"/>
                <w:sz w:val="20"/>
                <w:szCs w:val="20"/>
              </w:rPr>
              <w:t>Os funcionários afetam o serviço prestad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É difícil ocorrer produção em mass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É difícil sincronizar a oferta e a demanda em serviç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Os serviços não podem ser devolvidos ou revendidos.</w:t>
            </w:r>
          </w:p>
        </w:tc>
      </w:tr>
    </w:tbl>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onte: Adaptado de Zeithaml e Bitner (2003).</w:t>
      </w:r>
    </w:p>
    <w:p>
      <w:pPr>
        <w:pStyle w:val="Normal"/>
        <w:spacing w:lineRule="auto" w:line="240" w:before="0" w:after="240"/>
        <w:jc w:val="center"/>
        <w:rPr/>
      </w:pPr>
      <w:r>
        <w:rPr>
          <w:rFonts w:cs="Times New Roman" w:ascii="Times New Roman" w:hAnsi="Times New Roman"/>
          <w:sz w:val="20"/>
          <w:szCs w:val="20"/>
        </w:rPr>
        <w:t>Quadro 1 – Características de serviços</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A intangibilidade consiste na ausência de substância física, o que impossibilita que os serviços possam ser vistos, sentidos ou tocados, dificultando seu processo de avaliação de qualidade junto aos clientes, uma vez que, seus benefícios somente são atribuídos após sua execuçã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essência do serviço é caracterizada pela intangibilidade e sua execução ocorre em um único momento no qual ocorre a criação, a oferta do serviço e a conseqüente avaliação por parte do cliente. É o que se denomina de a “hora da verdade” ou o momento para “encantar” o cliente (Gobe et al, 200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elo fato dos serviços não possuírem aspectos físicos, não podem ser patenteados legalmente e novos conceitos de serviços podem ser facilmente copiados (ZEITHAML; BITNER,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nto à característica da heterogeneidade ou variabilidade do serviço, constata-se que, o desempenho dos serviços ocorre através das pessoas, ou seja, da mão-de-obra necessária para a sua execução, sendo assim, a grande implicação dessa característica é minimizar essa variação no processo de serviço para manter um padrão de qualidad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nto maior o envolvimento dos seres humanos, maior a possibilidade de variação e menor a previsibilidade, pois as pessoas possuem características pessoais como habilidades, conhecimentos, personalidade, atitudes, estado de ânimo e envolvimento. Isso pode ser observado no desempenho de um mesmo profissional exposto a fatores como cansaço, problemas pessoais ou o contato com um cliente que lhe desagrada (BERRY, 200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velock e Wright (2005) consideram que, a presença de pessoal e de outros clientes no sistema operacional torna difícil unificar e controlar a heterogeneidade ou variabilidade no processo de serviço, possibilitando que erros e falhas sejam mais frequentes e mais difíceis de ocultar, o que dificulta que as empresas de serviço melhorem sua produtividade, controlem a qualidade e ofereçam um produto consist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heterogeneidade é em larga escala, o resultado da interação humana e, devido a este fator, o gerenciamento do serviço pode não garantir que sua execução ocorra da forma planejada (ZEITHAML; BITNER,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Quanto à simultaneidade, enfatiza-se que, na execução de serviços, os clientes participam do processo e impactam diretamente na sua realização, de forma positiva ou negativa. O grau de participação do cliente no processo determinará o nível de interferência na qualidade do serviço prestad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a prestação de serviços ocorre um número maior de pontos de contato e com maior duração, entre empresa e cliente. Geralmente quem compra um produto não visita o fabricante, no entanto, quem adquire um serviço, muitas vezes, se dirige até a empresa prestadora do serviço (BERRY, 2005).</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Zeithaml e Bitner (2003), a qualidade dos serviços e a satisfação dos clientes dependerão do que ocorre em tempo real, incluindo as ações dos funcionários e das interações entre estes e os clien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siderando que, de acordo com Lovelock e Wright (2005), um serviço é uma ação ou realização, e não um artigo tangível que o cliente armazena, ele é perecível e não pode ser estocado, o que aponta a característica da perecibilidade dos serviç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ferentemente do setor de produtos, as empresas de serviços não podem revender ou devolver o que comercializam. A inexistência de estoque consiste em constante desafio para a uniformização dos níveis de demanda das empres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2 O composto de marketing de serviç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De acordo com Zeithaml e Bitner (2003), a complexidade imposta no gerenciamento das características dos serviços remete os profissionais de serviços ao uso de variáveis adicionais que possibilitem a melhor comunicação com seu mercado. O reconhecimento da importância dessas variáveis adicionais conduziu os profissionais de marketing de serviços a adotarem o conceito de composto expandido para serviços, o qual se constitui de pessoas, processo e evidência física (quadro 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s pessoas representam todos os atores que desempenham uma função na execução do serviço e, que influenciam as percepções do comprador. Neste elemento do composto, são considerados os funcionários da empresa e, também os próprios clientes que poderão estar presentes e influenciar no processo de decisão de outros clientes que a empresa venha a receber naquele moment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velock e Wright (2005) ressaltam que, a diferença entre as empresas de serviços freqüentemente reside na qualidade das pessoas que atendem os clientes. Desta forma, o encantamento do cliente pode nascer de atitudes simples como presteza, cordialidade e empatia dos funcionários de uma empre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erry (2001) salienta que, a produção de produtos fabricados por máquinas não depende das ações, criatividade e compromisso de funcionários individualmente como na produção de serviç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segundo elemento do composto consiste no roteiro de atividades para a execução do serviço, assim como no nível de envolvimento do cliente em sua realização. Se o serviço depender de alta participação do cliente, o resultado pode não ser o esperado inicialmente pela empresa. O número de passos ou etapas do processo determina se o mesmo será simples ou complexo de se executar.</w:t>
      </w:r>
    </w:p>
    <w:p>
      <w:pPr>
        <w:pStyle w:val="Normal"/>
        <w:spacing w:lineRule="auto" w:line="240" w:before="0" w:after="240"/>
        <w:jc w:val="both"/>
        <w:rPr>
          <w:rFonts w:ascii="Times New Roman" w:hAnsi="Times New Roman" w:cs="Times New Roman"/>
          <w:b/>
          <w:b/>
          <w:sz w:val="24"/>
          <w:szCs w:val="24"/>
        </w:rPr>
      </w:pPr>
      <w:r>
        <w:rPr>
          <w:rFonts w:cs="Times New Roman" w:ascii="Times New Roman" w:hAnsi="Times New Roman"/>
          <w:b/>
          <w:sz w:val="24"/>
          <w:szCs w:val="24"/>
        </w:rPr>
        <w:t>E, a evidência física consiste em qualquer elemento tangível que facilite o desempenho ou a comunicação do serviço com o mercado como suas instalações, material de comunicação, uniforme dos funcionários, equipamentos. Esse elemento do composto é de extrema relevância para a empresa de serviços, pois quando os clientes não possuem informações sobre a empresa e, portanto, poucos aspectos para julgar sua qualidade de serviço, farão uso desses indicadores para atribuir ou não qualidade (ZEITHAML; BITNER, 2003).</w:t>
      </w:r>
    </w:p>
    <w:tbl>
      <w:tblPr>
        <w:tblW w:w="9102" w:type="dxa"/>
        <w:jc w:val="left"/>
        <w:tblInd w:w="-5" w:type="dxa"/>
        <w:tblLayout w:type="fixed"/>
        <w:tblCellMar>
          <w:top w:w="0" w:type="dxa"/>
          <w:left w:w="108" w:type="dxa"/>
          <w:bottom w:w="0" w:type="dxa"/>
          <w:right w:w="108" w:type="dxa"/>
        </w:tblCellMar>
      </w:tblPr>
      <w:tblGrid>
        <w:gridCol w:w="2962"/>
        <w:gridCol w:w="3070"/>
        <w:gridCol w:w="3070"/>
      </w:tblGrid>
      <w:tr>
        <w:trPr/>
        <w:tc>
          <w:tcPr>
            <w:tcW w:w="9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OSTO DE MARKETING EXPANDIDO PARA SERVIÇ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SSOA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CESS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IDÊNCIA FÍSICA</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ncionário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rutament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inament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tivação</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compensa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balho em equip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liente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ducação</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inament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teiro de atividade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dronização</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stomiz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úmero de passo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mpl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lex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volvimento de clientes</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édio</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ix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Instalaçõ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ipament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naliz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upas dos funcionário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utros tangívei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latórios</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rtões de visita</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rantias</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Fonte: Adaptado de Zeithaml e Bitner (2003).</w:t>
      </w:r>
    </w:p>
    <w:p>
      <w:pPr>
        <w:pStyle w:val="Normal"/>
        <w:spacing w:lineRule="auto" w:line="240" w:before="0" w:after="240"/>
        <w:jc w:val="center"/>
        <w:rPr/>
      </w:pPr>
      <w:r>
        <w:rPr>
          <w:rFonts w:cs="Times New Roman" w:ascii="Times New Roman" w:hAnsi="Times New Roman"/>
          <w:sz w:val="20"/>
          <w:szCs w:val="20"/>
        </w:rPr>
        <w:t>Quadro 2 – Composto de marketing expandido para serviç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Metodologia da Pesqui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estudo realizado empregou a revisão bibliográfica referente às características de serviços e ao composto de marketing de serviços e buscou através da análise desses elementos, identificar as principais implicações ocasionadas na execução das atividades de ensino, entretenimento e gastronomia. Esses setores utilizam mão-de-obra intensiva e especializada e, enquadram-se na proposta deste estudo, pois possibilitam o “encantamento” do cliente no ato da prestação de serviço.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Desta forma, a pesquisa conduziu-se primeiramente por conceitos teóricos e após fundamentou-se através de uma análise sobre as dificuldades na administração das características e no gerenciamento do composto de cada elemento de marketing de serviços para os setores estudados, a qual se baseou integralmente na literatura acerca do tema. A finalização do estudo apresenta uma discussão sobre o papel dos atores de serviço e seus principais desafios neste importante e imprevisível contexto.</w:t>
      </w:r>
    </w:p>
    <w:p>
      <w:pPr>
        <w:pStyle w:val="Normal"/>
        <w:spacing w:lineRule="auto" w:line="240" w:before="0" w:after="120"/>
        <w:jc w:val="both"/>
        <w:rPr/>
      </w:pPr>
      <w:r>
        <w:rPr>
          <w:rFonts w:cs="Times New Roman" w:ascii="Times New Roman" w:hAnsi="Times New Roman"/>
          <w:b/>
          <w:sz w:val="24"/>
          <w:szCs w:val="24"/>
        </w:rPr>
        <w:t>5  Discussão dos Result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s setores de ensino, entretenimento e gastronomia permitem analisar a forma com que um serviço de alto nível de ação humana, ou seja, de alta interação entre cliente e empresa é prestado. Desta forma, foi possível identificar as principais ocorrências e variações neste contato direto com o cliente. Os atores de serviços mencionados nesta análise correspondem aos prestadores de serviços e ao pessoal da linha de frente com o cliente – que se responsabiliza em transmitir empatia e atenção para que o mesmo construa uma imagem inicial positiva da empres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 setor de ensino, o pessoal da linha de frente é representado pelos funcionários e recepcionistas, que representa o serviço de apoio necessário para que ocorra o andamento das atividades de aprendizagem de determinada instituição. Esses atores atuam como o canal entre a instituição de ensino e seus clientes, possibilitando o fluxo de informações entre eles. </w:t>
      </w:r>
    </w:p>
    <w:p>
      <w:pPr>
        <w:pStyle w:val="Normal"/>
        <w:spacing w:lineRule="auto" w:line="240" w:before="0" w:after="120"/>
        <w:jc w:val="both"/>
        <w:rPr/>
      </w:pPr>
      <w:r>
        <w:rPr>
          <w:rFonts w:cs="Times New Roman" w:ascii="Times New Roman" w:hAnsi="Times New Roman"/>
          <w:sz w:val="24"/>
          <w:szCs w:val="24"/>
        </w:rPr>
        <w:t>Na falta de elementos tangíveis para uma primeira avaliação da instituição de ensino, a tendência do provável cliente, será a de avaliar o tratamento recebido por meio de recepcionistas e funcionários, quanto ao primeiro contato, esclarecimento de dúvidas, agilidade e empatia. É a “hora da verdade”, ou seja, o momento inicial da formação da imagem da instituição na mente do cli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o entanto, após esse contato inicial com a linha de frente, haverá a interação dos alunos (ou clientes) com os professores da instituição, os quais conduzirão todo o processo de aprendizagem. A interação entre professores e alunos (ou clientes) é de fundamental relevância nesta análise, pois dessa interação dependerá a realização ou não do “encantamento” dos clien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conhecimento do profissional de ensino norteará toda essa interação, que deve ser explorada com zelo e dedicação</w:t>
      </w:r>
      <w:r>
        <w:rPr>
          <w:rFonts w:cs="Times New Roman" w:ascii="Times New Roman" w:hAnsi="Times New Roman"/>
          <w:color w:val="000000"/>
          <w:sz w:val="24"/>
          <w:szCs w:val="24"/>
        </w:rPr>
        <w:t>, uma</w:t>
      </w:r>
      <w:r>
        <w:rPr>
          <w:rFonts w:cs="Times New Roman" w:ascii="Times New Roman" w:hAnsi="Times New Roman"/>
          <w:sz w:val="24"/>
          <w:szCs w:val="24"/>
        </w:rPr>
        <w:t xml:space="preserve"> vez que, cada interação é única e cada aluno recebe a informação de um modo particular. Isso representa um constante desafio para o profissional de ensino, que necessita adequar seus métodos para cada novo público, identificando assim, novas formas de aprendizagem.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uso de técnicas novas de aprendizagem, assim como de recursos e de materiais atualizados, conduz ao melhor aproveitamento dessa interação. No entanto, é essencial buscar conhecer aspectos do comportamento humano, pois dele se extraíra a melhor forma de conduzir toda a aprendizagem. </w:t>
      </w:r>
    </w:p>
    <w:p>
      <w:pPr>
        <w:pStyle w:val="Normal"/>
        <w:spacing w:lineRule="auto" w:line="240" w:before="0" w:after="120"/>
        <w:jc w:val="both"/>
        <w:rPr/>
      </w:pPr>
      <w:r>
        <w:rPr>
          <w:rFonts w:cs="Times New Roman" w:ascii="Times New Roman" w:hAnsi="Times New Roman"/>
          <w:sz w:val="24"/>
          <w:szCs w:val="24"/>
        </w:rPr>
        <w:t>A característica de simultaneidade do serviço impacta diretamente neste cenário, pois o aluno participa ativamente do processo de aprendizagem, contribuindo para construí-lo de forma positiva ou negativa. A intangibilidade impacta na construção do conhecimento que é transmitido, a qual não possui aspectos físicos e, só poderá ser observada ao longo do percurso do aluno na institui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se tratando especificamente do setor de entretenimento e de seus atores, serão considerados para fins desta análise, os shows de música, peças de teatro e outros espetáculos. Essas atividades de entretenimento permitem observar nitidamente a característica de variabilidade na prestação de serviço, já que os atores (ou cantores) dependem de sua condição física e emocional para que não ocorra variação em sua performance de dança ou cant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estrutura física e o envolvimento de outras pessoas no espetáculo também são aspectos de extrema importância para a execução do serviço. Estruturalmente, o ambiente físico para a realização do evento deve fornecer condições apropriadas de som e iluminação que possibilitem valorizar o cenário e, conseqüentemente, a execução do trabalho dos atores. O envolvimento de outras pessoas como o produtor, cenógrafo, pessoal de apoio de som e iluminação, balé, entre outros, torna o processo complexo e exige sincronia de todo o elenco, para que não ocorram falhas durante a execuçã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setor de entretenimento exige um gerenciamento cuidadoso de toda a execução da atividade a ser realizada, dos aspectos tangíveis e intangíveis abordados até a forma de recepção do públic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setor de gastronomia propicia através de seus chefs de cozinha, uma forma de representação tangível que ocorre através da elaboração criativa de pratos variados, que atendam os diferentes paladares dos clientes. Atualmente, a exigência de cursos e atualizações por parte desses profissionais é constante, para que seja possível atender novos mercados.</w:t>
      </w:r>
    </w:p>
    <w:p>
      <w:pPr>
        <w:pStyle w:val="Normal"/>
        <w:spacing w:lineRule="auto" w:line="240" w:before="0" w:after="120"/>
        <w:jc w:val="both"/>
        <w:rPr/>
      </w:pPr>
      <w:r>
        <w:rPr>
          <w:rFonts w:cs="Times New Roman" w:ascii="Times New Roman" w:hAnsi="Times New Roman"/>
          <w:sz w:val="24"/>
          <w:szCs w:val="24"/>
        </w:rPr>
        <w:t xml:space="preserve">Segundo Gobe et al (2008), observa-se que, nos dias atuais, os restaurantes se esforçam para atender diferentes culturas como a japonesa, chinesa e árabe, e fornecem ambientes aconchegantes para a degustação dos alimentos. Outro aspecto relevante é a adoção de uma carta de vinhos ampla e requintada para a valorização da oferta do serviço ao cliente. Os restaurantes que trabalham com vinhos devem possuir ambiente climatizado para a manutenção das garrafas em temperaturas adequadas para os padrões ideais de consum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ses aspectos do setor de gastronomia apresentam maior tangibilidade, uma vez que, os elementos físicos estão mais presentes do que nos outros setores de estudo. No entanto, deve-se destacar que, a ambientação do estabelecimento, assim como a amplitude do portfólio de produtos auxiliará na prestação deste serviço, mas, o encantamento do cliente ocorrerá pela qualidade da comida, assim como, pelo tratamento recebido pelos funcionários do restaurante, ou seja, pela ação humana.</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O quadro 3 a seguir, foi elaborado com o intuito de apresentar as principais implicações enfrentadas pelas empresas de serviços no gerenciamento de seu composto de marketing.</w:t>
      </w:r>
    </w:p>
    <w:tbl>
      <w:tblPr>
        <w:tblW w:w="9072" w:type="dxa"/>
        <w:jc w:val="left"/>
        <w:tblInd w:w="-5" w:type="dxa"/>
        <w:tblLayout w:type="fixed"/>
        <w:tblCellMar>
          <w:top w:w="0" w:type="dxa"/>
          <w:left w:w="108" w:type="dxa"/>
          <w:bottom w:w="0" w:type="dxa"/>
          <w:right w:w="108" w:type="dxa"/>
        </w:tblCellMar>
      </w:tblPr>
      <w:tblGrid>
        <w:gridCol w:w="2150"/>
        <w:gridCol w:w="2373"/>
        <w:gridCol w:w="2281"/>
        <w:gridCol w:w="2268"/>
      </w:tblGrid>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SETOR</w:t>
            </w:r>
          </w:p>
        </w:tc>
        <w:tc>
          <w:tcPr>
            <w:tcW w:w="6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MPOSTO DE MARKETING DE SERVIÇOS</w:t>
            </w:r>
          </w:p>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mplicações no gerenciamento </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ESSOAS</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ROCES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EVIDÊNCIA FÍSICA</w:t>
            </w:r>
          </w:p>
        </w:tc>
      </w:tr>
      <w:tr>
        <w:trPr>
          <w:trHeight w:val="198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NSIN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sz w:val="20"/>
                <w:szCs w:val="20"/>
              </w:rPr>
              <w:t>Alta variabilidade no processo de aprendizagem devido à interação com diferentes públicos (alunos);</w:t>
            </w:r>
          </w:p>
          <w:p>
            <w:pPr>
              <w:pStyle w:val="Normal"/>
              <w:spacing w:lineRule="auto" w:line="240" w:before="0" w:after="120"/>
              <w:jc w:val="both"/>
              <w:rPr/>
            </w:pPr>
            <w:r>
              <w:rPr>
                <w:rFonts w:cs="Times New Roman" w:ascii="Times New Roman" w:hAnsi="Times New Roman"/>
                <w:sz w:val="20"/>
                <w:szCs w:val="20"/>
              </w:rPr>
              <w:t xml:space="preserve">Pode ocorrer ou não receptividade por parte dos alunos. </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ocesso complexo e de muitas etapas a serem cumpri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to contato com o cli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ta interferência do aluno no processo de aprendizag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nstalações e equipament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mbientação das salas de aul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Uniforme dos funcionários e professore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Material de comunicação.</w:t>
            </w:r>
          </w:p>
        </w:tc>
      </w:tr>
      <w:tr>
        <w:trPr>
          <w:trHeight w:val="2114"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ENTRETENIMENTO</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guma variabilidade que ocorre devido à interação com vários públicos em diferentes cidades.</w:t>
            </w:r>
          </w:p>
          <w:p>
            <w:pPr>
              <w:pStyle w:val="Normal"/>
              <w:spacing w:lineRule="auto" w:line="240" w:before="0" w:after="12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720" w:hanging="0"/>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ocesso complexo e de algumas etapas a serem cumpri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to contato com o cli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guma interferência do cliente no processo de execuçã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Estrutura adequada: som, iluminação, cenári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isposição de palco;</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igurino do elenco ou ator(es); cantor(es); dançarino(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GASTRONOMI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uca variabilidade por não depender da participação do cliente na execução.</w:t>
            </w:r>
          </w:p>
          <w:p>
            <w:pPr>
              <w:pStyle w:val="Normal"/>
              <w:spacing w:lineRule="auto" w:line="240" w:before="0" w:after="12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ind w:left="720" w:hanging="0"/>
              <w:jc w:val="both"/>
              <w:rPr>
                <w:rFonts w:ascii="Times New Roman" w:hAnsi="Times New Roman" w:cs="Times New Roman"/>
                <w:sz w:val="20"/>
                <w:szCs w:val="20"/>
              </w:rPr>
            </w:pPr>
            <w:r>
              <w:rPr>
                <w:rFonts w:cs="Times New Roman" w:ascii="Times New Roman" w:hAnsi="Times New Roman"/>
                <w:sz w:val="20"/>
                <w:szCs w:val="20"/>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rocesso relativamente complexo e de algumas etapas a serem cumpridas;</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lto contato com o clie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ouca interferência do cliente no process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mbientação do restaurante;</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Disposição adequada das mesas;</w:t>
            </w:r>
          </w:p>
          <w:p>
            <w:pPr>
              <w:pStyle w:val="Normal"/>
              <w:spacing w:lineRule="auto" w:line="240" w:before="0" w:after="120"/>
              <w:jc w:val="both"/>
              <w:rPr/>
            </w:pPr>
            <w:r>
              <w:rPr>
                <w:rFonts w:cs="Times New Roman" w:ascii="Times New Roman" w:hAnsi="Times New Roman"/>
                <w:sz w:val="20"/>
                <w:szCs w:val="20"/>
              </w:rPr>
              <w:t>Disposição dos alimentos no buffet;</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presentação do garçom ou sommelier.</w:t>
            </w:r>
          </w:p>
        </w:tc>
      </w:tr>
    </w:tbl>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Fonte: Elaboração dos autores (2009).</w:t>
      </w:r>
    </w:p>
    <w:p>
      <w:pPr>
        <w:pStyle w:val="Normal"/>
        <w:spacing w:lineRule="auto" w:line="240" w:before="0" w:after="240"/>
        <w:jc w:val="center"/>
        <w:rPr>
          <w:rFonts w:ascii="Times New Roman" w:hAnsi="Times New Roman" w:cs="Times New Roman"/>
          <w:b/>
          <w:b/>
          <w:sz w:val="20"/>
          <w:szCs w:val="20"/>
        </w:rPr>
      </w:pPr>
      <w:r>
        <w:rPr>
          <w:rFonts w:cs="Times New Roman" w:ascii="Times New Roman" w:hAnsi="Times New Roman"/>
          <w:sz w:val="20"/>
          <w:szCs w:val="20"/>
        </w:rPr>
        <w:t>Quadro 3 – Implicações no gerenciamento do composto de serviço</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Considerações Finais</w:t>
      </w:r>
    </w:p>
    <w:p>
      <w:pPr>
        <w:pStyle w:val="Normal"/>
        <w:spacing w:lineRule="auto" w:line="240" w:before="0" w:after="120"/>
        <w:jc w:val="both"/>
        <w:rPr/>
      </w:pPr>
      <w:r>
        <w:rPr>
          <w:rFonts w:cs="Times New Roman" w:ascii="Times New Roman" w:hAnsi="Times New Roman"/>
          <w:sz w:val="24"/>
          <w:szCs w:val="24"/>
        </w:rPr>
        <w:t>Com a realização deste estudo, constatou-se que, o marketing de serviços representa função vital em empresas do setor de serviços que se preocupam em oferecer um nível de excelência para seus clientes. O gerenciamento de suas características é um desafio diário para que se alcance o “encantamento” do cliente, seja no setor de ensino, entretenimento, gastronomia ou em qualquer outra ativida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setor de ensino através de suas instituições oferece o conhecimento adquirido por seus professores, que será transmitido para seus alunos para desenvolvê-los e capacitá-los para determinada atividade. O maior desafio na oferta deste serviço é envolver o cliente positivamente no processo, para que se atinja o aprendizado e, conseqüentemente, o encantamento deste aluno. O profissional de ensino atua ora como educador, ora como observador do comportamento humano, o que se torna essencial para que a interação aconteç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observação do setor de entretenimento, caracterizado nesta análise como as atividades realizadas por atores em peças de teatro e outros espetáculos e, em shows de música ou dança, percebe-se que, a habilidade dos atores depende, muitas vezes, de condições físicas para uniformizar passos de dança e afinação de voz. Neste contexto, podem ocorrer impactos devido a condições estruturais inadequadas para a realização do evento, como som e iluminação e espaços reduzidos para a execução da performance.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A avaliação do público pode ser negativa para a apresentação de um artista em determinada ocasião e, ocorrer novamente de forma positiva em outra ocasião, por exemplo, de um mesmo show deste artista em outra cidade. O público avalia o serviço com base no que recebe em sua execu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gastronomia é muito explorada atualmente e apresenta variedade de pratos e bebidas formuladas para atender diferentes públicos existentes no mercado. O seu maior desafio consiste na contínua qualificação de sua mão-de-obra e na padronização do preparo de seus alimentos, pois os clientes esperam recebê-los sempre com o mesmo sabor e qualidade. A participação do cliente no processo consiste no nível de conhecimento sobre o prato ou vinho escolhido, que facilitará muito a avaliação de qualidade por parte do mesmo. A escolha errônea do cliente poderá resultar em insatisfação e, ainda poderá ser atribuída como falha do profissional deste setor em transmitir a informação para o cliente no momento do pedi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fato de não ser possível tangibilizar todas as etapas dos processos de serviços analisados, assim como de não ser permitido armazená-los para outro momento, como no caso de uma aula ministrada ou de um show de música realizado, torna seu gerenciamento muito mais complexo. As características de heterogeneidade e de simultaneidade apresentam as implicações no processo de gerenciamento de pessoas, pois as variações nos processos e as interações entre os atores decorrem del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ve-se enfatizar que, a análise proposta neste estudo, permite considerar que, o encantamento do cliente não ocorrerá através de aspectos tangíveis. Embora os elementos tangíveis sejam necessários e importantes, eles não conseguirão manter o cliente comprometido com a organização, se a mesma não contar com profissionais habilitados e comprometidos com o exercício de suas atividades. A venda de serviços é o ato de encantar pessoas, persuadindo-as a consumir desta ou daquela empresa com argumentos e fatos reai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Gobe et al (2008), por maior que seja o cuidado das organizações em desenvolver a unificação de seus serviços prestados, existe sempre um fator preponderante nessa relação: o prestador de serviço, que é passível de alteração, sendo que todo relacionamento humano é fruto de fatores emocionais, afetivos, econômicos e motivacionais que interferem nos resultados do serviço ofertado ao merc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r fim, cabe ressaltar que, as organizações de serviços que conseguem encantar seu público consumidor sempre enfrentarão os desafios apresentados. A diferença estará no preparo, habilidade e competência desses profissionais em minimizar as falhas ocorridas nos processos e, em gerenciar adequadamente os fatores incontroláveis na execução dos serviços, de forma a fornecer continuamente momentos encantadores aos seus clientes.</w:t>
      </w:r>
    </w:p>
    <w:p>
      <w:pPr>
        <w:pStyle w:val="Normal"/>
        <w:spacing w:lineRule="auto" w:line="240" w:before="0" w:after="120"/>
        <w:jc w:val="both"/>
        <w:rPr/>
      </w:pPr>
      <w:r>
        <w:rPr>
          <w:rFonts w:cs="Times New Roman" w:ascii="Times New Roman" w:hAnsi="Times New Roman"/>
          <w:b/>
          <w:sz w:val="24"/>
          <w:szCs w:val="24"/>
        </w:rPr>
        <w:t>Referências</w:t>
      </w:r>
    </w:p>
    <w:p>
      <w:pPr>
        <w:pStyle w:val="Normal"/>
        <w:spacing w:lineRule="auto" w:line="240" w:before="0" w:after="120"/>
        <w:jc w:val="both"/>
        <w:rPr/>
      </w:pPr>
      <w:r>
        <w:rPr>
          <w:rFonts w:cs="Times New Roman" w:ascii="Times New Roman" w:hAnsi="Times New Roman"/>
          <w:sz w:val="20"/>
          <w:szCs w:val="20"/>
        </w:rPr>
        <w:t xml:space="preserve">BERRY, Leonard L. </w:t>
      </w:r>
      <w:r>
        <w:rPr>
          <w:rFonts w:cs="Times New Roman" w:ascii="Times New Roman" w:hAnsi="Times New Roman"/>
          <w:b/>
          <w:sz w:val="20"/>
          <w:szCs w:val="20"/>
        </w:rPr>
        <w:t>Descobrindo a essência do serviço:</w:t>
      </w:r>
      <w:r>
        <w:rPr>
          <w:rFonts w:cs="Times New Roman" w:ascii="Times New Roman" w:hAnsi="Times New Roman"/>
          <w:sz w:val="20"/>
          <w:szCs w:val="20"/>
        </w:rPr>
        <w:t xml:space="preserve"> os nove geradores de sucesso sustentável nos negócios. Rio de Janeiro: Qualitymark Ed., 2001.</w:t>
      </w:r>
    </w:p>
    <w:p>
      <w:pPr>
        <w:pStyle w:val="Normal"/>
        <w:spacing w:lineRule="auto" w:line="240" w:before="0" w:after="120"/>
        <w:jc w:val="both"/>
        <w:rPr/>
      </w:pPr>
      <w:r>
        <w:rPr>
          <w:rFonts w:cs="Times New Roman" w:ascii="Times New Roman" w:hAnsi="Times New Roman"/>
          <w:sz w:val="20"/>
          <w:szCs w:val="20"/>
        </w:rPr>
        <w:t xml:space="preserve">BERRY, Leonard L. Marcas fortes nos serviços. </w:t>
      </w:r>
      <w:r>
        <w:rPr>
          <w:rFonts w:cs="Times New Roman" w:ascii="Times New Roman" w:hAnsi="Times New Roman"/>
          <w:b/>
          <w:sz w:val="20"/>
          <w:szCs w:val="20"/>
          <w:lang w:val="en-US"/>
        </w:rPr>
        <w:t xml:space="preserve">HSM Management, </w:t>
      </w:r>
      <w:r>
        <w:rPr>
          <w:rFonts w:cs="Times New Roman" w:ascii="Times New Roman" w:hAnsi="Times New Roman"/>
          <w:sz w:val="20"/>
          <w:szCs w:val="20"/>
          <w:lang w:val="en-US"/>
        </w:rPr>
        <w:t xml:space="preserve">v. 2, </w:t>
      </w:r>
      <w:r>
        <w:rPr>
          <w:rFonts w:cs="Times New Roman" w:ascii="Times New Roman" w:hAnsi="Times New Roman"/>
          <w:color w:val="000000"/>
          <w:sz w:val="20"/>
          <w:szCs w:val="20"/>
          <w:lang w:val="en-US"/>
        </w:rPr>
        <w:t>n. 49,</w:t>
      </w:r>
      <w:r>
        <w:rPr>
          <w:rFonts w:cs="Times New Roman" w:ascii="Times New Roman" w:hAnsi="Times New Roman"/>
          <w:sz w:val="20"/>
          <w:szCs w:val="20"/>
          <w:lang w:val="en-US"/>
        </w:rPr>
        <w:t xml:space="preserve"> p. 94-100,</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ar./abr. 2005.</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color w:val="000000"/>
          <w:sz w:val="20"/>
          <w:szCs w:val="20"/>
        </w:rPr>
        <w:t>GOBE, Antônio C.</w:t>
      </w:r>
      <w:r>
        <w:rPr>
          <w:rFonts w:cs="Times New Roman" w:ascii="Times New Roman" w:hAnsi="Times New Roman"/>
          <w:sz w:val="20"/>
          <w:szCs w:val="20"/>
        </w:rPr>
        <w:t xml:space="preserve"> et al. </w:t>
      </w:r>
      <w:r>
        <w:rPr>
          <w:rFonts w:cs="Times New Roman" w:ascii="Times New Roman" w:hAnsi="Times New Roman"/>
          <w:b/>
          <w:sz w:val="20"/>
          <w:szCs w:val="20"/>
        </w:rPr>
        <w:t>Serviços de marketing:</w:t>
      </w:r>
      <w:r>
        <w:rPr>
          <w:rFonts w:cs="Times New Roman" w:ascii="Times New Roman" w:hAnsi="Times New Roman"/>
          <w:sz w:val="20"/>
          <w:szCs w:val="20"/>
        </w:rPr>
        <w:t xml:space="preserve"> um diferencial competitivo. São Paulo: Saraiva, 2008.</w:t>
      </w:r>
    </w:p>
    <w:p>
      <w:pPr>
        <w:pStyle w:val="Normal"/>
        <w:spacing w:lineRule="auto" w:line="240" w:before="0" w:after="120"/>
        <w:jc w:val="both"/>
        <w:rPr/>
      </w:pPr>
      <w:r>
        <w:rPr>
          <w:rFonts w:cs="Times New Roman" w:ascii="Times New Roman" w:hAnsi="Times New Roman"/>
          <w:color w:val="000000"/>
          <w:sz w:val="20"/>
          <w:szCs w:val="20"/>
        </w:rPr>
        <w:t xml:space="preserve">LOVELOCK, Christopher; WRIGHT, Lauren. </w:t>
      </w:r>
      <w:r>
        <w:rPr>
          <w:rFonts w:cs="Times New Roman" w:ascii="Times New Roman" w:hAnsi="Times New Roman"/>
          <w:b/>
          <w:color w:val="000000"/>
          <w:sz w:val="20"/>
          <w:szCs w:val="20"/>
        </w:rPr>
        <w:t xml:space="preserve">Serviços: </w:t>
      </w:r>
      <w:r>
        <w:rPr>
          <w:rFonts w:cs="Times New Roman" w:ascii="Times New Roman" w:hAnsi="Times New Roman"/>
          <w:color w:val="000000"/>
          <w:sz w:val="20"/>
          <w:szCs w:val="20"/>
        </w:rPr>
        <w:t>marketing e gestão. São Paulo – Saraiva, 2005.</w:t>
      </w:r>
    </w:p>
    <w:p>
      <w:pPr>
        <w:pStyle w:val="Normal"/>
        <w:spacing w:lineRule="auto" w:line="240" w:before="0" w:after="120"/>
        <w:jc w:val="both"/>
        <w:rPr/>
      </w:pPr>
      <w:r>
        <w:rPr>
          <w:rFonts w:cs="Times New Roman" w:ascii="Times New Roman" w:hAnsi="Times New Roman"/>
          <w:color w:val="000000"/>
          <w:sz w:val="20"/>
          <w:szCs w:val="20"/>
          <w:lang w:val="en-US"/>
        </w:rPr>
        <w:t xml:space="preserve">ZEITHAML, Valarie A.; BITNER, Mary Jo. </w:t>
      </w:r>
      <w:r>
        <w:rPr>
          <w:rFonts w:cs="Times New Roman" w:ascii="Times New Roman" w:hAnsi="Times New Roman"/>
          <w:b/>
          <w:color w:val="000000"/>
          <w:sz w:val="20"/>
          <w:szCs w:val="20"/>
        </w:rPr>
        <w:t xml:space="preserve">Marketing de serviços: </w:t>
      </w:r>
      <w:r>
        <w:rPr>
          <w:rFonts w:cs="Times New Roman" w:ascii="Times New Roman" w:hAnsi="Times New Roman"/>
          <w:color w:val="000000"/>
          <w:sz w:val="20"/>
          <w:szCs w:val="20"/>
        </w:rPr>
        <w:t>a empresa com foco no cliente. 2.ª Ed. Porto Alegre, Bookman, 2003.</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12" w:hanging="360"/>
      </w:pPr>
      <w:rPr>
        <w:rFonts w:ascii="Symbol" w:hAnsi="Symbol" w:cs="Symbol" w:hint="default"/>
      </w:rPr>
    </w:lvl>
  </w:abstractNum>
  <w:abstractNum w:abstractNumId="2">
    <w:lvl w:ilvl="0">
      <w:start w:val="1"/>
      <w:numFmt w:val="bullet"/>
      <w:lvlText w:val=""/>
      <w:lvlJc w:val="left"/>
      <w:pPr>
        <w:tabs>
          <w:tab w:val="num" w:pos="0"/>
        </w:tabs>
        <w:ind w:left="8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12"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enadom@hotmail.com" TargetMode="External"/><Relationship Id="rId4" Type="http://schemas.openxmlformats.org/officeDocument/2006/relationships/hyperlink" Target="mailto:ancafra@gmail.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28:00Z</dcterms:created>
  <dc:creator>Cliente</dc:creator>
  <dc:description/>
  <cp:keywords/>
  <dc:language>en-US</dc:language>
  <cp:lastModifiedBy>Cliente</cp:lastModifiedBy>
  <dcterms:modified xsi:type="dcterms:W3CDTF">2009-07-22T16:15:00Z</dcterms:modified>
  <cp:revision>30</cp:revision>
  <dc:subject/>
  <dc:title/>
</cp:coreProperties>
</file>