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28"/>
          <w:szCs w:val="28"/>
          <w:lang w:val="pt-BR"/>
        </w:rPr>
      </w:pPr>
      <w:r>
        <w:rPr>
          <w:b/>
          <w:sz w:val="28"/>
          <w:szCs w:val="28"/>
          <w:lang w:val="pt-B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30"/>
          <w:szCs w:val="30"/>
        </w:rPr>
      </w:pPr>
      <w:r>
        <w:rPr>
          <w:b/>
          <w:sz w:val="30"/>
          <w:szCs w:val="30"/>
        </w:rPr>
        <w:t>Exportação avícola brasileira</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18"/>
          <w:szCs w:val="18"/>
        </w:rPr>
      </w:pPr>
      <w:r>
        <w:rPr>
          <w:b/>
          <w:sz w:val="18"/>
          <w:szCs w:val="18"/>
        </w:rPr>
      </w:r>
    </w:p>
    <w:p>
      <w:pPr>
        <w:pStyle w:val="Normal"/>
        <w:jc w:val="center"/>
        <w:rPr>
          <w:sz w:val="20"/>
          <w:szCs w:val="20"/>
        </w:rPr>
      </w:pPr>
      <w:r>
        <w:rPr>
          <w:sz w:val="20"/>
          <w:szCs w:val="20"/>
        </w:rPr>
        <w:t xml:space="preserve">Rodrigo dos Santos (CESCAGE). </w:t>
      </w:r>
      <w:hyperlink r:id="rId3">
        <w:r>
          <w:rPr>
            <w:rStyle w:val="InternetLink"/>
            <w:sz w:val="20"/>
            <w:szCs w:val="20"/>
          </w:rPr>
          <w:t>colono.dosmato@yahoo.com.br</w:t>
        </w:r>
      </w:hyperlink>
    </w:p>
    <w:p>
      <w:pPr>
        <w:pStyle w:val="Normal"/>
        <w:jc w:val="center"/>
        <w:rPr>
          <w:sz w:val="18"/>
          <w:szCs w:val="18"/>
          <w:u w:val="single"/>
        </w:rPr>
      </w:pPr>
      <w:r>
        <w:rPr>
          <w:sz w:val="20"/>
          <w:szCs w:val="20"/>
        </w:rPr>
        <w:t xml:space="preserve">Eduardo kava (CESCAGE). </w:t>
      </w:r>
      <w:hyperlink r:id="rId4">
        <w:r>
          <w:rPr>
            <w:rStyle w:val="InternetLink"/>
            <w:sz w:val="20"/>
            <w:szCs w:val="20"/>
          </w:rPr>
          <w:t>pontagrossa@sabanco.com.br</w:t>
        </w:r>
      </w:hyperlink>
    </w:p>
    <w:p>
      <w:pPr>
        <w:pStyle w:val="Normal"/>
        <w:jc w:val="center"/>
        <w:rPr>
          <w:sz w:val="20"/>
          <w:szCs w:val="20"/>
        </w:rPr>
      </w:pPr>
      <w:r>
        <w:rPr>
          <w:sz w:val="20"/>
          <w:szCs w:val="20"/>
        </w:rPr>
        <w:t>Paulo César Ferreira (CESCAGE).</w:t>
      </w:r>
      <w:r>
        <w:rPr>
          <w:sz w:val="20"/>
          <w:szCs w:val="20"/>
          <w:u w:val="single"/>
        </w:rPr>
        <w:t xml:space="preserve"> </w:t>
      </w:r>
      <w:hyperlink r:id="rId5">
        <w:r>
          <w:rPr>
            <w:rStyle w:val="InternetLink"/>
            <w:sz w:val="20"/>
            <w:szCs w:val="20"/>
          </w:rPr>
          <w:t>paulo.cferreira@ibest.com.br</w:t>
        </w:r>
      </w:hyperlink>
    </w:p>
    <w:p>
      <w:pPr>
        <w:pStyle w:val="Normal"/>
        <w:spacing w:before="0" w:after="120"/>
        <w:jc w:val="center"/>
        <w:rPr>
          <w:sz w:val="20"/>
          <w:szCs w:val="20"/>
          <w:u w:val="single"/>
        </w:rPr>
      </w:pPr>
      <w:r>
        <w:rPr>
          <w:sz w:val="20"/>
          <w:szCs w:val="20"/>
        </w:rPr>
        <w:t xml:space="preserve">William Alves de Oliveria (CESCAGE). </w:t>
      </w:r>
      <w:hyperlink r:id="rId6">
        <w:r>
          <w:rPr>
            <w:rStyle w:val="InternetLink"/>
            <w:sz w:val="20"/>
            <w:szCs w:val="20"/>
          </w:rPr>
          <w:t>william.ao@hotmail.com</w:t>
        </w:r>
      </w:hyperlink>
    </w:p>
    <w:p>
      <w:pPr>
        <w:pStyle w:val="Normal"/>
        <w:spacing w:before="0" w:after="120"/>
        <w:jc w:val="center"/>
        <w:rPr>
          <w:sz w:val="20"/>
          <w:szCs w:val="20"/>
          <w:u w:val="single"/>
        </w:rPr>
      </w:pPr>
      <w:r>
        <w:rPr>
          <w:sz w:val="20"/>
          <w:szCs w:val="20"/>
          <w:u w:val="single"/>
        </w:rPr>
      </w:r>
    </w:p>
    <w:p>
      <w:pPr>
        <w:pStyle w:val="Normal"/>
        <w:spacing w:before="0" w:after="120"/>
        <w:jc w:val="center"/>
        <w:rPr>
          <w:sz w:val="20"/>
          <w:szCs w:val="20"/>
          <w:u w:val="single"/>
        </w:rPr>
      </w:pPr>
      <w:r>
        <w:rPr>
          <w:sz w:val="20"/>
          <w:szCs w:val="20"/>
          <w:u w:val="single"/>
        </w:rPr>
      </w:r>
    </w:p>
    <w:p>
      <w:pPr>
        <w:pStyle w:val="Normal"/>
        <w:spacing w:before="0" w:after="120"/>
        <w:jc w:val="center"/>
        <w:rPr>
          <w:sz w:val="20"/>
          <w:szCs w:val="20"/>
          <w:u w:val="single"/>
        </w:rPr>
      </w:pPr>
      <w:r>
        <w:rPr>
          <w:sz w:val="20"/>
          <w:szCs w:val="20"/>
          <w:u w:val="single"/>
        </w:rPr>
      </w:r>
    </w:p>
    <w:p>
      <w:pPr>
        <w:pStyle w:val="Normal"/>
        <w:spacing w:before="0" w:after="120"/>
        <w:rPr>
          <w:sz w:val="20"/>
          <w:szCs w:val="20"/>
          <w:u w:val="single"/>
        </w:rPr>
      </w:pPr>
      <w:r>
        <w:rPr>
          <w:b/>
        </w:rPr>
        <w:t>Resumo</w:t>
      </w:r>
    </w:p>
    <w:p>
      <w:pPr>
        <w:pStyle w:val="Normal"/>
        <w:jc w:val="both"/>
        <w:rPr>
          <w:b/>
          <w:b/>
          <w:sz w:val="22"/>
          <w:szCs w:val="22"/>
        </w:rPr>
      </w:pPr>
      <w:r>
        <w:rPr>
          <w:sz w:val="22"/>
          <w:szCs w:val="22"/>
        </w:rPr>
        <w:t>A globalização tem estimulado a formação do comércio internacional, aonde os meios de comunicação, transporte e tecnologia vem sendo progressivamente aprimorados, aproximando cada vez mais diferentes culturas. O comércio externo é o rumo certo para diferentes segmentos de nossa economia e um setor que merece destaque é o de alimentos. Atualmente nosso país não pensa em produzir somente grandes quantidades de produtos, mais também proporcionar a qualidade exigida, pelos mais exigentes consumidores mundial. Trilhar os caminhos a serem seguidos é o fator de suma importância para o sucesso comercial, pois caminhar com passos firmes e seguros, denota a permanência em mercados cada vez mais exigentes e bem informados.</w:t>
      </w:r>
    </w:p>
    <w:p>
      <w:pPr>
        <w:pStyle w:val="Normal"/>
        <w:spacing w:before="0" w:after="120"/>
        <w:jc w:val="both"/>
        <w:rPr>
          <w:sz w:val="22"/>
          <w:szCs w:val="22"/>
        </w:rPr>
      </w:pPr>
      <w:r>
        <w:rPr>
          <w:b/>
        </w:rPr>
        <w:t>Palavras-chave</w:t>
      </w:r>
      <w:r>
        <w:rPr>
          <w:sz w:val="22"/>
          <w:szCs w:val="22"/>
        </w:rPr>
        <w:t>: Globalização, exportação, alimentos, qualidad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sz w:val="30"/>
          <w:szCs w:val="30"/>
          <w:lang w:val="en-US"/>
        </w:rPr>
      </w:pPr>
      <w:r>
        <w:rPr>
          <w:b/>
          <w:sz w:val="30"/>
          <w:szCs w:val="30"/>
          <w:lang w:val="en-US"/>
        </w:rPr>
        <w:t>Brazilian poultry exportation</w:t>
      </w:r>
    </w:p>
    <w:p>
      <w:pPr>
        <w:pStyle w:val="Normal"/>
        <w:spacing w:before="0" w:after="120"/>
        <w:jc w:val="both"/>
        <w:rPr>
          <w:b/>
          <w:b/>
          <w:sz w:val="22"/>
          <w:szCs w:val="22"/>
          <w:lang w:val="en-US"/>
        </w:rPr>
      </w:pPr>
      <w:r>
        <w:rPr>
          <w:b/>
          <w:sz w:val="22"/>
          <w:szCs w:val="22"/>
          <w:lang w:val="en-US"/>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lang w:val="en-US"/>
        </w:rPr>
      </w:pPr>
      <w:r>
        <w:rPr>
          <w:b/>
          <w:lang w:val="en-US"/>
        </w:rPr>
        <w:t xml:space="preserve">Abstract </w:t>
      </w:r>
    </w:p>
    <w:p>
      <w:pPr>
        <w:pStyle w:val="Normal"/>
        <w:jc w:val="both"/>
        <w:rPr>
          <w:b/>
          <w:b/>
          <w:sz w:val="22"/>
          <w:szCs w:val="22"/>
          <w:lang w:val="en-US"/>
        </w:rPr>
      </w:pPr>
      <w:r>
        <w:rPr>
          <w:sz w:val="22"/>
          <w:szCs w:val="22"/>
          <w:lang w:val="en-US"/>
        </w:rPr>
        <w:t>Globalization has stimulated the formation of international trade, where the means of communication, transportation and technology is being gradually improved, bringing more and more different cultures. Foreign trade is the right course for different segments of our economy and a sector that deserves mention is the food. Currently in our country does not only produce great quantity, but also provide the quality required by more demanding consumers worldwide. Walk the paths to be followed is the factor of great importance for business success, because walking with firm steps and insurance, to denote permanence in markets increasingly demanding and well informed.</w:t>
      </w:r>
    </w:p>
    <w:p>
      <w:pPr>
        <w:pStyle w:val="Normal"/>
        <w:spacing w:before="0" w:after="120"/>
        <w:jc w:val="both"/>
        <w:rPr>
          <w:lang w:val="en-US"/>
        </w:rPr>
      </w:pPr>
      <w:r>
        <w:rPr>
          <w:b/>
          <w:lang w:val="en-US"/>
        </w:rPr>
        <w:t>Keywords</w:t>
      </w:r>
      <w:r>
        <w:rPr>
          <w:sz w:val="22"/>
          <w:szCs w:val="22"/>
          <w:lang w:val="en-US"/>
        </w:rPr>
        <w:t>:</w:t>
      </w:r>
      <w:r>
        <w:rPr>
          <w:lang w:val="en-US"/>
        </w:rPr>
        <w:t xml:space="preserve"> </w:t>
      </w:r>
      <w:r>
        <w:rPr>
          <w:sz w:val="22"/>
          <w:szCs w:val="22"/>
          <w:lang w:val="en-US"/>
        </w:rPr>
        <w:t>Globalization, export, food, quality</w:t>
      </w:r>
      <w:r>
        <w:rPr>
          <w:lang w:val="en-US"/>
        </w:rPr>
        <w:t>.</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b/>
          <w:b/>
        </w:rPr>
      </w:pPr>
      <w:r>
        <w:rPr>
          <w:b/>
        </w:rPr>
        <w:t>1. Introdução</w:t>
      </w:r>
    </w:p>
    <w:p>
      <w:pPr>
        <w:pStyle w:val="Normal"/>
        <w:spacing w:before="0" w:after="120"/>
        <w:jc w:val="both"/>
        <w:rPr/>
      </w:pPr>
      <w:r>
        <w:rPr/>
        <w:t>Com a integração das sociedades e das economias mundiais, a globalização se desenvolve e ocorre principalmente em função das novas tecnologias e pela expansão da comunicação em seus mais diversos sentidos. O fato dos meios de transporte também estarem mais rápidos e modernos, facilitam ainda mais a integração entre nações de diferentes continentes. A globalização está presente na economia, ou seja, nas relações de produção de mercadorias, no comércio, nos serviços, nas finanças, como também na tecnologia existente, “... a economia mundial atravessou mudanças radicais nas últimas décadas. As distâncias, tanto geográficas quanto cultural, foram reduzidas pelas novas tecnologias.” (LOPES,GAMA,2005,p.26).</w:t>
      </w:r>
    </w:p>
    <w:p>
      <w:pPr>
        <w:pStyle w:val="Normal"/>
        <w:spacing w:before="0" w:after="120"/>
        <w:jc w:val="both"/>
        <w:rPr/>
      </w:pPr>
      <w:r>
        <w:rPr/>
        <w:t>Uma das principais conseqüências da globalização econômica é a interdependência cada vez maior entre países, regiões e continentes. Com efeito, surgem cada vez mais empresas em nível nacional e internacional. Com a economia mais interligada, recursos de países emergentes auxiliam aqueles em que a economia não possui forças para o seu autodesenvolvimento, facilitando o emprego e a renda aos seus habitantes. A globalização é um processo sem volta e suas conseqüências podem ser boas ou más para o futuro de um país ou uma região.</w:t>
      </w:r>
    </w:p>
    <w:p>
      <w:pPr>
        <w:pStyle w:val="Normal"/>
        <w:spacing w:before="0" w:after="120"/>
        <w:jc w:val="both"/>
        <w:rPr/>
      </w:pPr>
      <w:r>
        <w:rPr/>
        <w:t>Atualmente está ocorrendo o redirecionamento da economia mundial, onde países estão se agrupando em blocos econômicos, todos em busca de interesses comuns. Entende-se por integrar a economia de regiões ou continentes como uma maneira de facilitar as relações de comércio de bens e serviços entre países das mais diferentes culturas, proporcionando assim a igualdade e melhor qualidade de vida aos seus habitantes, segundo Lopes e Gama (2005,p.27) “... paralelamente ao processo da globalização verifica-se outro processo no sentido de integração política, econômica e social de países em esferas regionais.”</w:t>
      </w:r>
    </w:p>
    <w:p>
      <w:pPr>
        <w:pStyle w:val="Normal"/>
        <w:spacing w:before="0" w:after="120"/>
        <w:jc w:val="both"/>
        <w:rPr/>
      </w:pPr>
      <w:r>
        <w:rPr/>
        <w:t>A integração econômica pode acontecer: por meio de zona de livre comércio, da união aduaneira, do mercado comum, da união econômica e da integração econômica total. Um exemplo claro de Área de Livre Comércio é o MERCOSUL – Mercado Comum do Sul, formado por Brasil, Argentina, Uruguai, Paraguai, Chile, Bolívia, Equador, Colômbia, Peru e Venezuela. Nesta modalidade de integração econômica pretende-se promover a redução ou isenção de barreiras tarifárias sobre os produtos desses países, proporcionando o comércio das exportações e das importações.</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 Asas ao Mercado Externo</w:t>
      </w:r>
    </w:p>
    <w:p>
      <w:pPr>
        <w:pStyle w:val="Normal"/>
        <w:spacing w:before="0" w:after="120"/>
        <w:jc w:val="both"/>
        <w:rPr/>
      </w:pPr>
      <w:r>
        <w:rPr/>
        <w:t xml:space="preserve">As empresas brasileiras ao posicionarem seus olhos a um novo mercado, ou seja, ao mercado externo mais precisamente, devem ter a convicção de que seu produto possui: qualidade, tecnologia e sanidade no mercado interno, para obterem consistência e competência para atenderem ao mercado externo. “... As empresas brasileiras exportam pouco e são poucas a fazê-lo, mas isso está muito mais ligado à falta de cultura exportadora do que propriamente às dificuldades existentes.” (MAYER,BIGHETTI,2005,p.22), ou seja, trata-se da burocracia existente no mercado interno e também pela falta de conhecimento a novas oportunidades além fronteira. </w:t>
      </w:r>
    </w:p>
    <w:p>
      <w:pPr>
        <w:pStyle w:val="Normal"/>
        <w:spacing w:before="0" w:after="120"/>
        <w:jc w:val="both"/>
        <w:rPr/>
      </w:pPr>
      <w:r>
        <w:rPr/>
        <w:t xml:space="preserve">O empreendedor, depois de tomada decisão de expandir sua atividade ou seu produto a uma nova cultura, deve conhecer todos os critérios a serem estabelecidos e as normas de um novo mercado, onde segundo Mayer e Bighetti (2005,p.17) “esta deverá depender da vontade,  do investimento, da perseverança e de todo o planejamento a ser executado a curto e a longo prazo”. Entende-se por planejamento todos os objetivos, idéias e necessidades que se quer e se deve cumprir em um determinado campo ou ramo de trabalho, para tanto se faz necessário que alguns passos sejam seguidos para auxiliar a adaptação e manutenção da mesma no seguimento. </w:t>
      </w:r>
    </w:p>
    <w:p>
      <w:pPr>
        <w:pStyle w:val="Normal"/>
        <w:spacing w:before="0" w:after="120"/>
        <w:jc w:val="both"/>
        <w:rPr/>
      </w:pPr>
      <w:r>
        <w:rPr/>
        <w:t>Primeiramente nos é sabido que “... não seria somente encorajar ou estimular as empresas a dar o primeiro passo em direção ao mercado internacional, mas principalmente, garantir o suporte necessário para a consolidação das empresas no mercado internacional.” (MAYER, BIGHETTI,2005,p.18), pois, dificilmente existirá um crescimento significativo sem existir um bom suporte e planejamento sustentável.</w:t>
      </w:r>
    </w:p>
    <w:p>
      <w:pPr>
        <w:pStyle w:val="Normal"/>
        <w:spacing w:before="0" w:after="120"/>
        <w:jc w:val="both"/>
        <w:rPr/>
      </w:pPr>
      <w:r>
        <w:rPr/>
        <w:t>Dentro desta análise, o empreendedor deve levar em consideração todas as intervenções necessárias a se fazer e as que possivelmente serão utilizadas para que não ocorram percalços em seu trajeto adentrando ao mercado externo, e além de traçá-las saber em qual momento se imbuir destas para a efetiva progressão de seu trabalho.</w:t>
      </w:r>
    </w:p>
    <w:p>
      <w:pPr>
        <w:pStyle w:val="Normal"/>
        <w:spacing w:before="0" w:after="120"/>
        <w:jc w:val="both"/>
        <w:rPr/>
      </w:pPr>
      <w:r>
        <w:rPr/>
        <w:t xml:space="preserve">Outro fator muito importante que é a engrenagem propulsora deste campo é a visão de lucros que os empreendedores buscam, há que se avaliar o que se espera e o que se pode ou não obter, estabelecendo principalmente o capital a ser investido durante seu ingresso a exportação. </w:t>
      </w:r>
    </w:p>
    <w:p>
      <w:pPr>
        <w:pStyle w:val="Normal"/>
        <w:spacing w:before="0" w:after="120"/>
        <w:jc w:val="both"/>
        <w:rPr/>
      </w:pPr>
      <w:r>
        <w:rPr/>
        <w:t>Após realizar a análise de viabilidade do produto ao mercado de consumo, há de se estudar a cultura e a forma de negociação do país a que se queira exportar “... as empresas precisam ter cuidados especiais – com regulamentações, normas de segurança, tarifas, especificações técnicas, adaptações dos produtos – para que o lançamento de produtos em novos mercados seja traduzido por uma só palavra: sucesso.” (LUDOVICO,2002,p.109).</w:t>
      </w:r>
    </w:p>
    <w:p>
      <w:pPr>
        <w:pStyle w:val="Normal"/>
        <w:spacing w:before="0" w:after="120"/>
        <w:jc w:val="both"/>
        <w:rPr/>
      </w:pPr>
      <w:r>
        <w:rPr/>
        <w:t>Posteriormente deve-se buscar o cliente, conhecendo suas necessidades e expectativas quanto ao produto em si e seu preço, satisfazendo-o inteiramente. Dentro deste fator uma “... análise de exportabilidade identifica o país comprador do produto nas melhores condições, onde se possa atender às exigências de mercado...” (MAYER,BIGHETTI,2005,p.52), podendo este ser feito por uma consultoria especializada.</w:t>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b/>
        </w:rPr>
        <w:t>3. Oriente Médio: Mercado em Expansão</w:t>
      </w:r>
    </w:p>
    <w:p>
      <w:pPr>
        <w:pStyle w:val="Normal"/>
        <w:spacing w:before="0" w:after="120"/>
        <w:jc w:val="both"/>
        <w:rPr>
          <w:sz w:val="20"/>
          <w:szCs w:val="20"/>
        </w:rPr>
      </w:pPr>
      <w:r>
        <w:rPr/>
        <w:t>Um dos mais importantes importadores de alimentos do Brasil tem sido o Oriente Médio, em relação à carne brasileira os países de origem islâmica tem se mostrado excelentes apreciadores, fator esse que tem promovido aos nossos exportadores autos índices de satisfação.</w:t>
      </w:r>
    </w:p>
    <w:p>
      <w:pPr>
        <w:pStyle w:val="Normal"/>
        <w:spacing w:before="0" w:after="120"/>
        <w:jc w:val="both"/>
        <w:rPr/>
      </w:pPr>
      <w:r>
        <w:rPr/>
        <w:t>Dentre os principais fatores da ampliação do mercado de origem Árabe, o que mais se destacou foi o cumprimento das normas da religião islâmica, quesito preponderante para o sucesso existente, um exemplo desse bom atendimento é que “... os frigoríficos brasileiros se dispuseram a fazer cortes especiais de acordo com fundamentos religiosos e mercadológicos. Cumpriram condições muito específicas, como os cortes islâmicos, respeitando os costumes e hábitos...” (MAYER,BIGHETTI,2005,p.108).</w:t>
      </w:r>
    </w:p>
    <w:p>
      <w:pPr>
        <w:pStyle w:val="Normal"/>
        <w:spacing w:before="0" w:after="120"/>
        <w:jc w:val="both"/>
        <w:rPr/>
      </w:pPr>
      <w:r>
        <w:rPr/>
        <w:t xml:space="preserve"> </w:t>
      </w:r>
      <w:r>
        <w:rPr/>
        <w:t xml:space="preserve">Para facilitar o comércio com o Oriente Médio, muitas empresas exportadoras de carne estão estabelecendo a união com empresas do mesmo setor, a fim de facilitar a entrada de seus produtos e de sua marca no mercado-alvo, assim temos os consórcios para exportação, </w:t>
      </w:r>
    </w:p>
    <w:p>
      <w:pPr>
        <w:pStyle w:val="Normal"/>
        <w:spacing w:before="0" w:after="120"/>
        <w:ind w:left="2268" w:hanging="0"/>
        <w:jc w:val="both"/>
        <w:rPr>
          <w:sz w:val="20"/>
          <w:szCs w:val="20"/>
        </w:rPr>
      </w:pPr>
      <w:r>
        <w:rPr>
          <w:sz w:val="20"/>
          <w:szCs w:val="20"/>
        </w:rPr>
        <w:t>“</w:t>
      </w:r>
      <w:r>
        <w:rPr>
          <w:sz w:val="20"/>
          <w:szCs w:val="20"/>
        </w:rPr>
        <w:t>... que pode ser definido como um agrupamento de empresas com interesses comuns, reunidas em uma entidade estabelecida juridicamente, objetivando a aquisição de escala comercial, operacional e logística, que certamente propicia reduções de custos de origem, gera em todas as atividades, negócios e serviços.” (LOPES,GAMA,2005,p.343).</w:t>
      </w:r>
    </w:p>
    <w:p>
      <w:pPr>
        <w:pStyle w:val="Normal"/>
        <w:spacing w:before="0" w:after="120"/>
        <w:jc w:val="both"/>
        <w:rPr/>
      </w:pPr>
      <w:r>
        <w:rPr/>
        <w:t xml:space="preserve">Dessa forma empresas com pequena escala de produção podem estar presentes no comércio internacional, participando de uma fatia considerável das exportações brasileiras aos consumidores árabes bem como do mundo inteiro, pois, “... a capacidade exportadora das empresas de pequeno e médio porte tem sido a prioridade das políticas de promoção, principalmente pelo forte potencial de crescimento” (LOPES,GAMA,2005,p.73), assim sendo, a união entre elas se torna imprescindível para a estabilidade das mesmas no comércio exterior. </w:t>
      </w:r>
    </w:p>
    <w:p>
      <w:pPr>
        <w:pStyle w:val="Normal"/>
        <w:spacing w:before="0" w:after="120"/>
        <w:jc w:val="both"/>
        <w:rPr/>
      </w:pPr>
      <w:r>
        <w:rPr/>
        <w:t>O país vive um bom momento em sua economia, mesmo tendo a crise internacional instalada no mundo, o setor agrícola produz com consistência e tecnologia, programas de incentivo ao crescimento interno (Programa de aceleração do Crescimento - PAC) e a própria diplomacia existente com os demais países, proporciona um contínuo desenvolvimento do comércio e “... com as animosidades criadas entre os EUA e os países islâmicos do mundo árabe, muitas dessas nações estão buscando alternativas de fornecimento para produtos antes vindos dos EUA” (MAYER,BIGHETTI,2005,p.115), permitindo ao Brasil uma ampliação cada vez maior de suas exportações.</w:t>
      </w:r>
    </w:p>
    <w:p>
      <w:pPr>
        <w:pStyle w:val="Normal"/>
        <w:spacing w:before="0" w:after="120"/>
        <w:jc w:val="both"/>
        <w:rPr/>
      </w:pPr>
      <w:r>
        <w:rPr/>
        <w:t>O governo brasileiro vem incrementando o marketing dos produtos em feiras e exposições nos países com auto potencial de consumo, tais como: China, Índia e o próprio Oriente Médio, “... as indústrias avícolas paranaenses marcaram presença na Gulfood 2009, feira do setor alimentício que aconteceu em fevereiro em Dubai, nos Emirados Árabes Unidos.” (VIEIRA,2009,p.06), sendo fomentador deste processo a Apex-Brasil (Agência Brasileira de Promoção e Exportações e Investimentos), “... criada com o objetivo de apoiar a implementação da política de promoção de exportações, a Apex-Brasil, objetiva promover a associação de empresas com interesse voltado para a exportação.” (LOPES,GAMA,2005,p.79).</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4. Conhecendo e trilhando seu caminho</w:t>
      </w:r>
    </w:p>
    <w:p>
      <w:pPr>
        <w:pStyle w:val="Normal"/>
        <w:spacing w:before="0" w:after="120"/>
        <w:jc w:val="both"/>
        <w:rPr/>
      </w:pPr>
      <w:r>
        <w:rPr/>
        <w:t xml:space="preserve">O futuro exportador deverá efetuar seu registro na Receita Federal, habilitando sua empresa ao comércio, formalizando seu RE (Registro de Exportador), também “... as marcas devem ser registradas tanto no mercado interno quanto no exterior (forma de proteção ao direito de uso), sendo recomendável pesquisa prévia no intuito de verificar a existência da marcas muito semelhantes ou idênticas” (LOPES,GAMA,2005,p.50). </w:t>
      </w:r>
    </w:p>
    <w:p>
      <w:pPr>
        <w:pStyle w:val="Normal"/>
        <w:spacing w:before="0" w:after="120"/>
        <w:jc w:val="both"/>
        <w:rPr/>
      </w:pPr>
      <w:r>
        <w:rPr/>
        <w:t>Outros fatores importantes são: os acordos estipulados ao abate, a embalagem, a documentação e quanto ao pagamento do seguro e do transporte.</w:t>
      </w:r>
    </w:p>
    <w:p>
      <w:pPr>
        <w:pStyle w:val="Normal"/>
        <w:spacing w:before="0" w:after="120"/>
        <w:jc w:val="both"/>
        <w:rPr/>
      </w:pPr>
      <w:r>
        <w:rPr/>
        <w:t>O abate é realizado por muçulmanos praticantes, um sangrador e um supervisor, que utilizam de uma faca, realizando um único corte em forma de meia lua, minimizando assim o sofrimento dos animais. Esses procedimentos seguem as especificações do Halal, onde</w:t>
      </w:r>
    </w:p>
    <w:p>
      <w:pPr>
        <w:pStyle w:val="Normal"/>
        <w:spacing w:before="0" w:after="120"/>
        <w:ind w:left="2268" w:hanging="0"/>
        <w:jc w:val="both"/>
        <w:rPr/>
      </w:pPr>
      <w:r>
        <w:rPr>
          <w:rStyle w:val="Fontepadraoverdana10normalblack1"/>
          <w:rFonts w:cs="Times New Roman"/>
          <w:sz w:val="20"/>
          <w:szCs w:val="20"/>
        </w:rPr>
        <w:t>“</w:t>
      </w:r>
      <w:r>
        <w:rPr>
          <w:rStyle w:val="Fontepadraoverdana10normalblack1"/>
          <w:rFonts w:cs="Times New Roman"/>
          <w:sz w:val="20"/>
          <w:szCs w:val="20"/>
        </w:rPr>
        <w:t>Tradicionalmente, a maioria dos produtos Halal são de alimentos. Os consumidores usualmente o associam com inspeções de componentes e ingredientes de alimentos, forma de estocagem e observação restrita das normas de higiene e procedimentos sanitários do produtor.</w:t>
      </w:r>
      <w:r>
        <w:rPr>
          <w:sz w:val="20"/>
          <w:szCs w:val="20"/>
        </w:rPr>
        <w:t>” (www.gah.com.br)</w:t>
      </w:r>
    </w:p>
    <w:p>
      <w:pPr>
        <w:pStyle w:val="Normal"/>
        <w:spacing w:before="0" w:after="120"/>
        <w:jc w:val="both"/>
        <w:rPr/>
      </w:pPr>
      <w:r>
        <w:rPr/>
        <w:t>No envio das carnes devem ser seguidos alguns critérios de armazenagem e proteção aos alimentos dentro dos contêineres... Para conservar as qualidades essenciais do produto durante o transporte, a carne deve ser mantida numa faixa determinada de temperatura, normalmente refrigerada ou congelada... (LOPES,GAMA,2005,p.369), também devem ser seguidas normas fitossanitárias: “... ações expressas em qualquer lei, decreto, regulamento ou procedimento que se aplica à proteção da vida de pessoas, animais e plantas...” (LOPES,GAMA,2005,p.117), para o envio do produto durante sua viagem até o local de destino.</w:t>
      </w:r>
    </w:p>
    <w:p>
      <w:pPr>
        <w:pStyle w:val="Normal"/>
        <w:spacing w:before="0" w:after="120"/>
        <w:jc w:val="both"/>
        <w:rPr/>
      </w:pPr>
      <w:r>
        <w:rPr/>
        <w:t>As embalagens devem conter procedimentos que facilitem o intercâmbio do produto e ao mesmo tempo atendam todas as exigências do público consumidor, “a embalagem constrói a imagem da empresa no mercado interno e projeta a identidade nacional no mercado externo (...) e envolve quatro aspectos: proteção, promoção, adequação às normas existentes...” (LOPES,GAMA,2005,p.45).</w:t>
      </w:r>
    </w:p>
    <w:p>
      <w:pPr>
        <w:pStyle w:val="Normal"/>
        <w:spacing w:before="0" w:after="120"/>
        <w:jc w:val="both"/>
        <w:rPr/>
      </w:pPr>
      <w:r>
        <w:rPr/>
        <w:t>Segundo Mayer e Bighetti (2005,p.142 a 156) a documentação necessária para embarque do produto segue a seguinte ordem:</w:t>
      </w:r>
    </w:p>
    <w:p>
      <w:pPr>
        <w:pStyle w:val="Normal"/>
        <w:spacing w:before="0" w:after="120"/>
        <w:ind w:left="2268" w:hanging="0"/>
        <w:jc w:val="both"/>
        <w:rPr>
          <w:sz w:val="20"/>
          <w:szCs w:val="20"/>
        </w:rPr>
      </w:pPr>
      <w:r>
        <w:rPr>
          <w:sz w:val="20"/>
          <w:szCs w:val="20"/>
        </w:rPr>
        <w:t xml:space="preserve"> “</w:t>
      </w:r>
      <w:r>
        <w:rPr>
          <w:sz w:val="20"/>
          <w:szCs w:val="20"/>
        </w:rPr>
        <w:t>Tabela de informação do produto, Packing List, Purchase Order, Fatura Proforma, Fatura Comercial, Certificado Fitossanitário, Certificado de Origem, Contrato de Câmbio Tipo 1 – Exportação, DSE – Declaração Simplificada de Exportação”.</w:t>
      </w:r>
    </w:p>
    <w:p>
      <w:pPr>
        <w:pStyle w:val="Normal"/>
        <w:spacing w:before="0" w:after="120"/>
        <w:jc w:val="both"/>
        <w:rPr/>
      </w:pPr>
      <w:r>
        <w:rPr/>
        <w:t xml:space="preserve">Duas modalidades Incoterms “... regras internacionais, uniformes e imparciais que constituem a base de negociação internacional, definindo os direitos e obrigações das partes do contrato de venda em relação à entrega das mercadorias comercializadas.” (MAYER,BIGHETTI,2005,p.131) são mais utilizados para o transporte das mercadorias exportadas: </w:t>
      </w:r>
    </w:p>
    <w:p>
      <w:pPr>
        <w:pStyle w:val="Normal"/>
        <w:spacing w:before="0" w:after="120"/>
        <w:ind w:left="2268" w:hanging="0"/>
        <w:jc w:val="both"/>
        <w:rPr>
          <w:sz w:val="20"/>
          <w:szCs w:val="20"/>
        </w:rPr>
      </w:pPr>
      <w:r>
        <w:rPr>
          <w:sz w:val="20"/>
          <w:szCs w:val="20"/>
        </w:rPr>
        <w:t>“</w:t>
      </w:r>
      <w:r>
        <w:rPr>
          <w:sz w:val="20"/>
          <w:szCs w:val="20"/>
        </w:rPr>
        <w:t>CIF - Cost, Insurance and Paid to: O vendedor contrata o transporte, sem assumir riscos por perdas ou danos às mercadorias ou custos adicionais decorrentes de eventos ocorridos após o embarque e o despacho. FOB – Free on Board; Mercadoria entregue a um transportador internacional indicado pelo comprador.” (MAYER,BIGHETTI,2005,p.132)</w:t>
      </w:r>
    </w:p>
    <w:p>
      <w:pPr>
        <w:pStyle w:val="Normal"/>
        <w:spacing w:before="0" w:after="120"/>
        <w:jc w:val="both"/>
        <w:rPr/>
      </w:pPr>
      <w:r>
        <w:rPr/>
        <w:t xml:space="preserve">O seguro pode ser pago tanto pelo exportador, quanto pelo importador, mas não pelos dois sobre a mesma mercadoria, pois, em caso de avaria somente um será ressarcido. </w:t>
      </w:r>
    </w:p>
    <w:p>
      <w:pPr>
        <w:pStyle w:val="Normal"/>
        <w:spacing w:before="0" w:after="120"/>
        <w:jc w:val="both"/>
        <w:rPr/>
      </w:pPr>
      <w:r>
        <w:rPr/>
        <w:t>Uma das formas de regime especial aduaneiro, utilizado para a isenção de tributos é o chamado drawback que “... pode ser concedido a operação que se caracterize como transformação, beneficiamento, montagem, renovação ou recondicionamento, desde que altere a apresentação do produto, com agregação de valor mercadológico.” (LOPES,GAMA,2005,p.297), onde a ABEF - Associação Brasileira de Exportadores de Frango,</w:t>
      </w:r>
    </w:p>
    <w:p>
      <w:pPr>
        <w:pStyle w:val="Normal"/>
        <w:spacing w:before="0" w:after="120"/>
        <w:ind w:left="2268" w:hanging="0"/>
        <w:jc w:val="both"/>
        <w:rPr>
          <w:sz w:val="20"/>
          <w:szCs w:val="20"/>
        </w:rPr>
      </w:pPr>
      <w:r>
        <w:rPr>
          <w:sz w:val="20"/>
          <w:szCs w:val="20"/>
        </w:rPr>
        <w:t>“</w:t>
      </w:r>
      <w:r>
        <w:rPr>
          <w:sz w:val="20"/>
          <w:szCs w:val="20"/>
        </w:rPr>
        <w:t>... está se mobilizando para que seja concluída, na prática, a inclusão do setor de carnes no chamado drawback integrado. No caso do setor de frango se aplicaria às compras de milho e de farelo de soja, que compõem a ração animal.” (VIEIRA,2009,p.13)</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pPr>
      <w:r>
        <w:rPr>
          <w:b/>
        </w:rPr>
        <w:t>5. Integração e competência</w:t>
      </w:r>
    </w:p>
    <w:p>
      <w:pPr>
        <w:pStyle w:val="Normal"/>
        <w:spacing w:before="0" w:after="120"/>
        <w:jc w:val="both"/>
        <w:rPr/>
      </w:pPr>
      <w:r>
        <w:rPr/>
        <w:t>Através de muito trabalho e desenvolvimento em tecnologia e pesquisa, o estado do Paraná vem se consolidado como maior exportador de carne de frango do Brasil, liderança alcançada pela integração da cadeia produtiva e por empresas que vem atuando com intensa responsabilidade.</w:t>
      </w:r>
    </w:p>
    <w:p>
      <w:pPr>
        <w:pStyle w:val="Normal"/>
        <w:spacing w:before="0" w:after="120"/>
        <w:jc w:val="both"/>
        <w:rPr>
          <w:b/>
          <w:b/>
        </w:rPr>
      </w:pPr>
      <w:r>
        <w:rPr/>
        <w:t>Buscando força e menores custos, dezenove empresas produtoras de frango no estado, dentre elas: a Avebom, a Canção, a Diplomata, a Vit e a Pintos Geal, criaram no ano de 2002, a Unifrango (Cooperativa de Produtores), atuando como uma Holding, “Empresa que detém o controle financeiro e administrativo de outras empresas, objetivando segurança financeira e melhor atuação nos mercados” (</w:t>
      </w:r>
      <w:r>
        <w:rPr>
          <w:sz w:val="22"/>
          <w:szCs w:val="22"/>
        </w:rPr>
        <w:t xml:space="preserve">MAYER,BIGHETTI,2005,p.216), </w:t>
      </w:r>
      <w:r>
        <w:rPr/>
        <w:t>com o principal objetivo de facilitar a logística de distribuição aos países consumidores. (VIEIRA,2009,p.9).</w:t>
      </w:r>
    </w:p>
    <w:p>
      <w:pPr>
        <w:pStyle w:val="Normal"/>
        <w:spacing w:before="0" w:after="120"/>
        <w:jc w:val="both"/>
        <w:rPr/>
      </w:pPr>
      <w:r>
        <w:rPr/>
        <w:t>A exportação de frango do Paraná se mantém forte, principalmente pela qualidade dos produtos oferecidos, conseguindo expansão através da integração realizada entre governo e empresas. O “... principal destino do frango de corte do Paraná, o Oriente Médio é um dos mais importantes mercados consumidores da avicultura brasileira.” (VIEIRA,2009,p.6), com cordialidade e respeito, nossos produtores tem o mercado Árabe como uma extensão do mercado interno, e hoje “... está cada vez mais fácil vender em outros mercados do que no passado, pois as diferenças culturais já não são tão grandes.” (MAYER,BIGHETTI,2005,p.20).</w:t>
      </w:r>
    </w:p>
    <w:p>
      <w:pPr>
        <w:pStyle w:val="Normal"/>
        <w:spacing w:before="0" w:after="120"/>
        <w:jc w:val="both"/>
        <w:rPr/>
      </w:pPr>
      <w:r>
        <w:rPr/>
        <w:t>Uma importante iniciativa do Governo Federal foi a criação de agências para a promoção dos produtos brasileiros no exterior, onde através de feiras internacionais, proporcionam ...o estabelecimento de contatos com novos compradores em potencial e mais imediato feedback</w:t>
      </w:r>
      <w:r>
        <w:rPr>
          <w:sz w:val="28"/>
          <w:szCs w:val="28"/>
        </w:rPr>
        <w:t xml:space="preserve">  </w:t>
      </w:r>
      <w:r>
        <w:rPr/>
        <w:t>para o desempenho de um produto, permitindo que se conheça a aceitabilidade do mercado. (LOPES,GAMA,2005,p.67), também segundo Vieira (2009,p.7), “... Não há dúvidas de que as feiras são excelentes oportunidades para divulgar nossa marca e consolidar parcerias comerciais.”</w:t>
      </w:r>
    </w:p>
    <w:p>
      <w:pPr>
        <w:pStyle w:val="Normal"/>
        <w:spacing w:before="0" w:after="120"/>
        <w:jc w:val="both"/>
        <w:rPr/>
      </w:pPr>
      <w:r>
        <w:rPr/>
        <w:t>Estar mais próximo de seu cliente é o diferencial para o sucesso de uma negociação, quando falamos dos povos de origem islâmica isso se torna ainda mais importante, porque o povo Árabe mantém uma afetuosidade idêntica ao povo brasileiro. Proporcionar um clima de tranqüilidade e consistência durante as negociações promove a amizade com o futuro importador, mas não esqueça, “... nunca dispense os procedimentos formais – contratos, trocas de informações e solicitações deverão ser documentados por escrito.” (MAYER,BIGHETTI,2005,p.68).</w:t>
      </w:r>
    </w:p>
    <w:p>
      <w:pPr>
        <w:pStyle w:val="Normal"/>
        <w:spacing w:before="0" w:after="120"/>
        <w:jc w:val="both"/>
        <w:rPr/>
      </w:pPr>
      <w:r>
        <w:rPr/>
        <w:t>“</w:t>
      </w:r>
      <w:r>
        <w:rPr/>
        <w:t>De acordo com o Presidente do Sindiavipar, Domingos Martins, o Oriente Médio é hoje o nosso principal mercado consumidor” (VIEIRA,2009,p.6), portanto, respeito e responsabilidade quanto aos acordos firmados fortalecem ainda mais a ampliação do comércio. Segundo Mayer e Bighetti, (2005,p.114) “... paciência e perseverança são imprescindíveis” e realizando todas as etapas com cautela e estudo, o fomento do comércio será objetivado.</w:t>
      </w:r>
    </w:p>
    <w:p>
      <w:pPr>
        <w:pStyle w:val="Normal"/>
        <w:spacing w:before="0" w:after="120"/>
        <w:jc w:val="both"/>
        <w:rPr/>
      </w:pPr>
      <w:r>
        <w:rPr/>
        <w:t xml:space="preserve">Nossas exportações vêm aumentando em ritmo acelerado nos últimos anos, dentre os dez principais consumidores de frango do Paraná, “... quatro são do Oriente Médio (Arábia Saudita, Emirados Árabes, Kuwait e Egito), que juntos somam 30% da participação no volume das exportações” (VIEIRA,2009,p.6), facilitando assim a logística de entrega dos produtos. </w:t>
      </w:r>
    </w:p>
    <w:p>
      <w:pPr>
        <w:pStyle w:val="Normal"/>
        <w:spacing w:before="0" w:after="120"/>
        <w:jc w:val="both"/>
        <w:rPr/>
      </w:pPr>
      <w:r>
        <w:rPr/>
        <w:t>Em entrevista, o vice- governador do Estado do Paraná Orlando Pessuti, afirmou:</w:t>
      </w:r>
    </w:p>
    <w:p>
      <w:pPr>
        <w:pStyle w:val="Normal"/>
        <w:spacing w:before="0" w:after="120"/>
        <w:ind w:left="2268" w:hanging="0"/>
        <w:jc w:val="both"/>
        <w:rPr>
          <w:sz w:val="20"/>
          <w:szCs w:val="20"/>
        </w:rPr>
      </w:pPr>
      <w:r>
        <w:rPr>
          <w:sz w:val="20"/>
          <w:szCs w:val="20"/>
        </w:rPr>
        <w:t xml:space="preserve"> “</w:t>
      </w:r>
      <w:r>
        <w:rPr>
          <w:sz w:val="20"/>
          <w:szCs w:val="20"/>
        </w:rPr>
        <w:t>O segmento avícola no Estado propicia algo ao redor de 50 mil empregos diretos e mais de 500 mil indiretos, nos alçando á posição de responsável por mais de 34% da produção nacional de carne de aves e de 23% da produção nacional de carne de frango.” (VIEIRA,2009,p.19).</w:t>
      </w:r>
    </w:p>
    <w:p>
      <w:pPr>
        <w:pStyle w:val="Normal"/>
        <w:spacing w:before="0" w:after="120"/>
        <w:jc w:val="both"/>
        <w:rPr/>
      </w:pPr>
      <w:r>
        <w:rPr/>
        <w:t>Em sua afirmação, constatamos os benefícios múltiplos que as exportações propiciam na economia de um estado ou de um país, agindo muito além no auxílio da receita de empresas exportadoras, mas principalmente na geração de milhares de empregos diretos e indiretos, resultado importante do comércio extern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6. Percalços Logísticos</w:t>
      </w:r>
    </w:p>
    <w:p>
      <w:pPr>
        <w:pStyle w:val="Normal"/>
        <w:spacing w:before="0" w:after="120"/>
        <w:jc w:val="both"/>
        <w:rPr/>
      </w:pPr>
      <w:r>
        <w:rPr/>
        <w:t>Acompanha-se diariamente em jornais escritos e falados os problemas que nosso país enfrenta quanto a sua infra estrutura, tanto nas rodovias, quanto nos portos. Mesmo o Governo Federal investindo na melhoria de muitas estradas e canais de escoamento, o déficit das obras ainda é muito grande, segundo Manso (2008,p.34),</w:t>
      </w:r>
    </w:p>
    <w:p>
      <w:pPr>
        <w:pStyle w:val="Normal"/>
        <w:spacing w:before="0" w:after="120"/>
        <w:ind w:left="2268" w:hanging="0"/>
        <w:jc w:val="both"/>
        <w:rPr>
          <w:sz w:val="20"/>
          <w:szCs w:val="20"/>
        </w:rPr>
      </w:pPr>
      <w:r>
        <w:rPr>
          <w:sz w:val="20"/>
          <w:szCs w:val="20"/>
        </w:rPr>
        <w:t>“</w:t>
      </w:r>
      <w:r>
        <w:rPr>
          <w:sz w:val="20"/>
          <w:szCs w:val="20"/>
        </w:rPr>
        <w:t xml:space="preserve">... os maiores portos brasileiros já trabalham, em média, com 75% da capacidade. Em época de safra agrícola, Santos e o porto paranaense de Paranaguá, principais saídas para os grãos, ficam entupidos e com seus acessos congestionados”, </w:t>
      </w:r>
    </w:p>
    <w:p>
      <w:pPr>
        <w:pStyle w:val="Normal"/>
        <w:spacing w:before="0" w:after="120"/>
        <w:jc w:val="both"/>
        <w:rPr/>
      </w:pPr>
      <w:r>
        <w:rPr/>
        <w:t xml:space="preserve">Dessa forma se torna difícil alçar passos consistentes em busca de novos mercados externos, podem-se atender todas as exigências quanto à qualidade, o preço, a quantidade, a embalagem, mas se não for possível embarcar o produto e transportá-lo com segurança e prazo, todo o trabalho realizado será prejudicado. Uma das exigências do comércio em nossa atualidade é sobre </w:t>
      </w:r>
    </w:p>
    <w:p>
      <w:pPr>
        <w:pStyle w:val="Normal"/>
        <w:spacing w:before="0" w:after="120"/>
        <w:ind w:left="2268" w:hanging="0"/>
        <w:jc w:val="both"/>
        <w:rPr>
          <w:sz w:val="20"/>
          <w:szCs w:val="20"/>
        </w:rPr>
      </w:pPr>
      <w:r>
        <w:rPr>
          <w:sz w:val="20"/>
          <w:szCs w:val="20"/>
        </w:rPr>
        <w:t>“</w:t>
      </w:r>
      <w:r>
        <w:rPr>
          <w:sz w:val="20"/>
          <w:szCs w:val="20"/>
        </w:rPr>
        <w:t>... o fator “tempo”, que cada vez mais assume maior importância (conceito just-in-time), em relação ao qual o Brasil apresenta desvantagens por conta de maior distância dos grandes centros consumidores e oferta ruim de serviços e escoamento. ”(LOPES,GAMA,2005,p.423).</w:t>
      </w:r>
    </w:p>
    <w:p>
      <w:pPr>
        <w:pStyle w:val="Normal"/>
        <w:spacing w:before="0" w:after="120"/>
        <w:jc w:val="both"/>
        <w:rPr/>
      </w:pPr>
      <w:r>
        <w:rPr/>
        <w:t xml:space="preserve">A quantidade exportada pelos empresários brasileiros mais que duplicou, nestes últimos quatorze anos, passando de 360 milhões de toneladas em 1994 para 814 milhões de toneladas em 2008 (Manso,2008,p.34), podemos ver como positiva a atuação do comércio entre o Brasil e outras nações, mas também preocupante quanto aos problemas administrativos em portos e na manutenção de rodovias. </w:t>
      </w:r>
    </w:p>
    <w:p>
      <w:pPr>
        <w:pStyle w:val="Normal"/>
        <w:spacing w:before="0" w:after="120"/>
        <w:jc w:val="both"/>
        <w:rPr/>
      </w:pPr>
      <w:r>
        <w:rPr/>
        <w:t>Soluções existem e devem ser rapidamente realizadas, pois a sobrevivência das empresas brasileiras depende disso, “... os resultados têm sido de grande valia para o processo de estabilidade de nossa economia e, que na atual conjuntura, o que se almeja é exportar ainda mais.” (LUDOVICO,2002,p.02).</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pPr>
      <w:r>
        <w:rPr>
          <w:b/>
        </w:rPr>
        <w:t>7. Considerações Finais</w:t>
      </w:r>
    </w:p>
    <w:p>
      <w:pPr>
        <w:pStyle w:val="Normal"/>
        <w:spacing w:before="0" w:after="120"/>
        <w:jc w:val="both"/>
        <w:rPr/>
      </w:pPr>
      <w:r>
        <w:rPr/>
        <w:t>A busca realizada por empreendedores brasileiros à expansão do comércio na venda de alimentos, principalmente de carne, mantém-se em total estabilidade e coerência. Todas as negociações são muito bem formadas e realizadas com o estudo prévio do mercado-alvo, exigências são cumpridas e normas são seguidas a risca.</w:t>
      </w:r>
    </w:p>
    <w:p>
      <w:pPr>
        <w:pStyle w:val="Normal"/>
        <w:spacing w:before="0" w:after="120"/>
        <w:jc w:val="both"/>
        <w:rPr/>
      </w:pPr>
      <w:r>
        <w:rPr/>
        <w:t>Fator preponderante ao comércio internacional é a união entre empresas de um mesmo segmento à obtenção de resultados mais práticos e econômicos, consórcios empresariais têm mais suporte e carregam uma imagem mais consistente quanto às obrigações que são assumidas e prazos estabelecidos. A diversificação cultural do Brasil estimula a sinergia entre exportador e importador, assim fatores externos às negociações são deixadas de lado, mantendo-se uma postura correta quanto aos assuntos de relevância ao comércio.</w:t>
      </w:r>
    </w:p>
    <w:p>
      <w:pPr>
        <w:pStyle w:val="Normal"/>
        <w:spacing w:before="0" w:after="120"/>
        <w:jc w:val="both"/>
        <w:rPr/>
      </w:pPr>
      <w:r>
        <w:rPr/>
        <w:t>A diminuição da burocracia governamental está ocorrendo, verificando-se que há facilitação para a exportação de alimentos brasileiros em diferentes blocos econômicos mundiais, onde a criação interna de empregos torna-se óbvia com o aumento da produção. Com os estímulos e a promoção dos governos, tanto em nível estadual como federal, tem proporcionado o conhecimento e a qualidade da carne brasileira no estrangeiro, o apetite de nossos potenciais consumidores é aguçado e um número cada vez maior de empreendedores focará seus olhares aos consumidores externos.</w:t>
      </w:r>
    </w:p>
    <w:p>
      <w:pPr>
        <w:pStyle w:val="Normal"/>
        <w:spacing w:before="0" w:after="120"/>
        <w:jc w:val="both"/>
        <w:rPr/>
      </w:pPr>
      <w:r>
        <w:rPr/>
        <w:t xml:space="preserve">O comércio interno é mais prático às empresas produtoras, pela questão de distribuição, à normas existentes e procedimentos necessários. Para o comércio interno tudo é mais simplificado do que para o comércio em qualquer outro país, o que pesa é a isenção de impostos e compradores que paguem um valor maior pelo produto, isso estimula um crescimento estável às empresas, defendendo-as de problemas internos e gerando uma maior possibilidade de crescimento.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480" w:before="120" w:after="120"/>
        <w:jc w:val="both"/>
        <w:rPr>
          <w:b/>
          <w:b/>
        </w:rPr>
      </w:pPr>
      <w:r>
        <w:rPr>
          <w:b/>
        </w:rPr>
        <w:t>Referências Bibliográficas</w:t>
      </w:r>
    </w:p>
    <w:p>
      <w:pPr>
        <w:pStyle w:val="Normal"/>
        <w:spacing w:lineRule="auto" w:line="480" w:before="120" w:after="120"/>
        <w:jc w:val="both"/>
        <w:rPr/>
      </w:pPr>
      <w:r>
        <w:rPr>
          <w:lang w:val="pt-BR"/>
        </w:rPr>
        <w:t xml:space="preserve">MAYER, José Carlos; BIGHETTI, Moacyr. </w:t>
      </w:r>
      <w:r>
        <w:rPr>
          <w:rStyle w:val="StrongEmphasis"/>
        </w:rPr>
        <w:t xml:space="preserve">Exportar é Fácil. </w:t>
      </w:r>
      <w:r>
        <w:rPr/>
        <w:t>1º edição São Paulo: Artemeios, 2005. 246 p.</w:t>
      </w:r>
    </w:p>
    <w:p>
      <w:pPr>
        <w:pStyle w:val="Normal"/>
        <w:spacing w:lineRule="auto" w:line="480" w:before="120" w:after="120"/>
        <w:jc w:val="both"/>
        <w:rPr/>
      </w:pPr>
      <w:r>
        <w:rPr/>
        <w:t xml:space="preserve">LUDOVICO, Nelson. </w:t>
      </w:r>
      <w:r>
        <w:rPr>
          <w:rStyle w:val="StrongEmphasis"/>
        </w:rPr>
        <w:t xml:space="preserve">Comércio Exterior: Preparando sua Empresa para o Mercado Global. </w:t>
      </w:r>
      <w:r>
        <w:rPr/>
        <w:t>2º São Paulo: Pioneira Thomson Learning, 2002. 111 p.</w:t>
      </w:r>
    </w:p>
    <w:p>
      <w:pPr>
        <w:pStyle w:val="Normal"/>
        <w:spacing w:lineRule="auto" w:line="480" w:before="120" w:after="120"/>
        <w:jc w:val="both"/>
        <w:rPr/>
      </w:pPr>
      <w:r>
        <w:rPr/>
        <w:t xml:space="preserve">LOPES, José Manuel Cortiñas; GAMA, Marilza. </w:t>
      </w:r>
      <w:r>
        <w:rPr>
          <w:rStyle w:val="StrongEmphasis"/>
        </w:rPr>
        <w:t xml:space="preserve">Comércio Exterior Competitivo. </w:t>
      </w:r>
      <w:r>
        <w:rPr/>
        <w:t>2º São Paulo: Aduaneira, 2005. 430 p.</w:t>
      </w:r>
    </w:p>
    <w:p>
      <w:pPr>
        <w:pStyle w:val="Normal"/>
        <w:spacing w:lineRule="auto" w:line="480" w:before="120" w:after="120"/>
        <w:jc w:val="both"/>
        <w:rPr/>
      </w:pPr>
      <w:r>
        <w:rPr/>
        <w:t xml:space="preserve">MANSO, Úrsula Alonso. MUITO DEBATE. NENHUMA SOLUÇÃO. </w:t>
      </w:r>
      <w:r>
        <w:rPr>
          <w:rStyle w:val="StrongEmphasis"/>
        </w:rPr>
        <w:t>A Nova Era da Empresa Global</w:t>
      </w:r>
      <w:r>
        <w:rPr/>
        <w:t>, São Paulo, v. 42, n. 15, p.32-34, 13 ago. 2008. Mensal.</w:t>
      </w:r>
    </w:p>
    <w:p>
      <w:pPr>
        <w:pStyle w:val="Normal"/>
        <w:spacing w:lineRule="auto" w:line="480" w:before="120" w:after="120"/>
        <w:jc w:val="both"/>
        <w:rPr/>
      </w:pPr>
      <w:r>
        <w:rPr/>
        <w:t>VIEIRA, Guilherme. Proteção à avicultura do Paraná. Curitiba: Sindiavipar, v. 9, 01 mar. 2009. Bimestral.</w:t>
      </w:r>
    </w:p>
    <w:p>
      <w:pPr>
        <w:pStyle w:val="Normal"/>
        <w:spacing w:lineRule="auto" w:line="480" w:before="120" w:after="120"/>
        <w:jc w:val="both"/>
        <w:rPr>
          <w:b/>
          <w:b/>
        </w:rPr>
      </w:pPr>
      <w:r>
        <w:rPr>
          <w:b/>
        </w:rPr>
        <w:t>Anexo</w:t>
      </w:r>
    </w:p>
    <w:p>
      <w:pPr>
        <w:pStyle w:val="Normal"/>
        <w:spacing w:lineRule="auto" w:line="480" w:before="120" w:after="120"/>
        <w:jc w:val="both"/>
        <w:rPr/>
      </w:pPr>
      <w:r>
        <w:rPr>
          <w:b/>
        </w:rPr>
        <w:t>Grupo de Abate</w:t>
      </w:r>
      <w:r>
        <w:rPr/>
        <w:t>. Abate Halal.</w:t>
      </w:r>
      <w:r>
        <w:rPr>
          <w:rStyle w:val="StrongEmphasis"/>
        </w:rPr>
        <w:t xml:space="preserve"> </w:t>
      </w:r>
      <w:r>
        <w:rPr/>
        <w:t>Disponível em: &lt;www.gah.com.br&gt;. Acesso em: 21 abr.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ntepadraoverdana10normalblack1">
    <w:name w:val="fonte_padrao_verdana_10_normal_black1"/>
    <w:basedOn w:val="Fontepargpadro"/>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ono.dosmato@yahoo.com.br" TargetMode="External"/><Relationship Id="rId4" Type="http://schemas.openxmlformats.org/officeDocument/2006/relationships/hyperlink" Target="mailto:pontagrossa@sabanco.com.br" TargetMode="External"/><Relationship Id="rId5" Type="http://schemas.openxmlformats.org/officeDocument/2006/relationships/hyperlink" Target="mailto:paulo.cferreira@ibest.com.br" TargetMode="External"/><Relationship Id="rId6" Type="http://schemas.openxmlformats.org/officeDocument/2006/relationships/hyperlink" Target="mailto:william.ao@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2:00Z</dcterms:created>
  <dc:creator>admpg</dc:creator>
  <dc:description/>
  <cp:keywords/>
  <dc:language>en-US</dc:language>
  <cp:lastModifiedBy>Jean</cp:lastModifiedBy>
  <dcterms:modified xsi:type="dcterms:W3CDTF">2009-08-11T19:51:00Z</dcterms:modified>
  <cp:revision>27</cp:revision>
  <dc:subject/>
  <dc:title>modelo_artigo_admpg</dc:title>
</cp:coreProperties>
</file>